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2.3. Рынок платных услуг населению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</w:t>
      </w:r>
    </w:p>
    <w:p>
      <w:pPr>
        <w:pStyle w:val="Normal"/>
        <w:spacing w:before="240" w:after="0"/>
        <w:ind w:firstLine="709"/>
        <w:rPr>
          <w:sz w:val="20"/>
        </w:rPr>
      </w:pPr>
      <w:r>
        <w:rPr>
          <w:sz w:val="20"/>
        </w:rPr>
        <w:t>В ноябре 2024 г., по предварительным данным, населению было оказано</w:t>
      </w:r>
      <w:r>
        <w:rPr>
          <w:b/>
          <w:sz w:val="20"/>
        </w:rPr>
        <w:t xml:space="preserve"> платных услуг</w:t>
      </w:r>
      <w:r>
        <w:rPr>
          <w:sz w:val="20"/>
        </w:rPr>
        <w:t xml:space="preserve"> </w:t>
        <w:br/>
        <w:t xml:space="preserve">на 1 489,7 млрд рублей, или 102,5% (в сопоставимых ценах) к ноябрю предыдущего года, в январе-ноябре 2024 г. - на 15 639,1 млрд рублей. </w:t>
      </w:r>
    </w:p>
    <w:p>
      <w:pPr>
        <w:pStyle w:val="Normal"/>
        <w:widowControl w:val="false"/>
        <w:spacing w:before="200" w:after="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Динамика объема платных услуг населению</w:t>
      </w:r>
    </w:p>
    <w:p>
      <w:pPr>
        <w:pStyle w:val="Normal"/>
        <w:widowControl w:val="false"/>
        <w:jc w:val="right"/>
        <w:rPr>
          <w:b/>
          <w:b/>
          <w:bCs/>
          <w:caps/>
          <w:color w:val="000000"/>
          <w:szCs w:val="16"/>
        </w:rPr>
      </w:pPr>
      <w:r>
        <w:rPr>
          <w:b/>
          <w:bCs/>
          <w:caps/>
          <w:color w:val="000000"/>
          <w:szCs w:val="16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1843"/>
        <w:gridCol w:w="2126"/>
        <w:gridCol w:w="1984"/>
      </w:tblGrid>
      <w:tr>
        <w:trPr>
          <w:tblHeader w:val="true"/>
        </w:trPr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лрд рублей</w:t>
            </w:r>
          </w:p>
        </w:tc>
        <w:tc>
          <w:tcPr>
            <w:tcW w:w="4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color w:val="000000"/>
              </w:rPr>
              <w:t>соответствующему</w:t>
              <w:br/>
              <w:t xml:space="preserve"> периоду предыдущего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5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 г.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1 166,</w:t>
            </w:r>
            <w:r>
              <w:rPr>
                <w:bCs/>
                <w:iCs/>
                <w:color w:val="000000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0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96,5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1 190,</w:t>
            </w: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,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5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1 24</w:t>
            </w:r>
            <w:r>
              <w:rPr>
                <w:bCs/>
                <w:iCs/>
                <w:color w:val="000000"/>
                <w:lang w:val="en-US"/>
              </w:rPr>
              <w:t>2</w:t>
            </w:r>
            <w:r>
              <w:rPr>
                <w:bCs/>
                <w:iCs/>
                <w:color w:val="000000"/>
              </w:rPr>
              <w:t>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8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3 599,1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2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1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 222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>
                <w:lang w:val="en-US"/>
              </w:rPr>
            </w:pPr>
            <w:r>
              <w:rPr/>
              <w:t>106,9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80"/>
              <w:ind w:right="680" w:hanging="0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 226,8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80"/>
              <w:ind w:right="680" w:hanging="0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 244,1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80"/>
              <w:ind w:right="680" w:hanging="0"/>
              <w:jc w:val="right"/>
              <w:rPr/>
            </w:pPr>
            <w:r>
              <w:rPr/>
              <w:t>100,5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3 692,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07,7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8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7 292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1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rPr/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 253,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/>
            </w:pPr>
            <w:r>
              <w:rPr/>
              <w:t>100,2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 299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>
                <w:lang w:val="en-US"/>
              </w:rPr>
            </w:pPr>
            <w:r>
              <w:rPr/>
              <w:t>104,6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 288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>
                <w:lang w:val="en-US"/>
              </w:rPr>
            </w:pPr>
            <w:r>
              <w:rPr/>
              <w:t>107,3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/>
            </w:pPr>
            <w:r>
              <w:rPr/>
              <w:t>98,6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3 840,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9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8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1 132,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 294,2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>
                <w:lang w:val="en-US"/>
              </w:rPr>
            </w:pPr>
            <w:r>
              <w:rPr/>
              <w:t>107,3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rPr/>
            </w:pPr>
            <w:r>
              <w:rPr/>
              <w:t xml:space="preserve">   </w:t>
            </w: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 305,2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/>
            </w:pPr>
            <w:r>
              <w:rPr>
                <w:lang w:val="en-US"/>
              </w:rPr>
              <w:t>99,</w:t>
            </w:r>
            <w:r>
              <w:rPr/>
              <w:t>7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 732,3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> 386,1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/>
            </w:pPr>
            <w:r>
              <w:rPr/>
              <w:t>105,7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jc w:val="lef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IV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3 985,4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06,8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3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jc w:val="lef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5 118,4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9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85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120"/>
              <w:jc w:val="center"/>
              <w:rPr/>
            </w:pPr>
            <w:r>
              <w:rPr>
                <w:b/>
                <w:sz w:val="20"/>
              </w:rPr>
              <w:t>2024 г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0</w:t>
            </w:r>
            <w:r>
              <w:rPr>
                <w:bCs/>
                <w:iCs/>
                <w:lang w:val="en-US"/>
              </w:rPr>
              <w:t>5</w:t>
            </w:r>
            <w:r>
              <w:rPr>
                <w:bCs/>
                <w:iCs/>
              </w:rPr>
              <w:t>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>
                <w:lang w:val="en-US"/>
              </w:rPr>
            </w:pPr>
            <w:r>
              <w:rPr/>
              <w:t>10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80"/>
              <w:ind w:right="680" w:hanging="0"/>
              <w:jc w:val="right"/>
              <w:rPr>
                <w:lang w:val="en-US"/>
              </w:rPr>
            </w:pPr>
            <w:r>
              <w:rPr/>
              <w:t>93,8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  <w:r>
              <w:rPr>
                <w:bCs/>
                <w:iCs/>
                <w:color w:val="000000"/>
              </w:rPr>
              <w:t> </w:t>
            </w:r>
            <w:r>
              <w:rPr>
                <w:bCs/>
                <w:iCs/>
                <w:color w:val="000000"/>
                <w:lang w:val="en-US"/>
              </w:rPr>
              <w:t>3</w:t>
            </w:r>
            <w:r>
              <w:rPr>
                <w:bCs/>
                <w:iCs/>
                <w:color w:val="000000"/>
              </w:rPr>
              <w:t>49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9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376,4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3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4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 030,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</w:rPr>
              <w:t>103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98,9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385,2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80"/>
              <w:ind w:right="680" w:hanging="0"/>
              <w:jc w:val="right"/>
              <w:rPr/>
            </w:pPr>
            <w:r>
              <w:rPr/>
              <w:t>100,3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96,6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80"/>
              <w:ind w:right="680" w:hanging="0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415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80"/>
              <w:ind w:right="680" w:hanging="0"/>
              <w:jc w:val="right"/>
              <w:rPr/>
            </w:pPr>
            <w:r>
              <w:rPr/>
              <w:t>100,1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196,8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8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2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 227,8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9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rPr/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461,6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</w:t>
            </w:r>
            <w:r>
              <w:rPr>
                <w:bCs/>
                <w:iCs/>
                <w:lang w:val="en-US"/>
              </w:rPr>
              <w:t>494</w:t>
            </w:r>
            <w:r>
              <w:rPr>
                <w:bCs/>
                <w:iCs/>
              </w:rPr>
              <w:t>,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/>
            </w:pPr>
            <w:r>
              <w:rPr/>
              <w:t>103,4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47</w:t>
            </w:r>
            <w:r>
              <w:rPr>
                <w:bCs/>
                <w:iCs/>
                <w:lang w:val="en-US"/>
              </w:rPr>
              <w:t>5</w:t>
            </w:r>
            <w:r>
              <w:rPr>
                <w:bCs/>
                <w:iCs/>
              </w:rPr>
              <w:t>,5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4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  <w:lang w:val="en-US"/>
              </w:rPr>
              <w:t>4</w:t>
            </w:r>
            <w:r>
              <w:rPr>
                <w:b/>
                <w:bCs/>
                <w:i/>
                <w:iCs/>
              </w:rPr>
              <w:t>32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7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9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 659,8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rPr/>
            </w:pPr>
            <w:r>
              <w:rPr/>
              <w:t xml:space="preserve">   </w:t>
            </w:r>
            <w:r>
              <w:rPr/>
              <w:t>Октябрь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489,6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/>
            </w:pPr>
            <w:r>
              <w:rPr/>
              <w:t>100,2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rPr/>
            </w:pPr>
            <w:r>
              <w:rPr/>
              <w:t xml:space="preserve">   </w:t>
            </w: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489,7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>
                <w:lang w:val="en-US"/>
              </w:rPr>
            </w:pPr>
            <w:r>
              <w:rPr/>
              <w:t>102,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>
                <w:lang w:val="en-US"/>
              </w:rPr>
            </w:pPr>
            <w:r>
              <w:rPr/>
              <w:t>98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5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 639,1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4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240" w:after="0"/>
              <w:ind w:left="227" w:hanging="22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) В сопоставимых ценах. </w:t>
            </w:r>
          </w:p>
          <w:p>
            <w:pPr>
              <w:pStyle w:val="Normal"/>
              <w:widowControl w:val="false"/>
              <w:spacing w:lineRule="exact" w:line="160"/>
              <w:ind w:left="227" w:hanging="22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) Данные изменены в связи с уточнением респондентами ранее предоставленных оперативных данных.</w:t>
            </w:r>
          </w:p>
        </w:tc>
      </w:tr>
    </w:tbl>
    <w:p>
      <w:pPr>
        <w:pStyle w:val="Normal"/>
        <w:widowControl w:val="false"/>
        <w:spacing w:before="240" w:after="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Excel.Sheet.8 "C:\\work1\\Доклады\\2024\\11\\plat.XLS" "гр.2 (2)![plat.XLS]гр.2 (2) Диаграмма 2" \a \p </w:instrText>
      </w:r>
      <w:bookmarkStart w:id="0" w:name="_1796444880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9653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819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spacing w:before="240" w:after="0"/>
        <w:jc w:val="right"/>
        <w:rPr/>
      </w:pPr>
      <w:r>
        <w:rPr/>
        <w:t>Таблица 2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Объем платных услуг населению по видам</w:t>
      </w:r>
    </w:p>
    <w:p>
      <w:pPr>
        <w:pStyle w:val="Normal"/>
        <w:jc w:val="right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948"/>
        <w:gridCol w:w="844"/>
        <w:gridCol w:w="844"/>
        <w:gridCol w:w="845"/>
        <w:gridCol w:w="1366"/>
      </w:tblGrid>
      <w:tr>
        <w:trPr>
          <w:tblHeader w:val="true"/>
        </w:trPr>
        <w:tc>
          <w:tcPr>
            <w:tcW w:w="36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Ноябрь 2024 г.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Январь-ноябрь </w:t>
              <w:br/>
              <w:t>2024 г.</w:t>
              <w:br/>
              <w:t>в % к</w:t>
              <w:br/>
              <w:t xml:space="preserve">январю-ноябрю </w:t>
              <w:br/>
              <w:t>2023 г.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тогу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jc w:val="left"/>
              <w:rPr/>
            </w:pPr>
            <w:r>
              <w:rPr>
                <w:b/>
                <w:bCs/>
              </w:rPr>
              <w:t>Платные услуг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 48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</w:rPr>
              <w:t>102,</w:t>
            </w:r>
            <w:r>
              <w:rPr>
                <w:b/>
                <w:szCs w:val="16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</w:rPr>
              <w:t>98,</w:t>
            </w:r>
            <w:r>
              <w:rPr>
                <w:b/>
                <w:szCs w:val="16"/>
                <w:lang w:val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3,4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бытовые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4,0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9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4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4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ранспортные 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88,1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1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3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почтовой связи и курьерские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,4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2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 них курьерской доставки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9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телекоммуникационные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8,5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4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жилищные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3,6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коммунальные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64,0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7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культуры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5,9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уристские 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7,4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5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7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стиниц и аналогичных </w:t>
              <w:br/>
              <w:t xml:space="preserve">  средств размещения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8,7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2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8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7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физической культуры и спорта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,1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9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из них фитнес-центров </w:t>
              <w:br/>
              <w:t xml:space="preserve">    и спортивных клубов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,2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медицинские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2,3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6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ециализированных коллективных </w:t>
              <w:br/>
              <w:t xml:space="preserve">  средств размещения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3,7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5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5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5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 них санаторно-курортных организаций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,7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3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5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/>
            </w:pPr>
            <w:r>
              <w:rPr>
                <w:szCs w:val="16"/>
              </w:rPr>
              <w:t>105,2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ветеринарные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3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4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юридические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,5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/>
            </w:pPr>
            <w:r>
              <w:rPr>
                <w:szCs w:val="16"/>
              </w:rPr>
              <w:t>9</w:t>
            </w:r>
            <w:r>
              <w:rPr>
                <w:szCs w:val="16"/>
                <w:lang w:val="en-US"/>
              </w:rPr>
              <w:t>8</w:t>
            </w:r>
            <w:r>
              <w:rPr>
                <w:szCs w:val="16"/>
              </w:rPr>
              <w:t>,0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/>
            </w:pPr>
            <w:r>
              <w:rPr>
                <w:szCs w:val="16"/>
                <w:lang w:val="en-US"/>
              </w:rPr>
              <w:t>97</w:t>
            </w:r>
            <w:r>
              <w:rPr>
                <w:szCs w:val="16"/>
              </w:rPr>
              <w:t>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0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системы образования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2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</w:t>
            </w:r>
            <w:r>
              <w:rPr>
                <w:szCs w:val="16"/>
                <w:lang w:val="en-US"/>
              </w:rPr>
              <w:t>3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99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2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услуги, предоставляемые гражданам </w:t>
              <w:br/>
              <w:t xml:space="preserve">  пожилого возраста и инвалидам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</w:t>
            </w:r>
            <w:r>
              <w:rPr>
                <w:szCs w:val="16"/>
                <w:lang w:val="en-US"/>
              </w:rPr>
              <w:t>6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9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</w:t>
            </w:r>
            <w:r>
              <w:rPr>
                <w:szCs w:val="16"/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8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прочие платные услуги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3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/>
            </w:pPr>
            <w:r>
              <w:rPr>
                <w:szCs w:val="16"/>
              </w:rPr>
              <w:t>117,3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4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</w:tr>
      <w:tr>
        <w:trPr/>
        <w:tc>
          <w:tcPr>
            <w:tcW w:w="36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з них электронные услуги и сервисы </w:t>
              <w:br/>
              <w:t xml:space="preserve">   в области информационно-</w:t>
              <w:br/>
              <w:t xml:space="preserve">   коммуникационных технологий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5,7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0,4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5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В сопоставимых ценах.</w:t>
            </w:r>
          </w:p>
          <w:p>
            <w:pPr>
              <w:pStyle w:val="Normal"/>
              <w:spacing w:lineRule="exact" w:line="160"/>
              <w:ind w:left="227" w:hanging="227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2) Включают платные подписки на онлайн-кинотеатры и игровые сервисы, пользование услугами облачных хранилищ данных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объем  бытовых услуг населению по видам</w:t>
      </w:r>
    </w:p>
    <w:p>
      <w:pPr>
        <w:pStyle w:val="Normal"/>
        <w:jc w:val="right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8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34"/>
        <w:gridCol w:w="822"/>
        <w:gridCol w:w="823"/>
        <w:gridCol w:w="823"/>
        <w:gridCol w:w="1483"/>
      </w:tblGrid>
      <w:tr>
        <w:trPr>
          <w:tblHeader w:val="true"/>
        </w:trPr>
        <w:tc>
          <w:tcPr>
            <w:tcW w:w="3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Ноябрь 2024 г.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Январь-ноябрь </w:t>
              <w:br/>
              <w:t>2024 г.</w:t>
              <w:br/>
              <w:t>в % к</w:t>
              <w:br/>
              <w:t xml:space="preserve">январю-ноябрю </w:t>
              <w:br/>
              <w:t>2023 г.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  <w:br/>
              <w:t>рублей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тогу</w:t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-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ытовые услуг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83 95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7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113" w:right="170" w:hanging="0"/>
              <w:jc w:val="right"/>
              <w:rPr/>
            </w:pPr>
            <w:r>
              <w:rPr>
                <w:b/>
                <w:szCs w:val="16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7,4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ремонт, окраска и пошив обуви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447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емонт и пошив швейных, меховых и кожаных </w:t>
              <w:br/>
              <w:t xml:space="preserve">  изделий, головных уборов и изделий </w:t>
              <w:br/>
              <w:t xml:space="preserve">  текстильной галантереи, ремонт, </w:t>
              <w:br/>
              <w:t xml:space="preserve">  пошив и вязание трикотажных изделий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 326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/>
            </w:pPr>
            <w:r>
              <w:rPr>
                <w:szCs w:val="16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8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емонт и техническое обслуживание </w:t>
              <w:br/>
              <w:t xml:space="preserve">  бытовой радиоэлектронной аппаратуры, </w:t>
              <w:br/>
              <w:t xml:space="preserve">  бытовых машин и приборов, ремонт </w:t>
              <w:br/>
              <w:t xml:space="preserve">  и изготовление металлоизделий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 701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4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ехобслуживание и ремонт </w:t>
              <w:br/>
              <w:t xml:space="preserve">  транспортных средств, </w:t>
              <w:br/>
              <w:t xml:space="preserve">  машин и оборудования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4 842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9,8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9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изготовление и ремонт мебели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 601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3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химическая чистка и крашение, </w:t>
              <w:br/>
              <w:t xml:space="preserve">  услуги прачечных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797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емонт и строительство жилья </w:t>
              <w:br/>
              <w:t xml:space="preserve">  и других построек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7 560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5,8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6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услуги фотоателье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 587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8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5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услуги саун, бань и душевых 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 031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парикмахерские и косметические услуги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4 290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,2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7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услуги по аренде, лизингу и прокату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 874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3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6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из них </w:t>
            </w:r>
            <w:r>
              <w:rPr>
                <w:szCs w:val="16"/>
              </w:rPr>
              <w:t xml:space="preserve">услуги по аренде и лизингу </w:t>
              <w:br/>
              <w:t xml:space="preserve">    транспортных средств, включая каршеринг 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 862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0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>из них услуги каршеринга</w:t>
            </w:r>
            <w:r>
              <w:rPr>
                <w:vertAlign w:val="superscript"/>
              </w:rPr>
              <w:t>2)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 588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3)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ритуальные услуги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 243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4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прочие бытовые услуги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 653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/>
              <w:ind w:left="-57"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3</w:t>
            </w:r>
          </w:p>
        </w:tc>
      </w:tr>
      <w:tr>
        <w:trPr/>
        <w:tc>
          <w:tcPr>
            <w:tcW w:w="857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В сопоставимых ценах.</w:t>
              <w:br/>
              <w:t>2) Включают услуги каршеринга легковых и грузовых автомобилей.</w:t>
            </w:r>
          </w:p>
          <w:p>
            <w:pPr>
              <w:pStyle w:val="Normal"/>
              <w:spacing w:lineRule="exact" w:line="16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3) Статистическое наблюдение осуществляется с января 2024 года.</w:t>
            </w:r>
          </w:p>
        </w:tc>
      </w:tr>
    </w:tbl>
    <w:p>
      <w:pPr>
        <w:pStyle w:val="Normal"/>
        <w:spacing w:lineRule="exact" w:line="60"/>
        <w:rPr>
          <w:color w:val="FF6600"/>
          <w:sz w:val="8"/>
          <w:szCs w:val="8"/>
        </w:rPr>
      </w:pPr>
      <w:r>
        <w:rPr>
          <w:color w:val="FF6600"/>
          <w:sz w:val="8"/>
          <w:szCs w:val="8"/>
        </w:rPr>
      </w:r>
    </w:p>
    <w:p>
      <w:pPr>
        <w:pStyle w:val="Normal"/>
        <w:widowControl w:val="false"/>
        <w:ind w:firstLine="709"/>
        <w:rPr>
          <w:color w:val="000000"/>
          <w:sz w:val="20"/>
          <w:szCs w:val="8"/>
        </w:rPr>
      </w:pPr>
      <w:r>
        <w:rPr>
          <w:color w:val="000000"/>
          <w:sz w:val="20"/>
          <w:szCs w:val="8"/>
        </w:rPr>
      </w:r>
    </w:p>
    <w:p>
      <w:pPr>
        <w:pStyle w:val="Normal"/>
        <w:widowControl w:val="false"/>
        <w:spacing w:before="240" w:after="0"/>
        <w:ind w:firstLine="709"/>
        <w:rPr/>
      </w:pPr>
      <w:r>
        <w:rPr>
          <w:color w:val="000000"/>
          <w:sz w:val="20"/>
        </w:rPr>
        <w:t xml:space="preserve">По результатам выборочного обследования </w:t>
      </w:r>
      <w:r>
        <w:rPr>
          <w:b/>
          <w:color w:val="000000"/>
          <w:sz w:val="20"/>
        </w:rPr>
        <w:t>деловой активности в сфере услуг</w:t>
      </w:r>
      <w:r>
        <w:rPr>
          <w:color w:val="000000"/>
          <w:sz w:val="20"/>
        </w:rPr>
        <w:t xml:space="preserve"> </w:t>
        <w:br/>
        <w:t xml:space="preserve">в </w:t>
      </w:r>
      <w:r>
        <w:rPr>
          <w:color w:val="000000"/>
          <w:sz w:val="20"/>
          <w:lang w:val="en-US"/>
        </w:rPr>
        <w:t>IV</w:t>
      </w:r>
      <w:r>
        <w:rPr>
          <w:color w:val="000000"/>
          <w:sz w:val="20"/>
        </w:rPr>
        <w:t xml:space="preserve"> квартале 2024 г. баланс оценок изменения экономической ситуации составил (-6</w:t>
      </w:r>
      <w:r>
        <w:rPr>
          <w:sz w:val="20"/>
        </w:rPr>
        <w:t xml:space="preserve">%) </w:t>
      </w:r>
      <w:r>
        <w:rPr>
          <w:color w:val="000000"/>
          <w:sz w:val="20"/>
        </w:rPr>
        <w:t xml:space="preserve">против </w:t>
        <w:br/>
        <w:t xml:space="preserve">(-1%) в </w:t>
      </w:r>
      <w:r>
        <w:rPr>
          <w:color w:val="000000"/>
          <w:sz w:val="20"/>
          <w:lang w:val="en-US"/>
        </w:rPr>
        <w:t>III</w:t>
      </w:r>
      <w:r>
        <w:rPr>
          <w:sz w:val="20"/>
        </w:rPr>
        <w:t xml:space="preserve"> квартале 2024 года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709"/>
        <w:jc w:val="right"/>
        <w:outlineLvl w:val="0"/>
        <w:rPr/>
      </w:pPr>
      <w:r>
        <w:rPr>
          <w:bCs/>
          <w:szCs w:val="16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0"/>
        <w:rPr>
          <w:b/>
          <w:b/>
          <w:caps/>
        </w:rPr>
      </w:pPr>
      <w:r>
        <w:rPr>
          <w:b/>
          <w:caps/>
        </w:rPr>
        <w:t>ИЗМЕНЕНИЕ ЭКОНОМИЧЕСКОЙ СИТУАЦИИ в сфере услуг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709"/>
        <w:jc w:val="right"/>
        <w:outlineLvl w:val="0"/>
        <w:rPr/>
      </w:pPr>
      <w:r>
        <w:rPr/>
        <w:t>в % от числа обследованных организаций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15"/>
        <w:gridCol w:w="815"/>
        <w:gridCol w:w="815"/>
        <w:gridCol w:w="815"/>
        <w:gridCol w:w="815"/>
        <w:gridCol w:w="815"/>
        <w:gridCol w:w="815"/>
        <w:gridCol w:w="816"/>
      </w:tblGrid>
      <w:tr>
        <w:trPr>
          <w:tblHeader w:val="true"/>
          <w:cantSplit w:val="true"/>
        </w:trPr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 отношению </w:t>
              <w:br/>
              <w:t>к предыдущему кварталу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3 г.</w:t>
            </w:r>
          </w:p>
        </w:tc>
        <w:tc>
          <w:tcPr>
            <w:tcW w:w="32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4 г.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I квар-</w:t>
              <w:br/>
              <w:t>т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II кварт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кварт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кварт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 квар-</w:t>
              <w:br/>
              <w:t>т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II кварт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кварт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40" w:after="0"/>
              <w:jc w:val="left"/>
              <w:rPr/>
            </w:pPr>
            <w:r>
              <w:rPr/>
              <w:t xml:space="preserve">Улучшение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40" w:after="0"/>
              <w:jc w:val="left"/>
              <w:rPr/>
            </w:pPr>
            <w:r>
              <w:rPr/>
              <w:t>Без изменений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40" w:after="0"/>
              <w:jc w:val="left"/>
              <w:rPr/>
            </w:pPr>
            <w:r>
              <w:rPr/>
              <w:t>Ухудшение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240" w:after="0"/>
              <w:jc w:val="left"/>
              <w:rPr/>
            </w:pPr>
            <w:r>
              <w:rPr/>
              <w:t>Баланс</w:t>
            </w:r>
            <w:r>
              <w:rPr>
                <w:vertAlign w:val="superscript"/>
              </w:rPr>
              <w:t>1)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40" w:after="0"/>
              <w:jc w:val="left"/>
              <w:rPr/>
            </w:pPr>
            <w:r>
              <w:rPr>
                <w:i/>
              </w:rPr>
              <w:t>1) Разность оценок "улучшение" и "ухудшение", в процентах.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0"/>
        <w:ind w:firstLine="709"/>
        <w:jc w:val="right"/>
        <w:outlineLvl w:val="0"/>
        <w:rPr/>
      </w:pPr>
      <w:r>
        <w:rPr>
          <w:bCs/>
          <w:szCs w:val="16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spacing w:before="200" w:after="0"/>
        <w:jc w:val="center"/>
        <w:outlineLvl w:val="0"/>
        <w:rPr>
          <w:b/>
          <w:b/>
          <w:caps/>
        </w:rPr>
      </w:pPr>
      <w:r>
        <w:rPr>
          <w:b/>
          <w:caps/>
        </w:rPr>
        <w:t>ИЗМЕНЕНИЕ ЭКОНОМИЧЕСКОЙ СИТУАЦИИ</w:t>
      </w:r>
      <w:r>
        <w:rPr>
          <w:b/>
          <w:caps/>
          <w:vertAlign w:val="superscript"/>
        </w:rPr>
        <w:t>1)</w:t>
      </w:r>
      <w:r>
        <w:rPr>
          <w:b/>
          <w:caps/>
        </w:rPr>
        <w:t xml:space="preserve"> </w:t>
        <w:br/>
        <w:t>в организациях сферы услуг</w:t>
      </w:r>
    </w:p>
    <w:p>
      <w:pPr>
        <w:pStyle w:val="Normal"/>
        <w:widowControl w:val="false"/>
        <w:numPr>
          <w:ilvl w:val="0"/>
          <w:numId w:val="0"/>
        </w:numPr>
        <w:spacing w:before="200" w:after="0"/>
        <w:ind w:firstLine="709"/>
        <w:jc w:val="right"/>
        <w:outlineLvl w:val="0"/>
        <w:rPr/>
      </w:pPr>
      <w:r>
        <w:rPr/>
        <w:t>в процентах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63"/>
        <w:gridCol w:w="763"/>
        <w:gridCol w:w="763"/>
        <w:gridCol w:w="763"/>
        <w:gridCol w:w="763"/>
        <w:gridCol w:w="763"/>
        <w:gridCol w:w="763"/>
        <w:gridCol w:w="764"/>
      </w:tblGrid>
      <w:tr>
        <w:trPr>
          <w:tblHeader w:val="true"/>
          <w:cantSplit w:val="true"/>
        </w:trPr>
        <w:tc>
          <w:tcPr>
            <w:tcW w:w="2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 отношению </w:t>
              <w:br/>
              <w:t>к предыдущему кварталу</w:t>
            </w:r>
          </w:p>
        </w:tc>
        <w:tc>
          <w:tcPr>
            <w:tcW w:w="3052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3 г.</w:t>
            </w:r>
          </w:p>
        </w:tc>
        <w:tc>
          <w:tcPr>
            <w:tcW w:w="30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4 г.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2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I кварта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II кварта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кварта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кварта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 кварта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II кварта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кварта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60" w:after="0"/>
              <w:ind w:left="-28" w:hanging="0"/>
              <w:jc w:val="left"/>
              <w:rPr/>
            </w:pPr>
            <w:r>
              <w:rPr/>
              <w:t xml:space="preserve">Деятельность в области </w:t>
              <w:br/>
              <w:t xml:space="preserve"> пассажирского транспорта,</w:t>
              <w:br/>
              <w:t xml:space="preserve"> кроме железнодорожн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60" w:after="0"/>
              <w:ind w:left="-28" w:hanging="0"/>
              <w:jc w:val="left"/>
              <w:rPr>
                <w:szCs w:val="16"/>
                <w:highlight w:val="yellow"/>
              </w:rPr>
            </w:pPr>
            <w:r>
              <w:rPr>
                <w:szCs w:val="16"/>
                <w:lang w:val="en-US" w:eastAsia="en-US"/>
              </w:rPr>
              <w:t xml:space="preserve">Деятельность в области связи 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60" w:after="0"/>
              <w:ind w:left="-28" w:hanging="0"/>
              <w:jc w:val="left"/>
              <w:rPr/>
            </w:pPr>
            <w:r>
              <w:rPr/>
              <w:t xml:space="preserve">Деятельность гостиниц </w:t>
              <w:br/>
              <w:t xml:space="preserve"> и прочих мест </w:t>
              <w:br/>
              <w:t xml:space="preserve"> для временного проживания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60" w:after="0"/>
              <w:ind w:left="-28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трахование 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60" w:after="0"/>
              <w:ind w:left="-28" w:hanging="0"/>
              <w:jc w:val="left"/>
              <w:rPr/>
            </w:pPr>
            <w:r>
              <w:rPr/>
              <w:t xml:space="preserve"> </w:t>
            </w:r>
            <w:r>
              <w:rPr/>
              <w:t>Деятельность ломбардов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60" w:after="0"/>
              <w:ind w:left="-28" w:right="-57" w:hanging="0"/>
              <w:jc w:val="left"/>
              <w:rPr/>
            </w:pPr>
            <w:r>
              <w:rPr/>
              <w:t xml:space="preserve">Техническое обслуживание </w:t>
              <w:br/>
              <w:t xml:space="preserve"> и ремонт транспортных средств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1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60" w:after="0"/>
              <w:ind w:left="-28" w:hanging="0"/>
              <w:jc w:val="left"/>
              <w:rPr/>
            </w:pPr>
            <w:r>
              <w:rPr/>
              <w:t xml:space="preserve">Ремонт бытовых изделий </w:t>
              <w:br/>
              <w:t xml:space="preserve"> и предметов личного </w:t>
              <w:br/>
              <w:t xml:space="preserve"> пользования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1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9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3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60" w:after="0"/>
              <w:ind w:left="-28" w:hanging="0"/>
              <w:jc w:val="left"/>
              <w:rPr/>
            </w:pPr>
            <w:r>
              <w:rPr/>
              <w:t xml:space="preserve">Предоставление </w:t>
              <w:br/>
              <w:t xml:space="preserve"> персональных услуг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60" w:after="0"/>
              <w:ind w:left="-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уристская деятельность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60" w:after="0"/>
              <w:ind w:left="-28" w:hanging="0"/>
              <w:jc w:val="left"/>
              <w:rPr/>
            </w:pPr>
            <w:r>
              <w:rPr/>
              <w:t>Деятельность санаторно-</w:t>
              <w:br/>
              <w:t xml:space="preserve"> курортных учреждений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60" w:after="0"/>
              <w:ind w:left="-28" w:hanging="0"/>
              <w:jc w:val="left"/>
              <w:rPr/>
            </w:pPr>
            <w:r>
              <w:rPr/>
              <w:t>Стоматологическая практика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60" w:after="0"/>
              <w:ind w:left="-28" w:hanging="0"/>
              <w:jc w:val="left"/>
              <w:rPr/>
            </w:pPr>
            <w:r>
              <w:rPr/>
              <w:t>Деятельность по организации</w:t>
              <w:br/>
              <w:t xml:space="preserve"> отдыха и развлечений, </w:t>
              <w:br/>
              <w:t xml:space="preserve"> культуры и спорта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60" w:after="0"/>
              <w:ind w:left="-28" w:hanging="0"/>
              <w:jc w:val="left"/>
              <w:rPr/>
            </w:pPr>
            <w:r>
              <w:rPr/>
              <w:t>Рекламная деятельность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6" w:hRule="atLeast"/>
          <w:cantSplit w:val="true"/>
        </w:trPr>
        <w:tc>
          <w:tcPr>
            <w:tcW w:w="2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60" w:after="0"/>
              <w:ind w:left="-28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Предоставление </w:t>
              <w:br/>
              <w:t xml:space="preserve"> посреднических услуг </w:t>
              <w:br/>
              <w:t xml:space="preserve"> при покупке, продаже и аренде </w:t>
              <w:br/>
              <w:t xml:space="preserve"> недвижимого имущества 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60" w:after="0"/>
              <w:ind w:left="-28" w:hanging="0"/>
              <w:jc w:val="left"/>
              <w:rPr/>
            </w:pPr>
            <w:r>
              <w:rPr>
                <w:color w:val="000000"/>
                <w:szCs w:val="16"/>
              </w:rPr>
              <w:t xml:space="preserve">Деятельность автомобильного </w:t>
              <w:br/>
              <w:t xml:space="preserve"> грузового транспорта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40" w:after="0"/>
              <w:jc w:val="left"/>
              <w:rPr/>
            </w:pPr>
            <w:r>
              <w:rPr>
                <w:i/>
                <w:color w:val="000000"/>
              </w:rPr>
              <w:t>1) Разность оценок "</w:t>
            </w:r>
            <w:r>
              <w:rPr>
                <w:i/>
              </w:rPr>
              <w:t>улучшение</w:t>
            </w:r>
            <w:r>
              <w:rPr>
                <w:i/>
                <w:color w:val="000000"/>
              </w:rPr>
              <w:t>" и "</w:t>
            </w:r>
            <w:r>
              <w:rPr>
                <w:i/>
              </w:rPr>
              <w:t>ухудшение</w:t>
            </w:r>
            <w:r>
              <w:rPr>
                <w:i/>
                <w:color w:val="000000"/>
              </w:rPr>
              <w:t>".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spacing w:before="240" w:after="0"/>
        <w:ind w:firstLine="709"/>
        <w:rPr/>
      </w:pPr>
      <w:r>
        <w:rPr>
          <w:color w:val="000000"/>
          <w:sz w:val="20"/>
        </w:rPr>
        <w:t xml:space="preserve">Индикатор делового климата в сфере услуг - </w:t>
      </w:r>
      <w:r>
        <w:rPr>
          <w:b/>
          <w:color w:val="000000"/>
          <w:sz w:val="20"/>
        </w:rPr>
        <w:t>индекс предпринимательской уверенности</w:t>
      </w:r>
      <w:r>
        <w:rPr>
          <w:color w:val="000000"/>
          <w:sz w:val="20"/>
        </w:rPr>
        <w:t xml:space="preserve">  в </w:t>
      </w:r>
      <w:r>
        <w:rPr>
          <w:color w:val="000000"/>
          <w:sz w:val="20"/>
          <w:lang w:val="en-US"/>
        </w:rPr>
        <w:t>IV</w:t>
      </w:r>
      <w:r>
        <w:rPr>
          <w:color w:val="000000"/>
          <w:sz w:val="20"/>
        </w:rPr>
        <w:t xml:space="preserve"> квартале 2024 г. составил (-3%) против 3% в </w:t>
      </w:r>
      <w:r>
        <w:rPr>
          <w:color w:val="000000"/>
          <w:sz w:val="20"/>
          <w:lang w:val="en-US"/>
        </w:rPr>
        <w:t>III</w:t>
      </w:r>
      <w:r>
        <w:rPr>
          <w:color w:val="000000"/>
          <w:sz w:val="20"/>
        </w:rPr>
        <w:t xml:space="preserve"> квартале 2024 года.</w:t>
      </w:r>
    </w:p>
    <w:p>
      <w:pPr>
        <w:pStyle w:val="Normal"/>
        <w:widowControl w:val="false"/>
        <w:numPr>
          <w:ilvl w:val="0"/>
          <w:numId w:val="0"/>
        </w:numPr>
        <w:spacing w:before="200" w:after="0"/>
        <w:jc w:val="right"/>
        <w:outlineLvl w:val="0"/>
        <w:rPr/>
      </w:pPr>
      <w:r>
        <w:rPr/>
        <w:t>Таблица 6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caps/>
        </w:rPr>
        <w:t>индекс предпринимательской  уверенности и его компонент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в организациях сферы услуг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blHeader w:val="true"/>
          <w:cantSplit w:val="true"/>
        </w:trPr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8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3 г.</w:t>
            </w:r>
          </w:p>
        </w:tc>
        <w:tc>
          <w:tcPr>
            <w:tcW w:w="30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4 г.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I кварт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II кварт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68" w:right="-6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кварт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кварт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 кварт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II кварт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68" w:right="-6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кварт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Индекс предпринимательской </w:t>
              <w:br/>
              <w:t xml:space="preserve"> уверенности, в 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</w:t>
            </w:r>
          </w:p>
        </w:tc>
      </w:tr>
      <w:tr>
        <w:trPr>
          <w:trHeight w:val="60" w:hRule="atLeast"/>
          <w:cantSplit w:val="true"/>
        </w:trPr>
        <w:tc>
          <w:tcPr>
            <w:tcW w:w="240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Балансы оценок (компонента </w:t>
              <w:br/>
              <w:t xml:space="preserve"> индекса предпринимательской </w:t>
              <w:br/>
              <w:t xml:space="preserve"> уверенности в сфере услуг),  </w:t>
              <w:br/>
              <w:t xml:space="preserve"> в процентных пунктах: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09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экономическая ситуация </w:t>
              <w:br/>
              <w:t xml:space="preserve">   (фактические изменения)</w:t>
            </w:r>
          </w:p>
        </w:tc>
        <w:tc>
          <w:tcPr>
            <w:tcW w:w="7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</w:t>
            </w:r>
          </w:p>
        </w:tc>
        <w:tc>
          <w:tcPr>
            <w:tcW w:w="7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</w:t>
            </w:r>
          </w:p>
        </w:tc>
        <w:tc>
          <w:tcPr>
            <w:tcW w:w="7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</w:t>
            </w:r>
          </w:p>
        </w:tc>
        <w:tc>
          <w:tcPr>
            <w:tcW w:w="762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</w:t>
            </w:r>
          </w:p>
        </w:tc>
        <w:tc>
          <w:tcPr>
            <w:tcW w:w="7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</w:t>
            </w:r>
          </w:p>
        </w:tc>
        <w:tc>
          <w:tcPr>
            <w:tcW w:w="7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</w:t>
            </w:r>
          </w:p>
        </w:tc>
        <w:tc>
          <w:tcPr>
            <w:tcW w:w="76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спрос на услуги </w:t>
            </w:r>
          </w:p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  </w:t>
            </w:r>
            <w:r>
              <w:rPr/>
              <w:t>фактические изменения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  </w:t>
            </w:r>
            <w:r>
              <w:rPr/>
              <w:t>прогноз</w:t>
            </w:r>
            <w:r>
              <w:rPr>
                <w:vertAlign w:val="superscript"/>
              </w:rPr>
              <w:t>1)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4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) Прогноз, сделанный в предыдущем квартале.  </w:t>
            </w:r>
          </w:p>
        </w:tc>
      </w:tr>
    </w:tbl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63" w:leader="none"/>
        </w:tabs>
        <w:spacing w:before="240" w:after="0"/>
        <w:ind w:firstLine="720"/>
        <w:outlineLvl w:val="0"/>
        <w:rPr/>
      </w:pPr>
      <w:r>
        <w:rPr>
          <w:color w:val="000000"/>
          <w:sz w:val="20"/>
        </w:rPr>
        <w:t xml:space="preserve">В </w:t>
      </w:r>
      <w:r>
        <w:rPr>
          <w:color w:val="000000"/>
          <w:sz w:val="20"/>
          <w:lang w:val="en-US"/>
        </w:rPr>
        <w:t>IV</w:t>
      </w:r>
      <w:r>
        <w:rPr>
          <w:color w:val="000000"/>
          <w:sz w:val="20"/>
        </w:rPr>
        <w:t xml:space="preserve"> квартале 2024 г. основными факторами, ограничивающими деятельность организаций сферы услуг, являлись неопределенность экономической ситуации (отметило 60% опрошенных руководителей), высокий уровень налогообложения – 45%, недостаток финансовых средств </w:t>
        <w:br/>
        <w:t>отметило 40% опрошенных руководи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963" w:leader="none"/>
        </w:tabs>
        <w:spacing w:before="240" w:after="0"/>
        <w:jc w:val="right"/>
        <w:outlineLvl w:val="0"/>
        <w:rPr>
          <w:szCs w:val="16"/>
        </w:rPr>
      </w:pPr>
      <w:r>
        <w:rPr>
          <w:szCs w:val="16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caps/>
          <w:szCs w:val="16"/>
        </w:rPr>
        <w:t xml:space="preserve">Прогнозные оценки основных показателей деятельности </w:t>
        <w:br/>
        <w:t xml:space="preserve">организаций </w:t>
      </w:r>
      <w:r>
        <w:rPr>
          <w:caps/>
          <w:szCs w:val="16"/>
        </w:rPr>
        <w:t xml:space="preserve"> </w:t>
      </w:r>
      <w:r>
        <w:rPr>
          <w:b/>
          <w:caps/>
          <w:szCs w:val="16"/>
        </w:rPr>
        <w:t>сферы услуг</w:t>
      </w:r>
    </w:p>
    <w:p>
      <w:pPr>
        <w:pStyle w:val="Normal"/>
        <w:widowControl w:val="false"/>
        <w:tabs>
          <w:tab w:val="clear" w:pos="709"/>
          <w:tab w:val="left" w:pos="6963" w:leader="none"/>
        </w:tabs>
        <w:spacing w:before="240" w:after="0"/>
        <w:jc w:val="right"/>
        <w:rPr/>
      </w:pPr>
      <w:r>
        <w:rPr>
          <w:szCs w:val="16"/>
        </w:rPr>
        <w:t>в % от числа обследованных организаций</w:t>
      </w:r>
    </w:p>
    <w:p>
      <w:pPr>
        <w:pStyle w:val="Normal"/>
        <w:widowControl w:val="false"/>
        <w:tabs>
          <w:tab w:val="clear" w:pos="709"/>
          <w:tab w:val="left" w:pos="6963" w:leader="none"/>
        </w:tabs>
        <w:jc w:val="right"/>
        <w:rPr>
          <w:szCs w:val="16"/>
        </w:rPr>
      </w:pPr>
      <w:r>
        <w:rPr>
          <w:szCs w:val="16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299"/>
        <w:gridCol w:w="1300"/>
        <w:gridCol w:w="1299"/>
        <w:gridCol w:w="1300"/>
      </w:tblGrid>
      <w:tr>
        <w:trPr/>
        <w:tc>
          <w:tcPr>
            <w:tcW w:w="32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1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 xml:space="preserve">В </w:t>
            </w:r>
            <w:r>
              <w:rPr>
                <w:i/>
                <w:szCs w:val="16"/>
                <w:lang w:val="en-US"/>
              </w:rPr>
              <w:t>I</w:t>
            </w:r>
            <w:r>
              <w:rPr>
                <w:i/>
                <w:szCs w:val="16"/>
              </w:rPr>
              <w:t xml:space="preserve"> квартале 2025 г. </w:t>
              <w:br/>
              <w:t xml:space="preserve">по сравнению с </w:t>
            </w:r>
            <w:r>
              <w:rPr>
                <w:i/>
                <w:szCs w:val="16"/>
                <w:lang w:val="en-US"/>
              </w:rPr>
              <w:t>IV</w:t>
            </w:r>
            <w:r>
              <w:rPr>
                <w:i/>
                <w:szCs w:val="16"/>
              </w:rPr>
              <w:t xml:space="preserve"> кварталом 2024 г. (прогноз)</w:t>
            </w:r>
          </w:p>
        </w:tc>
      </w:tr>
      <w:tr>
        <w:trPr/>
        <w:tc>
          <w:tcPr>
            <w:tcW w:w="32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>увели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>без измен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уменьшени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ланс</w:t>
            </w:r>
            <w:r>
              <w:rPr>
                <w:i/>
                <w:szCs w:val="16"/>
                <w:vertAlign w:val="superscript"/>
              </w:rPr>
              <w:t>1)</w:t>
            </w:r>
          </w:p>
        </w:tc>
      </w:tr>
      <w:tr>
        <w:trPr>
          <w:trHeight w:val="87" w:hRule="atLeast"/>
        </w:trPr>
        <w:tc>
          <w:tcPr>
            <w:tcW w:w="321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240" w:after="0"/>
              <w:jc w:val="left"/>
              <w:rPr/>
            </w:pPr>
            <w:r>
              <w:rPr>
                <w:szCs w:val="16"/>
              </w:rPr>
              <w:t>Спрос на услуги  организаци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29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00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32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2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Объем оказанных услуг 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32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240" w:after="0"/>
              <w:jc w:val="left"/>
              <w:rPr/>
            </w:pPr>
            <w:r>
              <w:rPr>
                <w:szCs w:val="16"/>
              </w:rPr>
              <w:t>Цены (тарифы) на услуги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32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240" w:after="0"/>
              <w:jc w:val="left"/>
              <w:rPr>
                <w:szCs w:val="16"/>
              </w:rPr>
            </w:pPr>
            <w:r>
              <w:rPr>
                <w:szCs w:val="16"/>
              </w:rPr>
              <w:t>Инвестиции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</w:t>
            </w:r>
          </w:p>
        </w:tc>
      </w:tr>
      <w:tr>
        <w:trPr/>
        <w:tc>
          <w:tcPr>
            <w:tcW w:w="32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240" w:after="0"/>
              <w:jc w:val="left"/>
              <w:rPr>
                <w:szCs w:val="16"/>
              </w:rPr>
            </w:pPr>
            <w:r>
              <w:rPr>
                <w:szCs w:val="16"/>
              </w:rPr>
              <w:t>Прибыль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</w:t>
            </w:r>
          </w:p>
        </w:tc>
      </w:tr>
      <w:tr>
        <w:trPr/>
        <w:tc>
          <w:tcPr>
            <w:tcW w:w="32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240" w:after="0"/>
              <w:jc w:val="left"/>
              <w:rPr>
                <w:szCs w:val="16"/>
              </w:rPr>
            </w:pPr>
            <w:r>
              <w:rPr>
                <w:szCs w:val="16"/>
              </w:rPr>
              <w:t>Собственная конкурентная позиция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321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240" w:after="0"/>
              <w:jc w:val="left"/>
              <w:rPr>
                <w:szCs w:val="16"/>
              </w:rPr>
            </w:pPr>
            <w:r>
              <w:rPr>
                <w:szCs w:val="16"/>
              </w:rPr>
              <w:t>Средняя численность работников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240" w:after="0"/>
              <w:jc w:val="left"/>
              <w:rPr>
                <w:szCs w:val="16"/>
              </w:rPr>
            </w:pPr>
            <w:r>
              <w:rPr>
                <w:i/>
                <w:iCs/>
              </w:rPr>
              <w:t>1) Разность оценок "увеличение" и "уменьшение", в процентах.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numPr>
          <w:ilvl w:val="0"/>
          <w:numId w:val="0"/>
        </w:numPr>
        <w:spacing w:before="240" w:after="0"/>
        <w:ind w:firstLine="720"/>
        <w:outlineLvl w:val="0"/>
        <w:rPr>
          <w:color w:val="FF0000"/>
          <w:sz w:val="20"/>
        </w:rPr>
      </w:pPr>
      <w:r>
        <w:rPr>
          <w:color w:val="000000"/>
          <w:sz w:val="20"/>
        </w:rPr>
        <w:t xml:space="preserve">Баланс оценок ожидаемого изменения экономической ситуации (разность долей респондентов, отметивших "улучшение" и "ухудшение" показателя) в 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квартале 2025 г. по сравнению </w:t>
        <w:br/>
        <w:t xml:space="preserve">с </w:t>
      </w:r>
      <w:r>
        <w:rPr>
          <w:color w:val="000000"/>
          <w:sz w:val="20"/>
          <w:lang w:val="en-US"/>
        </w:rPr>
        <w:t>IV</w:t>
      </w:r>
      <w:r>
        <w:rPr>
          <w:color w:val="000000"/>
          <w:sz w:val="20"/>
        </w:rPr>
        <w:t xml:space="preserve"> кварталом 2024 г. в целом в сфере услуг составил (-2%)</w:t>
      </w:r>
      <w:r>
        <w:rPr>
          <w:sz w:val="20"/>
        </w:rPr>
        <w:t xml:space="preserve">, в то же время в </w:t>
      </w:r>
      <w:r>
        <w:rPr>
          <w:color w:val="000000"/>
          <w:sz w:val="20"/>
        </w:rPr>
        <w:t xml:space="preserve">организациях, </w:t>
        <w:br/>
        <w:t xml:space="preserve">оказывающих посреднические и консультационные услуги при купле-продаже и аренде недвижимого имущества и </w:t>
      </w:r>
      <w:r>
        <w:rPr>
          <w:sz w:val="20"/>
        </w:rPr>
        <w:t xml:space="preserve">в </w:t>
      </w:r>
      <w:r>
        <w:rPr>
          <w:color w:val="000000"/>
          <w:sz w:val="20"/>
        </w:rPr>
        <w:t xml:space="preserve">организациях, оказывающих услуги в области пассажирского транспорта - </w:t>
        <w:br/>
        <w:t>(-9%), в санаторно-</w:t>
      </w:r>
      <w:r>
        <w:rPr>
          <w:sz w:val="20"/>
        </w:rPr>
        <w:t>курортных организациях - (-13%)</w:t>
      </w:r>
      <w:r>
        <w:rPr>
          <w:color w:val="000000"/>
          <w:sz w:val="20"/>
        </w:rPr>
        <w:t>.</w:t>
      </w:r>
    </w:p>
    <w:p>
      <w:pPr>
        <w:pStyle w:val="Normal"/>
        <w:rPr>
          <w:color w:val="FF6600"/>
          <w:sz w:val="10"/>
          <w:szCs w:val="10"/>
        </w:rPr>
      </w:pPr>
      <w:r>
        <w:rPr>
          <w:color w:val="FF6600"/>
          <w:sz w:val="10"/>
          <w:szCs w:val="10"/>
        </w:rPr>
      </w:r>
    </w:p>
    <w:p>
      <w:pPr>
        <w:pStyle w:val="Normal"/>
        <w:rPr>
          <w:color w:val="FF6600"/>
          <w:sz w:val="10"/>
          <w:szCs w:val="10"/>
        </w:rPr>
      </w:pPr>
      <w:r>
        <w:rPr>
          <w:color w:val="FF6600"/>
          <w:sz w:val="10"/>
          <w:szCs w:val="10"/>
        </w:rPr>
      </w:r>
    </w:p>
    <w:sectPr>
      <w:type w:val="nextPage"/>
      <w:pgSz w:w="11906" w:h="16838"/>
      <w:pgMar w:left="1701" w:right="1701" w:gutter="0" w:header="0" w:top="1985" w:footer="0" w:bottom="198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sz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80" w:after="0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cap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Default3Paragraph3Font3">
    <w:name w:val="Default3.Paragraph3.Font3"/>
    <w:qFormat/>
    <w:rPr/>
  </w:style>
  <w:style w:type="character" w:styleId="Default2Paragraph2Font2">
    <w:name w:val="Default2.Paragraph2.Font2"/>
    <w:qFormat/>
    <w:rPr/>
  </w:style>
  <w:style w:type="character" w:styleId="Default1Paragraph1Font1">
    <w:name w:val="Default1.Paragraph1.Font1"/>
    <w:qFormat/>
    <w:rPr/>
  </w:style>
  <w:style w:type="character" w:styleId="Style8">
    <w:name w:val="Основной.шрифт"/>
    <w:qFormat/>
    <w:rPr/>
  </w:style>
  <w:style w:type="character" w:styleId="Style9">
    <w:name w:val="номер.страницы"/>
    <w:basedOn w:val="Style8"/>
    <w:qFormat/>
    <w:rPr/>
  </w:style>
  <w:style w:type="character" w:styleId="2">
    <w:name w:val="знак.сноски2"/>
    <w:qFormat/>
    <w:rPr>
      <w:vertAlign w:val="superscript"/>
    </w:rPr>
  </w:style>
  <w:style w:type="character" w:styleId="1">
    <w:name w:val="Знак.концевой.сноски1"/>
    <w:qFormat/>
    <w:rPr>
      <w:vertAlign w:val="superscript"/>
    </w:rPr>
  </w:style>
  <w:style w:type="character" w:styleId="11">
    <w:name w:val="знак1.примечания"/>
    <w:qFormat/>
    <w:rPr>
      <w:sz w:val="16"/>
    </w:rPr>
  </w:style>
  <w:style w:type="character" w:styleId="12">
    <w:name w:val="номер страницы1"/>
    <w:qFormat/>
    <w:rPr>
      <w:sz w:val="20"/>
    </w:rPr>
  </w:style>
  <w:style w:type="character" w:styleId="13">
    <w:name w:val="номер.страницы1"/>
    <w:basedOn w:val="Style8"/>
    <w:qFormat/>
    <w:rPr/>
  </w:style>
  <w:style w:type="character" w:styleId="2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22">
    <w:name w:val="номер страницы2"/>
    <w:basedOn w:val="14"/>
    <w:qFormat/>
    <w:rPr/>
  </w:style>
  <w:style w:type="character" w:styleId="113">
    <w:name w:val="номер страницы11"/>
    <w:basedOn w:val="Style5"/>
    <w:qFormat/>
    <w:rPr/>
  </w:style>
  <w:style w:type="character" w:styleId="211">
    <w:name w:val="номер страницы21"/>
    <w:basedOn w:val="Style5"/>
    <w:qFormat/>
    <w:rPr/>
  </w:style>
  <w:style w:type="character" w:styleId="3">
    <w:name w:val="номер страницы3"/>
    <w:basedOn w:val="14"/>
    <w:qFormat/>
    <w:rPr/>
  </w:style>
  <w:style w:type="character" w:styleId="121">
    <w:name w:val="номер страницы12"/>
    <w:basedOn w:val="Style5"/>
    <w:qFormat/>
    <w:rPr/>
  </w:style>
  <w:style w:type="character" w:styleId="221">
    <w:name w:val="номер страницы22"/>
    <w:basedOn w:val="Style5"/>
    <w:qFormat/>
    <w:rPr/>
  </w:style>
  <w:style w:type="character" w:styleId="4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basedOn w:val="Iniiaiieoeoo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basedOn w:val="14"/>
    <w:qFormat/>
    <w:rPr/>
  </w:style>
  <w:style w:type="character" w:styleId="131">
    <w:name w:val="номер страницы13"/>
    <w:basedOn w:val="Style5"/>
    <w:qFormat/>
    <w:rPr/>
  </w:style>
  <w:style w:type="character" w:styleId="23">
    <w:name w:val="номер страницы23"/>
    <w:basedOn w:val="Style5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basedOn w:val="14"/>
    <w:qFormat/>
    <w:rPr/>
  </w:style>
  <w:style w:type="character" w:styleId="141">
    <w:name w:val="номер страницы14"/>
    <w:basedOn w:val="Style5"/>
    <w:qFormat/>
    <w:rPr/>
  </w:style>
  <w:style w:type="character" w:styleId="24">
    <w:name w:val="номер страницы24"/>
    <w:basedOn w:val="Style5"/>
    <w:qFormat/>
    <w:rPr/>
  </w:style>
  <w:style w:type="character" w:styleId="8">
    <w:name w:val="номер страницы8"/>
    <w:basedOn w:val="14"/>
    <w:qFormat/>
    <w:rPr/>
  </w:style>
  <w:style w:type="character" w:styleId="15">
    <w:name w:val="номер страницы15"/>
    <w:basedOn w:val="Style5"/>
    <w:qFormat/>
    <w:rPr/>
  </w:style>
  <w:style w:type="character" w:styleId="25">
    <w:name w:val="номер страницы25"/>
    <w:basedOn w:val="Style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basedOn w:val="Iniiaiieoeoo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basedOn w:val="14"/>
    <w:qFormat/>
    <w:rPr/>
  </w:style>
  <w:style w:type="character" w:styleId="17">
    <w:name w:val="номер страницы17"/>
    <w:basedOn w:val="Style5"/>
    <w:qFormat/>
    <w:rPr/>
  </w:style>
  <w:style w:type="character" w:styleId="26">
    <w:name w:val="номер страницы26"/>
    <w:basedOn w:val="Style5"/>
    <w:qFormat/>
    <w:rPr/>
  </w:style>
  <w:style w:type="character" w:styleId="Iniiaiieoeooaacaoa3">
    <w:name w:val="Iniiaiie o?eoo aacaoa3"/>
    <w:qFormat/>
    <w:rPr>
      <w:sz w:val="20"/>
    </w:rPr>
  </w:style>
  <w:style w:type="character" w:styleId="Iiianoaieou2">
    <w:name w:val="iiia?.no?aieou2"/>
    <w:basedOn w:val="Iniiaiieoeoo"/>
    <w:qFormat/>
    <w:rPr/>
  </w:style>
  <w:style w:type="character" w:styleId="Ciaeniinee22">
    <w:name w:val="ciae.niinee22"/>
    <w:qFormat/>
    <w:rPr>
      <w:vertAlign w:val="superscript"/>
    </w:rPr>
  </w:style>
  <w:style w:type="character" w:styleId="Ciaeeiioaaieniinee12">
    <w:name w:val="Ciae.eiioaaie.niinee12"/>
    <w:qFormat/>
    <w:rPr>
      <w:vertAlign w:val="superscript"/>
    </w:rPr>
  </w:style>
  <w:style w:type="character" w:styleId="Ciae1ieiaaiey2">
    <w:name w:val="ciae1.i?eia?aiey2"/>
    <w:qFormat/>
    <w:rPr>
      <w:sz w:val="16"/>
      <w:szCs w:val="16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22">
    <w:name w:val="знак1.примечания2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текст сноски"/>
    <w:basedOn w:val="Normal"/>
    <w:qFormat/>
    <w:pPr>
      <w:widowControl w:val="false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</w:pPr>
    <w:rPr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/>
  </w:style>
  <w:style w:type="paragraph" w:styleId="28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Текст примечания"/>
    <w:basedOn w:val="Normal"/>
    <w:qFormat/>
    <w:pPr>
      <w:jc w:val="left"/>
    </w:pPr>
    <w:rPr>
      <w:sz w:val="20"/>
    </w:rPr>
  </w:style>
  <w:style w:type="paragraph" w:styleId="29">
    <w:name w:val="Основной текст 2"/>
    <w:basedOn w:val="Normal"/>
    <w:qFormat/>
    <w:pPr>
      <w:spacing w:before="120" w:after="0"/>
      <w:jc w:val="center"/>
    </w:pPr>
    <w:rPr>
      <w:b/>
      <w:caps/>
      <w:sz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caps/>
      <w:sz w:val="16"/>
    </w:rPr>
  </w:style>
  <w:style w:type="paragraph" w:styleId="Style14">
    <w:name w:val="Цитата"/>
    <w:basedOn w:val="Normal"/>
    <w:qFormat/>
    <w:pPr>
      <w:spacing w:lineRule="exact" w:line="160"/>
      <w:ind w:left="-57" w:right="-57" w:hanging="0"/>
      <w:jc w:val="center"/>
    </w:pPr>
    <w:rPr>
      <w:i/>
      <w:sz w:val="16"/>
    </w:rPr>
  </w:style>
  <w:style w:type="paragraph" w:styleId="114">
    <w:name w:val="Ñòèëü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">
    <w:name w:val="Основной текст 3"/>
    <w:basedOn w:val="Normal"/>
    <w:qFormat/>
    <w:pPr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1">
    <w:name w:val="Ñòèëü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110">
    <w:name w:val="Ñòèëü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/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</w:pPr>
    <w:rPr/>
  </w:style>
  <w:style w:type="paragraph" w:styleId="21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Style16">
    <w:name w:val="Äîêóìåíò"/>
    <w:basedOn w:val="Normal"/>
    <w:qFormat/>
    <w:pPr>
      <w:widowControl w:val="false"/>
      <w:spacing w:before="120" w:after="0"/>
      <w:ind w:firstLine="709"/>
    </w:pPr>
    <w:rPr/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">
    <w:name w:val="Ñòèëü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/>
  </w:style>
  <w:style w:type="paragraph" w:styleId="Endnote">
    <w:name w:val="Endnote Text"/>
    <w:basedOn w:val="Normal"/>
    <w:pPr/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211">
    <w:name w:val="Body Text 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7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 w:val="16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2">
    <w:name w:val="Head.in.text"/>
    <w:basedOn w:val="Textbody2"/>
    <w:qFormat/>
    <w:pPr>
      <w:spacing w:before="160" w:after="80"/>
    </w:pPr>
    <w:rPr>
      <w:b/>
    </w:rPr>
  </w:style>
  <w:style w:type="paragraph" w:styleId="Style17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Style1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18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3">
    <w:name w:val="текст2.примечания1"/>
    <w:basedOn w:val="Normal"/>
    <w:qFormat/>
    <w:pPr>
      <w:jc w:val="left"/>
    </w:pPr>
    <w:rPr>
      <w:sz w:val="20"/>
    </w:rPr>
  </w:style>
  <w:style w:type="paragraph" w:styleId="332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119">
    <w:name w:val="Список 1"/>
    <w:basedOn w:val="Normal"/>
    <w:qFormat/>
    <w:pPr>
      <w:numPr>
        <w:ilvl w:val="0"/>
        <w:numId w:val="3"/>
      </w:numPr>
      <w:tabs>
        <w:tab w:val="clear" w:pos="709"/>
      </w:tabs>
      <w:spacing w:before="120" w:after="120"/>
      <w:ind w:left="360" w:hanging="360"/>
    </w:pPr>
    <w:rPr/>
  </w:style>
  <w:style w:type="paragraph" w:styleId="Style19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0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Style21">
    <w:name w:val="Список с номерами"/>
    <w:basedOn w:val="Style20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13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">
    <w:name w:val="Ñòèëü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10">
    <w:name w:val="Список 11"/>
    <w:basedOn w:val="Normal"/>
    <w:qFormat/>
    <w:pPr>
      <w:spacing w:before="120" w:after="120"/>
      <w:ind w:left="360" w:hanging="360"/>
    </w:pPr>
    <w:rPr/>
  </w:style>
  <w:style w:type="paragraph" w:styleId="120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5">
    <w:name w:val="Список с номерами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/>
  </w:style>
  <w:style w:type="paragraph" w:styleId="3121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26">
    <w:name w:val="текст сноски1"/>
    <w:basedOn w:val="Normal"/>
    <w:qFormat/>
    <w:pPr>
      <w:widowControl w:val="false"/>
    </w:pPr>
    <w:rPr/>
  </w:style>
  <w:style w:type="paragraph" w:styleId="322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7">
    <w:name w:val="Äîêóìåíò1"/>
    <w:basedOn w:val="Normal"/>
    <w:qFormat/>
    <w:pPr>
      <w:widowControl w:val="false"/>
      <w:spacing w:before="120" w:after="0"/>
      <w:ind w:firstLine="709"/>
    </w:pPr>
    <w:rPr/>
  </w:style>
  <w:style w:type="paragraph" w:styleId="111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/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/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/>
  </w:style>
  <w:style w:type="paragraph" w:styleId="1222">
    <w:name w:val="Ñòèëü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">
    <w:name w:val="Ñòèëü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">
    <w:name w:val="Ñòèëü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/>
  </w:style>
  <w:style w:type="paragraph" w:styleId="128">
    <w:name w:val="Список 12"/>
    <w:basedOn w:val="Normal"/>
    <w:qFormat/>
    <w:pPr>
      <w:spacing w:before="120" w:after="120"/>
      <w:ind w:left="360" w:hanging="360"/>
    </w:pPr>
    <w:rPr/>
  </w:style>
  <w:style w:type="paragraph" w:styleId="214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">
    <w:name w:val="Список с номерами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3">
    <w:name w:val="Список 13"/>
    <w:basedOn w:val="Normal"/>
    <w:qFormat/>
    <w:pPr>
      <w:spacing w:before="120" w:after="120"/>
      <w:ind w:left="360" w:hanging="360"/>
    </w:pPr>
    <w:rPr/>
  </w:style>
  <w:style w:type="paragraph" w:styleId="41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/>
  </w:style>
  <w:style w:type="paragraph" w:styleId="312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21">
    <w:name w:val="Ñòèëü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1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51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2">
    <w:name w:val="Список 14"/>
    <w:basedOn w:val="Normal"/>
    <w:qFormat/>
    <w:pPr>
      <w:spacing w:before="120" w:after="120"/>
      <w:ind w:left="360" w:hanging="360"/>
    </w:pPr>
    <w:rPr/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">
    <w:name w:val="Список с номерами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51">
    <w:name w:val="Список 15"/>
    <w:basedOn w:val="Normal"/>
    <w:qFormat/>
    <w:pPr>
      <w:spacing w:before="120" w:after="120"/>
      <w:ind w:left="360" w:hanging="360"/>
    </w:pPr>
    <w:rPr/>
  </w:style>
  <w:style w:type="paragraph" w:styleId="71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">
    <w:name w:val="Список с номерами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1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">
    <w:name w:val="Ñòèëü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1">
    <w:name w:val="Ñòèëü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2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/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">
    <w:name w:val="Ñòèëü19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/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">
    <w:name w:val="Body Text Indent 2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81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">
    <w:name w:val="Список с номерами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571">
    <w:name w:val="заголовок5.71"/>
    <w:basedOn w:val="Normal"/>
    <w:next w:val="Normal"/>
    <w:qFormat/>
    <w:pPr>
      <w:keepNext w:val="true"/>
    </w:pPr>
    <w:rPr>
      <w:b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29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30">
    <w:name w:val="текст.сноски1"/>
    <w:basedOn w:val="Normal"/>
    <w:qFormat/>
    <w:pPr/>
    <w:rPr/>
  </w:style>
  <w:style w:type="paragraph" w:styleId="1117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/>
  </w:style>
  <w:style w:type="paragraph" w:styleId="233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2">
    <w:name w:val="текст2.примечания11"/>
    <w:basedOn w:val="Normal"/>
    <w:qFormat/>
    <w:pPr/>
    <w:rPr/>
  </w:style>
  <w:style w:type="paragraph" w:styleId="332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2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">
    <w:name w:val="Основной1.текст1.221"/>
    <w:basedOn w:val="Normal"/>
    <w:qFormat/>
    <w:pPr>
      <w:widowControl w:val="false"/>
      <w:spacing w:before="120" w:after="0"/>
      <w:ind w:firstLine="720"/>
    </w:pPr>
    <w:rPr/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">
    <w:name w:val="Ñòèëü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8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231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4"/>
    </w:rPr>
  </w:style>
  <w:style w:type="paragraph" w:styleId="161">
    <w:name w:val="Список 16"/>
    <w:basedOn w:val="Normal"/>
    <w:qFormat/>
    <w:pPr>
      <w:spacing w:before="120" w:after="120"/>
      <w:ind w:left="360" w:hanging="360"/>
    </w:pPr>
    <w:rPr/>
  </w:style>
  <w:style w:type="paragraph" w:styleId="91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">
    <w:name w:val="Список с номерами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">
    <w:name w:val="Body Text Indent 2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">
    <w:name w:val="Body Text Indent 24"/>
    <w:basedOn w:val="Normal"/>
    <w:qFormat/>
    <w:pPr>
      <w:widowControl w:val="false"/>
      <w:ind w:firstLine="709"/>
    </w:pPr>
    <w:rPr/>
  </w:style>
  <w:style w:type="paragraph" w:styleId="334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216">
    <w:name w:val="текст сноски2"/>
    <w:basedOn w:val="Normal"/>
    <w:qFormat/>
    <w:pPr>
      <w:widowControl w:val="false"/>
    </w:pPr>
    <w:rPr/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/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3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/>
  </w:style>
  <w:style w:type="paragraph" w:styleId="13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1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/>
  </w:style>
  <w:style w:type="paragraph" w:styleId="11411">
    <w:name w:val="Ñòèëü1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">
    <w:name w:val="Body Text Indent 241"/>
    <w:basedOn w:val="Normal"/>
    <w:qFormat/>
    <w:pPr>
      <w:widowControl w:val="false"/>
      <w:ind w:firstLine="709"/>
    </w:pPr>
    <w:rPr/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/>
  </w:style>
  <w:style w:type="paragraph" w:styleId="171">
    <w:name w:val="Список 17"/>
    <w:basedOn w:val="Normal"/>
    <w:qFormat/>
    <w:pPr>
      <w:spacing w:before="120" w:after="120"/>
      <w:ind w:left="360" w:hanging="360"/>
    </w:pPr>
    <w:rPr/>
  </w:style>
  <w:style w:type="paragraph" w:styleId="1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9">
    <w:name w:val="Список с номерами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7">
    <w:name w:val="текст сноски21"/>
    <w:basedOn w:val="Normal"/>
    <w:qFormat/>
    <w:pPr>
      <w:widowControl w:val="false"/>
    </w:pPr>
    <w:rPr/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0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2">
    <w:name w:val="Список с номерами1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20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8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21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0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">
    <w:name w:val="Список 18"/>
    <w:basedOn w:val="Normal"/>
    <w:qFormat/>
    <w:pPr>
      <w:spacing w:before="120" w:after="120"/>
      <w:ind w:left="360" w:hanging="360"/>
    </w:pPr>
    <w:rPr/>
  </w:style>
  <w:style w:type="paragraph" w:styleId="143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/>
  </w:style>
  <w:style w:type="paragraph" w:styleId="192">
    <w:name w:val="Список 19"/>
    <w:basedOn w:val="Normal"/>
    <w:qFormat/>
    <w:pPr>
      <w:spacing w:before="120" w:after="120"/>
      <w:ind w:left="360" w:hanging="360"/>
    </w:pPr>
    <w:rPr/>
  </w:style>
  <w:style w:type="paragraph" w:styleId="152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2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3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23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3">
    <w:name w:val="Основной текст 211"/>
    <w:basedOn w:val="Normal"/>
    <w:qFormat/>
    <w:pPr>
      <w:widowControl w:val="false"/>
      <w:spacing w:before="0" w:after="120"/>
      <w:ind w:left="283" w:hanging="0"/>
    </w:pPr>
    <w:rPr/>
  </w:style>
  <w:style w:type="paragraph" w:styleId="2110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01">
    <w:name w:val="Список 110"/>
    <w:basedOn w:val="Normal"/>
    <w:qFormat/>
    <w:pPr>
      <w:spacing w:before="120" w:after="120"/>
      <w:ind w:left="360" w:hanging="360"/>
    </w:pPr>
    <w:rPr/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4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/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2">
    <w:name w:val="Body Text Indent 23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/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">
    <w:name w:val="Head in text2"/>
    <w:basedOn w:val="Textbody1"/>
    <w:qFormat/>
    <w:pPr>
      <w:spacing w:before="160" w:after="80"/>
    </w:pPr>
    <w:rPr>
      <w:b/>
    </w:rPr>
  </w:style>
  <w:style w:type="paragraph" w:styleId="310">
    <w:name w:val="текст сноски3"/>
    <w:basedOn w:val="Normal"/>
    <w:qFormat/>
    <w:pPr>
      <w:widowControl w:val="false"/>
    </w:pPr>
    <w:rPr/>
  </w:style>
  <w:style w:type="paragraph" w:styleId="352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23">
    <w:name w:val="Äîêóìåíò2"/>
    <w:basedOn w:val="Normal"/>
    <w:qFormat/>
    <w:pPr>
      <w:widowControl w:val="false"/>
      <w:spacing w:before="120" w:after="0"/>
      <w:ind w:firstLine="709"/>
    </w:pPr>
    <w:rPr/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/>
  </w:style>
  <w:style w:type="paragraph" w:styleId="3133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/>
  </w:style>
  <w:style w:type="paragraph" w:styleId="12212">
    <w:name w:val="Ñòèëü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9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1">
    <w:name w:val="Ñòèëü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">
    <w:name w:val="Ñòèëü19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/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">
    <w:name w:val="Ñòèëü19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/>
  </w:style>
  <w:style w:type="paragraph" w:styleId="3311112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5">
    <w:name w:val="текст сноски22"/>
    <w:basedOn w:val="Normal"/>
    <w:qFormat/>
    <w:pPr>
      <w:widowControl w:val="false"/>
    </w:pPr>
    <w:rPr/>
  </w:style>
  <w:style w:type="paragraph" w:styleId="11114">
    <w:name w:val="Список 111"/>
    <w:basedOn w:val="Normal"/>
    <w:qFormat/>
    <w:pPr>
      <w:spacing w:before="120" w:after="120"/>
      <w:ind w:left="360" w:hanging="360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4">
    <w:name w:val="Список с номерами1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7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11">
    <w:name w:val="Ñòèëü19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">
    <w:name w:val="текст сноски211"/>
    <w:basedOn w:val="Normal"/>
    <w:qFormat/>
    <w:pPr>
      <w:widowControl w:val="false"/>
    </w:pPr>
    <w:rPr/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/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1">
    <w:name w:val="Ñòèëü19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">
    <w:name w:val="текст сноски2111"/>
    <w:basedOn w:val="Normal"/>
    <w:qFormat/>
    <w:pPr>
      <w:widowControl w:val="false"/>
    </w:pPr>
    <w:rPr/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/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5">
    <w:name w:val="Список 112"/>
    <w:basedOn w:val="Normal"/>
    <w:qFormat/>
    <w:pPr>
      <w:spacing w:before="120" w:after="120"/>
      <w:ind w:left="360" w:hanging="360"/>
    </w:pPr>
    <w:rPr/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/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15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6">
    <w:name w:val="Список с номерами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6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6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/>
  </w:style>
  <w:style w:type="paragraph" w:styleId="226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2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2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4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7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8">
    <w:name w:val="Список с номерами2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372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8">
    <w:name w:val="Äîêóìåíò3"/>
    <w:basedOn w:val="Normal"/>
    <w:qFormat/>
    <w:pPr>
      <w:widowControl w:val="false"/>
      <w:spacing w:before="120" w:after="0"/>
      <w:ind w:firstLine="709"/>
    </w:pPr>
    <w:rPr/>
  </w:style>
  <w:style w:type="paragraph" w:styleId="1310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3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41">
    <w:name w:val="Body Text 24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/>
  </w:style>
  <w:style w:type="paragraph" w:styleId="3141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/>
  </w:style>
  <w:style w:type="paragraph" w:styleId="1312">
    <w:name w:val="Ñòèëü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2">
    <w:name w:val="Ñòèëü12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5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">
    <w:name w:val="Ñòèëü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4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">
    <w:name w:val="Ñòèëü19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3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/>
  </w:style>
  <w:style w:type="paragraph" w:styleId="1912">
    <w:name w:val="Ñòèëü19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/>
  </w:style>
  <w:style w:type="paragraph" w:styleId="33121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">
    <w:name w:val="Ñòèëü19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/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">
    <w:name w:val="Ñòèëü19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/>
  </w:style>
  <w:style w:type="paragraph" w:styleId="3311121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2">
    <w:name w:val="текст сноски23"/>
    <w:basedOn w:val="Normal"/>
    <w:qFormat/>
    <w:pPr>
      <w:widowControl w:val="false"/>
    </w:pPr>
    <w:rPr/>
  </w:style>
  <w:style w:type="paragraph" w:styleId="1133">
    <w:name w:val="Список 113"/>
    <w:basedOn w:val="Normal"/>
    <w:qFormat/>
    <w:pPr>
      <w:spacing w:before="120" w:after="120"/>
      <w:ind w:left="360" w:hanging="360"/>
    </w:pPr>
    <w:rPr/>
  </w:style>
  <w:style w:type="paragraph" w:styleId="234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5">
    <w:name w:val="Список с номерами2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2">
    <w:name w:val="Ñòèëü19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3">
    <w:name w:val="текст сноски212"/>
    <w:basedOn w:val="Normal"/>
    <w:qFormat/>
    <w:pPr>
      <w:widowControl w:val="false"/>
    </w:pPr>
    <w:rPr/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/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2">
    <w:name w:val="Ñòèëü19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">
    <w:name w:val="текст сноски2112"/>
    <w:basedOn w:val="Normal"/>
    <w:qFormat/>
    <w:pPr>
      <w:widowControl w:val="false"/>
    </w:pPr>
    <w:rPr/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/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1">
    <w:name w:val="Ñòèëü19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/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">
    <w:name w:val="Body Text Indent 25"/>
    <w:basedOn w:val="Normal"/>
    <w:qFormat/>
    <w:pPr>
      <w:widowControl w:val="false"/>
      <w:ind w:firstLine="709"/>
    </w:pPr>
    <w:rPr>
      <w:sz w:val="24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2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2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3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1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2">
    <w:name w:val="Список 114"/>
    <w:basedOn w:val="Normal"/>
    <w:qFormat/>
    <w:pPr>
      <w:spacing w:before="120" w:after="120"/>
      <w:ind w:left="360" w:hanging="360"/>
    </w:pPr>
    <w:rPr>
      <w:sz w:val="24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3">
    <w:name w:val="Список с номерами2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3">
    <w:name w:val="Список с номерами2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">
    <w:name w:val="Ñòèëü19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3">
    <w:name w:val="Список с номерами2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">
    <w:name w:val="Ñòèëü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">
    <w:name w:val="Ñòèëü115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1">
    <w:name w:val="Список 116"/>
    <w:basedOn w:val="Normal"/>
    <w:qFormat/>
    <w:pPr>
      <w:spacing w:before="120" w:after="120"/>
      <w:ind w:left="360" w:hanging="360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3">
    <w:name w:val="Список с номерами2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">
    <w:name w:val="Body Text Indent 26"/>
    <w:basedOn w:val="Normal"/>
    <w:qFormat/>
    <w:pPr>
      <w:widowControl w:val="false"/>
      <w:ind w:firstLine="709"/>
    </w:pPr>
    <w:rPr>
      <w:sz w:val="24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2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91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0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84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65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3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/>
  </w:style>
  <w:style w:type="paragraph" w:styleId="236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/>
  </w:style>
  <w:style w:type="paragraph" w:styleId="319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0">
    <w:name w:val="Список с номерами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62">
    <w:name w:val="Ñòèëü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/>
  </w:style>
  <w:style w:type="paragraph" w:styleId="324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5">
    <w:name w:val="Список с номерами3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">
    <w:name w:val="Ñòèëü115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">
    <w:name w:val="Ñòèëü115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4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5">
    <w:name w:val="Список с номерами3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5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75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7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/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351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/>
  </w:style>
  <w:style w:type="paragraph" w:styleId="354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5">
    <w:name w:val="Список с номерами3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/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72">
    <w:name w:val="Ñòèëü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/>
  </w:style>
  <w:style w:type="paragraph" w:styleId="363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4">
    <w:name w:val="Список с номерами3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31">
    <w:name w:val="Ñòèëü115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">
    <w:name w:val="Ñòèëü115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">
    <w:name w:val="Ñòèëü115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54">
    <w:name w:val="текст сноски5"/>
    <w:basedOn w:val="Normal"/>
    <w:qFormat/>
    <w:pPr>
      <w:widowControl w:val="false"/>
    </w:pPr>
    <w:rPr/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4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61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/>
  </w:style>
  <w:style w:type="paragraph" w:styleId="14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9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/>
  </w:style>
  <w:style w:type="paragraph" w:styleId="3151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/>
  </w:style>
  <w:style w:type="paragraph" w:styleId="1410">
    <w:name w:val="Ñòèëü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">
    <w:name w:val="Ñòèëü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02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31">
    <w:name w:val="Ñòèëü19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31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/>
  </w:style>
  <w:style w:type="paragraph" w:styleId="1913">
    <w:name w:val="Ñòèëü19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/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3">
    <w:name w:val="Ñòèëü19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/>
  </w:style>
  <w:style w:type="paragraph" w:styleId="331131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3">
    <w:name w:val="Ñòèëü19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/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5">
    <w:name w:val="текст сноски24"/>
    <w:basedOn w:val="Normal"/>
    <w:qFormat/>
    <w:pPr>
      <w:widowControl w:val="false"/>
    </w:pPr>
    <w:rPr/>
  </w:style>
  <w:style w:type="paragraph" w:styleId="1217">
    <w:name w:val="Список 121"/>
    <w:basedOn w:val="Normal"/>
    <w:qFormat/>
    <w:pPr>
      <w:spacing w:before="120" w:after="120"/>
      <w:ind w:left="360" w:hanging="360"/>
    </w:pPr>
    <w:rPr/>
  </w:style>
  <w:style w:type="paragraph" w:styleId="373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4">
    <w:name w:val="Список с номерами3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3">
    <w:name w:val="Ñòèëü19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33">
    <w:name w:val="текст сноски213"/>
    <w:basedOn w:val="Normal"/>
    <w:qFormat/>
    <w:pPr>
      <w:widowControl w:val="false"/>
    </w:pPr>
    <w:rPr/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/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3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3">
    <w:name w:val="Ñòèëü19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31">
    <w:name w:val="текст сноски2113"/>
    <w:basedOn w:val="Normal"/>
    <w:qFormat/>
    <w:pPr>
      <w:widowControl w:val="false"/>
    </w:pPr>
    <w:rPr/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/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31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2">
    <w:name w:val="Ñòèëü19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/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2">
    <w:name w:val="Ñòèëü19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1">
    <w:name w:val="Ñòèëü19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64">
    <w:name w:val="текст сноски6"/>
    <w:basedOn w:val="Normal"/>
    <w:qFormat/>
    <w:pPr>
      <w:widowControl w:val="false"/>
    </w:pPr>
    <w:rPr/>
  </w:style>
  <w:style w:type="paragraph" w:styleId="1225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71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55">
    <w:name w:val="Äîêóìåíò5"/>
    <w:basedOn w:val="Normal"/>
    <w:qFormat/>
    <w:pPr>
      <w:widowControl w:val="false"/>
      <w:spacing w:before="120" w:after="0"/>
      <w:ind w:firstLine="709"/>
    </w:pPr>
    <w:rPr/>
  </w:style>
  <w:style w:type="paragraph" w:styleId="15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57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/>
  </w:style>
  <w:style w:type="paragraph" w:styleId="3164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/>
  </w:style>
  <w:style w:type="paragraph" w:styleId="158">
    <w:name w:val="Ñòèëü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6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4">
    <w:name w:val="Ñòèëü14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41">
    <w:name w:val="Ñòèëü19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4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/>
  </w:style>
  <w:style w:type="paragraph" w:styleId="1914">
    <w:name w:val="Ñòèëü19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/>
  </w:style>
  <w:style w:type="paragraph" w:styleId="3314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4">
    <w:name w:val="Ñòèëü19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/>
  </w:style>
  <w:style w:type="paragraph" w:styleId="33114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4">
    <w:name w:val="Ñòèëü19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/>
  </w:style>
  <w:style w:type="paragraph" w:styleId="331114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54">
    <w:name w:val="текст сноски25"/>
    <w:basedOn w:val="Normal"/>
    <w:qFormat/>
    <w:pPr>
      <w:widowControl w:val="false"/>
    </w:pPr>
    <w:rPr/>
  </w:style>
  <w:style w:type="paragraph" w:styleId="1226">
    <w:name w:val="Список 122"/>
    <w:basedOn w:val="Normal"/>
    <w:qFormat/>
    <w:pPr>
      <w:spacing w:before="120" w:after="120"/>
      <w:ind w:left="360" w:hanging="360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3">
    <w:name w:val="Список с номерами3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4">
    <w:name w:val="Ñòèëü19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43">
    <w:name w:val="текст сноски214"/>
    <w:basedOn w:val="Normal"/>
    <w:qFormat/>
    <w:pPr>
      <w:widowControl w:val="false"/>
    </w:pPr>
    <w:rPr/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/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4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4">
    <w:name w:val="Ñòèëü19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1">
    <w:name w:val="текст сноски2114"/>
    <w:basedOn w:val="Normal"/>
    <w:qFormat/>
    <w:pPr>
      <w:widowControl w:val="false"/>
    </w:pPr>
    <w:rPr/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/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">
    <w:name w:val="Body Text Indent 27"/>
    <w:basedOn w:val="Normal"/>
    <w:qFormat/>
    <w:pPr>
      <w:widowControl w:val="false"/>
      <w:ind w:firstLine="709"/>
    </w:pPr>
    <w:rPr>
      <w:sz w:val="24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4">
    <w:name w:val="Список с номерами3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232">
    <w:name w:val="Список 123"/>
    <w:basedOn w:val="Normal"/>
    <w:qFormat/>
    <w:pPr>
      <w:spacing w:before="120" w:after="120"/>
      <w:ind w:left="360" w:hanging="360"/>
    </w:pPr>
    <w:rPr/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Headintext22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/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1242">
    <w:name w:val="Список 124"/>
    <w:basedOn w:val="Normal"/>
    <w:qFormat/>
    <w:pPr>
      <w:spacing w:before="120" w:after="120"/>
      <w:ind w:left="360" w:hanging="360"/>
    </w:pPr>
    <w:rPr/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5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2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25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1182">
    <w:name w:val="Ñòèëü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</w:pPr>
    <w:rPr/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7">
    <w:name w:val="Body Text Indent 23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4">
    <w:name w:val="Ñòèëü115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Ñòèëü115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">
    <w:name w:val="Ñòèëü115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">
    <w:name w:val="Ñòèëü115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251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12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16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7">
    <w:name w:val="текст сноски11"/>
    <w:basedOn w:val="Normal"/>
    <w:qFormat/>
    <w:pPr>
      <w:widowControl w:val="false"/>
    </w:pPr>
    <w:rPr/>
  </w:style>
  <w:style w:type="paragraph" w:styleId="1272">
    <w:name w:val="Список 127"/>
    <w:basedOn w:val="Normal"/>
    <w:qFormat/>
    <w:pPr>
      <w:spacing w:before="120" w:after="120"/>
      <w:ind w:left="360" w:hanging="360"/>
    </w:pPr>
    <w:rPr/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7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03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59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/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20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1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262">
    <w:name w:val="Список 126"/>
    <w:basedOn w:val="Normal"/>
    <w:qFormat/>
    <w:pPr>
      <w:spacing w:before="120" w:after="120"/>
      <w:ind w:left="360" w:hanging="360"/>
    </w:pPr>
    <w:rPr/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">
    <w:name w:val="Список с номерами4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111111">
    <w:name w:val="Ñòèëü115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42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  <w:jc w:val="left"/>
    </w:pPr>
    <w:rPr/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3123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11115">
    <w:name w:val="текст сноски111"/>
    <w:basedOn w:val="Normal"/>
    <w:qFormat/>
    <w:pPr>
      <w:widowControl w:val="false"/>
      <w:jc w:val="left"/>
    </w:pPr>
    <w:rPr/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</w:pPr>
    <w:rPr/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9">
    <w:name w:val="Body Text Indent 29"/>
    <w:basedOn w:val="Normal"/>
    <w:qFormat/>
    <w:pPr>
      <w:widowControl w:val="false"/>
      <w:ind w:firstLine="709"/>
    </w:pPr>
    <w:rPr/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2">
    <w:name w:val="Ñòèëü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">
    <w:name w:val="Ñòèëü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6">
    <w:name w:val="Ñòèëü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1">
    <w:name w:val="Список 129"/>
    <w:basedOn w:val="Normal"/>
    <w:qFormat/>
    <w:pPr>
      <w:spacing w:before="120" w:after="120"/>
      <w:ind w:left="360" w:hanging="360"/>
    </w:pPr>
    <w:rPr>
      <w:sz w:val="24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22">
    <w:name w:val="Ñòèëü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1">
    <w:name w:val="xl401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">
    <w:name w:val="xl241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">
    <w:name w:val="xl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">
    <w:name w:val="Body Text Indent 238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">
    <w:name w:val="заголовок 36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">
    <w:name w:val="xl25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301">
    <w:name w:val="Список 130"/>
    <w:basedOn w:val="Normal"/>
    <w:qFormat/>
    <w:pPr>
      <w:spacing w:before="120" w:after="120"/>
      <w:ind w:left="360" w:hanging="360"/>
    </w:pPr>
    <w:rPr/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текст сноски41"/>
    <w:basedOn w:val="Normal"/>
    <w:qFormat/>
    <w:pPr>
      <w:widowControl w:val="false"/>
    </w:pPr>
    <w:rPr/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11">
    <w:name w:val="Верхний колонтитул331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8">
    <w:name w:val="текст сноски121"/>
    <w:basedOn w:val="Normal"/>
    <w:qFormat/>
    <w:pPr>
      <w:widowControl w:val="false"/>
    </w:pPr>
    <w:rPr/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211">
    <w:name w:val="Ñòèëü1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Xl407111111">
    <w:name w:val="xl40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6">
    <w:name w:val="Ñòèëü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4">
    <w:name w:val="Список 131"/>
    <w:basedOn w:val="Normal"/>
    <w:qFormat/>
    <w:pPr>
      <w:spacing w:before="120" w:after="120"/>
      <w:ind w:left="360" w:hanging="360"/>
    </w:pPr>
    <w:rPr/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5">
    <w:name w:val="Ñòèëü115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5">
    <w:name w:val="xl408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4">
    <w:name w:val="Ñòèëü115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4">
    <w:name w:val="xl408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3">
    <w:name w:val="Ñòèëü115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3">
    <w:name w:val="xl408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">
    <w:name w:val="Ñòèëü115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2">
    <w:name w:val="xl40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2">
    <w:name w:val="Ñòèëü115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2">
    <w:name w:val="xl40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2">
    <w:name w:val="xl40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2">
    <w:name w:val="xl401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">
    <w:name w:val="Ñòèëü115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">
    <w:name w:val="xl40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">
    <w:name w:val="xl40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">
    <w:name w:val="xl401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17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434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2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/>
  </w:style>
  <w:style w:type="paragraph" w:styleId="176">
    <w:name w:val="Ñòèëü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0">
    <w:name w:val="Ñòèëü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">
    <w:name w:val="Ñòèëü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/>
  </w:style>
  <w:style w:type="paragraph" w:styleId="121111">
    <w:name w:val="Ñòèëü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">
    <w:name w:val="Ñòèëü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">
    <w:name w:val="Ñòèëü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1">
    <w:name w:val="Ñòèëü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">
    <w:name w:val="Body Text 241"/>
    <w:basedOn w:val="Normal"/>
    <w:qFormat/>
    <w:pPr>
      <w:widowControl w:val="false"/>
      <w:spacing w:before="120" w:after="0"/>
      <w:ind w:firstLine="709"/>
    </w:pPr>
    <w:rPr/>
  </w:style>
  <w:style w:type="paragraph" w:styleId="1211111111">
    <w:name w:val="Ñòèëü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1">
    <w:name w:val="Body Text 2411"/>
    <w:basedOn w:val="Normal"/>
    <w:qFormat/>
    <w:pPr>
      <w:widowControl w:val="false"/>
      <w:spacing w:before="120" w:after="0"/>
      <w:ind w:firstLine="709"/>
    </w:pPr>
    <w:rPr/>
  </w:style>
  <w:style w:type="paragraph" w:styleId="1711">
    <w:name w:val="Ñòèëü17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/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/>
  </w:style>
  <w:style w:type="paragraph" w:styleId="186">
    <w:name w:val="Ñòèëü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">
    <w:name w:val="Ñòèëü12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">
    <w:name w:val="Ñòèëü12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11">
    <w:name w:val="Ñòèëü12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2">
    <w:name w:val="Ñòèëü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/>
  </w:style>
  <w:style w:type="paragraph" w:styleId="31113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8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11">
    <w:name w:val="Ñòèëü17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33">
    <w:name w:val="Ñòèëü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22">
    <w:name w:val="Ñòèëü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/>
  </w:style>
  <w:style w:type="paragraph" w:styleId="12111111212">
    <w:name w:val="Ñòèëü12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">
    <w:name w:val="Ñòèëü12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/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/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4">
    <w:name w:val="Ñòèëü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1">
    <w:name w:val="Ñòèëü12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/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">
    <w:name w:val="Ñòèëü12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/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/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/>
  </w:style>
  <w:style w:type="paragraph" w:styleId="3232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/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/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41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/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 w:val="24"/>
    </w:rPr>
  </w:style>
  <w:style w:type="paragraph" w:styleId="541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122">
    <w:name w:val="Ñòèëü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0">
    <w:name w:val="текст сноски12"/>
    <w:basedOn w:val="Normal"/>
    <w:qFormat/>
    <w:pPr>
      <w:widowControl w:val="false"/>
    </w:pPr>
    <w:rPr/>
  </w:style>
  <w:style w:type="paragraph" w:styleId="1332">
    <w:name w:val="Список 133"/>
    <w:basedOn w:val="Normal"/>
    <w:qFormat/>
    <w:pPr>
      <w:spacing w:before="120" w:after="120"/>
      <w:ind w:left="360" w:hanging="360"/>
    </w:pPr>
    <w:rPr/>
  </w:style>
  <w:style w:type="paragraph" w:styleId="531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/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/>
  </w:style>
  <w:style w:type="paragraph" w:styleId="1128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132">
    <w:name w:val="Ñòèëü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31">
    <w:name w:val="Ñòèëü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">
    <w:name w:val="xl40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">
    <w:name w:val="Список с номерами5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76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">
    <w:name w:val="заголовок 31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">
    <w:name w:val="заголовок4.31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">
    <w:name w:val="xl4017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52">
    <w:name w:val="Ñòèëü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2">
    <w:name w:val="Список 134"/>
    <w:basedOn w:val="Normal"/>
    <w:qFormat/>
    <w:pPr>
      <w:spacing w:before="120" w:after="120"/>
      <w:ind w:left="360" w:hanging="360"/>
    </w:pPr>
    <w:rPr/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6">
    <w:name w:val="Ñòèëü115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6">
    <w:name w:val="xl408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5">
    <w:name w:val="Ñòèëü115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5">
    <w:name w:val="xl408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4">
    <w:name w:val="Ñòèëü115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4">
    <w:name w:val="xl408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3">
    <w:name w:val="Ñòèëü115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3">
    <w:name w:val="xl408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3">
    <w:name w:val="Ñòèëü115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3">
    <w:name w:val="xl408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3">
    <w:name w:val="xl40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3">
    <w:name w:val="xl401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2">
    <w:name w:val="Ñòèëü115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2">
    <w:name w:val="xl40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2">
    <w:name w:val="xl40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2">
    <w:name w:val="xl401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4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11">
    <w:name w:val="Ñòèëü115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9">
    <w:name w:val="заголовок.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">
    <w:name w:val="xl40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">
    <w:name w:val="xl40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">
    <w:name w:val="xl401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4">
    <w:name w:val="xl40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3">
    <w:name w:val="xl40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3">
    <w:name w:val="xl407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">
    <w:name w:val="Список 135"/>
    <w:basedOn w:val="Normal"/>
    <w:qFormat/>
    <w:pPr>
      <w:spacing w:before="120" w:after="120"/>
      <w:ind w:left="360" w:hanging="360"/>
    </w:pPr>
    <w:rPr/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3">
    <w:name w:val="xl407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2">
    <w:name w:val="xl40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2">
    <w:name w:val="xl40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">
    <w:name w:val="xl401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2">
    <w:name w:val="xl407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">
    <w:name w:val="xl407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11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31">
    <w:name w:val="заголовок 28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323">
    <w:name w:val="Body Text Indent 2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113">
    <w:name w:val="xl407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5">
    <w:name w:val="xl40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4">
    <w:name w:val="xl40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4">
    <w:name w:val="xl407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62">
    <w:name w:val="Список 136"/>
    <w:basedOn w:val="Normal"/>
    <w:qFormat/>
    <w:pPr>
      <w:spacing w:before="120" w:after="120"/>
      <w:ind w:left="360" w:hanging="360"/>
    </w:pPr>
    <w:rPr/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4">
    <w:name w:val="xl407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3">
    <w:name w:val="xl407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4">
    <w:name w:val="xl407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3">
    <w:name w:val="xl401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3">
    <w:name w:val="xl407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2">
    <w:name w:val="xl407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">
    <w:name w:val="xl242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">
    <w:name w:val="xl407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">
    <w:name w:val="заголовок 31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">
    <w:name w:val="заголовок4.31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">
    <w:name w:val="xl4017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">
    <w:name w:val="xl2419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</w:rPr>
  </w:style>
  <w:style w:type="paragraph" w:styleId="1371">
    <w:name w:val="Список 137"/>
    <w:basedOn w:val="Normal"/>
    <w:qFormat/>
    <w:pPr>
      <w:spacing w:before="120" w:after="120"/>
      <w:ind w:left="360" w:hanging="360"/>
    </w:pPr>
    <w:rPr/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2">
    <w:name w:val="Список с номерами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111111111">
    <w:name w:val="Ñòèëü115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">
    <w:name w:val="заголовок.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">
    <w:name w:val="xl4017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">
    <w:name w:val="xl408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">
    <w:name w:val="xl40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">
    <w:name w:val="xl401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">
    <w:name w:val="Body Text Indent 23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81">
    <w:name w:val="Список 138"/>
    <w:basedOn w:val="Normal"/>
    <w:qFormat/>
    <w:pPr>
      <w:spacing w:before="120" w:after="120"/>
      <w:ind w:left="360" w:hanging="360"/>
    </w:pPr>
    <w:rPr/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">
    <w:name w:val="Ñòèëü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4">
    <w:name w:val="xl401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5771">
    <w:name w:val="заголовок5.77"/>
    <w:basedOn w:val="Normal"/>
    <w:next w:val="Normal"/>
    <w:qFormat/>
    <w:pPr>
      <w:keepNext w:val="true"/>
    </w:pPr>
    <w:rPr>
      <w:b/>
    </w:rPr>
  </w:style>
  <w:style w:type="paragraph" w:styleId="Xl252">
    <w:name w:val="xl25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312115">
    <w:name w:val="заголовок 3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">
    <w:name w:val="xl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">
    <w:name w:val="Body Text Indent 238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">
    <w:name w:val="заголовок 36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5111113">
    <w:name w:val="Ñòèëü115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3">
    <w:name w:val="xl40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">
    <w:name w:val="xl40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">
    <w:name w:val="xl401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Caaieiaie12">
    <w:name w:val="caaieiaie.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bCs/>
      <w:szCs w:val="16"/>
    </w:rPr>
  </w:style>
  <w:style w:type="paragraph" w:styleId="Caaieiaie572">
    <w:name w:val="caaieiaie5.72"/>
    <w:basedOn w:val="Normal"/>
    <w:next w:val="Normal"/>
    <w:qFormat/>
    <w:pPr>
      <w:keepNext w:val="true"/>
    </w:pPr>
    <w:rPr>
      <w:b/>
      <w:bCs/>
      <w:szCs w:val="16"/>
    </w:rPr>
  </w:style>
  <w:style w:type="paragraph" w:styleId="Headintext31">
    <w:name w:val="Head.in.text3"/>
    <w:basedOn w:val="Textbody2"/>
    <w:qFormat/>
    <w:pPr>
      <w:spacing w:before="160" w:after="80"/>
    </w:pPr>
    <w:rPr>
      <w:b/>
      <w:bCs/>
      <w:szCs w:val="13"/>
    </w:rPr>
  </w:style>
  <w:style w:type="paragraph" w:styleId="Textbody21">
    <w:name w:val="Text.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eieeeieiioeooe3">
    <w:name w:val="Ie?iee.eieiioeooe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Oaenoniinee2">
    <w:name w:val="oaeno.niinee2"/>
    <w:basedOn w:val="Normal"/>
    <w:qFormat/>
    <w:pPr/>
    <w:rPr>
      <w:szCs w:val="16"/>
    </w:rPr>
  </w:style>
  <w:style w:type="paragraph" w:styleId="Aaoieeeieiioeooe12">
    <w:name w:val="Aa?oiee.eieiioeooe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Tablebody23">
    <w:name w:val="Table.body23"/>
    <w:basedOn w:val="Textbody2"/>
    <w:qFormat/>
    <w:pPr>
      <w:ind w:right="113" w:hanging="0"/>
      <w:jc w:val="right"/>
    </w:pPr>
    <w:rPr>
      <w:szCs w:val="13"/>
    </w:rPr>
  </w:style>
  <w:style w:type="paragraph" w:styleId="Table5name2">
    <w:name w:val="Table5.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4head3">
    <w:name w:val="Table4.head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BodyText8Indent23">
    <w:name w:val="Body.Text8.Indent.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6Text7263">
    <w:name w:val="Body6.Text7.26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3body13">
    <w:name w:val="Table3.body13"/>
    <w:basedOn w:val="Textbody2"/>
    <w:qFormat/>
    <w:pPr>
      <w:ind w:right="113" w:hanging="0"/>
      <w:jc w:val="right"/>
    </w:pPr>
    <w:rPr>
      <w:szCs w:val="13"/>
    </w:rPr>
  </w:style>
  <w:style w:type="paragraph" w:styleId="Body5Text6Indent3213">
    <w:name w:val="Body5.Text6.Indent3.2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4Text52133">
    <w:name w:val="Body4.Text5.21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2name12">
    <w:name w:val="Table2.name1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1head13">
    <w:name w:val="Table1.head1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Caaieiaie4313">
    <w:name w:val="caaieiaie4.313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Head1in1text13">
    <w:name w:val="Head1.in1.text13"/>
    <w:basedOn w:val="Textbody2"/>
    <w:qFormat/>
    <w:pPr>
      <w:spacing w:before="160" w:after="80"/>
    </w:pPr>
    <w:rPr>
      <w:b/>
      <w:bCs/>
      <w:szCs w:val="13"/>
    </w:rPr>
  </w:style>
  <w:style w:type="paragraph" w:styleId="Text4body112">
    <w:name w:val="Text4.body11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niiaiie3oaeno4252">
    <w:name w:val="Iniiaiie3.oaeno4.252"/>
    <w:basedOn w:val="Normal"/>
    <w:qFormat/>
    <w:pPr>
      <w:widowControl w:val="false"/>
      <w:spacing w:before="0" w:after="120"/>
      <w:ind w:left="283" w:hanging="0"/>
    </w:pPr>
    <w:rPr>
      <w:szCs w:val="16"/>
    </w:rPr>
  </w:style>
  <w:style w:type="paragraph" w:styleId="Iniiaiie2oaeno3nionooiii32">
    <w:name w:val="Iniiaiie2.oaeno3.n.ionooiii.32"/>
    <w:basedOn w:val="Normal"/>
    <w:qFormat/>
    <w:pPr>
      <w:widowControl w:val="false"/>
      <w:spacing w:lineRule="exact" w:line="280" w:before="120" w:after="0"/>
      <w:ind w:firstLine="709"/>
    </w:pPr>
    <w:rPr>
      <w:i/>
      <w:iCs/>
      <w:szCs w:val="16"/>
    </w:rPr>
  </w:style>
  <w:style w:type="paragraph" w:styleId="Oaeno2ieiaaiey12">
    <w:name w:val="oaeno2.i?eia?aiey12"/>
    <w:basedOn w:val="Normal"/>
    <w:qFormat/>
    <w:pPr/>
    <w:rPr>
      <w:szCs w:val="16"/>
    </w:rPr>
  </w:style>
  <w:style w:type="paragraph" w:styleId="Caaieiaie3322">
    <w:name w:val="caaieiaie3.32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Caaieiaie2242">
    <w:name w:val="caaieiaie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Cs w:val="16"/>
    </w:rPr>
  </w:style>
  <w:style w:type="paragraph" w:styleId="Caaieiaie1112">
    <w:name w:val="caaieiaie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bCs/>
      <w:i/>
      <w:iCs/>
      <w:szCs w:val="16"/>
    </w:rPr>
  </w:style>
  <w:style w:type="paragraph" w:styleId="Body3Text3Indent2233">
    <w:name w:val="Body3.Text3.Indent2.2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2Text2Indent12123">
    <w:name w:val="Body2.Text2.Indent1.21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1Text12113">
    <w:name w:val="Body1.Text1.21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Iniiaiie1oaeno1223">
    <w:name w:val="Iniiaiie1.oaeno1.223"/>
    <w:basedOn w:val="Normal"/>
    <w:qFormat/>
    <w:pPr>
      <w:widowControl w:val="false"/>
      <w:spacing w:before="120" w:after="0"/>
      <w:ind w:firstLine="720"/>
    </w:pPr>
    <w:rPr>
      <w:szCs w:val="16"/>
    </w:rPr>
  </w:style>
  <w:style w:type="paragraph" w:styleId="Caaieiaie33">
    <w:name w:val="caaieiaie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bCs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1oaeno12211">
    <w:name w:val="Iniiaiie1.oaeno1.2211"/>
    <w:basedOn w:val="Iauiue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16"/>
      <w:szCs w:val="16"/>
    </w:rPr>
  </w:style>
  <w:style w:type="paragraph" w:styleId="Tablebody24">
    <w:name w:val="Table body2"/>
    <w:qFormat/>
    <w:pPr>
      <w:widowControl/>
      <w:overflowPunct w:val="false"/>
      <w:autoSpaceDE w:val="false"/>
      <w:bidi w:val="0"/>
      <w:spacing w:lineRule="exact" w:line="130" w:before="20" w:after="80"/>
      <w:ind w:right="113" w:hanging="0"/>
      <w:jc w:val="right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eastAsia="en-US" w:bidi="ar-SA"/>
    </w:rPr>
  </w:style>
  <w:style w:type="paragraph" w:styleId="140">
    <w:name w:val="Текст_формат1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150">
    <w:name w:val="Цифры1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160">
    <w:name w:val="Боковик1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Ieieeeieiioeooe12">
    <w:name w:val="Ie?iee.eieiioeooe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391">
    <w:name w:val="Список 139"/>
    <w:basedOn w:val="Normal"/>
    <w:qFormat/>
    <w:pPr>
      <w:spacing w:before="120" w:after="120"/>
      <w:ind w:left="360" w:hanging="360"/>
    </w:pPr>
    <w:rPr/>
  </w:style>
  <w:style w:type="paragraph" w:styleId="631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8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578">
    <w:name w:val="заголовок5.78"/>
    <w:basedOn w:val="Normal"/>
    <w:next w:val="Normal"/>
    <w:qFormat/>
    <w:pPr>
      <w:keepNext w:val="true"/>
    </w:pPr>
    <w:rPr>
      <w:b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2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4">
    <w:name w:val="Body Text Indent 214"/>
    <w:basedOn w:val="Normal"/>
    <w:qFormat/>
    <w:pPr>
      <w:widowControl w:val="false"/>
      <w:ind w:firstLine="709"/>
    </w:pPr>
    <w:rPr/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162">
    <w:name w:val="Ñòèëü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911">
    <w:name w:val="Ñòèëü1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511">
    <w:name w:val="заголовок 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1">
    <w:name w:val="Body Text Indent 231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Ieieeeieiioeooe111">
    <w:name w:val="Ie?iee.eieiioeooe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21">
    <w:name w:val="caaieiaie4.3121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Xl24181">
    <w:name w:val="xl241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Ieieeeieiioeooe21">
    <w:name w:val="Ie?iee.eieiioeooe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BodyTextIndent291">
    <w:name w:val="Body Text Indent 291"/>
    <w:basedOn w:val="Normal"/>
    <w:qFormat/>
    <w:pPr>
      <w:widowControl w:val="false"/>
      <w:ind w:firstLine="709"/>
    </w:pPr>
    <w:rPr/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/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4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417">
    <w:name w:val="Список 141"/>
    <w:basedOn w:val="Normal"/>
    <w:qFormat/>
    <w:pPr>
      <w:spacing w:before="120" w:after="120"/>
      <w:ind w:left="360" w:hanging="360"/>
    </w:pPr>
    <w:rPr/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1">
    <w:name w:val="Список с номерами6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2">
    <w:name w:val="Список 142"/>
    <w:basedOn w:val="Normal"/>
    <w:qFormat/>
    <w:pPr>
      <w:spacing w:before="120" w:after="120"/>
      <w:ind w:left="360" w:hanging="360"/>
    </w:pPr>
    <w:rPr/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1">
    <w:name w:val="Список с номерами6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spacing w:before="120" w:after="120"/>
      <w:ind w:left="360" w:hanging="360"/>
    </w:pPr>
    <w:rPr/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/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1">
    <w:name w:val="Ñòèëü16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">
    <w:name w:val="заголовок5.771"/>
    <w:basedOn w:val="Normal"/>
    <w:next w:val="Normal"/>
    <w:qFormat/>
    <w:pPr>
      <w:keepNext w:val="true"/>
    </w:pPr>
    <w:rPr>
      <w:b/>
    </w:rPr>
  </w:style>
  <w:style w:type="paragraph" w:styleId="Xl401641">
    <w:name w:val="xl40164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">
    <w:name w:val="xl4026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/>
  </w:style>
  <w:style w:type="paragraph" w:styleId="69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">
    <w:name w:val="xl243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">
    <w:name w:val="заголовок 312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">
    <w:name w:val="xl24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">
    <w:name w:val="Body Text Indent 238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">
    <w:name w:val="заголовок 36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1911">
    <w:name w:val="xl4019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">
    <w:name w:val="заголовок 31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">
    <w:name w:val="заголовок4.31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">
    <w:name w:val="Body Text Indent 2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">
    <w:name w:val="xl4017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">
    <w:name w:val="xl2419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">
    <w:name w:val="Body Text Indent 321111"/>
    <w:basedOn w:val="Normal"/>
    <w:qFormat/>
    <w:pPr>
      <w:ind w:firstLine="720"/>
    </w:pPr>
    <w:rPr>
      <w:sz w:val="20"/>
    </w:rPr>
  </w:style>
  <w:style w:type="paragraph" w:styleId="11171">
    <w:name w:val="Ñòèëü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/>
  </w:style>
  <w:style w:type="paragraph" w:styleId="70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7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</w:rPr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7">
    <w:name w:val="Ñòèëü115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7">
    <w:name w:val="xl408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6">
    <w:name w:val="Ñòèëü115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6">
    <w:name w:val="xl408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5">
    <w:name w:val="Ñòèëü115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5">
    <w:name w:val="xl408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4">
    <w:name w:val="Ñòèëü115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4">
    <w:name w:val="xl408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4">
    <w:name w:val="Ñòèëü115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4">
    <w:name w:val="xl408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4">
    <w:name w:val="xl40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4">
    <w:name w:val="xl401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4">
    <w:name w:val="Ñòèëü115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4">
    <w:name w:val="xl40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4">
    <w:name w:val="xl40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4">
    <w:name w:val="xl401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44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2">
    <w:name w:val="Ñòèëü115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23">
    <w:name w:val="заголовок.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2">
    <w:name w:val="xl408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2">
    <w:name w:val="xl40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2">
    <w:name w:val="xl401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2">
    <w:name w:val="Ñòèëü115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21">
    <w:name w:val="заголовок.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2">
    <w:name w:val="xl4017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2">
    <w:name w:val="xl408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2">
    <w:name w:val="xl40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2">
    <w:name w:val="xl401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2">
    <w:name w:val="Body Text Indent 23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78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11">
    <w:name w:val="Ñòèëü115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1">
    <w:name w:val="заголовок.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1">
    <w:name w:val="xl4017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1">
    <w:name w:val="xl408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">
    <w:name w:val="xl402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2">
    <w:name w:val="çàãîëîâîê 16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1">
    <w:name w:val="xl40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1">
    <w:name w:val="xl401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1">
    <w:name w:val="Body Text Indent 232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1">
    <w:name w:val="Body Text Indent 232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">
    <w:name w:val="xl4019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">
    <w:name w:val="xl40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">
    <w:name w:val="xl4012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">
    <w:name w:val="xl4015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11">
    <w:name w:val="xl4016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/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2">
    <w:name w:val="Список с номерами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1">
    <w:name w:val="Список 148"/>
    <w:basedOn w:val="Normal"/>
    <w:qFormat/>
    <w:pPr>
      <w:spacing w:before="120" w:after="120"/>
      <w:ind w:left="360" w:hanging="360"/>
    </w:pPr>
    <w:rPr/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1">
    <w:name w:val="Ñòèëü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/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</w:rPr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/>
  </w:style>
  <w:style w:type="paragraph" w:styleId="BodyTextIndent331">
    <w:name w:val="Body Text Indent 331"/>
    <w:basedOn w:val="Normal"/>
    <w:qFormat/>
    <w:pPr>
      <w:widowControl w:val="false"/>
      <w:spacing w:before="120" w:after="0"/>
      <w:ind w:firstLine="720"/>
    </w:pPr>
    <w:rPr/>
  </w:style>
  <w:style w:type="paragraph" w:styleId="3442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42">
    <w:name w:val="Верхний колонтитул33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6">
    <w:name w:val="текст сноски13"/>
    <w:basedOn w:val="Normal"/>
    <w:qFormat/>
    <w:pPr>
      <w:widowControl w:val="false"/>
    </w:pPr>
    <w:rPr/>
  </w:style>
  <w:style w:type="paragraph" w:styleId="31223">
    <w:name w:val="заголовок 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23">
    <w:name w:val="текст сноски42"/>
    <w:basedOn w:val="Normal"/>
    <w:qFormat/>
    <w:pPr>
      <w:widowControl w:val="false"/>
    </w:pPr>
    <w:rPr/>
  </w:style>
  <w:style w:type="paragraph" w:styleId="34321">
    <w:name w:val="Верхний колонтитул34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21">
    <w:name w:val="Верхний колонтитул331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7">
    <w:name w:val="текст сноски122"/>
    <w:basedOn w:val="Normal"/>
    <w:qFormat/>
    <w:pPr>
      <w:widowControl w:val="false"/>
    </w:pPr>
    <w:rPr/>
  </w:style>
  <w:style w:type="paragraph" w:styleId="4111">
    <w:name w:val="текст сноски411"/>
    <w:basedOn w:val="Normal"/>
    <w:qFormat/>
    <w:pPr>
      <w:widowControl w:val="false"/>
    </w:pPr>
    <w:rPr/>
  </w:style>
  <w:style w:type="paragraph" w:styleId="343112">
    <w:name w:val="Верхний колонтитул34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3">
    <w:name w:val="текст сноски1211"/>
    <w:basedOn w:val="Normal"/>
    <w:qFormat/>
    <w:pPr>
      <w:widowControl w:val="false"/>
    </w:pPr>
    <w:rPr/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/>
  </w:style>
  <w:style w:type="paragraph" w:styleId="3333">
    <w:name w:val="Верхний колонтитул3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32">
    <w:name w:val="Body Text Indent 332"/>
    <w:basedOn w:val="Normal"/>
    <w:qFormat/>
    <w:pPr>
      <w:widowControl w:val="false"/>
      <w:spacing w:before="120" w:after="0"/>
      <w:ind w:firstLine="720"/>
    </w:pPr>
    <w:rPr/>
  </w:style>
  <w:style w:type="paragraph" w:styleId="3452">
    <w:name w:val="Верхний колонтитул34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51">
    <w:name w:val="Верхний колонтитул33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18">
    <w:name w:val="текст сноски14"/>
    <w:basedOn w:val="Normal"/>
    <w:qFormat/>
    <w:pPr>
      <w:widowControl w:val="false"/>
    </w:pPr>
    <w:rPr/>
  </w:style>
  <w:style w:type="paragraph" w:styleId="31232">
    <w:name w:val="заголовок 31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4">
    <w:name w:val="текст сноски43"/>
    <w:basedOn w:val="Normal"/>
    <w:qFormat/>
    <w:pPr>
      <w:widowControl w:val="false"/>
    </w:pPr>
    <w:rPr/>
  </w:style>
  <w:style w:type="paragraph" w:styleId="34333">
    <w:name w:val="Верхний колонтитул34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31">
    <w:name w:val="Верхний колонтитул331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34">
    <w:name w:val="текст сноски123"/>
    <w:basedOn w:val="Normal"/>
    <w:qFormat/>
    <w:pPr>
      <w:widowControl w:val="false"/>
    </w:pPr>
    <w:rPr/>
  </w:style>
  <w:style w:type="paragraph" w:styleId="312122">
    <w:name w:val="заголовок 31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121">
    <w:name w:val="текст сноски412"/>
    <w:basedOn w:val="Normal"/>
    <w:qFormat/>
    <w:pPr>
      <w:widowControl w:val="false"/>
    </w:pPr>
    <w:rPr/>
  </w:style>
  <w:style w:type="paragraph" w:styleId="343121">
    <w:name w:val="Верхний колонтитул34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23">
    <w:name w:val="текст сноски1212"/>
    <w:basedOn w:val="Normal"/>
    <w:qFormat/>
    <w:pPr>
      <w:widowControl w:val="false"/>
    </w:pPr>
    <w:rPr/>
  </w:style>
  <w:style w:type="paragraph" w:styleId="3192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01">
    <w:name w:val="Список 150"/>
    <w:basedOn w:val="Normal"/>
    <w:qFormat/>
    <w:pPr>
      <w:spacing w:before="120" w:after="120"/>
      <w:ind w:left="360" w:hanging="360"/>
    </w:pPr>
    <w:rPr/>
  </w:style>
  <w:style w:type="paragraph" w:styleId="75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1">
    <w:name w:val="заголовок 310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41">
    <w:name w:val="Ñòèëü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11">
    <w:name w:val="заголовок 310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211111">
    <w:name w:val="xl40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21">
    <w:name w:val="заголовок4.3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1">
    <w:name w:val="заголовок 32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1">
    <w:name w:val="Ñòèëü1110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16">
    <w:name w:val="заголовок 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11">
    <w:name w:val="Список 151"/>
    <w:basedOn w:val="Normal"/>
    <w:qFormat/>
    <w:pPr>
      <w:spacing w:before="120" w:after="120"/>
      <w:ind w:left="360" w:hanging="360"/>
    </w:pPr>
    <w:rPr/>
  </w:style>
  <w:style w:type="paragraph" w:styleId="76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141">
    <w:name w:val="Body Text Indent 3141"/>
    <w:basedOn w:val="Normal"/>
    <w:qFormat/>
    <w:pPr>
      <w:widowControl w:val="false"/>
      <w:spacing w:before="120" w:after="0"/>
      <w:ind w:firstLine="720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 w:val="24"/>
    </w:rPr>
  </w:style>
  <w:style w:type="paragraph" w:styleId="77">
    <w:name w:val="Список с маркерами7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921">
    <w:name w:val="заголовок 392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1421">
    <w:name w:val="Ñòèëü114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4311111">
    <w:name w:val="заголовок4.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531">
    <w:name w:val="Список 153"/>
    <w:basedOn w:val="Normal"/>
    <w:qFormat/>
    <w:pPr>
      <w:spacing w:before="120" w:after="120"/>
      <w:ind w:left="360" w:hanging="360"/>
    </w:pPr>
    <w:rPr/>
  </w:style>
  <w:style w:type="paragraph" w:styleId="79">
    <w:name w:val="Список с маркерами7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21112">
    <w:name w:val="Body Text Indent 321112"/>
    <w:basedOn w:val="Normal"/>
    <w:qFormat/>
    <w:pPr>
      <w:ind w:firstLine="720"/>
    </w:pPr>
    <w:rPr>
      <w:sz w:val="20"/>
    </w:rPr>
  </w:style>
  <w:style w:type="paragraph" w:styleId="1158">
    <w:name w:val="Ñòèëü115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1">
    <w:name w:val="заголовок 31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51">
    <w:name w:val="Body Text Indent 221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3141">
    <w:name w:val="заголовок4.314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5741">
    <w:name w:val="заголовок5.741"/>
    <w:basedOn w:val="Normal"/>
    <w:next w:val="Normal"/>
    <w:qFormat/>
    <w:pPr>
      <w:keepNext w:val="true"/>
      <w:jc w:val="left"/>
    </w:pPr>
    <w:rPr>
      <w:b/>
    </w:rPr>
  </w:style>
  <w:style w:type="paragraph" w:styleId="BodyTextIndent3211121">
    <w:name w:val="Body Text Indent 3211121"/>
    <w:basedOn w:val="Normal"/>
    <w:qFormat/>
    <w:pPr>
      <w:ind w:firstLine="720"/>
    </w:pPr>
    <w:rPr>
      <w:sz w:val="20"/>
    </w:rPr>
  </w:style>
  <w:style w:type="paragraph" w:styleId="BodyTextIndent317">
    <w:name w:val="Body Text Indent 317"/>
    <w:basedOn w:val="Normal"/>
    <w:qFormat/>
    <w:pPr>
      <w:widowControl w:val="false"/>
      <w:spacing w:before="120" w:after="0"/>
      <w:ind w:firstLine="720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/>
  </w:style>
  <w:style w:type="paragraph" w:styleId="80">
    <w:name w:val="Список с маркерами8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1">
    <w:name w:val="xl243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">
    <w:name w:val="заголовок 312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">
    <w:name w:val="xl24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">
    <w:name w:val="Body Text Indent 238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">
    <w:name w:val="заголовок 36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1111">
    <w:name w:val="Ñòèëü16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">
    <w:name w:val="заголовок 3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">
    <w:name w:val="xl24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">
    <w:name w:val="Body Text Indent 238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">
    <w:name w:val="заголовок 36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2">
    <w:name w:val="заголовок4.31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4111">
    <w:name w:val="Ñòèëü1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61">
    <w:name w:val="Список 156"/>
    <w:basedOn w:val="Normal"/>
    <w:qFormat/>
    <w:pPr>
      <w:spacing w:before="120" w:after="120"/>
      <w:ind w:left="360" w:hanging="360"/>
    </w:pPr>
    <w:rPr/>
  </w:style>
  <w:style w:type="paragraph" w:styleId="84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81">
    <w:name w:val="Список 158"/>
    <w:basedOn w:val="Normal"/>
    <w:qFormat/>
    <w:pPr>
      <w:spacing w:before="120" w:after="120"/>
      <w:ind w:left="360" w:hanging="360"/>
    </w:pPr>
    <w:rPr/>
  </w:style>
  <w:style w:type="paragraph" w:styleId="86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1">
    <w:name w:val="Список с номерами8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713">
    <w:name w:val="заголовок5.7713"/>
    <w:basedOn w:val="Normal"/>
    <w:next w:val="Normal"/>
    <w:qFormat/>
    <w:pPr>
      <w:keepNext w:val="true"/>
    </w:pPr>
    <w:rPr>
      <w:b/>
    </w:rPr>
  </w:style>
  <w:style w:type="paragraph" w:styleId="Xl4016413">
    <w:name w:val="xl40164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">
    <w:name w:val="xl4026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">
    <w:name w:val="цифры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13">
    <w:name w:val="Ñòèëü16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">
    <w:name w:val="Body Text Indent 2103"/>
    <w:basedOn w:val="Normal"/>
    <w:qFormat/>
    <w:pPr>
      <w:widowControl w:val="false"/>
      <w:ind w:firstLine="709"/>
    </w:pPr>
    <w:rPr/>
  </w:style>
  <w:style w:type="paragraph" w:styleId="Xl2431111213">
    <w:name w:val="xl243111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">
    <w:name w:val="заголовок 312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">
    <w:name w:val="xl241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">
    <w:name w:val="Body Text Indent 2381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">
    <w:name w:val="заголовок 361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/>
  </w:style>
  <w:style w:type="paragraph" w:styleId="87">
    <w:name w:val="Список с маркерами8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1">
    <w:name w:val="Список с номерами8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3">
    <w:name w:val="Ñòèëü1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">
    <w:name w:val="Body Text Indent 2319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03">
    <w:name w:val="заголовок 32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">
    <w:name w:val="заголовок4.315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53">
    <w:name w:val="Верхний колонтитул32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">
    <w:name w:val="заголовок4.3132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74">
    <w:name w:val="xl402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923">
    <w:name w:val="заголовок 39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4113">
    <w:name w:val="Ñòèëü114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">
    <w:name w:val="Body Text Indent 2123"/>
    <w:basedOn w:val="Normal"/>
    <w:qFormat/>
    <w:pPr>
      <w:widowControl w:val="false"/>
      <w:ind w:firstLine="709"/>
    </w:pPr>
    <w:rPr/>
  </w:style>
  <w:style w:type="paragraph" w:styleId="1731">
    <w:name w:val="çàãîëîâîê 17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4411">
    <w:name w:val="Список с номерами4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/>
  </w:style>
  <w:style w:type="paragraph" w:styleId="Xl242611">
    <w:name w:val="xl242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">
    <w:name w:val="xl407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3">
    <w:name w:val="xl253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4">
    <w:name w:val="xl254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111112">
    <w:name w:val="xl24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">
    <w:name w:val="Body Text Indent 238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">
    <w:name w:val="заголовок 36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1">
    <w:name w:val="заголовок 38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</w:rPr>
  </w:style>
  <w:style w:type="paragraph" w:styleId="31721">
    <w:name w:val="заголовок 31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2">
    <w:name w:val="xl241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2">
    <w:name w:val="Body Text Indent 3212"/>
    <w:basedOn w:val="Normal"/>
    <w:qFormat/>
    <w:pPr>
      <w:ind w:firstLine="720"/>
    </w:pPr>
    <w:rPr>
      <w:sz w:val="20"/>
    </w:rPr>
  </w:style>
  <w:style w:type="paragraph" w:styleId="31712">
    <w:name w:val="заголовок 31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2">
    <w:name w:val="заголовок4.313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2">
    <w:name w:val="Body Text Indent 2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2">
    <w:name w:val="xl4017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2">
    <w:name w:val="xl2419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2">
    <w:name w:val="Body Text Indent 32112"/>
    <w:basedOn w:val="Normal"/>
    <w:qFormat/>
    <w:pPr>
      <w:ind w:firstLine="720"/>
    </w:pPr>
    <w:rPr>
      <w:sz w:val="20"/>
    </w:rPr>
  </w:style>
  <w:style w:type="paragraph" w:styleId="Xl401912">
    <w:name w:val="xl4019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2">
    <w:name w:val="заголовок 317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2">
    <w:name w:val="заголовок4.31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2">
    <w:name w:val="xl4017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2">
    <w:name w:val="xl2419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">
    <w:name w:val="xl4019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">
    <w:name w:val="заголовок 31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">
    <w:name w:val="заголовок4.31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1">
    <w:name w:val="Body Text Indent 23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1">
    <w:name w:val="xl4017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">
    <w:name w:val="xl2419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">
    <w:name w:val="Body Text Indent 3211111"/>
    <w:basedOn w:val="Normal"/>
    <w:qFormat/>
    <w:pPr>
      <w:ind w:firstLine="720"/>
    </w:pPr>
    <w:rPr>
      <w:sz w:val="20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/>
  </w:style>
  <w:style w:type="paragraph" w:styleId="74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/>
  </w:style>
  <w:style w:type="paragraph" w:styleId="78">
    <w:name w:val="Список с маркерами7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">
    <w:name w:val="Ñòèëü1151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2">
    <w:name w:val="заголовок.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">
    <w:name w:val="xl4017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">
    <w:name w:val="xl408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">
    <w:name w:val="xl402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">
    <w:name w:val="Body Text Indent 232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1">
    <w:name w:val="xl4019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">
    <w:name w:val="xl40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">
    <w:name w:val="xl4012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">
    <w:name w:val="xl4015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">
    <w:name w:val="Ñòèëü1151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">
    <w:name w:val="Body Text Indent 215"/>
    <w:basedOn w:val="Normal"/>
    <w:qFormat/>
    <w:pPr>
      <w:widowControl w:val="false"/>
      <w:ind w:firstLine="709"/>
    </w:pPr>
    <w:rPr/>
  </w:style>
  <w:style w:type="paragraph" w:styleId="1111121">
    <w:name w:val="заголовок.11111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">
    <w:name w:val="xl4017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">
    <w:name w:val="xl408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">
    <w:name w:val="xl402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">
    <w:name w:val="xl4019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">
    <w:name w:val="xl408111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">
    <w:name w:val="xl4012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">
    <w:name w:val="xl4015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">
    <w:name w:val="Body Text Indent 2322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/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2">
    <w:name w:val="Список с номерами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spacing w:before="120" w:after="120"/>
      <w:ind w:left="360" w:hanging="360"/>
    </w:pPr>
    <w:rPr/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11113">
    <w:name w:val="заголовок 36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">
    <w:name w:val="Body Text Indent 238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2">
    <w:name w:val="Ñòèëü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">
    <w:name w:val="Body Text Indent 21031"/>
    <w:basedOn w:val="Normal"/>
    <w:qFormat/>
    <w:pPr>
      <w:widowControl w:val="false"/>
      <w:ind w:firstLine="709"/>
    </w:pPr>
    <w:rPr/>
  </w:style>
  <w:style w:type="paragraph" w:styleId="577131">
    <w:name w:val="заголовок5.77131"/>
    <w:basedOn w:val="Normal"/>
    <w:next w:val="Normal"/>
    <w:qFormat/>
    <w:pPr>
      <w:keepNext w:val="true"/>
    </w:pPr>
    <w:rPr>
      <w:b/>
    </w:rPr>
  </w:style>
  <w:style w:type="paragraph" w:styleId="Xl40164131">
    <w:name w:val="xl401641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">
    <w:name w:val="xl40263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">
    <w:name w:val="цифры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">
    <w:name w:val="цифры1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12132">
    <w:name w:val="xl24311112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">
    <w:name w:val="заголовок 312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">
    <w:name w:val="xl2411111111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">
    <w:name w:val="Body Text Indent 23811111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">
    <w:name w:val="заголовок 3611111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26111">
    <w:name w:val="xl242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">
    <w:name w:val="xl407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3">
    <w:name w:val="Список 161"/>
    <w:basedOn w:val="Normal"/>
    <w:qFormat/>
    <w:pPr>
      <w:spacing w:before="120" w:after="120"/>
      <w:ind w:left="360" w:hanging="360"/>
    </w:pPr>
    <w:rPr/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2">
    <w:name w:val="Список с номерами8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">
    <w:name w:val="xl402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 w:val="24"/>
    </w:rPr>
  </w:style>
  <w:style w:type="paragraph" w:styleId="85">
    <w:name w:val="Список с номерами8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1">
    <w:name w:val="Список 164"/>
    <w:basedOn w:val="Normal"/>
    <w:qFormat/>
    <w:pPr>
      <w:spacing w:before="120" w:after="120"/>
      <w:ind w:left="360" w:hanging="360"/>
    </w:pPr>
    <w:rPr/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/>
  </w:style>
  <w:style w:type="paragraph" w:styleId="881">
    <w:name w:val="Список с маркерами8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9">
    <w:name w:val="Список с номерами8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91111">
    <w:name w:val="xl4019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">
    <w:name w:val="заголовок 317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">
    <w:name w:val="заголовок4.31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">
    <w:name w:val="xl4017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">
    <w:name w:val="xl2419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1">
    <w:name w:val="Body Text Indent 32111111"/>
    <w:basedOn w:val="Normal"/>
    <w:qFormat/>
    <w:pPr>
      <w:ind w:firstLine="720"/>
    </w:pPr>
    <w:rPr>
      <w:sz w:val="20"/>
    </w:rPr>
  </w:style>
  <w:style w:type="paragraph" w:styleId="16211">
    <w:name w:val="Ñòèëü16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">
    <w:name w:val="заголовок5.771311"/>
    <w:basedOn w:val="Normal"/>
    <w:next w:val="Normal"/>
    <w:qFormat/>
    <w:pPr>
      <w:keepNext w:val="true"/>
    </w:pPr>
    <w:rPr>
      <w:b/>
    </w:rPr>
  </w:style>
  <w:style w:type="paragraph" w:styleId="Xl401641311">
    <w:name w:val="xl401641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">
    <w:name w:val="xl40263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">
    <w:name w:val="цифры112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">
    <w:name w:val="цифры119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4131">
    <w:name w:val="Ñòèëü114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">
    <w:name w:val="Body Text Indent 2319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">
    <w:name w:val="xl242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">
    <w:name w:val="xl4027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4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31">
    <w:name w:val="заголовок 320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">
    <w:name w:val="Верхний колонтитул3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3">
    <w:name w:val="заголовок4.313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1">
    <w:name w:val="заголовок 392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1">
    <w:name w:val="xl25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1131">
    <w:name w:val="Ñòèëü114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231">
    <w:name w:val="Body Text Indent 21231"/>
    <w:basedOn w:val="Normal"/>
    <w:qFormat/>
    <w:pPr>
      <w:widowControl w:val="false"/>
      <w:ind w:firstLine="709"/>
    </w:pPr>
    <w:rPr/>
  </w:style>
  <w:style w:type="paragraph" w:styleId="11191">
    <w:name w:val="Ñòèëü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spacing w:before="120" w:after="120"/>
      <w:ind w:left="360" w:hanging="360"/>
    </w:pPr>
    <w:rPr/>
  </w:style>
  <w:style w:type="paragraph" w:styleId="891">
    <w:name w:val="Список с маркерами8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9">
    <w:name w:val="Ñòèëü115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8">
    <w:name w:val="xl408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7">
    <w:name w:val="Ñòèëü115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7">
    <w:name w:val="xl408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6">
    <w:name w:val="Ñòèëü115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6">
    <w:name w:val="xl408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5">
    <w:name w:val="Ñòèëü115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5">
    <w:name w:val="xl408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5">
    <w:name w:val="Ñòèëü115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5">
    <w:name w:val="xl408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5">
    <w:name w:val="xl40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5">
    <w:name w:val="xl401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5">
    <w:name w:val="Ñòèëü115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5">
    <w:name w:val="xl408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5">
    <w:name w:val="xl40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5">
    <w:name w:val="xl4015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0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3">
    <w:name w:val="Ñòèëü115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33">
    <w:name w:val="заголовок.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3">
    <w:name w:val="xl408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3">
    <w:name w:val="xl40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3">
    <w:name w:val="xl401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3">
    <w:name w:val="Ñòèëü115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31">
    <w:name w:val="заголовок.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3">
    <w:name w:val="xl4017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3">
    <w:name w:val="xl408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3">
    <w:name w:val="xl40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3">
    <w:name w:val="xl4015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3">
    <w:name w:val="Body Text Indent 23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3">
    <w:name w:val="Ñòèëü1151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3">
    <w:name w:val="заголовок.1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3">
    <w:name w:val="xl4017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3">
    <w:name w:val="xl408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3">
    <w:name w:val="xl402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23">
    <w:name w:val="çàãîëîâîê 16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2">
    <w:name w:val="xl40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2">
    <w:name w:val="xl401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3">
    <w:name w:val="Body Text Indent 232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2">
    <w:name w:val="Body Text Indent 232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2">
    <w:name w:val="xl40192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2">
    <w:name w:val="xl408111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2">
    <w:name w:val="xl4012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2">
    <w:name w:val="xl4015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2">
    <w:name w:val="Ñòèëü11511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6">
    <w:name w:val="Body Text Indent 216"/>
    <w:basedOn w:val="Normal"/>
    <w:qFormat/>
    <w:pPr>
      <w:widowControl w:val="false"/>
      <w:ind w:firstLine="709"/>
    </w:pPr>
    <w:rPr/>
  </w:style>
  <w:style w:type="paragraph" w:styleId="1111122">
    <w:name w:val="заголовок.11111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2">
    <w:name w:val="xl4017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2">
    <w:name w:val="xl408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2">
    <w:name w:val="xl402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2">
    <w:name w:val="xl40192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2">
    <w:name w:val="xl408111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2">
    <w:name w:val="xl4012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2">
    <w:name w:val="xl4015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2">
    <w:name w:val="Body Text Indent 2322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1">
    <w:name w:val="Ñòèëü11511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">
    <w:name w:val="Body Text Indent 2151"/>
    <w:basedOn w:val="Normal"/>
    <w:qFormat/>
    <w:pPr>
      <w:widowControl w:val="false"/>
      <w:ind w:firstLine="709"/>
    </w:pPr>
    <w:rPr/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">
    <w:name w:val="заголовок.11111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">
    <w:name w:val="xl40172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">
    <w:name w:val="xl408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">
    <w:name w:val="xl402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">
    <w:name w:val="xl40192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">
    <w:name w:val="xl408111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">
    <w:name w:val="xl4012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">
    <w:name w:val="xl4015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">
    <w:name w:val="Body Text Indent 2322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">
    <w:name w:val="заголовок 36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1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02">
    <w:name w:val="Ñòèëü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9">
    <w:name w:val="xl403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71">
    <w:name w:val="Список 167"/>
    <w:basedOn w:val="Normal"/>
    <w:qFormat/>
    <w:pPr>
      <w:spacing w:before="120" w:after="120"/>
      <w:ind w:left="360" w:hanging="360"/>
    </w:pPr>
    <w:rPr/>
  </w:style>
  <w:style w:type="paragraph" w:styleId="901">
    <w:name w:val="Список с маркерами9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7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32">
    <w:name w:val="Ñòèëü16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5">
    <w:name w:val="xl4016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2">
    <w:name w:val="заголовок5.712"/>
    <w:basedOn w:val="Normal"/>
    <w:next w:val="Normal"/>
    <w:qFormat/>
    <w:pPr>
      <w:keepNext w:val="true"/>
    </w:pPr>
    <w:rPr>
      <w:b/>
    </w:rPr>
  </w:style>
  <w:style w:type="paragraph" w:styleId="Xl255">
    <w:name w:val="xl255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0">
    <w:name w:val="xl401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02">
    <w:name w:val="Список 1110"/>
    <w:basedOn w:val="Normal"/>
    <w:qFormat/>
    <w:pPr>
      <w:spacing w:before="120" w:after="120"/>
      <w:ind w:left="360" w:hanging="360"/>
    </w:pPr>
    <w:rPr/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1">
    <w:name w:val="xl401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3">
    <w:name w:val="xl2419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1">
    <w:name w:val="Body Text Indent 28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3">
    <w:name w:val="заголовок5.713"/>
    <w:basedOn w:val="Normal"/>
    <w:next w:val="Normal"/>
    <w:qFormat/>
    <w:pPr>
      <w:keepNext w:val="true"/>
    </w:pPr>
    <w:rPr>
      <w:b/>
    </w:rPr>
  </w:style>
  <w:style w:type="paragraph" w:styleId="Xl243113">
    <w:name w:val="xl243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2">
    <w:name w:val="заголовок 312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">
    <w:name w:val="xl24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">
    <w:name w:val="Body Text Indent 238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">
    <w:name w:val="заголовок 36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2">
    <w:name w:val="xl251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3">
    <w:name w:val="xl2419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3">
    <w:name w:val="xl243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42">
    <w:name w:val="заголовок 31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">
    <w:name w:val="xl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">
    <w:name w:val="Body Text Indent 238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">
    <w:name w:val="заголовок 36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3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5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01">
    <w:name w:val="Список 1210"/>
    <w:basedOn w:val="Normal"/>
    <w:qFormat/>
    <w:pPr>
      <w:spacing w:before="120" w:after="120"/>
      <w:ind w:left="360" w:hanging="360"/>
    </w:pPr>
    <w:rPr/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2">
    <w:name w:val="xl4026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01">
    <w:name w:val="Список 1310"/>
    <w:basedOn w:val="Normal"/>
    <w:qFormat/>
    <w:pPr>
      <w:spacing w:before="120" w:after="120"/>
      <w:ind w:left="360" w:hanging="360"/>
    </w:pPr>
    <w:rPr/>
  </w:style>
  <w:style w:type="paragraph" w:styleId="Xl243111122">
    <w:name w:val="xl243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">
    <w:name w:val="заголовок 312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">
    <w:name w:val="xl24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">
    <w:name w:val="Body Text Indent 238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">
    <w:name w:val="заголовок 36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01">
    <w:name w:val="Список 1410"/>
    <w:basedOn w:val="Normal"/>
    <w:qFormat/>
    <w:pPr>
      <w:spacing w:before="120" w:after="120"/>
      <w:ind w:left="360" w:hanging="360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</w:pPr>
    <w:rPr/>
  </w:style>
  <w:style w:type="paragraph" w:styleId="1681">
    <w:name w:val="Список 168"/>
    <w:basedOn w:val="Normal"/>
    <w:qFormat/>
    <w:pPr>
      <w:spacing w:before="120" w:after="120"/>
      <w:ind w:left="360" w:hanging="360"/>
    </w:pPr>
    <w:rPr/>
  </w:style>
  <w:style w:type="paragraph" w:styleId="BodyTextIndent217">
    <w:name w:val="Body Text Indent 217"/>
    <w:basedOn w:val="Normal"/>
    <w:qFormat/>
    <w:pPr>
      <w:widowControl w:val="false"/>
      <w:ind w:firstLine="709"/>
    </w:pPr>
    <w:rPr/>
  </w:style>
  <w:style w:type="paragraph" w:styleId="11201">
    <w:name w:val="Ñòèëü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21">
    <w:name w:val="Ñòèëü16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2">
    <w:name w:val="заголовок5.772"/>
    <w:basedOn w:val="Normal"/>
    <w:next w:val="Normal"/>
    <w:qFormat/>
    <w:pPr>
      <w:keepNext w:val="true"/>
    </w:pPr>
    <w:rPr>
      <w:b/>
    </w:rPr>
  </w:style>
  <w:style w:type="paragraph" w:styleId="Xl401642">
    <w:name w:val="xl40164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23">
    <w:name w:val="цифры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2">
    <w:name w:val="Ñòèëü16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1">
    <w:name w:val="заголовок5.7711"/>
    <w:basedOn w:val="Normal"/>
    <w:next w:val="Normal"/>
    <w:qFormat/>
    <w:pPr>
      <w:keepNext w:val="true"/>
    </w:pPr>
    <w:rPr>
      <w:b/>
    </w:rPr>
  </w:style>
  <w:style w:type="paragraph" w:styleId="Xl4016411">
    <w:name w:val="xl40164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1">
    <w:name w:val="xl4026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11">
    <w:name w:val="цифры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">
    <w:name w:val="Ñòèëü1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11">
    <w:name w:val="Ñòèëü16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1">
    <w:name w:val="Body Text Indent 2101"/>
    <w:basedOn w:val="Normal"/>
    <w:qFormat/>
    <w:pPr>
      <w:widowControl w:val="false"/>
      <w:ind w:firstLine="709"/>
    </w:pPr>
    <w:rPr/>
  </w:style>
  <w:style w:type="paragraph" w:styleId="1611131">
    <w:name w:val="Ñòèëü161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2">
    <w:name w:val="Body Text Indent 21032"/>
    <w:basedOn w:val="Normal"/>
    <w:qFormat/>
    <w:pPr>
      <w:widowControl w:val="false"/>
      <w:ind w:firstLine="709"/>
    </w:pPr>
    <w:rPr/>
  </w:style>
  <w:style w:type="paragraph" w:styleId="577132">
    <w:name w:val="заголовок5.77132"/>
    <w:basedOn w:val="Normal"/>
    <w:next w:val="Normal"/>
    <w:qFormat/>
    <w:pPr>
      <w:keepNext w:val="true"/>
    </w:pPr>
    <w:rPr>
      <w:b/>
    </w:rPr>
  </w:style>
  <w:style w:type="paragraph" w:styleId="Xl40164132">
    <w:name w:val="xl401641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2">
    <w:name w:val="xl40263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2">
    <w:name w:val="цифры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21">
    <w:name w:val="цифры119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2">
    <w:name w:val="xl243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">
    <w:name w:val="заголовок 31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">
    <w:name w:val="xl24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">
    <w:name w:val="Body Text Indent 238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">
    <w:name w:val="заголовок 36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3">
    <w:name w:val="xl243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">
    <w:name w:val="заголовок 312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">
    <w:name w:val="xl24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">
    <w:name w:val="Body Text Indent 238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">
    <w:name w:val="заголовок 36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">
    <w:name w:val="xl243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3">
    <w:name w:val="заголовок 312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">
    <w:name w:val="xl24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">
    <w:name w:val="Body Text Indent 238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">
    <w:name w:val="заголовок 36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">
    <w:name w:val="xl24311112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">
    <w:name w:val="заголовок 312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">
    <w:name w:val="xl241111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">
    <w:name w:val="Body Text Indent 2381111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">
    <w:name w:val="заголовок 361111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/>
  </w:style>
  <w:style w:type="paragraph" w:styleId="2117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1">
    <w:name w:val="xl401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1">
    <w:name w:val="заголовок5.721"/>
    <w:basedOn w:val="Normal"/>
    <w:next w:val="Normal"/>
    <w:qFormat/>
    <w:pPr>
      <w:keepNext w:val="true"/>
      <w:jc w:val="left"/>
    </w:pPr>
    <w:rPr>
      <w:b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11">
    <w:name w:val="Список 181"/>
    <w:basedOn w:val="Normal"/>
    <w:qFormat/>
    <w:pPr>
      <w:spacing w:before="120" w:after="120"/>
      <w:ind w:left="360" w:hanging="360"/>
    </w:pPr>
    <w:rPr/>
  </w:style>
  <w:style w:type="paragraph" w:styleId="3128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1">
    <w:name w:val="xl401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1">
    <w:name w:val="Body Text Indent 28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1">
    <w:name w:val="заголовок5.731"/>
    <w:basedOn w:val="Normal"/>
    <w:next w:val="Normal"/>
    <w:qFormat/>
    <w:pPr>
      <w:keepNext w:val="true"/>
      <w:jc w:val="left"/>
    </w:pPr>
    <w:rPr>
      <w:b/>
    </w:rPr>
  </w:style>
  <w:style w:type="paragraph" w:styleId="Xl2431121">
    <w:name w:val="xl243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11">
    <w:name w:val="заголовок 312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1">
    <w:name w:val="xl24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1">
    <w:name w:val="Body Text Indent 238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1">
    <w:name w:val="заголовок 36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2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2">
    <w:name w:val="xl402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2">
    <w:name w:val="xl402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2">
    <w:name w:val="заголовок 36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15">
    <w:name w:val="Список 191"/>
    <w:basedOn w:val="Normal"/>
    <w:qFormat/>
    <w:pPr>
      <w:spacing w:before="120" w:after="120"/>
      <w:ind w:left="360" w:hanging="360"/>
    </w:pPr>
    <w:rPr/>
  </w:style>
  <w:style w:type="paragraph" w:styleId="16221">
    <w:name w:val="Ñòèëü16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2">
    <w:name w:val="xl243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1">
    <w:name w:val="Body Text Indent 210311"/>
    <w:basedOn w:val="Normal"/>
    <w:qFormat/>
    <w:pPr>
      <w:widowControl w:val="false"/>
      <w:ind w:firstLine="709"/>
    </w:pPr>
    <w:rPr/>
  </w:style>
  <w:style w:type="paragraph" w:styleId="5771312">
    <w:name w:val="заголовок5.771312"/>
    <w:basedOn w:val="Normal"/>
    <w:next w:val="Normal"/>
    <w:qFormat/>
    <w:pPr>
      <w:keepNext w:val="true"/>
    </w:pPr>
    <w:rPr>
      <w:b/>
    </w:rPr>
  </w:style>
  <w:style w:type="paragraph" w:styleId="Xl401641312">
    <w:name w:val="xl401641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2">
    <w:name w:val="xl40263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2">
    <w:name w:val="цифры112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1">
    <w:name w:val="цифры119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2381111131">
    <w:name w:val="Body Text Indent 238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111">
    <w:name w:val="Ñòèëü16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">
    <w:name w:val="xl243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">
    <w:name w:val="заголовок5.7713111"/>
    <w:basedOn w:val="Normal"/>
    <w:next w:val="Normal"/>
    <w:qFormat/>
    <w:pPr>
      <w:keepNext w:val="true"/>
    </w:pPr>
    <w:rPr>
      <w:b/>
    </w:rPr>
  </w:style>
  <w:style w:type="paragraph" w:styleId="Xl4016413111">
    <w:name w:val="xl401641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">
    <w:name w:val="xl40263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1">
    <w:name w:val="цифры112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1">
    <w:name w:val="цифры119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43">
    <w:name w:val="Ñòèëü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9">
    <w:name w:val="Список 169"/>
    <w:basedOn w:val="Normal"/>
    <w:qFormat/>
    <w:pPr>
      <w:spacing w:before="120" w:after="120"/>
      <w:ind w:left="360" w:hanging="360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42">
    <w:name w:val="Ñòèëü16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6">
    <w:name w:val="xl401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4">
    <w:name w:val="xl2419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6">
    <w:name w:val="Body Text Indent 286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</w:rPr>
  </w:style>
  <w:style w:type="paragraph" w:styleId="Xl24314">
    <w:name w:val="xl243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52">
    <w:name w:val="заголовок 31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3">
    <w:name w:val="xl24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4">
    <w:name w:val="Body Text Indent 238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4">
    <w:name w:val="заголовок 36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4">
    <w:name w:val="xl243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41">
    <w:name w:val="заголовок 312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4">
    <w:name w:val="xl24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4">
    <w:name w:val="Body Text Indent 238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4">
    <w:name w:val="заголовок 36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03">
    <w:name w:val="çàãîëîâîê 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3">
    <w:name w:val="xl243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31">
    <w:name w:val="заголовок 312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3">
    <w:name w:val="xl24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3">
    <w:name w:val="Body Text Indent 238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3">
    <w:name w:val="заголовок 36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4">
    <w:name w:val="xl243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31">
    <w:name w:val="заголовок 312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3">
    <w:name w:val="xl24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3">
    <w:name w:val="Body Text Indent 238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3">
    <w:name w:val="заголовок 36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3">
    <w:name w:val="xl243111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31">
    <w:name w:val="заголовок 312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3">
    <w:name w:val="xl24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3">
    <w:name w:val="Body Text Indent 238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3">
    <w:name w:val="заголовок 36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2">
    <w:name w:val="xl243111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21">
    <w:name w:val="заголовок 312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2">
    <w:name w:val="xl241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2">
    <w:name w:val="Body Text Indent 2381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2">
    <w:name w:val="заголовок 361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3">
    <w:name w:val="xl24311112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3">
    <w:name w:val="заголовок 312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3">
    <w:name w:val="xl2411111111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3">
    <w:name w:val="Body Text Indent 23811111111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3">
    <w:name w:val="заголовок 3611111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">
    <w:name w:val="xl24311112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">
    <w:name w:val="заголовок 312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">
    <w:name w:val="xl2411111111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">
    <w:name w:val="Body Text Indent 2381111111111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">
    <w:name w:val="заголовок 3611111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3">
    <w:name w:val="заголовок 36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1">
    <w:name w:val="Body Text Indent 285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">
    <w:name w:val="xl2426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">
    <w:name w:val="xl407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0">
    <w:name w:val="Список 170"/>
    <w:basedOn w:val="Normal"/>
    <w:qFormat/>
    <w:pPr>
      <w:spacing w:before="120" w:after="120"/>
      <w:ind w:left="360" w:hanging="360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11112">
    <w:name w:val="Body Text Indent 32111112"/>
    <w:basedOn w:val="Normal"/>
    <w:qFormat/>
    <w:pPr>
      <w:ind w:firstLine="720"/>
    </w:pPr>
    <w:rPr>
      <w:sz w:val="20"/>
    </w:rPr>
  </w:style>
  <w:style w:type="paragraph" w:styleId="Xl401911111">
    <w:name w:val="xl4019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">
    <w:name w:val="заголовок 317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">
    <w:name w:val="заголовок4.313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">
    <w:name w:val="xl4017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">
    <w:name w:val="xl2419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/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81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8">
    <w:name w:val="Верхний колонтитул316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</w:pPr>
    <w:rPr/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9">
    <w:name w:val="Верхний колонтитул316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51">
    <w:name w:val="Ñòèëü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0">
    <w:name w:val="Верхний колонтитул3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spacing w:before="120" w:after="120"/>
      <w:ind w:left="360" w:hanging="360"/>
    </w:pPr>
    <w:rPr/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">
    <w:name w:val="Список с номерами9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9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7">
    <w:name w:val="Body Text Indent 23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</w:rPr>
  </w:style>
  <w:style w:type="paragraph" w:styleId="Xl2444">
    <w:name w:val="xl24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01">
    <w:name w:val="Ñòèëü115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9">
    <w:name w:val="xl408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8">
    <w:name w:val="Ñòèëü115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8">
    <w:name w:val="xl408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7">
    <w:name w:val="Ñòèëü115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7">
    <w:name w:val="xl408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6">
    <w:name w:val="Ñòèëü115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6">
    <w:name w:val="xl408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6">
    <w:name w:val="Ñòèëü115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6">
    <w:name w:val="xl408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6">
    <w:name w:val="xl40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6">
    <w:name w:val="xl401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6">
    <w:name w:val="Ñòèëü115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6">
    <w:name w:val="xl408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6">
    <w:name w:val="xl40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6">
    <w:name w:val="xl4015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6">
    <w:name w:val="Body Text Indent 2318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64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4">
    <w:name w:val="Ñòèëü115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3">
    <w:name w:val="заголовок.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4">
    <w:name w:val="xl408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4">
    <w:name w:val="xl40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4">
    <w:name w:val="xl4015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4">
    <w:name w:val="Ñòèëü115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41">
    <w:name w:val="заголовок.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4">
    <w:name w:val="xl4017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4">
    <w:name w:val="xl408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4">
    <w:name w:val="xl40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4">
    <w:name w:val="xl4015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4">
    <w:name w:val="Body Text Indent 23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98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4">
    <w:name w:val="Ñòèëü1151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4">
    <w:name w:val="заголовок.1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4">
    <w:name w:val="xl4017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4">
    <w:name w:val="xl408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4">
    <w:name w:val="xl402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33">
    <w:name w:val="çàãîëîâîê 16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3">
    <w:name w:val="xl40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3">
    <w:name w:val="xl4015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4">
    <w:name w:val="Body Text Indent 232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3">
    <w:name w:val="Body Text Indent 232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3">
    <w:name w:val="xl40192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3">
    <w:name w:val="xl408111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3">
    <w:name w:val="xl4012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3">
    <w:name w:val="xl4015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3">
    <w:name w:val="Ñòèëü115111111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ind w:firstLine="709"/>
    </w:pPr>
    <w:rPr/>
  </w:style>
  <w:style w:type="paragraph" w:styleId="1111123">
    <w:name w:val="заголовок.111112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3">
    <w:name w:val="xl4017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3">
    <w:name w:val="xl408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3">
    <w:name w:val="xl4025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3">
    <w:name w:val="xl40192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3">
    <w:name w:val="xl408111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3">
    <w:name w:val="xl4012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3">
    <w:name w:val="xl4015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3">
    <w:name w:val="Body Text Indent 23221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2">
    <w:name w:val="Ñòèëü11511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2">
    <w:name w:val="Body Text Indent 2152"/>
    <w:basedOn w:val="Normal"/>
    <w:qFormat/>
    <w:pPr>
      <w:widowControl w:val="false"/>
      <w:ind w:firstLine="709"/>
    </w:pPr>
    <w:rPr/>
  </w:style>
  <w:style w:type="paragraph" w:styleId="Xl40292">
    <w:name w:val="xl402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2">
    <w:name w:val="заголовок.111112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2">
    <w:name w:val="xl40172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2">
    <w:name w:val="xl408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2">
    <w:name w:val="xl402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2">
    <w:name w:val="xl40192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2">
    <w:name w:val="xl408111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2">
    <w:name w:val="xl4012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2">
    <w:name w:val="xl4015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2">
    <w:name w:val="Body Text Indent 23221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4">
    <w:name w:val="заголовок 36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8">
    <w:name w:val="заголовок 3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1">
    <w:name w:val="Ñòèëü11511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">
    <w:name w:val="Body Text Indent 21511"/>
    <w:basedOn w:val="Normal"/>
    <w:qFormat/>
    <w:pPr>
      <w:widowControl w:val="false"/>
      <w:ind w:firstLine="709"/>
    </w:pPr>
    <w:rPr/>
  </w:style>
  <w:style w:type="paragraph" w:styleId="Xl402911">
    <w:name w:val="xl402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">
    <w:name w:val="заголовок.111112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">
    <w:name w:val="xl40172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">
    <w:name w:val="xl408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">
    <w:name w:val="xl402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">
    <w:name w:val="xl40192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">
    <w:name w:val="xl408111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">
    <w:name w:val="xl4012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">
    <w:name w:val="xl4015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">
    <w:name w:val="Body Text Indent 2322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1">
    <w:name w:val="xl2419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4">
    <w:name w:val="заголовок 1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710">
    <w:name w:val="текст сноски7"/>
    <w:basedOn w:val="Normal"/>
    <w:qFormat/>
    <w:pPr>
      <w:widowControl w:val="false"/>
      <w:jc w:val="left"/>
    </w:pPr>
    <w:rPr>
      <w:sz w:val="20"/>
    </w:rPr>
  </w:style>
  <w:style w:type="paragraph" w:styleId="Xl4016111">
    <w:name w:val="xl401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253">
    <w:name w:val="Ñòèëü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9">
    <w:name w:val="xl404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732">
    <w:name w:val="Список 173"/>
    <w:basedOn w:val="Normal"/>
    <w:qFormat/>
    <w:pPr>
      <w:spacing w:before="120" w:after="120"/>
      <w:ind w:left="360" w:hanging="360"/>
    </w:pPr>
    <w:rPr/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">
    <w:name w:val="Список с номерами9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7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52">
    <w:name w:val="Ñòèëü16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7">
    <w:name w:val="xl4016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7">
    <w:name w:val="Body Text Indent 28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6">
    <w:name w:val="заголовок5.716"/>
    <w:basedOn w:val="Normal"/>
    <w:next w:val="Normal"/>
    <w:qFormat/>
    <w:pPr>
      <w:keepNext w:val="true"/>
    </w:pPr>
    <w:rPr>
      <w:b/>
    </w:rPr>
  </w:style>
  <w:style w:type="paragraph" w:styleId="Xl256">
    <w:name w:val="xl256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1">
    <w:name w:val="xl40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110">
    <w:name w:val="Список 1111"/>
    <w:basedOn w:val="Normal"/>
    <w:qFormat/>
    <w:pPr>
      <w:spacing w:before="120" w:after="120"/>
      <w:ind w:left="360" w:hanging="360"/>
    </w:pPr>
    <w:rPr/>
  </w:style>
  <w:style w:type="paragraph" w:styleId="11120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2">
    <w:name w:val="xl401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4">
    <w:name w:val="xl2419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2">
    <w:name w:val="Body Text Indent 28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7">
    <w:name w:val="заголовок5.717"/>
    <w:basedOn w:val="Normal"/>
    <w:next w:val="Normal"/>
    <w:qFormat/>
    <w:pPr>
      <w:keepNext w:val="true"/>
    </w:pPr>
    <w:rPr>
      <w:b/>
    </w:rPr>
  </w:style>
  <w:style w:type="paragraph" w:styleId="Xl243115">
    <w:name w:val="xl243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51">
    <w:name w:val="заголовок 312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5">
    <w:name w:val="xl24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5">
    <w:name w:val="Body Text Indent 238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5">
    <w:name w:val="заголовок 36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3">
    <w:name w:val="xl2513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5">
    <w:name w:val="xl2419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5">
    <w:name w:val="xl243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61">
    <w:name w:val="заголовок 31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4">
    <w:name w:val="xl24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5">
    <w:name w:val="Body Text Indent 238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5">
    <w:name w:val="заголовок 36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3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45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93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4">
    <w:name w:val="Список 1211"/>
    <w:basedOn w:val="Normal"/>
    <w:qFormat/>
    <w:pPr>
      <w:spacing w:before="120" w:after="120"/>
      <w:ind w:left="360" w:hanging="360"/>
    </w:pPr>
    <w:rPr/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4">
    <w:name w:val="xl402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11">
    <w:name w:val="Список 1311"/>
    <w:basedOn w:val="Normal"/>
    <w:qFormat/>
    <w:pPr>
      <w:spacing w:before="120" w:after="120"/>
      <w:ind w:left="360" w:hanging="360"/>
    </w:pPr>
    <w:rPr/>
  </w:style>
  <w:style w:type="paragraph" w:styleId="Xl243111124">
    <w:name w:val="xl243111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41">
    <w:name w:val="заголовок 312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4">
    <w:name w:val="xl24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4">
    <w:name w:val="Body Text Indent 238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4">
    <w:name w:val="заголовок 36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13">
    <w:name w:val="Список 1411"/>
    <w:basedOn w:val="Normal"/>
    <w:qFormat/>
    <w:pPr>
      <w:spacing w:before="120" w:after="120"/>
      <w:ind w:left="360" w:hanging="360"/>
    </w:pPr>
    <w:rPr/>
  </w:style>
  <w:style w:type="paragraph" w:styleId="15111">
    <w:name w:val="Список 1511"/>
    <w:basedOn w:val="Normal"/>
    <w:qFormat/>
    <w:pPr>
      <w:spacing w:before="120" w:after="120"/>
      <w:ind w:left="360" w:hanging="360"/>
    </w:pPr>
    <w:rPr/>
  </w:style>
  <w:style w:type="paragraph" w:styleId="1610">
    <w:name w:val="Список 1610"/>
    <w:basedOn w:val="Normal"/>
    <w:qFormat/>
    <w:pPr>
      <w:spacing w:before="120" w:after="120"/>
      <w:ind w:left="360" w:hanging="360"/>
    </w:pPr>
    <w:rPr/>
  </w:style>
  <w:style w:type="paragraph" w:styleId="BodyTextIndent219">
    <w:name w:val="Body Text Indent 219"/>
    <w:basedOn w:val="Normal"/>
    <w:qFormat/>
    <w:pPr>
      <w:widowControl w:val="false"/>
      <w:ind w:firstLine="709"/>
    </w:pPr>
    <w:rPr/>
  </w:style>
  <w:style w:type="paragraph" w:styleId="11261">
    <w:name w:val="Ñòèëü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31">
    <w:name w:val="Ñòèëü16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3">
    <w:name w:val="заголовок5.773"/>
    <w:basedOn w:val="Normal"/>
    <w:next w:val="Normal"/>
    <w:qFormat/>
    <w:pPr>
      <w:keepNext w:val="true"/>
    </w:pPr>
    <w:rPr>
      <w:b/>
    </w:rPr>
  </w:style>
  <w:style w:type="paragraph" w:styleId="Xl401643">
    <w:name w:val="xl40164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">
    <w:name w:val="xl252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232">
    <w:name w:val="цифры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3">
    <w:name w:val="Ñòèëü16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2">
    <w:name w:val="заголовок5.7712"/>
    <w:basedOn w:val="Normal"/>
    <w:next w:val="Normal"/>
    <w:qFormat/>
    <w:pPr>
      <w:keepNext w:val="true"/>
    </w:pPr>
    <w:rPr>
      <w:b/>
    </w:rPr>
  </w:style>
  <w:style w:type="paragraph" w:styleId="Xl4016412">
    <w:name w:val="xl40164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2">
    <w:name w:val="xl4026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1">
    <w:name w:val="цифры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21">
    <w:name w:val="Ñòèëü1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2">
    <w:name w:val="Ñòèëü16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2">
    <w:name w:val="Body Text Indent 2102"/>
    <w:basedOn w:val="Normal"/>
    <w:qFormat/>
    <w:pPr>
      <w:widowControl w:val="false"/>
      <w:ind w:firstLine="709"/>
    </w:pPr>
    <w:rPr/>
  </w:style>
  <w:style w:type="paragraph" w:styleId="1611132">
    <w:name w:val="Ñòèëü161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3">
    <w:name w:val="Body Text Indent 21033"/>
    <w:basedOn w:val="Normal"/>
    <w:qFormat/>
    <w:pPr>
      <w:widowControl w:val="false"/>
      <w:ind w:firstLine="709"/>
    </w:pPr>
    <w:rPr/>
  </w:style>
  <w:style w:type="paragraph" w:styleId="577133">
    <w:name w:val="заголовок5.77133"/>
    <w:basedOn w:val="Normal"/>
    <w:next w:val="Normal"/>
    <w:qFormat/>
    <w:pPr>
      <w:keepNext w:val="true"/>
    </w:pPr>
    <w:rPr>
      <w:b/>
    </w:rPr>
  </w:style>
  <w:style w:type="paragraph" w:styleId="Xl40164133">
    <w:name w:val="xl401641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3">
    <w:name w:val="xl40263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3">
    <w:name w:val="цифры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31">
    <w:name w:val="цифры119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4">
    <w:name w:val="xl243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41">
    <w:name w:val="заголовок 312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4">
    <w:name w:val="xl24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4">
    <w:name w:val="Body Text Indent 238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4">
    <w:name w:val="заголовок 36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5">
    <w:name w:val="xl243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41">
    <w:name w:val="заголовок 312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4">
    <w:name w:val="xl24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4">
    <w:name w:val="Body Text Indent 238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4">
    <w:name w:val="заголовок 36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4">
    <w:name w:val="xl243111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41">
    <w:name w:val="заголовок 312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4">
    <w:name w:val="xl241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4">
    <w:name w:val="Body Text Indent 2381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4">
    <w:name w:val="заголовок 361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4">
    <w:name w:val="xl24311112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4">
    <w:name w:val="заголовок 312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4">
    <w:name w:val="xl2411111111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4">
    <w:name w:val="Body Text Indent 23811111111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4">
    <w:name w:val="заголовок 3611111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2">
    <w:name w:val="xl401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2">
    <w:name w:val="заголовок5.722"/>
    <w:basedOn w:val="Normal"/>
    <w:next w:val="Normal"/>
    <w:qFormat/>
    <w:pPr>
      <w:keepNext w:val="true"/>
      <w:jc w:val="left"/>
    </w:pPr>
    <w:rPr>
      <w:b/>
    </w:rPr>
  </w:style>
  <w:style w:type="paragraph" w:styleId="Xl2531">
    <w:name w:val="xl253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21">
    <w:name w:val="Список 182"/>
    <w:basedOn w:val="Normal"/>
    <w:qFormat/>
    <w:pPr>
      <w:spacing w:before="120" w:after="120"/>
      <w:ind w:left="360" w:hanging="360"/>
    </w:pPr>
    <w:rPr/>
  </w:style>
  <w:style w:type="paragraph" w:styleId="329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2">
    <w:name w:val="xl401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2">
    <w:name w:val="Body Text Indent 28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2">
    <w:name w:val="заголовок5.732"/>
    <w:basedOn w:val="Normal"/>
    <w:next w:val="Normal"/>
    <w:qFormat/>
    <w:pPr>
      <w:keepNext w:val="true"/>
      <w:jc w:val="left"/>
    </w:pPr>
    <w:rPr>
      <w:b/>
    </w:rPr>
  </w:style>
  <w:style w:type="paragraph" w:styleId="Xl2541">
    <w:name w:val="xl254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22">
    <w:name w:val="xl243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21">
    <w:name w:val="заголовок 312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2">
    <w:name w:val="xl241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2">
    <w:name w:val="Body Text Indent 2381111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2">
    <w:name w:val="заголовок 361111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3">
    <w:name w:val="xl402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3">
    <w:name w:val="xl402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3">
    <w:name w:val="xl4026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5">
    <w:name w:val="заголовок 36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22">
    <w:name w:val="Список 192"/>
    <w:basedOn w:val="Normal"/>
    <w:qFormat/>
    <w:pPr>
      <w:spacing w:before="120" w:after="120"/>
      <w:ind w:left="360" w:hanging="360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/>
  </w:style>
  <w:style w:type="paragraph" w:styleId="1621111">
    <w:name w:val="Ñòèëü16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1">
    <w:name w:val="xl243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">
    <w:name w:val="xl244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">
    <w:name w:val="заголовок5.77131111"/>
    <w:basedOn w:val="Normal"/>
    <w:next w:val="Normal"/>
    <w:qFormat/>
    <w:pPr>
      <w:keepNext w:val="true"/>
    </w:pPr>
    <w:rPr>
      <w:b/>
    </w:rPr>
  </w:style>
  <w:style w:type="paragraph" w:styleId="Xl40164131111">
    <w:name w:val="xl401641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1">
    <w:name w:val="xl40263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Список 1112"/>
    <w:basedOn w:val="Normal"/>
    <w:qFormat/>
    <w:pPr>
      <w:spacing w:before="120" w:after="120"/>
      <w:ind w:left="360" w:hanging="360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51">
    <w:name w:val="xl4016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21">
    <w:name w:val="xl2419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41">
    <w:name w:val="Body Text Indent 284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42">
    <w:name w:val="заголовок5.742"/>
    <w:basedOn w:val="Normal"/>
    <w:next w:val="Normal"/>
    <w:qFormat/>
    <w:pPr>
      <w:keepNext w:val="true"/>
      <w:jc w:val="left"/>
    </w:pPr>
    <w:rPr>
      <w:b/>
    </w:rPr>
  </w:style>
  <w:style w:type="paragraph" w:styleId="Xl243121">
    <w:name w:val="xl243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211">
    <w:name w:val="заголовок 31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1">
    <w:name w:val="xl24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1">
    <w:name w:val="Body Text Indent 238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1">
    <w:name w:val="заголовок 36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51">
    <w:name w:val="xl255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31">
    <w:name w:val="xl243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11">
    <w:name w:val="заголовок 312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1">
    <w:name w:val="xl24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1">
    <w:name w:val="Body Text Indent 238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1">
    <w:name w:val="заголовок 36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2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21">
    <w:name w:val="xl243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1">
    <w:name w:val="заголовок 31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1">
    <w:name w:val="xl24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1">
    <w:name w:val="Body Text Indent 238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1">
    <w:name w:val="заголовок 36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11">
    <w:name w:val="xl243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1">
    <w:name w:val="заголовок 312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1">
    <w:name w:val="xl24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1">
    <w:name w:val="Body Text Indent 238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1">
    <w:name w:val="заголовок 36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21">
    <w:name w:val="xl243111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1">
    <w:name w:val="заголовок 312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1">
    <w:name w:val="xl241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1">
    <w:name w:val="Body Text Indent 2381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1">
    <w:name w:val="заголовок 361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1">
    <w:name w:val="xl24311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13">
    <w:name w:val="заголовок 312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1">
    <w:name w:val="xl24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1">
    <w:name w:val="Body Text Indent 2381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1">
    <w:name w:val="заголовок 361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1">
    <w:name w:val="xl24311112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1">
    <w:name w:val="заголовок 312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1">
    <w:name w:val="xl2411111111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1">
    <w:name w:val="Body Text Indent 23811111111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1">
    <w:name w:val="заголовок 3611111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2">
    <w:name w:val="xl24311112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2">
    <w:name w:val="заголовок 312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2">
    <w:name w:val="xl2411111111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2">
    <w:name w:val="Body Text Indent 2381111111111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2">
    <w:name w:val="заголовок 3611111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11">
    <w:name w:val="заголовок 36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2">
    <w:name w:val="Body Text Indent 285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1">
    <w:name w:val="xl24311112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">
    <w:name w:val="заголовок 312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">
    <w:name w:val="xl2411111111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">
    <w:name w:val="Body Text Indent 321113"/>
    <w:basedOn w:val="Normal"/>
    <w:qFormat/>
    <w:pPr>
      <w:ind w:firstLine="720"/>
    </w:pPr>
    <w:rPr>
      <w:sz w:val="20"/>
    </w:rPr>
  </w:style>
  <w:style w:type="paragraph" w:styleId="BodyTextIndent23811111111113211">
    <w:name w:val="Body Text Indent 2381111111111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">
    <w:name w:val="заголовок 3611111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2">
    <w:name w:val="xl2419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71">
    <w:name w:val="Body Text Indent 227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">
    <w:name w:val="xl24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2">
    <w:name w:val="xl2426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1">
    <w:name w:val="xl402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1">
    <w:name w:val="xl2426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">
    <w:name w:val="xl407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1121">
    <w:name w:val="Body Text Indent 321111121"/>
    <w:basedOn w:val="Normal"/>
    <w:qFormat/>
    <w:pPr>
      <w:ind w:firstLine="720"/>
    </w:pPr>
    <w:rPr>
      <w:sz w:val="20"/>
    </w:rPr>
  </w:style>
  <w:style w:type="paragraph" w:styleId="Xl4019111111">
    <w:name w:val="xl4019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">
    <w:name w:val="заголовок 317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">
    <w:name w:val="заголовок4.313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">
    <w:name w:val="xl4017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">
    <w:name w:val="xl2419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6">
    <w:name w:val="xl2419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62111">
    <w:name w:val="xl4016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31">
    <w:name w:val="xl24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">
    <w:name w:val="Верхний колонтитул316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">
    <w:name w:val="заголовок 32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71">
    <w:name w:val="Ñòèëü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/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">
    <w:name w:val="Список с номерами9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8">
    <w:name w:val="Body Text Indent 23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8">
    <w:name w:val="заголовок5.718"/>
    <w:basedOn w:val="Normal"/>
    <w:next w:val="Normal"/>
    <w:qFormat/>
    <w:pPr>
      <w:keepNext w:val="true"/>
      <w:jc w:val="left"/>
    </w:pPr>
    <w:rPr>
      <w:b/>
    </w:rPr>
  </w:style>
  <w:style w:type="paragraph" w:styleId="Xl2446">
    <w:name w:val="xl24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9">
    <w:name w:val="Ñòèëü115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0">
    <w:name w:val="xl408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0">
    <w:name w:val="Ñòèëü115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9">
    <w:name w:val="xl408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8">
    <w:name w:val="Ñòèëü115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8">
    <w:name w:val="xl408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7">
    <w:name w:val="Ñòèëü115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7">
    <w:name w:val="xl408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7">
    <w:name w:val="Ñòèëü115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7">
    <w:name w:val="xl408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7">
    <w:name w:val="xl40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7">
    <w:name w:val="xl401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7">
    <w:name w:val="Ñòèëü115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7">
    <w:name w:val="xl408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7">
    <w:name w:val="xl40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7">
    <w:name w:val="xl4015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7">
    <w:name w:val="Body Text Indent 2318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74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5">
    <w:name w:val="Ñòèëü115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3">
    <w:name w:val="заголовок.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5">
    <w:name w:val="xl408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5">
    <w:name w:val="xl40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5">
    <w:name w:val="xl4015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5">
    <w:name w:val="Body Text Indent 231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5">
    <w:name w:val="Ñòèëü115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51">
    <w:name w:val="заголовок.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5">
    <w:name w:val="xl4017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5">
    <w:name w:val="xl408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5">
    <w:name w:val="xl4012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5">
    <w:name w:val="xl4015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5">
    <w:name w:val="Body Text Indent 23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5">
    <w:name w:val="Ñòèëü1151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5">
    <w:name w:val="заголовок.1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5">
    <w:name w:val="xl4017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5">
    <w:name w:val="xl408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5">
    <w:name w:val="xl402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43">
    <w:name w:val="çàãîëîâîê 16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4">
    <w:name w:val="xl4012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4">
    <w:name w:val="xl4015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5">
    <w:name w:val="Body Text Indent 232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4">
    <w:name w:val="Body Text Indent 232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4">
    <w:name w:val="xl40192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4">
    <w:name w:val="xl408111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4">
    <w:name w:val="xl4012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4">
    <w:name w:val="xl4015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4">
    <w:name w:val="Ñòèëü115111111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0">
    <w:name w:val="Body Text Indent 220"/>
    <w:basedOn w:val="Normal"/>
    <w:qFormat/>
    <w:pPr>
      <w:widowControl w:val="false"/>
      <w:ind w:firstLine="709"/>
    </w:pPr>
    <w:rPr/>
  </w:style>
  <w:style w:type="paragraph" w:styleId="1111124">
    <w:name w:val="заголовок.111112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4">
    <w:name w:val="xl4017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4">
    <w:name w:val="xl408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4">
    <w:name w:val="xl4025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4">
    <w:name w:val="xl40192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4">
    <w:name w:val="xl408111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4">
    <w:name w:val="xl4012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4">
    <w:name w:val="xl4015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4">
    <w:name w:val="Body Text Indent 232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3">
    <w:name w:val="Ñòèëü115111111112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3">
    <w:name w:val="Body Text Indent 2153"/>
    <w:basedOn w:val="Normal"/>
    <w:qFormat/>
    <w:pPr>
      <w:widowControl w:val="false"/>
      <w:ind w:firstLine="709"/>
    </w:pPr>
    <w:rPr/>
  </w:style>
  <w:style w:type="paragraph" w:styleId="Xl40293">
    <w:name w:val="xl402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3">
    <w:name w:val="заголовок.111112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3">
    <w:name w:val="xl40172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3">
    <w:name w:val="xl408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3">
    <w:name w:val="xl4025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3">
    <w:name w:val="xl40192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3">
    <w:name w:val="xl408111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3">
    <w:name w:val="xl4012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3">
    <w:name w:val="xl4015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3">
    <w:name w:val="Body Text Indent 23221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6">
    <w:name w:val="заголовок 3611111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91">
    <w:name w:val="заголовок 32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2">
    <w:name w:val="Ñòèëü1151111111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2">
    <w:name w:val="Body Text Indent 21512"/>
    <w:basedOn w:val="Normal"/>
    <w:qFormat/>
    <w:pPr>
      <w:widowControl w:val="false"/>
      <w:ind w:firstLine="709"/>
    </w:pPr>
    <w:rPr/>
  </w:style>
  <w:style w:type="paragraph" w:styleId="Xl402912">
    <w:name w:val="xl402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2">
    <w:name w:val="заголовок.111112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2">
    <w:name w:val="xl40172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2">
    <w:name w:val="xl408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2">
    <w:name w:val="xl4025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2">
    <w:name w:val="xl40192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2">
    <w:name w:val="xl408111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2">
    <w:name w:val="xl4012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2">
    <w:name w:val="xl4015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2">
    <w:name w:val="Body Text Indent 23221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3">
    <w:name w:val="xl2419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810">
    <w:name w:val="текст сноски8"/>
    <w:basedOn w:val="Normal"/>
    <w:qFormat/>
    <w:pPr>
      <w:widowControl w:val="false"/>
      <w:jc w:val="left"/>
    </w:pPr>
    <w:rPr>
      <w:sz w:val="20"/>
    </w:rPr>
  </w:style>
  <w:style w:type="paragraph" w:styleId="Xl4016112">
    <w:name w:val="xl4016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1">
    <w:name w:val="xl404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6">
    <w:name w:val="çàãîëîâîê 19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1">
    <w:name w:val="Ñòèëü11511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">
    <w:name w:val="Body Text Indent 215111"/>
    <w:basedOn w:val="Normal"/>
    <w:qFormat/>
    <w:pPr>
      <w:widowControl w:val="false"/>
      <w:ind w:firstLine="709"/>
    </w:pPr>
    <w:rPr/>
  </w:style>
  <w:style w:type="paragraph" w:styleId="Xl4029111">
    <w:name w:val="xl402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">
    <w:name w:val="заголовок.111112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">
    <w:name w:val="xl40172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">
    <w:name w:val="xl408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">
    <w:name w:val="xl402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">
    <w:name w:val="xl40192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">
    <w:name w:val="xl408111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">
    <w:name w:val="xl4012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">
    <w:name w:val="xl4015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">
    <w:name w:val="Body Text Indent 23221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">
    <w:name w:val="xl24311112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">
    <w:name w:val="заголовок 312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">
    <w:name w:val="xl2411111111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">
    <w:name w:val="Body Text Indent 3211132"/>
    <w:basedOn w:val="Normal"/>
    <w:qFormat/>
    <w:pPr>
      <w:ind w:firstLine="720"/>
    </w:pPr>
    <w:rPr>
      <w:sz w:val="20"/>
    </w:rPr>
  </w:style>
  <w:style w:type="paragraph" w:styleId="BodyTextIndent238111111111132112">
    <w:name w:val="Body Text Indent 23811111111113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">
    <w:name w:val="заголовок 3611111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51">
    <w:name w:val="xl243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121211">
    <w:name w:val="текст сноски12121"/>
    <w:basedOn w:val="Normal"/>
    <w:qFormat/>
    <w:pPr>
      <w:widowControl w:val="false"/>
    </w:pPr>
    <w:rPr/>
  </w:style>
  <w:style w:type="paragraph" w:styleId="BodyTextIndent22711">
    <w:name w:val="Body Text Indent 227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">
    <w:name w:val="xl24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1">
    <w:name w:val="xl247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3">
    <w:name w:val="xl2426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2">
    <w:name w:val="xl2426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2111">
    <w:name w:val="xl402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1">
    <w:name w:val="xl4071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3">
    <w:name w:val="xl401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91">
    <w:name w:val="xl404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1">
    <w:name w:val="xl252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371111">
    <w:name w:val="xl243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1">
    <w:name w:val="xl244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1">
    <w:name w:val="xl243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1">
    <w:name w:val="заголовок5.771311111"/>
    <w:basedOn w:val="Normal"/>
    <w:next w:val="Normal"/>
    <w:qFormat/>
    <w:pPr>
      <w:keepNext w:val="true"/>
    </w:pPr>
    <w:rPr>
      <w:b/>
    </w:rPr>
  </w:style>
  <w:style w:type="paragraph" w:styleId="Xl40263311111">
    <w:name w:val="xl402633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61">
    <w:name w:val="Body Text Indent 286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">
    <w:name w:val="xl402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">
    <w:name w:val="xl402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30">
    <w:name w:val="заголовок 33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2">
    <w:name w:val="заголовок 38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7">
    <w:name w:val="xl24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 w:val="24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">
    <w:name w:val="Список с номерами9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4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Xl24182">
    <w:name w:val="xl241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39">
    <w:name w:val="Body Text Indent 23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811">
    <w:name w:val="xl241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4">
    <w:name w:val="Body Text Indent 321114"/>
    <w:basedOn w:val="Normal"/>
    <w:qFormat/>
    <w:pPr>
      <w:ind w:firstLine="720"/>
    </w:pPr>
    <w:rPr>
      <w:sz w:val="20"/>
    </w:rPr>
  </w:style>
  <w:style w:type="paragraph" w:styleId="BodyTextIndent3211111211">
    <w:name w:val="Body Text Indent 3211111211"/>
    <w:basedOn w:val="Normal"/>
    <w:qFormat/>
    <w:pPr>
      <w:ind w:firstLine="720"/>
    </w:pPr>
    <w:rPr>
      <w:sz w:val="20"/>
    </w:rPr>
  </w:style>
  <w:style w:type="paragraph" w:styleId="Xl40191111111">
    <w:name w:val="xl4019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1">
    <w:name w:val="заголовок 317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1">
    <w:name w:val="заголовок4.3131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1">
    <w:name w:val="xl4017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1">
    <w:name w:val="xl2419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Style27">
    <w:name w:val="Текст выноски"/>
    <w:basedOn w:val="Normal"/>
    <w:qFormat/>
    <w:pPr>
      <w:widowControl w:val="false"/>
    </w:pPr>
    <w:rPr>
      <w:rFonts w:ascii="Tahoma" w:hAnsi="Tahoma" w:cs="Tahoma"/>
      <w:szCs w:val="16"/>
    </w:rPr>
  </w:style>
  <w:style w:type="paragraph" w:styleId="Xl244311">
    <w:name w:val="xl24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">
    <w:name w:val="Верхний колонтитул3169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">
    <w:name w:val="xl404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">
    <w:name w:val="заголовок 32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81">
    <w:name w:val="Ñòèëü1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/>
  </w:style>
  <w:style w:type="paragraph" w:styleId="971">
    <w:name w:val="Список с маркерами9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">
    <w:name w:val="Список с номерами9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4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0">
    <w:name w:val="Body Text Indent 234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9">
    <w:name w:val="заголовок5.719"/>
    <w:basedOn w:val="Normal"/>
    <w:next w:val="Normal"/>
    <w:qFormat/>
    <w:pPr>
      <w:keepNext w:val="true"/>
      <w:jc w:val="left"/>
    </w:pPr>
    <w:rPr>
      <w:b/>
    </w:rPr>
  </w:style>
  <w:style w:type="paragraph" w:styleId="Xl2448">
    <w:name w:val="xl24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0">
    <w:name w:val="Ñòèëü115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0">
    <w:name w:val="xl408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9">
    <w:name w:val="Ñòèëü115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0">
    <w:name w:val="xl408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0">
    <w:name w:val="Ñòèëü115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9">
    <w:name w:val="xl408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8">
    <w:name w:val="Ñòèëü115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8">
    <w:name w:val="xl408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8">
    <w:name w:val="xl40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8">
    <w:name w:val="Ñòèëü115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8">
    <w:name w:val="xl408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8">
    <w:name w:val="xl40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8">
    <w:name w:val="xl401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8">
    <w:name w:val="Ñòèëü115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8">
    <w:name w:val="xl408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8">
    <w:name w:val="xl40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8">
    <w:name w:val="xl4015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8">
    <w:name w:val="Body Text Indent 2318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84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6">
    <w:name w:val="Ñòèëü115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63">
    <w:name w:val="заголовок.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6">
    <w:name w:val="xl408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6">
    <w:name w:val="xl40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6">
    <w:name w:val="xl4015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6">
    <w:name w:val="Body Text Indent 2318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6">
    <w:name w:val="Ñòèëü115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61">
    <w:name w:val="заголовок.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6">
    <w:name w:val="xl4017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6">
    <w:name w:val="xl408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6">
    <w:name w:val="xl4012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6">
    <w:name w:val="xl4015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6">
    <w:name w:val="Body Text Indent 232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25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6">
    <w:name w:val="Ñòèëü1151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6">
    <w:name w:val="заголовок.1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6">
    <w:name w:val="xl4017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6">
    <w:name w:val="xl408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6">
    <w:name w:val="xl402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53">
    <w:name w:val="çàãîëîâîê 16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5">
    <w:name w:val="xl4012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5">
    <w:name w:val="xl4015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6">
    <w:name w:val="Body Text Indent 232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5">
    <w:name w:val="Body Text Indent 232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5">
    <w:name w:val="xl40192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5">
    <w:name w:val="xl408111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5">
    <w:name w:val="xl4012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5">
    <w:name w:val="xl4015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5">
    <w:name w:val="Ñòèëü115111111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8">
    <w:name w:val="Body Text Indent 228"/>
    <w:basedOn w:val="Normal"/>
    <w:qFormat/>
    <w:pPr>
      <w:widowControl w:val="false"/>
      <w:ind w:firstLine="709"/>
    </w:pPr>
    <w:rPr/>
  </w:style>
  <w:style w:type="paragraph" w:styleId="1111125">
    <w:name w:val="заголовок.111112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5">
    <w:name w:val="xl4017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5">
    <w:name w:val="xl408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5">
    <w:name w:val="xl4025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5">
    <w:name w:val="xl4019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5">
    <w:name w:val="xl408111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5">
    <w:name w:val="xl4012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5">
    <w:name w:val="xl4015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5">
    <w:name w:val="Body Text Indent 23221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4">
    <w:name w:val="Ñòèëü115111111112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4">
    <w:name w:val="Body Text Indent 2154"/>
    <w:basedOn w:val="Normal"/>
    <w:qFormat/>
    <w:pPr>
      <w:widowControl w:val="false"/>
      <w:ind w:firstLine="709"/>
    </w:pPr>
    <w:rPr/>
  </w:style>
  <w:style w:type="paragraph" w:styleId="Xl40294">
    <w:name w:val="xl402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4">
    <w:name w:val="заголовок.111112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4">
    <w:name w:val="xl40172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4">
    <w:name w:val="xl408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4">
    <w:name w:val="xl4025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4">
    <w:name w:val="xl40192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4">
    <w:name w:val="xl408111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4">
    <w:name w:val="xl4012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4">
    <w:name w:val="xl4015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4">
    <w:name w:val="Body Text Indent 23221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7">
    <w:name w:val="заголовок 3611111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8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3">
    <w:name w:val="Ñòèëü115111111112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3">
    <w:name w:val="Body Text Indent 21513"/>
    <w:basedOn w:val="Normal"/>
    <w:qFormat/>
    <w:pPr>
      <w:widowControl w:val="false"/>
      <w:ind w:firstLine="709"/>
    </w:pPr>
    <w:rPr/>
  </w:style>
  <w:style w:type="paragraph" w:styleId="Xl402913">
    <w:name w:val="xl402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3">
    <w:name w:val="заголовок.111112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3">
    <w:name w:val="xl40172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3">
    <w:name w:val="xl408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3">
    <w:name w:val="xl4025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3">
    <w:name w:val="xl40192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3">
    <w:name w:val="xl408111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3">
    <w:name w:val="xl4012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3">
    <w:name w:val="xl4015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3">
    <w:name w:val="Body Text Indent 23221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4">
    <w:name w:val="xl2419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99">
    <w:name w:val="текст сноски9"/>
    <w:basedOn w:val="Normal"/>
    <w:qFormat/>
    <w:pPr>
      <w:widowControl w:val="false"/>
      <w:jc w:val="left"/>
    </w:pPr>
    <w:rPr>
      <w:sz w:val="20"/>
    </w:rPr>
  </w:style>
  <w:style w:type="paragraph" w:styleId="Xl4016113">
    <w:name w:val="xl4016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2">
    <w:name w:val="xl404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23">
    <w:name w:val="çàãîëîâîê 19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2">
    <w:name w:val="Ñòèëü1151111111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2">
    <w:name w:val="Body Text Indent 215112"/>
    <w:basedOn w:val="Normal"/>
    <w:qFormat/>
    <w:pPr>
      <w:widowControl w:val="false"/>
      <w:ind w:firstLine="709"/>
    </w:pPr>
    <w:rPr/>
  </w:style>
  <w:style w:type="paragraph" w:styleId="Xl4029112">
    <w:name w:val="xl402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2">
    <w:name w:val="заголовок.111112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2">
    <w:name w:val="xl40172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2">
    <w:name w:val="xl408111111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2">
    <w:name w:val="xl4025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2">
    <w:name w:val="xl40192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2">
    <w:name w:val="xl408111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2">
    <w:name w:val="xl4012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2">
    <w:name w:val="xl4015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2">
    <w:name w:val="Body Text Indent 232212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">
    <w:name w:val="xl404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">
    <w:name w:val="Ñòèëü11511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">
    <w:name w:val="Body Text Indent 2151111"/>
    <w:basedOn w:val="Normal"/>
    <w:qFormat/>
    <w:pPr>
      <w:widowControl w:val="false"/>
      <w:ind w:firstLine="709"/>
    </w:pPr>
    <w:rPr/>
  </w:style>
  <w:style w:type="paragraph" w:styleId="Xl40291111">
    <w:name w:val="xl402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">
    <w:name w:val="заголовок.111112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">
    <w:name w:val="xl40172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">
    <w:name w:val="xl408111111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">
    <w:name w:val="xl4025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">
    <w:name w:val="xl40192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">
    <w:name w:val="xl408111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">
    <w:name w:val="xl4012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">
    <w:name w:val="xl4015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">
    <w:name w:val="Body Text Indent 232212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">
    <w:name w:val="xl24311112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">
    <w:name w:val="заголовок 312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">
    <w:name w:val="xl2411111111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">
    <w:name w:val="Body Text Indent 238111111111132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">
    <w:name w:val="заголовок 3611111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">
    <w:name w:val="Body Text Indent 227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">
    <w:name w:val="заголовок 1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">
    <w:name w:val="xl24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0">
    <w:name w:val="Верхний колонтитул3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9">
    <w:name w:val="заголовок 339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 w:val="24"/>
    </w:rPr>
  </w:style>
  <w:style w:type="paragraph" w:styleId="981">
    <w:name w:val="Список с маркерами9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84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51">
    <w:name w:val="заголовок 36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9">
    <w:name w:val="xl24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931">
    <w:name w:val="заголовок 393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2475">
    <w:name w:val="xl24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5">
    <w:name w:val="xl2419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7">
    <w:name w:val="xl402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2">
    <w:name w:val="xl247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1">
    <w:name w:val="xl402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">
    <w:name w:val="xl247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4">
    <w:name w:val="xl2426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">
    <w:name w:val="xl402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3">
    <w:name w:val="xl2426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3">
    <w:name w:val="xl401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">
    <w:name w:val="xl40711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">
    <w:name w:val="Body Text Indent 286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">
    <w:name w:val="xl402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">
    <w:name w:val="xl4026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">
    <w:name w:val="xl4019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">
    <w:name w:val="заголовок 317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">
    <w:name w:val="заголовок4.313111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">
    <w:name w:val="xl40171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">
    <w:name w:val="xl2419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">
    <w:name w:val="xl2419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5">
    <w:name w:val="Body Text Indent 315"/>
    <w:basedOn w:val="Normal"/>
    <w:qFormat/>
    <w:pPr>
      <w:widowControl w:val="false"/>
      <w:spacing w:before="120" w:after="0"/>
      <w:ind w:firstLine="720"/>
    </w:pPr>
    <w:rPr/>
  </w:style>
  <w:style w:type="paragraph" w:styleId="Xl2450">
    <w:name w:val="xl245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1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0">
    <w:name w:val="Верхний колонтитул316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6">
    <w:name w:val="Body Text Indent 316"/>
    <w:basedOn w:val="Normal"/>
    <w:qFormat/>
    <w:pPr>
      <w:widowControl w:val="false"/>
      <w:spacing w:before="120" w:after="0"/>
      <w:ind w:firstLine="720"/>
    </w:pPr>
    <w:rPr/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21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61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0">
    <w:name w:val="заголовок 34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2">
    <w:name w:val="xl24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2">
    <w:name w:val="Верхний колонтитул316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2">
    <w:name w:val="заголовок 32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2">
    <w:name w:val="xl24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2">
    <w:name w:val="Верхний колонтитул3169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2">
    <w:name w:val="xl404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2">
    <w:name w:val="заголовок 32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11">
    <w:name w:val="xl24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">
    <w:name w:val="Верхний колонтитул3169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">
    <w:name w:val="xl404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">
    <w:name w:val="заголовок 32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1">
    <w:name w:val="Ñòèëü112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9">
    <w:name w:val="Список 179"/>
    <w:basedOn w:val="Normal"/>
    <w:qFormat/>
    <w:pPr>
      <w:spacing w:before="120" w:after="120"/>
      <w:ind w:left="360" w:hanging="360"/>
    </w:pPr>
    <w:rPr/>
  </w:style>
  <w:style w:type="paragraph" w:styleId="992">
    <w:name w:val="Список с маркерами9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">
    <w:name w:val="Список с номерами10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4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3">
    <w:name w:val="Body Text Indent 23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">
    <w:name w:val="xl40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0">
    <w:name w:val="заголовок5.720"/>
    <w:basedOn w:val="Normal"/>
    <w:next w:val="Normal"/>
    <w:qFormat/>
    <w:pPr>
      <w:keepNext w:val="true"/>
      <w:jc w:val="left"/>
    </w:pPr>
    <w:rPr>
      <w:b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1">
    <w:name w:val="Ñòèëü115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2">
    <w:name w:val="xl408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0">
    <w:name w:val="Ñòèëü115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0">
    <w:name w:val="xl408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9">
    <w:name w:val="Ñòèëü115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0">
    <w:name w:val="xl408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0">
    <w:name w:val="Ñòèëü115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9">
    <w:name w:val="xl408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9">
    <w:name w:val="xl40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9">
    <w:name w:val="Ñòèëü115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9">
    <w:name w:val="xl408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9">
    <w:name w:val="xl40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9">
    <w:name w:val="xl401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9">
    <w:name w:val="Ñòèëü1151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9">
    <w:name w:val="xl408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9">
    <w:name w:val="xl40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9">
    <w:name w:val="xl4015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9">
    <w:name w:val="Body Text Indent 2318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7">
    <w:name w:val="Ñòèëü115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72">
    <w:name w:val="заголовок.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7">
    <w:name w:val="xl408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7">
    <w:name w:val="xl4012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7">
    <w:name w:val="xl4015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7">
    <w:name w:val="Body Text Indent 2318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7">
    <w:name w:val="Ñòèëü115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71">
    <w:name w:val="заголовок.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7">
    <w:name w:val="xl4017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7">
    <w:name w:val="xl408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7">
    <w:name w:val="xl4012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7">
    <w:name w:val="xl4015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7">
    <w:name w:val="Body Text Indent 232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10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7">
    <w:name w:val="Ñòèëü1151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7">
    <w:name w:val="заголовок.1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7">
    <w:name w:val="xl4017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7">
    <w:name w:val="xl408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8">
    <w:name w:val="xl402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62">
    <w:name w:val="çàãîëîâîê 16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6">
    <w:name w:val="xl4012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6">
    <w:name w:val="xl4015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7">
    <w:name w:val="Body Text Indent 2322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6">
    <w:name w:val="Body Text Indent 232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6">
    <w:name w:val="xl4019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6">
    <w:name w:val="xl408111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6">
    <w:name w:val="xl4012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6">
    <w:name w:val="xl4015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6">
    <w:name w:val="Ñòèëü115111111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9">
    <w:name w:val="Body Text Indent 229"/>
    <w:basedOn w:val="Normal"/>
    <w:qFormat/>
    <w:pPr>
      <w:widowControl w:val="false"/>
      <w:ind w:firstLine="709"/>
    </w:pPr>
    <w:rPr/>
  </w:style>
  <w:style w:type="paragraph" w:styleId="1111126">
    <w:name w:val="заголовок.111112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6">
    <w:name w:val="xl4017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6">
    <w:name w:val="xl408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6">
    <w:name w:val="xl4025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6">
    <w:name w:val="xl40192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6">
    <w:name w:val="xl408111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6">
    <w:name w:val="xl4012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6">
    <w:name w:val="xl4015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6">
    <w:name w:val="Body Text Indent 23221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5">
    <w:name w:val="Ñòèëü115111111112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5">
    <w:name w:val="Body Text Indent 2155"/>
    <w:basedOn w:val="Normal"/>
    <w:qFormat/>
    <w:pPr>
      <w:widowControl w:val="false"/>
      <w:ind w:firstLine="709"/>
    </w:pPr>
    <w:rPr/>
  </w:style>
  <w:style w:type="paragraph" w:styleId="Xl40295">
    <w:name w:val="xl402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5">
    <w:name w:val="заголовок.111112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5">
    <w:name w:val="xl40172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5">
    <w:name w:val="xl408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5">
    <w:name w:val="xl4025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5">
    <w:name w:val="xl40192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5">
    <w:name w:val="xl408111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5">
    <w:name w:val="xl4012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5">
    <w:name w:val="xl4015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5">
    <w:name w:val="Body Text Indent 23221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8">
    <w:name w:val="заголовок 3611111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4">
    <w:name w:val="Ñòèëü115111111112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4">
    <w:name w:val="Body Text Indent 21514"/>
    <w:basedOn w:val="Normal"/>
    <w:qFormat/>
    <w:pPr>
      <w:widowControl w:val="false"/>
      <w:ind w:firstLine="709"/>
    </w:pPr>
    <w:rPr/>
  </w:style>
  <w:style w:type="paragraph" w:styleId="Xl402914">
    <w:name w:val="xl4029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4">
    <w:name w:val="заголовок.111112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4">
    <w:name w:val="xl40172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4">
    <w:name w:val="xl408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4">
    <w:name w:val="xl4025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4">
    <w:name w:val="xl40192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4">
    <w:name w:val="xl408111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4">
    <w:name w:val="xl4012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4">
    <w:name w:val="xl4015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4">
    <w:name w:val="Body Text Indent 232212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6">
    <w:name w:val="xl24191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04">
    <w:name w:val="текст сноски10"/>
    <w:basedOn w:val="Normal"/>
    <w:qFormat/>
    <w:pPr>
      <w:widowControl w:val="false"/>
      <w:jc w:val="left"/>
    </w:pPr>
    <w:rPr>
      <w:sz w:val="20"/>
    </w:rPr>
  </w:style>
  <w:style w:type="paragraph" w:styleId="Xl4016114">
    <w:name w:val="xl4016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3">
    <w:name w:val="xl404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32">
    <w:name w:val="çàãîëîâîê 19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3">
    <w:name w:val="Ñòèëü115111111112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3">
    <w:name w:val="Body Text Indent 215113"/>
    <w:basedOn w:val="Normal"/>
    <w:qFormat/>
    <w:pPr>
      <w:widowControl w:val="false"/>
      <w:ind w:firstLine="709"/>
    </w:pPr>
    <w:rPr/>
  </w:style>
  <w:style w:type="paragraph" w:styleId="Xl4029113">
    <w:name w:val="xl402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3">
    <w:name w:val="заголовок.111112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3">
    <w:name w:val="xl40172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3">
    <w:name w:val="xl408111111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3">
    <w:name w:val="xl4025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3">
    <w:name w:val="xl40192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3">
    <w:name w:val="xl408111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3">
    <w:name w:val="xl4012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3">
    <w:name w:val="xl4015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3">
    <w:name w:val="Body Text Indent 232212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2">
    <w:name w:val="xl404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2">
    <w:name w:val="Ñòèëü11511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2">
    <w:name w:val="Body Text Indent 2151112"/>
    <w:basedOn w:val="Normal"/>
    <w:qFormat/>
    <w:pPr>
      <w:widowControl w:val="false"/>
      <w:ind w:firstLine="709"/>
    </w:pPr>
    <w:rPr/>
  </w:style>
  <w:style w:type="paragraph" w:styleId="Xl40291112">
    <w:name w:val="xl402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2">
    <w:name w:val="заголовок.111112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2">
    <w:name w:val="xl40172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2">
    <w:name w:val="xl408111111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2">
    <w:name w:val="xl4025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2">
    <w:name w:val="xl40192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2">
    <w:name w:val="xl408111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2">
    <w:name w:val="xl4012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2">
    <w:name w:val="xl4015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2">
    <w:name w:val="Body Text Indent 232212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1">
    <w:name w:val="xl404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">
    <w:name w:val="Ñòèëü1151111111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">
    <w:name w:val="Body Text Indent 21511111"/>
    <w:basedOn w:val="Normal"/>
    <w:qFormat/>
    <w:pPr>
      <w:widowControl w:val="false"/>
      <w:ind w:firstLine="709"/>
    </w:pPr>
    <w:rPr/>
  </w:style>
  <w:style w:type="paragraph" w:styleId="Xl402911111">
    <w:name w:val="xl402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1">
    <w:name w:val="заголовок.111112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1">
    <w:name w:val="xl40172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">
    <w:name w:val="xl408111111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1">
    <w:name w:val="xl4025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">
    <w:name w:val="xl40192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">
    <w:name w:val="xl408111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">
    <w:name w:val="xl4012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">
    <w:name w:val="xl4015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">
    <w:name w:val="Body Text Indent 232212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63">
    <w:name w:val="Ñòèëü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9">
    <w:name w:val="xl40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0">
    <w:name w:val="Список 180"/>
    <w:basedOn w:val="Normal"/>
    <w:qFormat/>
    <w:pPr>
      <w:spacing w:before="120" w:after="120"/>
      <w:ind w:left="360" w:hanging="360"/>
    </w:pPr>
    <w:rPr/>
  </w:style>
  <w:style w:type="paragraph" w:styleId="1001">
    <w:name w:val="Список с маркерами10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63">
    <w:name w:val="Ñòèëü16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8">
    <w:name w:val="xl401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7">
    <w:name w:val="xl2419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8">
    <w:name w:val="Body Text Indent 28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3">
    <w:name w:val="заголовок5.723"/>
    <w:basedOn w:val="Normal"/>
    <w:next w:val="Normal"/>
    <w:qFormat/>
    <w:pPr>
      <w:keepNext w:val="true"/>
      <w:jc w:val="left"/>
    </w:pPr>
    <w:rPr>
      <w:b/>
    </w:rPr>
  </w:style>
  <w:style w:type="paragraph" w:styleId="Xl24316">
    <w:name w:val="xl243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71">
    <w:name w:val="заголовок 31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5">
    <w:name w:val="xl24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6">
    <w:name w:val="Body Text Indent 238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6">
    <w:name w:val="заголовок 36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7">
    <w:name w:val="xl257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6">
    <w:name w:val="xl243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1">
    <w:name w:val="заголовок 312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6">
    <w:name w:val="xl241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6">
    <w:name w:val="Body Text Indent 2381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6">
    <w:name w:val="заголовок 361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02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5">
    <w:name w:val="xl243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51">
    <w:name w:val="заголовок 312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5">
    <w:name w:val="xl24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5">
    <w:name w:val="Body Text Indent 238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5">
    <w:name w:val="заголовок 36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6">
    <w:name w:val="xl243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51">
    <w:name w:val="заголовок 312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5">
    <w:name w:val="xl24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5">
    <w:name w:val="Body Text Indent 238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5">
    <w:name w:val="заголовок 36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5">
    <w:name w:val="xl243111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1">
    <w:name w:val="заголовок 312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5">
    <w:name w:val="xl24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5">
    <w:name w:val="Body Text Indent 238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5">
    <w:name w:val="заголовок 36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5">
    <w:name w:val="xl243111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1">
    <w:name w:val="заголовок 312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5">
    <w:name w:val="xl241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5">
    <w:name w:val="Body Text Indent 2381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5">
    <w:name w:val="заголовок 361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5">
    <w:name w:val="xl24311112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5">
    <w:name w:val="заголовок 312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5">
    <w:name w:val="xl2411111111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5">
    <w:name w:val="Body Text Indent 23811111111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5">
    <w:name w:val="заголовок 3611111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3">
    <w:name w:val="xl24311112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3">
    <w:name w:val="заголовок 312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3">
    <w:name w:val="xl2411111111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3">
    <w:name w:val="Body Text Indent 2381111111111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3">
    <w:name w:val="заголовок 3611111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9">
    <w:name w:val="заголовок 3611111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3">
    <w:name w:val="Body Text Indent 285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2">
    <w:name w:val="xl24311112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2">
    <w:name w:val="заголовок 312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2">
    <w:name w:val="xl2411111111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5">
    <w:name w:val="Body Text Indent 321115"/>
    <w:basedOn w:val="Normal"/>
    <w:qFormat/>
    <w:pPr>
      <w:ind w:firstLine="720"/>
    </w:pPr>
    <w:rPr>
      <w:sz w:val="20"/>
    </w:rPr>
  </w:style>
  <w:style w:type="paragraph" w:styleId="BodyTextIndent23811111111113212">
    <w:name w:val="Body Text Indent 2381111111111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2">
    <w:name w:val="заголовок 3611111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7">
    <w:name w:val="xl24191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1112132111">
    <w:name w:val="xl24311112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1">
    <w:name w:val="заголовок 312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1">
    <w:name w:val="xl2411111111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1">
    <w:name w:val="Body Text Indent 3211131"/>
    <w:basedOn w:val="Normal"/>
    <w:qFormat/>
    <w:pPr>
      <w:ind w:firstLine="720"/>
    </w:pPr>
    <w:rPr>
      <w:sz w:val="20"/>
    </w:rPr>
  </w:style>
  <w:style w:type="paragraph" w:styleId="BodyTextIndent238111111111132111">
    <w:name w:val="Body Text Indent 2381111111111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1">
    <w:name w:val="заголовок 3611111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2">
    <w:name w:val="xl24311112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2">
    <w:name w:val="заголовок 312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2">
    <w:name w:val="xl2411111111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1">
    <w:name w:val="Body Text Indent 32111321"/>
    <w:basedOn w:val="Normal"/>
    <w:qFormat/>
    <w:pPr>
      <w:ind w:firstLine="720"/>
    </w:pPr>
    <w:rPr>
      <w:sz w:val="20"/>
    </w:rPr>
  </w:style>
  <w:style w:type="paragraph" w:styleId="BodyTextIndent2381111111111321122">
    <w:name w:val="Body Text Indent 238111111111132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2">
    <w:name w:val="заголовок 3611111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11">
    <w:name w:val="xl24311112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">
    <w:name w:val="заголовок 312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">
    <w:name w:val="xl2411111111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">
    <w:name w:val="Body Text Indent 2381111111111321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">
    <w:name w:val="заголовок 3611111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">
    <w:name w:val="Body Text Indent 227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">
    <w:name w:val="заголовок 1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">
    <w:name w:val="xl247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1">
    <w:name w:val="xl24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">
    <w:name w:val="xl402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">
    <w:name w:val="xl247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">
    <w:name w:val="xl40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5">
    <w:name w:val="xl2426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4">
    <w:name w:val="xl2426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">
    <w:name w:val="xl401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">
    <w:name w:val="xl402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">
    <w:name w:val="xl401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">
    <w:name w:val="xl4071111111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">
    <w:name w:val="Body Text Indent 286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">
    <w:name w:val="xl402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">
    <w:name w:val="xl4026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">
    <w:name w:val="xl4019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">
    <w:name w:val="заголовок 317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">
    <w:name w:val="заголовок4.313111111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">
    <w:name w:val="xl40171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">
    <w:name w:val="xl2419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">
    <w:name w:val="xl2419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31111">
    <w:name w:val="xl24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1">
    <w:name w:val="Верхний колонтитул3169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1">
    <w:name w:val="xl404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1">
    <w:name w:val="заголовок 32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0">
    <w:name w:val="Ñòèëü113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31">
    <w:name w:val="Список 183"/>
    <w:basedOn w:val="Normal"/>
    <w:qFormat/>
    <w:pPr>
      <w:spacing w:before="120" w:after="120"/>
      <w:ind w:left="360" w:hanging="360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0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4">
    <w:name w:val="Body Text Indent 23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60">
    <w:name w:val="xl406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4">
    <w:name w:val="заголовок5.724"/>
    <w:basedOn w:val="Normal"/>
    <w:next w:val="Normal"/>
    <w:qFormat/>
    <w:pPr>
      <w:keepNext w:val="true"/>
      <w:jc w:val="left"/>
    </w:pPr>
    <w:rPr>
      <w:b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2">
    <w:name w:val="Ñòèëü115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3">
    <w:name w:val="xl408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1">
    <w:name w:val="Ñòèëü115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1">
    <w:name w:val="xl408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0">
    <w:name w:val="Ñòèëü115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0">
    <w:name w:val="xl408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0">
    <w:name w:val="Ñòèëü1151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0">
    <w:name w:val="xl408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0">
    <w:name w:val="xl40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0">
    <w:name w:val="Ñòèëü115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0">
    <w:name w:val="xl408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0">
    <w:name w:val="xl40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0">
    <w:name w:val="xl401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0">
    <w:name w:val="Ñòèëü1151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0">
    <w:name w:val="xl408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0">
    <w:name w:val="xl40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0">
    <w:name w:val="xl4015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0">
    <w:name w:val="Body Text Indent 2318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8">
    <w:name w:val="Ñòèëü115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82">
    <w:name w:val="заголовок.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8">
    <w:name w:val="xl408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8">
    <w:name w:val="xl4012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8">
    <w:name w:val="xl4015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8">
    <w:name w:val="Body Text Indent 2318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8">
    <w:name w:val="Ñòèëü115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81">
    <w:name w:val="заголовок.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8">
    <w:name w:val="xl4017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8">
    <w:name w:val="xl408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8">
    <w:name w:val="xl4012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8">
    <w:name w:val="xl4015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8">
    <w:name w:val="Body Text Indent 232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6">
    <w:name w:val="çàãîëîâîê 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8">
    <w:name w:val="Ñòèëü1151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8">
    <w:name w:val="заголовок.1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8">
    <w:name w:val="xl4017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8">
    <w:name w:val="xl408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9">
    <w:name w:val="xl402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2">
    <w:name w:val="çàãîëîâîê 16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7">
    <w:name w:val="xl4012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7">
    <w:name w:val="xl4015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8">
    <w:name w:val="Body Text Indent 2322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7">
    <w:name w:val="Body Text Indent 2324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7">
    <w:name w:val="xl40192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7">
    <w:name w:val="xl408111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7">
    <w:name w:val="xl4012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7">
    <w:name w:val="xl4015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7">
    <w:name w:val="Ñòèëü115111111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0">
    <w:name w:val="Body Text Indent 230"/>
    <w:basedOn w:val="Normal"/>
    <w:qFormat/>
    <w:pPr>
      <w:widowControl w:val="false"/>
      <w:ind w:firstLine="709"/>
    </w:pPr>
    <w:rPr/>
  </w:style>
  <w:style w:type="paragraph" w:styleId="1111127">
    <w:name w:val="заголовок.111112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7">
    <w:name w:val="xl4017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7">
    <w:name w:val="xl408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7">
    <w:name w:val="xl4025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7">
    <w:name w:val="xl401921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7">
    <w:name w:val="xl408111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7">
    <w:name w:val="xl4012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7">
    <w:name w:val="xl4015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7">
    <w:name w:val="Body Text Indent 23221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6">
    <w:name w:val="Ñòèëü115111111112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6">
    <w:name w:val="Body Text Indent 2156"/>
    <w:basedOn w:val="Normal"/>
    <w:qFormat/>
    <w:pPr>
      <w:widowControl w:val="false"/>
      <w:ind w:firstLine="709"/>
    </w:pPr>
    <w:rPr/>
  </w:style>
  <w:style w:type="paragraph" w:styleId="Xl40296">
    <w:name w:val="xl4029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6">
    <w:name w:val="заголовок.111112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6">
    <w:name w:val="xl40172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6">
    <w:name w:val="xl408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6">
    <w:name w:val="xl4025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6">
    <w:name w:val="xl401921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6">
    <w:name w:val="xl408111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6">
    <w:name w:val="xl4012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6">
    <w:name w:val="xl4015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6">
    <w:name w:val="Body Text Indent 23221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0">
    <w:name w:val="заголовок 3611111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5">
    <w:name w:val="Ñòèëü115111111112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5">
    <w:name w:val="Body Text Indent 21515"/>
    <w:basedOn w:val="Normal"/>
    <w:qFormat/>
    <w:pPr>
      <w:widowControl w:val="false"/>
      <w:ind w:firstLine="709"/>
    </w:pPr>
    <w:rPr/>
  </w:style>
  <w:style w:type="paragraph" w:styleId="Xl402915">
    <w:name w:val="xl4029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5">
    <w:name w:val="заголовок.111112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5">
    <w:name w:val="xl40172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5">
    <w:name w:val="xl408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5">
    <w:name w:val="xl4025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5">
    <w:name w:val="xl401921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5">
    <w:name w:val="xl408111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5">
    <w:name w:val="xl4012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5">
    <w:name w:val="xl4015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5">
    <w:name w:val="Body Text Indent 232212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8">
    <w:name w:val="xl24191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512">
    <w:name w:val="текст сноски15"/>
    <w:basedOn w:val="Normal"/>
    <w:qFormat/>
    <w:pPr>
      <w:widowControl w:val="false"/>
      <w:jc w:val="left"/>
    </w:pPr>
    <w:rPr>
      <w:sz w:val="20"/>
    </w:rPr>
  </w:style>
  <w:style w:type="paragraph" w:styleId="Xl4016115">
    <w:name w:val="xl4016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4">
    <w:name w:val="xl404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42">
    <w:name w:val="çàãîëîâîê 19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4">
    <w:name w:val="Ñòèëü115111111112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4">
    <w:name w:val="Body Text Indent 215114"/>
    <w:basedOn w:val="Normal"/>
    <w:qFormat/>
    <w:pPr>
      <w:widowControl w:val="false"/>
      <w:ind w:firstLine="709"/>
    </w:pPr>
    <w:rPr/>
  </w:style>
  <w:style w:type="paragraph" w:styleId="Xl4029114">
    <w:name w:val="xl4029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4">
    <w:name w:val="заголовок.111112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4">
    <w:name w:val="xl40172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4">
    <w:name w:val="xl408111111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4">
    <w:name w:val="xl4025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4">
    <w:name w:val="xl401921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4">
    <w:name w:val="xl408111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4">
    <w:name w:val="xl4012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4">
    <w:name w:val="xl4015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4">
    <w:name w:val="Body Text Indent 232212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3">
    <w:name w:val="xl404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3">
    <w:name w:val="Ñòèëü115111111112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3">
    <w:name w:val="Body Text Indent 2151113"/>
    <w:basedOn w:val="Normal"/>
    <w:qFormat/>
    <w:pPr>
      <w:widowControl w:val="false"/>
      <w:ind w:firstLine="709"/>
    </w:pPr>
    <w:rPr/>
  </w:style>
  <w:style w:type="paragraph" w:styleId="Xl40291113">
    <w:name w:val="xl402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3">
    <w:name w:val="заголовок.111112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3">
    <w:name w:val="xl40172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3">
    <w:name w:val="xl408111111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3">
    <w:name w:val="xl4025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3">
    <w:name w:val="xl401921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3">
    <w:name w:val="xl408111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3">
    <w:name w:val="xl4012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3">
    <w:name w:val="xl4015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3">
    <w:name w:val="Body Text Indent 232212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2">
    <w:name w:val="xl404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2">
    <w:name w:val="Ñòèëü1151111111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2">
    <w:name w:val="Body Text Indent 21511112"/>
    <w:basedOn w:val="Normal"/>
    <w:qFormat/>
    <w:pPr>
      <w:widowControl w:val="false"/>
      <w:ind w:firstLine="709"/>
    </w:pPr>
    <w:rPr/>
  </w:style>
  <w:style w:type="paragraph" w:styleId="Xl402911112">
    <w:name w:val="xl402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2">
    <w:name w:val="заголовок.111112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2">
    <w:name w:val="xl40172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2">
    <w:name w:val="xl408111111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2">
    <w:name w:val="xl4025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2">
    <w:name w:val="xl40192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2">
    <w:name w:val="xl408111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2">
    <w:name w:val="xl4012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2">
    <w:name w:val="xl4015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2">
    <w:name w:val="Body Text Indent 232212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1">
    <w:name w:val="xl405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81111">
    <w:name w:val="xl404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1">
    <w:name w:val="Ñòèëü1151111111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1">
    <w:name w:val="Body Text Indent 215111111"/>
    <w:basedOn w:val="Normal"/>
    <w:qFormat/>
    <w:pPr>
      <w:widowControl w:val="false"/>
      <w:ind w:firstLine="709"/>
    </w:pPr>
    <w:rPr/>
  </w:style>
  <w:style w:type="paragraph" w:styleId="Xl4029111111">
    <w:name w:val="xl402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2121111111">
    <w:name w:val="xl40172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1">
    <w:name w:val="xl408111111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1">
    <w:name w:val="xl40192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1">
    <w:name w:val="xl408111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1">
    <w:name w:val="xl4012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1">
    <w:name w:val="xl4015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1">
    <w:name w:val="Body Text Indent 232212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11">
    <w:name w:val="xl24311112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1">
    <w:name w:val="заголовок 312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1">
    <w:name w:val="xl2411111111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1">
    <w:name w:val="Body Text Indent 2381111111111321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1">
    <w:name w:val="заголовок 3611111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1">
    <w:name w:val="Body Text Indent 227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1">
    <w:name w:val="заголовок 131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1">
    <w:name w:val="xl247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2">
    <w:name w:val="xl244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1">
    <w:name w:val="xl402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1">
    <w:name w:val="xl247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1">
    <w:name w:val="xl40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6">
    <w:name w:val="xl2426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1">
    <w:name w:val="xl4018111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1">
    <w:name w:val="xl402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1">
    <w:name w:val="xl401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1">
    <w:name w:val="xl4071111111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1">
    <w:name w:val="Body Text Indent 286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111">
    <w:name w:val="xl402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1">
    <w:name w:val="xl402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1">
    <w:name w:val="xl4026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1">
    <w:name w:val="xl4019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1">
    <w:name w:val="заголовок 31711111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1">
    <w:name w:val="заголовок4.31311111112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1">
    <w:name w:val="xl40171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1">
    <w:name w:val="xl2419111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1">
    <w:name w:val="xl2419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5">
    <w:name w:val="Верхний колонтитул31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14">
    <w:name w:val="текст сноски16"/>
    <w:basedOn w:val="Normal"/>
    <w:qFormat/>
    <w:pPr>
      <w:widowControl w:val="false"/>
      <w:jc w:val="left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81">
    <w:name w:val="заголовок 2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11">
    <w:name w:val="Ñòèëü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2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5">
    <w:name w:val="Body Text Indent 23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41">
    <w:name w:val="Список 184"/>
    <w:basedOn w:val="Normal"/>
    <w:qFormat/>
    <w:pPr>
      <w:spacing w:before="120" w:after="120"/>
      <w:ind w:left="360" w:hanging="360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1">
    <w:name w:val="Список с номерами10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230">
    <w:name w:val="Нижний.колонтитул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28">
    <w:name w:val="заголовок.12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3273">
    <w:name w:val="Верхний колонтитул3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5725">
    <w:name w:val="заголовок5.725"/>
    <w:basedOn w:val="Normal"/>
    <w:next w:val="Normal"/>
    <w:qFormat/>
    <w:pPr>
      <w:keepNext w:val="true"/>
      <w:jc w:val="left"/>
    </w:pPr>
    <w:rPr>
      <w:b/>
    </w:rPr>
  </w:style>
  <w:style w:type="paragraph" w:styleId="3210">
    <w:name w:val="заголовок 32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101">
    <w:name w:val="Ñòèëü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18">
    <w:name w:val="Body Text Indent 318"/>
    <w:basedOn w:val="Normal"/>
    <w:qFormat/>
    <w:pPr>
      <w:widowControl w:val="false"/>
      <w:spacing w:before="120" w:after="0"/>
      <w:ind w:firstLine="720"/>
    </w:pPr>
    <w:rPr/>
  </w:style>
  <w:style w:type="paragraph" w:styleId="11134">
    <w:name w:val="Список 1113"/>
    <w:basedOn w:val="Normal"/>
    <w:qFormat/>
    <w:pPr>
      <w:spacing w:before="120" w:after="120"/>
      <w:ind w:left="360" w:hanging="360"/>
    </w:pPr>
    <w:rPr/>
  </w:style>
  <w:style w:type="paragraph" w:styleId="1107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8">
    <w:name w:val="Список с номерами1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4">
    <w:name w:val="Список 1212"/>
    <w:basedOn w:val="Normal"/>
    <w:qFormat/>
    <w:pPr>
      <w:spacing w:before="120" w:after="120"/>
      <w:ind w:left="360" w:hanging="360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3">
    <w:name w:val="Список с номерами2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0">
    <w:name w:val="Body Text Indent 240"/>
    <w:basedOn w:val="Normal"/>
    <w:qFormat/>
    <w:pPr>
      <w:widowControl w:val="false"/>
      <w:ind w:firstLine="709"/>
    </w:pPr>
    <w:rPr/>
  </w:style>
  <w:style w:type="paragraph" w:styleId="13121">
    <w:name w:val="Список 1312"/>
    <w:basedOn w:val="Normal"/>
    <w:qFormat/>
    <w:pPr>
      <w:spacing w:before="120" w:after="120"/>
      <w:ind w:left="360" w:hanging="360"/>
    </w:pPr>
    <w:rPr/>
  </w:style>
  <w:style w:type="paragraph" w:styleId="3104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5">
    <w:name w:val="Список с номерами3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01">
    <w:name w:val="заголовок 3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9">
    <w:name w:val="Body Text Indent 231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4122">
    <w:name w:val="Список 1412"/>
    <w:basedOn w:val="Normal"/>
    <w:qFormat/>
    <w:pPr>
      <w:spacing w:before="120" w:after="120"/>
      <w:ind w:left="360" w:hanging="360"/>
    </w:pPr>
    <w:rPr/>
  </w:style>
  <w:style w:type="paragraph" w:styleId="410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1">
    <w:name w:val="Список с номерами4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7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7">
    <w:name w:val="заголовок 3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0">
    <w:name w:val="Body Text Indent 231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431">
    <w:name w:val="Ñòèëü114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10">
    <w:name w:val="Body Text Indent 232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41">
    <w:name w:val="заголовок 39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12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1">
    <w:name w:val="caaieiaie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4">
    <w:name w:val="заголовок4.313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841">
    <w:name w:val="заголовок 38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3111">
    <w:name w:val="заголовок 23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1">
    <w:name w:val="Body Text Indent 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2">
    <w:name w:val="Body Text Indent 242"/>
    <w:basedOn w:val="Normal"/>
    <w:qFormat/>
    <w:pPr>
      <w:widowControl w:val="false"/>
      <w:ind w:firstLine="709"/>
    </w:pPr>
    <w:rPr/>
  </w:style>
  <w:style w:type="paragraph" w:styleId="Caaieiaie34">
    <w:name w:val="caaieiaie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343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5121">
    <w:name w:val="Список 1512"/>
    <w:basedOn w:val="Normal"/>
    <w:qFormat/>
    <w:pPr>
      <w:spacing w:before="120" w:after="120"/>
      <w:ind w:left="360" w:hanging="360"/>
    </w:pPr>
    <w:rPr/>
  </w:style>
  <w:style w:type="paragraph" w:styleId="510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16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210">
    <w:name w:val="Body Text Indent 2210"/>
    <w:basedOn w:val="Normal"/>
    <w:qFormat/>
    <w:pPr>
      <w:widowControl w:val="false"/>
      <w:ind w:firstLine="709"/>
    </w:pPr>
    <w:rPr>
      <w:sz w:val="24"/>
    </w:rPr>
  </w:style>
  <w:style w:type="paragraph" w:styleId="34101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10">
    <w:name w:val="Body Text Indent 23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11">
    <w:name w:val="заголовок 3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1">
    <w:name w:val="Верхний колонтитул3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17">
    <w:name w:val="заголовок 33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7">
    <w:name w:val="Body Text Indent 23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114">
    <w:name w:val="Список 1611"/>
    <w:basedOn w:val="Normal"/>
    <w:qFormat/>
    <w:pPr>
      <w:spacing w:before="120" w:after="120"/>
      <w:ind w:left="360" w:hanging="360"/>
    </w:pPr>
    <w:rPr/>
  </w:style>
  <w:style w:type="paragraph" w:styleId="610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2">
    <w:name w:val="Ñòèëü1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1">
    <w:name w:val="заголовок 39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2">
    <w:name w:val="Body Text Indent 2412"/>
    <w:basedOn w:val="Normal"/>
    <w:qFormat/>
    <w:pPr>
      <w:widowControl w:val="false"/>
      <w:ind w:firstLine="709"/>
    </w:pPr>
    <w:rPr/>
  </w:style>
  <w:style w:type="paragraph" w:styleId="BodyTextIndent2346">
    <w:name w:val="Body Text Indent 23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4">
    <w:name w:val="Âåðõíèé êîëîíòèòóë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710">
    <w:name w:val="Список 1710"/>
    <w:basedOn w:val="Normal"/>
    <w:qFormat/>
    <w:pPr>
      <w:spacing w:before="120" w:after="120"/>
      <w:ind w:left="360" w:hanging="360"/>
    </w:pPr>
    <w:rPr/>
  </w:style>
  <w:style w:type="paragraph" w:styleId="7101">
    <w:name w:val="Список с маркерами7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2">
    <w:name w:val="Список с номерами7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316">
    <w:name w:val="Body Text Indent 23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7">
    <w:name w:val="Body Text Indent 235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6">
    <w:name w:val="Body Text Indent 23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7">
    <w:name w:val="заголовок 33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101">
    <w:name w:val="Ñòèëü112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/>
  </w:style>
  <w:style w:type="paragraph" w:styleId="8101">
    <w:name w:val="Список с маркерами8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2">
    <w:name w:val="Список с номерами8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7">
    <w:name w:val="Верхний колонтитул316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7">
    <w:name w:val="Body Text Indent 236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7">
    <w:name w:val="Body Text Indent 235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6">
    <w:name w:val="заголовок 33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33">
    <w:name w:val="Список 193"/>
    <w:basedOn w:val="Normal"/>
    <w:qFormat/>
    <w:pPr>
      <w:spacing w:before="120" w:after="120"/>
      <w:ind w:left="360" w:hanging="360"/>
    </w:pPr>
    <w:rPr/>
  </w:style>
  <w:style w:type="paragraph" w:styleId="910">
    <w:name w:val="Список с маркерами9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01">
    <w:name w:val="Список с номерами9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8">
    <w:name w:val="Верхний колонтитул316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6">
    <w:name w:val="Body Text Indent 236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6">
    <w:name w:val="Body Text Indent 235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21">
    <w:name w:val="Список 1102"/>
    <w:basedOn w:val="Normal"/>
    <w:qFormat/>
    <w:pPr>
      <w:spacing w:before="120" w:after="120"/>
      <w:ind w:left="360" w:hanging="360"/>
    </w:pPr>
    <w:rPr/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41">
    <w:name w:val="Список с номерами10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713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144">
    <w:name w:val="Список 1114"/>
    <w:basedOn w:val="Normal"/>
    <w:qFormat/>
    <w:pPr>
      <w:spacing w:before="120" w:after="120"/>
      <w:ind w:left="360" w:hanging="360"/>
    </w:pPr>
    <w:rPr/>
  </w:style>
  <w:style w:type="paragraph" w:styleId="11126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7">
    <w:name w:val="Список с номерами1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212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1">
    <w:name w:val="Body Text Indent 251"/>
    <w:basedOn w:val="Normal"/>
    <w:qFormat/>
    <w:pPr>
      <w:widowControl w:val="false"/>
      <w:ind w:firstLine="709"/>
    </w:pPr>
    <w:rPr>
      <w:sz w:val="24"/>
    </w:rPr>
  </w:style>
  <w:style w:type="paragraph" w:styleId="366">
    <w:name w:val="заголовок 36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5">
    <w:name w:val="Body Text Indent 23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1">
    <w:name w:val="заголовок 3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21">
    <w:name w:val="Верхний колонтитул31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11">
    <w:name w:val="заголовок 3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21">
    <w:name w:val="Body Text Indent 23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21">
    <w:name w:val="Body Text Indent 23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11">
    <w:name w:val="заголовок 33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1">
    <w:name w:val="Body Text Indent 23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1">
    <w:name w:val="Body Text Indent 23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1">
    <w:name w:val="Body Text Indent 235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1">
    <w:name w:val="Body Text Indent 23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11">
    <w:name w:val="заголовок 33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1">
    <w:name w:val="Body Text Indent 236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1">
    <w:name w:val="Body Text Indent 235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13">
    <w:name w:val="заголовок 33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5">
    <w:name w:val="Верхний колонтитул316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1">
    <w:name w:val="Body Text Indent 236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5">
    <w:name w:val="Body Text Indent 235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1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215">
    <w:name w:val="Список 1121"/>
    <w:basedOn w:val="Normal"/>
    <w:qFormat/>
    <w:pPr>
      <w:spacing w:before="120" w:after="120"/>
      <w:ind w:left="360" w:hanging="360"/>
    </w:pPr>
    <w:rPr/>
  </w:style>
  <w:style w:type="paragraph" w:styleId="12115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16">
    <w:name w:val="Список с номерами1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6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1">
    <w:name w:val="Body Text Indent 261"/>
    <w:basedOn w:val="Normal"/>
    <w:qFormat/>
    <w:pPr>
      <w:widowControl w:val="false"/>
      <w:ind w:firstLine="709"/>
    </w:pPr>
    <w:rPr>
      <w:sz w:val="24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1">
    <w:name w:val="заголовок 3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1">
    <w:name w:val="Верхний колонтитул31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2">
    <w:name w:val="заголовок 33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31">
    <w:name w:val="Body Text Indent 23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11">
    <w:name w:val="заголовок 33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1">
    <w:name w:val="Body Text Indent 23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1">
    <w:name w:val="Body Text Indent 23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1">
    <w:name w:val="Body Text Indent 235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1">
    <w:name w:val="Body Text Indent 23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11">
    <w:name w:val="заголовок 33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1">
    <w:name w:val="Body Text Indent 236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1">
    <w:name w:val="Body Text Indent 235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11">
    <w:name w:val="заголовок 33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1">
    <w:name w:val="Body Text Indent 236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1">
    <w:name w:val="Body Text Indent 235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5">
    <w:name w:val="заголовок 36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5">
    <w:name w:val="Body Text Indent 23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1">
    <w:name w:val="Верхний колонтитул316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1">
    <w:name w:val="Body Text Indent 235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12">
    <w:name w:val="Список 1131"/>
    <w:basedOn w:val="Normal"/>
    <w:qFormat/>
    <w:pPr>
      <w:spacing w:before="120" w:after="120"/>
      <w:ind w:left="360" w:hanging="360"/>
    </w:pPr>
    <w:rPr/>
  </w:style>
  <w:style w:type="paragraph" w:styleId="13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4">
    <w:name w:val="Body Text Indent 238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4">
    <w:name w:val="заголовок 36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912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414">
    <w:name w:val="Список 1141"/>
    <w:basedOn w:val="Normal"/>
    <w:qFormat/>
    <w:pPr>
      <w:spacing w:before="120" w:after="120"/>
      <w:ind w:left="360" w:hanging="360"/>
    </w:pPr>
    <w:rPr/>
  </w:style>
  <w:style w:type="paragraph" w:styleId="1419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0">
    <w:name w:val="Список с номерами1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411">
    <w:name w:val="Верхний колонтитул312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1">
    <w:name w:val="Body Text Indent 271"/>
    <w:basedOn w:val="Normal"/>
    <w:qFormat/>
    <w:pPr>
      <w:widowControl w:val="false"/>
      <w:ind w:firstLine="709"/>
    </w:pPr>
    <w:rPr>
      <w:sz w:val="24"/>
    </w:rPr>
  </w:style>
  <w:style w:type="paragraph" w:styleId="31031">
    <w:name w:val="заголовок 31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51">
    <w:name w:val="Верхний колонтитул31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1">
    <w:name w:val="заголовок 33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41">
    <w:name w:val="Верхний колонтитул31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1">
    <w:name w:val="заголовок 33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41">
    <w:name w:val="Body Text Indent 23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41">
    <w:name w:val="Body Text Indent 23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1">
    <w:name w:val="заголовок 33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1">
    <w:name w:val="Body Text Indent 23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1">
    <w:name w:val="Body Text Indent 23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1">
    <w:name w:val="Body Text Indent 235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1">
    <w:name w:val="Body Text Indent 23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1">
    <w:name w:val="заголовок 33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1">
    <w:name w:val="Body Text Indent 236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1">
    <w:name w:val="Body Text Indent 235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1">
    <w:name w:val="заголовок 33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1">
    <w:name w:val="Body Text Indent 236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1">
    <w:name w:val="Body Text Indent 235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1">
    <w:name w:val="заголовок 36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1">
    <w:name w:val="Body Text Indent 238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1">
    <w:name w:val="Верхний колонтитул316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1">
    <w:name w:val="Body Text Indent 235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21">
    <w:name w:val="Body Text Indent 238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1">
    <w:name w:val="заголовок 36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3">
    <w:name w:val="Body Text Indent 238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3">
    <w:name w:val="заголовок 36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8">
    <w:name w:val="xl258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5122">
    <w:name w:val="Список 1151"/>
    <w:basedOn w:val="Normal"/>
    <w:qFormat/>
    <w:pPr>
      <w:spacing w:before="120" w:after="120"/>
      <w:ind w:left="360" w:hanging="360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4">
    <w:name w:val="Список с номерами1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511">
    <w:name w:val="Верхний колонтитул31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89">
    <w:name w:val="Body Text Indent 289"/>
    <w:basedOn w:val="Normal"/>
    <w:qFormat/>
    <w:pPr>
      <w:widowControl w:val="false"/>
      <w:ind w:firstLine="709"/>
    </w:pPr>
    <w:rPr>
      <w:sz w:val="24"/>
    </w:rPr>
  </w:style>
  <w:style w:type="paragraph" w:styleId="31122">
    <w:name w:val="заголовок 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61">
    <w:name w:val="Body Text Indent 23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61">
    <w:name w:val="Верхний колонтитул31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1">
    <w:name w:val="заголовок 3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71">
    <w:name w:val="Body Text Indent 231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51">
    <w:name w:val="Верхний колонтитул31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11">
    <w:name w:val="заголовок 3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1">
    <w:name w:val="Body Text Indent 23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1">
    <w:name w:val="Body Text Indent 23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1">
    <w:name w:val="заголовок 33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1">
    <w:name w:val="Body Text Indent 23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1">
    <w:name w:val="Body Text Indent 23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1">
    <w:name w:val="Body Text Indent 235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1">
    <w:name w:val="Body Text Indent 231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1">
    <w:name w:val="заголовок 33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1">
    <w:name w:val="Верхний колонтитул316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1">
    <w:name w:val="Body Text Indent 236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1">
    <w:name w:val="Body Text Indent 235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1">
    <w:name w:val="заголовок 331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1">
    <w:name w:val="Верхний колонтитул316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1">
    <w:name w:val="Body Text Indent 236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1">
    <w:name w:val="Body Text Indent 235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1">
    <w:name w:val="заголовок 36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1">
    <w:name w:val="Body Text Indent 238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1">
    <w:name w:val="Верхний колонтитул316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1">
    <w:name w:val="Body Text Indent 235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31">
    <w:name w:val="Body Text Indent 238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1">
    <w:name w:val="заголовок 36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21">
    <w:name w:val="Body Text Indent 238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1">
    <w:name w:val="заголовок 36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2">
    <w:name w:val="xl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2">
    <w:name w:val="Body Text Indent 238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2">
    <w:name w:val="заголовок 36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92">
    <w:name w:val="заголовок.1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1131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612">
    <w:name w:val="Список 1161"/>
    <w:basedOn w:val="Normal"/>
    <w:qFormat/>
    <w:pPr>
      <w:spacing w:before="120" w:after="120"/>
      <w:ind w:left="360" w:hanging="360"/>
    </w:pPr>
    <w:rPr/>
  </w:style>
  <w:style w:type="paragraph" w:styleId="1615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6">
    <w:name w:val="Список с номерами1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611">
    <w:name w:val="Верхний колонтитул312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92">
    <w:name w:val="Body Text Indent 292"/>
    <w:basedOn w:val="Normal"/>
    <w:qFormat/>
    <w:pPr>
      <w:widowControl w:val="false"/>
      <w:ind w:firstLine="709"/>
    </w:pPr>
    <w:rPr>
      <w:sz w:val="24"/>
    </w:rPr>
  </w:style>
  <w:style w:type="paragraph" w:styleId="31282">
    <w:name w:val="заголовок 31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819">
    <w:name w:val="Body Text Indent 2318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711">
    <w:name w:val="Верхний колонтитул31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1">
    <w:name w:val="заголовок 3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2">
    <w:name w:val="Body Text Indent 2319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61">
    <w:name w:val="Верхний колонтитул31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1">
    <w:name w:val="заголовок 3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1">
    <w:name w:val="Body Text Indent 23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1">
    <w:name w:val="Body Text Indent 23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1">
    <w:name w:val="заголовок 33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1">
    <w:name w:val="Body Text Indent 231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1">
    <w:name w:val="Body Text Indent 23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1">
    <w:name w:val="Body Text Indent 235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1">
    <w:name w:val="Body Text Indent 231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1">
    <w:name w:val="заголовок 331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1">
    <w:name w:val="Верхний колонтитул316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1">
    <w:name w:val="Body Text Indent 236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1">
    <w:name w:val="Body Text Indent 235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1">
    <w:name w:val="заголовок 331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1">
    <w:name w:val="Верхний колонтитул316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1">
    <w:name w:val="Body Text Indent 236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1">
    <w:name w:val="Body Text Indent 235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1">
    <w:name w:val="заголовок 36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1">
    <w:name w:val="Body Text Indent 238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1">
    <w:name w:val="Верхний колонтитул316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1">
    <w:name w:val="Body Text Indent 235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410">
    <w:name w:val="xl24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41">
    <w:name w:val="Body Text Indent 238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1">
    <w:name w:val="заголовок 36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31">
    <w:name w:val="Body Text Indent 238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1">
    <w:name w:val="заголовок 36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1">
    <w:name w:val="xl24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1">
    <w:name w:val="Body Text Indent 238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1">
    <w:name w:val="заголовок 36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7">
    <w:name w:val="xl243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1116">
    <w:name w:val="xl24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7">
    <w:name w:val="Body Text Indent 23811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7">
    <w:name w:val="заголовок 3611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61">
    <w:name w:val="xl261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514">
    <w:name w:val="xl2514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6">
    <w:name w:val="çàãîëîâîê 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2011">
    <w:name w:val="заголовок 32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75">
    <w:name w:val="xl402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2">
    <w:name w:val="Ñòèëü114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032">
    <w:name w:val="заголовок 320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32">
    <w:name w:val="xl2427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942">
    <w:name w:val="Body Text Indent 2319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2">
    <w:name w:val="xl4027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21">
    <w:name w:val="Body Text Indent 2121"/>
    <w:basedOn w:val="Normal"/>
    <w:qFormat/>
    <w:pPr>
      <w:widowControl w:val="false"/>
      <w:ind w:firstLine="709"/>
    </w:pPr>
    <w:rPr/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11">
    <w:name w:val="Верхний колонтитул3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1">
    <w:name w:val="заголовок4.313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11">
    <w:name w:val="заголовок 39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1">
    <w:name w:val="заголовок4.315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31">
    <w:name w:val="Верхний колонтитул32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1">
    <w:name w:val="заголовок4.3132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2">
    <w:name w:val="заголовок 392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21116">
    <w:name w:val="Body Text Indent 321116"/>
    <w:basedOn w:val="Normal"/>
    <w:qFormat/>
    <w:pPr>
      <w:ind w:firstLine="720"/>
    </w:pPr>
    <w:rPr>
      <w:sz w:val="20"/>
    </w:rPr>
  </w:style>
  <w:style w:type="paragraph" w:styleId="1141111">
    <w:name w:val="Ñòèëü1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3">
    <w:name w:val="çàãîëîâîê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1132">
    <w:name w:val="Ñòèëü114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2">
    <w:name w:val="Body Text Indent 21232"/>
    <w:basedOn w:val="Normal"/>
    <w:qFormat/>
    <w:pPr>
      <w:widowControl w:val="false"/>
      <w:ind w:firstLine="709"/>
    </w:pPr>
    <w:rPr/>
  </w:style>
  <w:style w:type="paragraph" w:styleId="17311">
    <w:name w:val="çàãîëîâîê 173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611111312">
    <w:name w:val="заголовок 3611111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2">
    <w:name w:val="Body Text Indent 238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73">
    <w:name w:val="Ñòèëü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41311">
    <w:name w:val="Ñòèëü11413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1">
    <w:name w:val="Body Text Indent 23194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1">
    <w:name w:val="xl403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1">
    <w:name w:val="xl243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1">
    <w:name w:val="xl242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1">
    <w:name w:val="Body Text Indent 232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1">
    <w:name w:val="xl4027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9">
    <w:name w:val="xl24191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/>
  </w:style>
  <w:style w:type="paragraph" w:styleId="3147">
    <w:name w:val="текст сноски31"/>
    <w:basedOn w:val="Normal"/>
    <w:qFormat/>
    <w:pPr>
      <w:widowControl w:val="false"/>
    </w:pPr>
    <w:rPr/>
  </w:style>
  <w:style w:type="paragraph" w:styleId="2118">
    <w:name w:val="Äîêóìåíò21"/>
    <w:basedOn w:val="Normal"/>
    <w:qFormat/>
    <w:pPr>
      <w:widowControl w:val="false"/>
      <w:spacing w:before="120" w:after="0"/>
      <w:ind w:firstLine="709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19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2119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1617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74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614">
    <w:name w:val="Äîêóìåíò6"/>
    <w:basedOn w:val="Normal"/>
    <w:qFormat/>
    <w:pPr>
      <w:widowControl w:val="false"/>
      <w:spacing w:before="120" w:after="0"/>
      <w:ind w:firstLine="709"/>
    </w:pPr>
    <w:rPr/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02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2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83">
    <w:name w:val="Ñòèëü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/>
  </w:style>
  <w:style w:type="paragraph" w:styleId="Tablebody3">
    <w:name w:val="Table body3"/>
    <w:basedOn w:val="Textbody1"/>
    <w:qFormat/>
    <w:pPr>
      <w:ind w:right="113" w:hanging="0"/>
      <w:jc w:val="right"/>
    </w:pPr>
    <w:rPr/>
  </w:style>
  <w:style w:type="paragraph" w:styleId="Tablename2">
    <w:name w:val="Table 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2">
    <w:name w:val="Table head2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1">
    <w:name w:val="Table body11"/>
    <w:basedOn w:val="Textbody1"/>
    <w:qFormat/>
    <w:pPr>
      <w:ind w:right="113" w:hanging="0"/>
      <w:jc w:val="right"/>
    </w:pPr>
    <w:rPr/>
  </w:style>
  <w:style w:type="paragraph" w:styleId="BodyText212">
    <w:name w:val="Body Text 212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1">
    <w:name w:val="Table name1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1">
    <w:name w:val="Table head1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2111">
    <w:name w:val="Body Text 21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Headintext41">
    <w:name w:val="Head.in.text4"/>
    <w:basedOn w:val="Textbody2"/>
    <w:qFormat/>
    <w:pPr>
      <w:spacing w:before="160" w:after="80"/>
    </w:pPr>
    <w:rPr>
      <w:b/>
    </w:rPr>
  </w:style>
  <w:style w:type="paragraph" w:styleId="Textbody3">
    <w:name w:val="Text.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238">
    <w:name w:val="текст.сноски2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229">
    <w:name w:val="Верхний.колонтитул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41">
    <w:name w:val="Table.body24"/>
    <w:basedOn w:val="Textbody2"/>
    <w:qFormat/>
    <w:pPr>
      <w:ind w:right="113" w:hanging="0"/>
      <w:jc w:val="right"/>
    </w:pPr>
    <w:rPr/>
  </w:style>
  <w:style w:type="paragraph" w:styleId="Table5name3">
    <w:name w:val="Table5.name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4">
    <w:name w:val="Table4.head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4">
    <w:name w:val="Body.Text8.Indent.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4">
    <w:name w:val="Body6.Text7.26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4">
    <w:name w:val="Table3.body14"/>
    <w:basedOn w:val="Textbody2"/>
    <w:qFormat/>
    <w:pPr>
      <w:ind w:right="113" w:hanging="0"/>
      <w:jc w:val="right"/>
    </w:pPr>
    <w:rPr/>
  </w:style>
  <w:style w:type="paragraph" w:styleId="Body5Text6Indent3214">
    <w:name w:val="Body5.Text6.Indent3.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4">
    <w:name w:val="Body4.Text5.213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3">
    <w:name w:val="Table2.name1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4">
    <w:name w:val="Table1.head1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4">
    <w:name w:val="Head1.in1.text14"/>
    <w:basedOn w:val="Textbody2"/>
    <w:qFormat/>
    <w:pPr>
      <w:spacing w:before="160" w:after="80"/>
    </w:pPr>
    <w:rPr>
      <w:b/>
    </w:rPr>
  </w:style>
  <w:style w:type="paragraph" w:styleId="Text4body113">
    <w:name w:val="Text4.body11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2">
    <w:name w:val="Основной3.текст4.252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2">
    <w:name w:val="Основной2.текст3.с.отступом.32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24">
    <w:name w:val="текст2.примечания12"/>
    <w:basedOn w:val="Normal"/>
    <w:qFormat/>
    <w:pPr>
      <w:jc w:val="left"/>
    </w:pPr>
    <w:rPr>
      <w:sz w:val="20"/>
    </w:rPr>
  </w:style>
  <w:style w:type="paragraph" w:styleId="33221">
    <w:name w:val="заголовок3.32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21">
    <w:name w:val="заголовок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8">
    <w:name w:val="заголовок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4">
    <w:name w:val="Body3.Text3.Indent2.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4">
    <w:name w:val="Body2.Text2.Indent1.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4">
    <w:name w:val="Body1.Text1.211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21">
    <w:name w:val="Основной1.текст1.2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31103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12">
    <w:name w:val="Ñòèëü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19">
    <w:name w:val="Body Text Indent 319"/>
    <w:basedOn w:val="Normal"/>
    <w:qFormat/>
    <w:pPr>
      <w:widowControl w:val="false"/>
      <w:spacing w:before="120" w:after="0"/>
      <w:ind w:firstLine="720"/>
    </w:pPr>
    <w:rPr/>
  </w:style>
  <w:style w:type="paragraph" w:styleId="1714">
    <w:name w:val="текст сноски17"/>
    <w:basedOn w:val="Normal"/>
    <w:qFormat/>
    <w:pPr>
      <w:widowControl w:val="false"/>
    </w:pPr>
    <w:rPr/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1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91">
    <w:name w:val="заголовок 229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137">
    <w:name w:val="Äîêóìåíò11"/>
    <w:basedOn w:val="Normal"/>
    <w:qFormat/>
    <w:pPr>
      <w:widowControl w:val="false"/>
      <w:spacing w:before="120" w:after="0"/>
      <w:ind w:firstLine="709"/>
    </w:pPr>
    <w:rPr/>
  </w:style>
  <w:style w:type="paragraph" w:styleId="11524">
    <w:name w:val="çàãîëîâîê 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29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3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82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1">
    <w:name w:val="Body Text 311"/>
    <w:basedOn w:val="BodyText2"/>
    <w:qFormat/>
    <w:pPr>
      <w:spacing w:before="0" w:after="120"/>
      <w:ind w:left="283" w:hanging="0"/>
    </w:pPr>
    <w:rPr/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/>
  </w:style>
  <w:style w:type="paragraph" w:styleId="31123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/>
  </w:style>
  <w:style w:type="paragraph" w:styleId="12251">
    <w:name w:val="Ñòèëü12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1">
    <w:name w:val="Ñòèëü14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51">
    <w:name w:val="Ñòèëü19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53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/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2">
    <w:name w:val="заголовок4.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323">
    <w:name w:val="Body Text Indent 323"/>
    <w:basedOn w:val="Normal"/>
    <w:qFormat/>
    <w:pPr>
      <w:widowControl w:val="false"/>
      <w:spacing w:before="120" w:after="0"/>
      <w:ind w:firstLine="720"/>
    </w:pPr>
    <w:rPr/>
  </w:style>
  <w:style w:type="paragraph" w:styleId="3121152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1">
    <w:name w:val="Body Text Indent 2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2">
    <w:name w:val="Ñòèëü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51">
    <w:name w:val="Ñòèëü19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62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/>
  </w:style>
  <w:style w:type="paragraph" w:styleId="33152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5">
    <w:name w:val="Ñòèëü19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/>
  </w:style>
  <w:style w:type="paragraph" w:styleId="331152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7110">
    <w:name w:val="заголовок5.7110"/>
    <w:basedOn w:val="Normal"/>
    <w:next w:val="Normal"/>
    <w:qFormat/>
    <w:pPr>
      <w:keepNext w:val="true"/>
    </w:pPr>
    <w:rPr>
      <w:b/>
    </w:rPr>
  </w:style>
  <w:style w:type="paragraph" w:styleId="Headintext112">
    <w:name w:val="Head.in.text11"/>
    <w:basedOn w:val="Textbody2"/>
    <w:qFormat/>
    <w:pPr>
      <w:spacing w:before="160" w:after="80"/>
    </w:pPr>
    <w:rPr>
      <w:b/>
    </w:rPr>
  </w:style>
  <w:style w:type="paragraph" w:styleId="1138">
    <w:name w:val="Ниж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139">
    <w:name w:val="текст.сноски11"/>
    <w:basedOn w:val="Normal"/>
    <w:qFormat/>
    <w:pPr/>
    <w:rPr/>
  </w:style>
  <w:style w:type="paragraph" w:styleId="11130">
    <w:name w:val="Верхний.колонтитул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1">
    <w:name w:val="Table.body211"/>
    <w:basedOn w:val="Textbody2"/>
    <w:qFormat/>
    <w:pPr>
      <w:ind w:right="113" w:hanging="0"/>
      <w:jc w:val="right"/>
    </w:pPr>
    <w:rPr/>
  </w:style>
  <w:style w:type="paragraph" w:styleId="Table4head11">
    <w:name w:val="Table4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1">
    <w:name w:val="Body.Text8.Indent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1">
    <w:name w:val="Body6.Text7.26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1">
    <w:name w:val="Table3.body111"/>
    <w:basedOn w:val="Textbody2"/>
    <w:qFormat/>
    <w:pPr>
      <w:ind w:right="113" w:hanging="0"/>
      <w:jc w:val="right"/>
    </w:pPr>
    <w:rPr/>
  </w:style>
  <w:style w:type="paragraph" w:styleId="Body5Text6Indent32111">
    <w:name w:val="Body5.Text6.Indent3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1">
    <w:name w:val="Body4.Text5.21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1">
    <w:name w:val="Table1.head1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2">
    <w:name w:val="заголовок4.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1">
    <w:name w:val="Head1.in1.text111"/>
    <w:basedOn w:val="Textbody2"/>
    <w:qFormat/>
    <w:pPr>
      <w:spacing w:before="160" w:after="80"/>
    </w:pPr>
    <w:rPr>
      <w:b/>
    </w:rPr>
  </w:style>
  <w:style w:type="paragraph" w:styleId="342511">
    <w:name w:val="Основной3.текст4.2511"/>
    <w:basedOn w:val="Normal"/>
    <w:qFormat/>
    <w:pPr>
      <w:widowControl w:val="false"/>
      <w:spacing w:before="0" w:after="120"/>
      <w:ind w:left="283" w:hanging="0"/>
    </w:pPr>
    <w:rPr/>
  </w:style>
  <w:style w:type="paragraph" w:styleId="23311">
    <w:name w:val="Основной2.текст3.с.отступом.31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13">
    <w:name w:val="текст2.примечания111"/>
    <w:basedOn w:val="Normal"/>
    <w:qFormat/>
    <w:pPr/>
    <w:rPr/>
  </w:style>
  <w:style w:type="paragraph" w:styleId="332111">
    <w:name w:val="заголовок3.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1">
    <w:name w:val="заголовок2.24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19">
    <w:name w:val="заголовок1.1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1">
    <w:name w:val="Body3.Text3.Indent2.2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1">
    <w:name w:val="Body2.Text2.Indent1.21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1">
    <w:name w:val="Body1.Text1.21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11">
    <w:name w:val="Основной1.текст1.2211"/>
    <w:basedOn w:val="Normal"/>
    <w:qFormat/>
    <w:pPr>
      <w:widowControl w:val="false"/>
      <w:spacing w:before="120" w:after="0"/>
      <w:ind w:firstLine="720"/>
    </w:pPr>
    <w:rPr/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21">
    <w:name w:val="Ñòèëü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265">
    <w:name w:val="текст сноски26"/>
    <w:basedOn w:val="Normal"/>
    <w:qFormat/>
    <w:pPr>
      <w:widowControl w:val="false"/>
    </w:pPr>
    <w:rPr/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3">
    <w:name w:val="Body Text Indent 333"/>
    <w:basedOn w:val="Normal"/>
    <w:qFormat/>
    <w:pPr>
      <w:widowControl w:val="false"/>
      <w:spacing w:before="120" w:after="0"/>
      <w:ind w:firstLine="720"/>
    </w:pPr>
    <w:rPr/>
  </w:style>
  <w:style w:type="paragraph" w:styleId="32127">
    <w:name w:val="Верхний колонтитул3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3">
    <w:name w:val="Body Text Indent 3213"/>
    <w:basedOn w:val="Normal"/>
    <w:qFormat/>
    <w:pPr>
      <w:widowControl w:val="false"/>
      <w:spacing w:before="120" w:after="0"/>
      <w:ind w:firstLine="720"/>
    </w:pPr>
    <w:rPr/>
  </w:style>
  <w:style w:type="paragraph" w:styleId="311112">
    <w:name w:val="заголовок 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1">
    <w:name w:val="Верхний колонтитул32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3">
    <w:name w:val="Body Text Indent 32113"/>
    <w:basedOn w:val="Normal"/>
    <w:qFormat/>
    <w:pPr>
      <w:widowControl w:val="false"/>
      <w:spacing w:before="120" w:after="0"/>
      <w:ind w:firstLine="720"/>
    </w:pPr>
    <w:rPr/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/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53">
    <w:name w:val="текст сноски215"/>
    <w:basedOn w:val="Normal"/>
    <w:qFormat/>
    <w:pPr>
      <w:widowControl w:val="false"/>
    </w:pPr>
    <w:rPr/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6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8">
    <w:name w:val="Верхний колонтитул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62">
    <w:name w:val="Основной текст 216"/>
    <w:basedOn w:val="Normal"/>
    <w:qFormat/>
    <w:pPr>
      <w:widowControl w:val="false"/>
      <w:spacing w:before="0" w:after="120"/>
      <w:ind w:left="283" w:hanging="0"/>
    </w:pPr>
    <w:rPr/>
  </w:style>
  <w:style w:type="paragraph" w:styleId="266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6">
    <w:name w:val="Body Text6"/>
    <w:basedOn w:val="Normal1"/>
    <w:qFormat/>
    <w:pPr>
      <w:widowControl w:val="false"/>
      <w:spacing w:before="0" w:after="120"/>
    </w:pPr>
    <w:rPr>
      <w:sz w:val="20"/>
    </w:rPr>
  </w:style>
  <w:style w:type="paragraph" w:styleId="13122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10">
    <w:name w:val="заголовок 1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 w:val="false"/>
      <w:spacing w:before="120" w:after="0"/>
      <w:ind w:firstLine="720"/>
    </w:pPr>
    <w:rPr/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715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6">
    <w:name w:val="Список с номерами1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135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14">
    <w:name w:val="Основной текст 2111"/>
    <w:basedOn w:val="Normal"/>
    <w:qFormat/>
    <w:pPr>
      <w:widowControl w:val="false"/>
      <w:spacing w:before="0" w:after="120"/>
      <w:ind w:left="283" w:hanging="0"/>
    </w:pPr>
    <w:rPr/>
  </w:style>
  <w:style w:type="paragraph" w:styleId="21110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16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61">
    <w:name w:val="Верхний колонтитул34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1">
    <w:name w:val="Body Text11"/>
    <w:basedOn w:val="Normal1"/>
    <w:qFormat/>
    <w:pPr>
      <w:widowControl w:val="false"/>
      <w:spacing w:before="0" w:after="120"/>
    </w:pPr>
    <w:rPr>
      <w:sz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1">
    <w:name w:val="Normal1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1">
    <w:name w:val="заголовок 1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5">
    <w:name w:val="xl404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13">
    <w:name w:val="заголовок 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1">
    <w:name w:val="Body Text Indent 351"/>
    <w:basedOn w:val="Normal"/>
    <w:qFormat/>
    <w:pPr>
      <w:widowControl w:val="false"/>
      <w:spacing w:before="120" w:after="0"/>
      <w:ind w:firstLine="720"/>
    </w:pPr>
    <w:rPr/>
  </w:style>
  <w:style w:type="paragraph" w:styleId="BodyTextIndent3421">
    <w:name w:val="Body Text Indent 3421"/>
    <w:basedOn w:val="Normal"/>
    <w:qFormat/>
    <w:pPr>
      <w:widowControl w:val="false"/>
      <w:spacing w:before="120" w:after="0"/>
      <w:ind w:firstLine="720"/>
    </w:pPr>
    <w:rPr/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1">
    <w:name w:val="Body Text Indent 34111"/>
    <w:basedOn w:val="Normal"/>
    <w:qFormat/>
    <w:pPr>
      <w:widowControl w:val="false"/>
      <w:spacing w:before="120" w:after="0"/>
      <w:ind w:firstLine="720"/>
    </w:pPr>
    <w:rPr/>
  </w:style>
  <w:style w:type="paragraph" w:styleId="341111">
    <w:name w:val="заголовок 34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3512">
    <w:name w:val="Верхний колонтитул35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1">
    <w:name w:val="заголовок 25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2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</w:pPr>
    <w:rPr/>
  </w:style>
  <w:style w:type="paragraph" w:styleId="31318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</w:pPr>
    <w:rPr/>
  </w:style>
  <w:style w:type="paragraph" w:styleId="122112">
    <w:name w:val="Ñòèëü12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110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21">
    <w:name w:val="Ñòèëü14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5">
    <w:name w:val="заголовок 1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2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5">
    <w:name w:val="Ñòèëü19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2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2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/>
  </w:style>
  <w:style w:type="paragraph" w:styleId="3311152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5">
    <w:name w:val="Ñòèëü19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52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/>
  </w:style>
  <w:style w:type="paragraph" w:styleId="33111152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1">
    <w:name w:val="çàãîëîâîê 32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12">
    <w:name w:val="текст сноски221"/>
    <w:basedOn w:val="Normal"/>
    <w:qFormat/>
    <w:pPr>
      <w:widowControl w:val="false"/>
    </w:pPr>
    <w:rPr/>
  </w:style>
  <w:style w:type="paragraph" w:styleId="1917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8">
    <w:name w:val="Список с номерами1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5">
    <w:name w:val="Ñòèëü19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1">
    <w:name w:val="çàãîëîâîê 32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51">
    <w:name w:val="текст сноски2115"/>
    <w:basedOn w:val="Normal"/>
    <w:qFormat/>
    <w:pPr>
      <w:widowControl w:val="false"/>
    </w:pPr>
    <w:rPr/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/>
  </w:style>
  <w:style w:type="paragraph" w:styleId="3121111152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3">
    <w:name w:val="Ñòèëü19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1">
    <w:name w:val="текст сноски21111"/>
    <w:basedOn w:val="Normal"/>
    <w:qFormat/>
    <w:pPr>
      <w:widowControl w:val="false"/>
    </w:pPr>
    <w:rPr/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/>
  </w:style>
  <w:style w:type="paragraph" w:styleId="31211111131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31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Caaieiaie13">
    <w:name w:val="caaieiaie.13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3">
    <w:name w:val="caaieiaie5.7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4">
    <w:name w:val="Ie?iee.eieiioeooe4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3">
    <w:name w:val="oaeno.niinee3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3">
    <w:name w:val="Aa?oiee.eieiioeooe13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4">
    <w:name w:val="caaieiaie4.314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3">
    <w:name w:val="Iniiaiie3.oaeno4.25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3">
    <w:name w:val="Iniiaiie2.oaeno3.n.ionooiii.3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3">
    <w:name w:val="oaeno2.i?eia?aiey13"/>
    <w:basedOn w:val="Normal"/>
    <w:qFormat/>
    <w:pPr>
      <w:overflowPunct w:val="false"/>
      <w:autoSpaceDE w:val="false"/>
      <w:textAlignment w:val="baseline"/>
    </w:pPr>
    <w:rPr/>
  </w:style>
  <w:style w:type="paragraph" w:styleId="Caaieiaie3323">
    <w:name w:val="caaieiaie3.323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3">
    <w:name w:val="caaieiaie2.243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3">
    <w:name w:val="caaieiaie1.11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4">
    <w:name w:val="Iniiaiie1.oaeno1.224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16">
    <w:name w:val="Список с номерами2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19">
    <w:name w:val="заголовок 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14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20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/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16">
    <w:name w:val="Верхний колонтитул36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1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3">
    <w:name w:val="Body Text2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1">
    <w:name w:val="Normal1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1">
    <w:name w:val="заголовок 1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14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10">
    <w:name w:val="xl40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">
    <w:name w:val="xl404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4">
    <w:name w:val="xl404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2">
    <w:name w:val="Body Text Indent 362"/>
    <w:basedOn w:val="Normal"/>
    <w:qFormat/>
    <w:pPr>
      <w:widowControl w:val="false"/>
      <w:spacing w:before="120" w:after="0"/>
      <w:ind w:firstLine="720"/>
    </w:pPr>
    <w:rPr/>
  </w:style>
  <w:style w:type="paragraph" w:styleId="Headintext311">
    <w:name w:val="Head in text31"/>
    <w:basedOn w:val="Textbody1"/>
    <w:qFormat/>
    <w:pPr>
      <w:spacing w:before="160" w:after="80"/>
    </w:pPr>
    <w:rPr>
      <w:b/>
    </w:rPr>
  </w:style>
  <w:style w:type="paragraph" w:styleId="443">
    <w:name w:val="текст сноски44"/>
    <w:basedOn w:val="Normal"/>
    <w:qFormat/>
    <w:pPr>
      <w:widowControl w:val="false"/>
    </w:pPr>
    <w:rPr/>
  </w:style>
  <w:style w:type="paragraph" w:styleId="3712">
    <w:name w:val="Верхний колонтитул37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1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1">
    <w:name w:val="заголовок 27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48">
    <w:name w:val="Äîêóìåíò31"/>
    <w:basedOn w:val="Normal"/>
    <w:qFormat/>
    <w:pPr>
      <w:widowControl w:val="false"/>
      <w:spacing w:before="120" w:after="0"/>
      <w:ind w:firstLine="709"/>
    </w:pPr>
    <w:rPr/>
  </w:style>
  <w:style w:type="paragraph" w:styleId="13113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13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/>
  </w:style>
  <w:style w:type="paragraph" w:styleId="31412">
    <w:name w:val="çàãîëîâîê 31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</w:pPr>
    <w:rPr/>
  </w:style>
  <w:style w:type="paragraph" w:styleId="13114">
    <w:name w:val="Ñòèëü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12">
    <w:name w:val="Ñòèëü12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6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11">
    <w:name w:val="Ñòèëü14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7">
    <w:name w:val="заголовок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1">
    <w:name w:val="Ñòèëü19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3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</w:pPr>
    <w:rPr/>
  </w:style>
  <w:style w:type="paragraph" w:styleId="19121">
    <w:name w:val="Ñòèëü19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2">
    <w:name w:val="çàãîëîâîê 3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1">
    <w:name w:val="çàãîëîâîê 3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</w:pPr>
    <w:rPr/>
  </w:style>
  <w:style w:type="paragraph" w:styleId="331212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1">
    <w:name w:val="Ñòèëü19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12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1">
    <w:name w:val="çàãîëîâîê 3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</w:pPr>
    <w:rPr/>
  </w:style>
  <w:style w:type="paragraph" w:styleId="3311212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1">
    <w:name w:val="Ñòèëü19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12">
    <w:name w:val="çàãîëîâîê 3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1">
    <w:name w:val="çàãîëîâîê 32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1">
    <w:name w:val="Body Text 231211121"/>
    <w:basedOn w:val="Normal"/>
    <w:qFormat/>
    <w:pPr>
      <w:widowControl w:val="false"/>
      <w:spacing w:before="120" w:after="0"/>
      <w:ind w:firstLine="709"/>
    </w:pPr>
    <w:rPr/>
  </w:style>
  <w:style w:type="paragraph" w:styleId="33111212">
    <w:name w:val="çàãîëîâîê 33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1">
    <w:name w:val="çàãîëîâîê 32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12">
    <w:name w:val="текст сноски231"/>
    <w:basedOn w:val="Normal"/>
    <w:qFormat/>
    <w:pPr>
      <w:widowControl w:val="false"/>
    </w:pPr>
    <w:rPr/>
  </w:style>
  <w:style w:type="paragraph" w:styleId="2313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4">
    <w:name w:val="Список с номерами2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21">
    <w:name w:val="Ñòèëü19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1">
    <w:name w:val="çàãîëîâîê 32121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13">
    <w:name w:val="текст сноски2121"/>
    <w:basedOn w:val="Normal"/>
    <w:qFormat/>
    <w:pPr>
      <w:widowControl w:val="false"/>
    </w:pPr>
    <w:rPr/>
  </w:style>
  <w:style w:type="paragraph" w:styleId="BodyText2312111121">
    <w:name w:val="Body Text 2312111121"/>
    <w:basedOn w:val="Normal"/>
    <w:qFormat/>
    <w:pPr>
      <w:widowControl w:val="false"/>
      <w:spacing w:before="120" w:after="0"/>
      <w:ind w:firstLine="709"/>
    </w:pPr>
    <w:rPr/>
  </w:style>
  <w:style w:type="paragraph" w:styleId="3121111212">
    <w:name w:val="çàãîëîâîê 3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2">
    <w:name w:val="çàãîëîâîê 33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21">
    <w:name w:val="Ñòèëü19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1">
    <w:name w:val="çàãîëîâîê 32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1">
    <w:name w:val="текст сноски21121"/>
    <w:basedOn w:val="Normal"/>
    <w:qFormat/>
    <w:pPr>
      <w:widowControl w:val="false"/>
    </w:pPr>
    <w:rPr/>
  </w:style>
  <w:style w:type="paragraph" w:styleId="BodyText23121111121">
    <w:name w:val="Body Text 23121111121"/>
    <w:basedOn w:val="Normal"/>
    <w:qFormat/>
    <w:pPr>
      <w:widowControl w:val="false"/>
      <w:spacing w:before="120" w:after="0"/>
      <w:ind w:firstLine="709"/>
    </w:pPr>
    <w:rPr/>
  </w:style>
  <w:style w:type="paragraph" w:styleId="31211111211">
    <w:name w:val="çàãîëîâîê 312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1">
    <w:name w:val="çàãîëîâîê 33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3">
    <w:name w:val="Ñòèëü19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</w:pPr>
    <w:rPr/>
  </w:style>
  <w:style w:type="paragraph" w:styleId="312111111131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12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3">
    <w:name w:val="Список с номерами2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6">
    <w:name w:val="xl40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41">
    <w:name w:val="заголовок 28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62">
    <w:name w:val="Верхний колонтитул33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3">
    <w:name w:val="Список с номерами2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3">
    <w:name w:val="Список с номерами2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1">
    <w:name w:val="Ñòèëü19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411113">
    <w:name w:val="xl404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3">
    <w:name w:val="Список с номерами2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/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31">
    <w:name w:val="Ñòèëü115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4">
    <w:name w:val="xl408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21">
    <w:name w:val="Ñòèëü115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2">
    <w:name w:val="xl408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3">
    <w:name w:val="çàãîëîâîê 32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3">
    <w:name w:val="Список с номерами2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41">
    <w:name w:val="Body Text Indent 2214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2">
    <w:name w:val="заголовок4.3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911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5">
    <w:name w:val="xl40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09:00Z</dcterms:created>
  <dc:creator>Admin</dc:creator>
  <dc:description/>
  <dc:language>en-US</dc:language>
  <cp:lastModifiedBy>Новикова Ольга Евгеньевна</cp:lastModifiedBy>
  <cp:lastPrinted>2020-10-06T12:12:00Z</cp:lastPrinted>
  <dcterms:modified xsi:type="dcterms:W3CDTF">2024-12-28T11:09:00Z</dcterms:modified>
  <cp:revision>2</cp:revision>
  <dc:subject/>
  <dc:title>3</dc:title>
</cp:coreProperties>
</file>