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2.4. Оптовая торгов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  <w:szCs w:val="24"/>
        </w:rPr>
        <w:t>Оборот оптовой торговл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0"/>
        </w:rPr>
        <w:t xml:space="preserve">в ноябре 2024 г. составил 13 652,2 млрд рублей, или 103,0% (в сопоставимых ценах) к соответствующему периоду предыдущего года, в январе-ноябре 2024 г. - 141 622,2 млрд рублей, или 107,2%. На долю субъектов малого предпринимательства </w:t>
        <w:br/>
        <w:t>в ноябре 2024 г. приходилось 26,9% оборота оптовой торговли.</w:t>
      </w:r>
    </w:p>
    <w:p>
      <w:pPr>
        <w:pStyle w:val="Normal"/>
        <w:tabs>
          <w:tab w:val="clear" w:pos="709"/>
          <w:tab w:val="left" w:pos="2993" w:leader="none"/>
          <w:tab w:val="right" w:pos="8504" w:leader="none"/>
        </w:tabs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намика оборота оптовой торговли</w:t>
      </w:r>
    </w:p>
    <w:p>
      <w:pPr>
        <w:pStyle w:val="Normal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992"/>
        <w:gridCol w:w="1076"/>
        <w:gridCol w:w="909"/>
        <w:gridCol w:w="992"/>
        <w:gridCol w:w="1108"/>
        <w:gridCol w:w="882"/>
      </w:tblGrid>
      <w:tr>
        <w:trPr>
          <w:tblHeader w:val="true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орот оптовой торговли </w:t>
            </w:r>
          </w:p>
        </w:tc>
        <w:tc>
          <w:tcPr>
            <w:tcW w:w="29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оборот оптовой торговли организаций оптовой торговли 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  <w:tc>
          <w:tcPr>
            <w:tcW w:w="29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% к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-</w:t>
              <w:br/>
              <w:t xml:space="preserve">ствующему периоду </w:t>
              <w:br/>
              <w:t>предыдущег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38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7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101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17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87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40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</w:rPr>
              <w:t>28 515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7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2 434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88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4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32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948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363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2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198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91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1 894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1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8</w:t>
            </w:r>
            <w:r>
              <w:rPr>
                <w:b/>
                <w:i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4 561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60 410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46 99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98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229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57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311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29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44,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46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6 08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2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07</w:t>
            </w:r>
            <w:r>
              <w:rPr>
                <w:b/>
                <w:szCs w:val="16"/>
              </w:rPr>
              <w:t>,</w:t>
            </w:r>
            <w:r>
              <w:rPr>
                <w:b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7 335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5,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6 496,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4 33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7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67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 594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Январь-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21 762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8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93 493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 14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 73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9 412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6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9 894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2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1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35 908,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04 22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 553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</w:t>
            </w:r>
            <w:r>
              <w:rPr>
                <w:color w:val="000000"/>
                <w:szCs w:val="16"/>
              </w:rPr>
              <w:t>11,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19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 </w:t>
            </w:r>
            <w:r>
              <w:rPr>
                <w:szCs w:val="16"/>
              </w:rPr>
              <w:t>819,8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51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355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269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5 728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0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7 617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10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2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924,3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 761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4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97,0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 713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2 </w:t>
            </w:r>
            <w:r>
              <w:rPr>
                <w:szCs w:val="16"/>
              </w:rPr>
              <w:t>777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9 </w:t>
            </w:r>
            <w:r>
              <w:rPr>
                <w:szCs w:val="16"/>
              </w:rPr>
              <w:t>690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8 498,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9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4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29 16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7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</w:t>
            </w:r>
            <w:r>
              <w:rPr>
                <w:b/>
                <w:i/>
                <w:szCs w:val="16"/>
              </w:rPr>
              <w:t>2</w:t>
            </w:r>
            <w:r>
              <w:rPr>
                <w:b/>
                <w:i/>
                <w:szCs w:val="16"/>
                <w:lang w:val="en-US"/>
              </w:rPr>
              <w:t>,</w:t>
            </w:r>
            <w:r>
              <w:rPr>
                <w:b/>
                <w:i/>
                <w:szCs w:val="16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74 226,6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10,</w:t>
            </w:r>
            <w:r>
              <w:rPr>
                <w:b/>
                <w:i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56 78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  <w:lang w:val="en-US"/>
              </w:rPr>
              <w:t>108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/>
            </w:pPr>
            <w:r>
              <w:rPr>
                <w:szCs w:val="16"/>
                <w:lang w:val="en-US"/>
              </w:rPr>
              <w:t>13 </w:t>
            </w:r>
            <w:r>
              <w:rPr>
                <w:szCs w:val="16"/>
              </w:rPr>
              <w:t>1</w:t>
            </w:r>
            <w:r>
              <w:rPr>
                <w:szCs w:val="16"/>
                <w:lang w:val="en-US"/>
              </w:rPr>
              <w:t>3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929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3 </w:t>
            </w:r>
            <w:r>
              <w:rPr>
                <w:szCs w:val="16"/>
                <w:lang w:val="en-US"/>
              </w:rPr>
              <w:t>04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913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3 3</w:t>
            </w:r>
            <w:r>
              <w:rPr>
                <w:szCs w:val="16"/>
                <w:lang w:val="en-US"/>
              </w:rPr>
              <w:t>9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19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II квартал</w:t>
            </w:r>
            <w:r>
              <w:rPr>
                <w:b/>
                <w:i/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</w:rPr>
              <w:t>39 </w:t>
            </w:r>
            <w:r>
              <w:rPr>
                <w:b/>
                <w:i/>
                <w:color w:val="000000"/>
                <w:szCs w:val="16"/>
                <w:lang w:val="en-US"/>
              </w:rPr>
              <w:t>566</w:t>
            </w:r>
            <w:r>
              <w:rPr>
                <w:b/>
                <w:i/>
                <w:color w:val="000000"/>
                <w:szCs w:val="16"/>
              </w:rPr>
              <w:t>,</w:t>
            </w:r>
            <w:r>
              <w:rPr>
                <w:b/>
                <w:i/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2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30 038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1,3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  <w:r>
              <w:rPr>
                <w:b/>
                <w:i/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>
                <w:b/>
                <w:i/>
                <w:color w:val="000000"/>
                <w:szCs w:val="16"/>
              </w:rPr>
              <w:t>113 </w:t>
            </w:r>
            <w:r>
              <w:rPr>
                <w:b/>
                <w:i/>
                <w:color w:val="000000"/>
                <w:szCs w:val="16"/>
                <w:lang w:val="en-US"/>
              </w:rPr>
              <w:t>793</w:t>
            </w:r>
            <w:r>
              <w:rPr>
                <w:b/>
                <w:i/>
                <w:color w:val="000000"/>
                <w:szCs w:val="16"/>
              </w:rPr>
              <w:t>,</w:t>
            </w:r>
            <w:r>
              <w:rPr>
                <w:b/>
                <w:i/>
                <w:color w:val="000000"/>
                <w:szCs w:val="1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7,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86 821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4 17</w:t>
            </w: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0 72</w:t>
            </w:r>
            <w:r>
              <w:rPr>
                <w:szCs w:val="16"/>
                <w:lang w:val="en-US"/>
              </w:rPr>
              <w:t>5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3 652</w:t>
            </w:r>
            <w:r>
              <w:rPr>
                <w:szCs w:val="16"/>
              </w:rPr>
              <w:t>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 470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i/>
                <w:color w:val="000000"/>
              </w:rPr>
              <w:t>Январь-ноябр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41 622,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7,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170" w:hanging="0"/>
              <w:jc w:val="right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  <w:t>108 017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ind w:right="227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</w:rPr>
              <w:t>2)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 учтены изменения, внесенные респондентами в ранее предоставленные оперативные данные.</w:t>
            </w:r>
          </w:p>
        </w:tc>
      </w:tr>
    </w:tbl>
    <w:p>
      <w:pPr>
        <w:pStyle w:val="Normal"/>
        <w:spacing w:before="20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1\\Opt1.xls" "2![Opt1.xls]2 Диаграмма 1" \a \p </w:instrText>
      </w:r>
      <w:bookmarkStart w:id="2" w:name="_1796203248"/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6732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color w:val="000000"/>
          <w:sz w:val="20"/>
        </w:rPr>
        <w:t xml:space="preserve">В ноябре 2024 г. оборот оптовой торговли на 76,7% формировался организациями оптовой торговли (в ноябре 2023 г. - на 76,4%), оборот которых составил 10 470,3 млрд рублей, или </w:t>
        <w:br/>
        <w:t>103,4% (в сопоставимых ценах) к ноябрю 2023 года.</w:t>
      </w:r>
    </w:p>
    <w:p>
      <w:pPr>
        <w:pStyle w:val="Normal"/>
        <w:spacing w:before="120" w:after="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>структура оборота оптовоЙ торговли</w:t>
        <w:br/>
        <w:t>ПО ВИДАМ ДЕЯТЕЛЬНОСТИ организаций оптовой торговли</w:t>
        <w:br/>
      </w:r>
      <w:r>
        <w:rPr>
          <w:b/>
          <w:szCs w:val="16"/>
        </w:rPr>
        <w:t xml:space="preserve">(без субъектов малого предпринимательства и организаций </w:t>
        <w:br/>
        <w:t xml:space="preserve">со средней численностью работников до 15 человек, </w:t>
        <w:br/>
        <w:t>не являющихся субъектами малого предпринимательства)</w:t>
      </w:r>
    </w:p>
    <w:p>
      <w:pPr>
        <w:pStyle w:val="Normal"/>
        <w:spacing w:before="240" w:after="0"/>
        <w:jc w:val="right"/>
        <w:rPr/>
      </w:pPr>
      <w:r>
        <w:rPr>
          <w:color w:val="000000"/>
          <w:szCs w:val="16"/>
        </w:rPr>
        <w:t>удельный вес, в процентах; в фактических ценах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4"/>
        <w:gridCol w:w="1215"/>
      </w:tblGrid>
      <w:tr>
        <w:trPr>
          <w:tblHeader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оябрь</w:t>
              <w:br/>
              <w:t>2024 г.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 xml:space="preserve">ноябрь </w:t>
              <w:br/>
              <w:t>2023 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left"/>
              <w:rPr/>
            </w:pPr>
            <w:r>
              <w:rPr>
                <w:b/>
                <w:color w:val="000000"/>
              </w:rPr>
              <w:t xml:space="preserve">Организации, осуществлявшие торговлю оптовую, </w:t>
              <w:br/>
              <w:t xml:space="preserve"> включая торговлю через агентов, кроме торговли </w:t>
              <w:br/>
              <w:t xml:space="preserve"> автотранспортными средствами и мотоцикл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осуществлявшие торговлю оптовую:</w:t>
            </w:r>
          </w:p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з агентов (за вознаграждение или на договорной основе)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</w:rPr>
              <w:t>0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хозяйственным сырьем и живыми животны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щевыми продуктами, напитками и табачными изделия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3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bookmarkStart w:id="3" w:name="OLE_LINK2"/>
            <w:bookmarkEnd w:id="3"/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ясом и мясными продукт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олочными продуктами, яйцами </w:t>
              <w:br/>
              <w:t xml:space="preserve">      и пищевыми маслами и жи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итк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абачными изделия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довольственными потребительскими 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ытовыми электро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армацевтической продукцией и изделиями, </w:t>
              <w:br/>
              <w:t xml:space="preserve">      применяемыми в медицинских целях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чими бытовыми товар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ым и коммуникационным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шинами и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есельскохозяйственными промежуточными продуктами, </w:t>
              <w:br/>
              <w:t xml:space="preserve">   отходами и ломо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5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вердым, жидким и газообразным топливом </w:t>
              <w:br/>
              <w:t xml:space="preserve">       и подобными продукт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8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0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таллами и металлическими рудам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8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лесоматериалами, строительными материалами </w:t>
              <w:br/>
              <w:t xml:space="preserve">      и санитарно-техническим оборудованием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,6</w:t>
            </w:r>
          </w:p>
        </w:tc>
      </w:tr>
      <w:tr>
        <w:trPr/>
        <w:tc>
          <w:tcPr>
            <w:tcW w:w="60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пециализированную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,9</w:t>
            </w:r>
          </w:p>
        </w:tc>
      </w:tr>
    </w:tbl>
    <w:p>
      <w:pPr>
        <w:pStyle w:val="Normal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>Запасы топлива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запасы угля  на складах добывающих организаций</w:t>
        <w:br/>
        <w:t>и У потребителей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тыс.</w:t>
      </w:r>
      <w:r>
        <w:rPr>
          <w:i/>
          <w:color w:val="000000"/>
        </w:rPr>
        <w:t> </w:t>
      </w:r>
      <w:r>
        <w:rPr/>
        <w:t>тонн</w:t>
      </w:r>
    </w:p>
    <w:p>
      <w:pPr>
        <w:pStyle w:val="Normal"/>
        <w:jc w:val="right"/>
        <w:rPr/>
      </w:pPr>
      <w:r>
        <w:rPr/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741"/>
        <w:gridCol w:w="1800"/>
        <w:gridCol w:w="1800"/>
        <w:gridCol w:w="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На 1 ноября</w:t>
              <w:br/>
              <w:t>2024 г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1 ноября</w:t>
              <w:br/>
              <w:t>2023 г.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 xml:space="preserve">1 октября </w:t>
              <w:br/>
              <w:t>2024 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запасы топл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0 923,4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добывающих организация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5 297,9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>
          <w:trHeight w:val="111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 потребителей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5 625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 по потребителям  </w:t>
              <w:br/>
              <w:t xml:space="preserve">       с основным видом деятельности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обыча полезных ископаемы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44,3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2,6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5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рабатывающая промышленность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 872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производство пищевых 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69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обработка древесины </w:t>
              <w:br/>
              <w:t xml:space="preserve">       и производство изделий </w:t>
              <w:br/>
              <w:t xml:space="preserve">       из дерева и пробк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69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оизводство бумаги </w:t>
              <w:br/>
              <w:t xml:space="preserve">       и бумажных изделий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29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89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производство кокса </w:t>
              <w:br/>
              <w:t xml:space="preserve">       и нефте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391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производство химических веществ</w:t>
              <w:br/>
              <w:t xml:space="preserve">       и химических продукт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09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прочей </w:t>
              <w:br/>
              <w:t xml:space="preserve">       неметаллической </w:t>
              <w:br/>
              <w:t xml:space="preserve">       минеральной продукци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66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производство металлургическо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669,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готовых </w:t>
              <w:br/>
              <w:t xml:space="preserve">       металлических изделий, </w:t>
              <w:br/>
              <w:t xml:space="preserve">       кроме машин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1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машин </w:t>
              <w:br/>
              <w:t xml:space="preserve">      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0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автотранспортных </w:t>
              <w:br/>
              <w:t xml:space="preserve">       средств, прицепов и полуприцепов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9,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изводство прочих </w:t>
              <w:br/>
              <w:t xml:space="preserve">       транспортных средств </w:t>
              <w:br/>
              <w:t xml:space="preserve">       и оборудов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еспечение электрической </w:t>
              <w:br/>
              <w:t xml:space="preserve">     энергией, газом и паром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20 197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транспортировка и хране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64,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31,4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деятельность гостиниц </w:t>
              <w:br/>
              <w:t xml:space="preserve">     и предприятий </w:t>
              <w:br/>
              <w:t xml:space="preserve">    общественного пита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рочие потребители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542,6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Из строки "у потребителей" </w:t>
              <w:br/>
              <w:t xml:space="preserve"> 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 587,7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firstLine="16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iCs/>
              </w:rPr>
              <w:t>1) Информация по мазуту топочному не публикуется на основании решения Правительства Российской Федерации, принятого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i/>
                <w:iCs/>
              </w:rPr>
              <w:t>в соответствии с частью 10 статьи 5 Федерального закона от 29.11.2007 № 282-ФЗ "Об официальном статистическом учете и системе государственной статистики в Российской Федерации"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ФГБУ "ЦДУ ТЭК"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) Без данных по микропредприятиям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 xml:space="preserve">Запасы угля для продажи населению и организациям социальной сферы на 1 ноября 2024 г. были созданы на </w:t>
      </w:r>
      <w:r>
        <w:rPr>
          <w:b/>
          <w:bCs/>
          <w:color w:val="000000"/>
          <w:sz w:val="20"/>
        </w:rPr>
        <w:t xml:space="preserve">топливных складах </w:t>
      </w:r>
      <w:r>
        <w:rPr>
          <w:bCs/>
          <w:sz w:val="20"/>
        </w:rPr>
        <w:t>43</w:t>
      </w:r>
      <w:r>
        <w:rPr>
          <w:color w:val="000000"/>
          <w:sz w:val="20"/>
        </w:rPr>
        <w:t xml:space="preserve"> субъектов Российской Федерации (на 1 октября 2023 г. - </w:t>
      </w:r>
      <w:r>
        <w:rPr>
          <w:sz w:val="20"/>
        </w:rPr>
        <w:t>42</w:t>
      </w:r>
      <w:r>
        <w:rPr>
          <w:color w:val="000000"/>
          <w:sz w:val="20"/>
        </w:rPr>
        <w:t xml:space="preserve"> субъектов) Российской Федерации и составили </w:t>
      </w:r>
      <w:r>
        <w:rPr>
          <w:sz w:val="20"/>
        </w:rPr>
        <w:t>0,3</w:t>
      </w:r>
      <w:r>
        <w:rPr>
          <w:color w:val="000000"/>
          <w:sz w:val="20"/>
        </w:rPr>
        <w:t xml:space="preserve"> млн тонн, что на 9,2% меньше, чем на соответствующую дату предыдущего года. Из 21 субъекта Российской Федерации, где запасы угля меньше, чем на 1 ноября 2023 г., в </w:t>
      </w:r>
      <w:r>
        <w:rPr>
          <w:sz w:val="20"/>
        </w:rPr>
        <w:t>9</w:t>
      </w:r>
      <w:r>
        <w:rPr>
          <w:color w:val="000000"/>
          <w:sz w:val="20"/>
        </w:rPr>
        <w:t xml:space="preserve"> субъектах они сократились более чем на 30%.</w:t>
      </w:r>
    </w:p>
    <w:p>
      <w:pPr>
        <w:pStyle w:val="Normal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</w:t>
      </w:r>
      <w:r>
        <w:rPr>
          <w:b/>
          <w:color w:val="000000"/>
          <w:sz w:val="20"/>
        </w:rPr>
        <w:t>котельных</w:t>
      </w:r>
      <w:r>
        <w:rPr>
          <w:color w:val="000000"/>
          <w:sz w:val="20"/>
        </w:rPr>
        <w:t>, находящихся в ведении муниципалитетов, и в ведомственных котельных запасы угля на 1 ноября 2024 г. составили 5,0 млн тонн, что на 0,9% меньше, чем на соответствующую дату предыдущего года. По сравнению с 1 ноября 2023 г. запасы угля увеличились в 39 субъектах Российской Федерации, уменьшились - в 39 субъектах.</w:t>
      </w:r>
    </w:p>
    <w:p>
      <w:pPr>
        <w:pStyle w:val="Normal"/>
        <w:spacing w:before="20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уктура запасов угля у потребителей</w:t>
              <w:br/>
              <w:t>на 1 ноября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1\\Opt8.xls" "Лист1![Opt8.xls]Лист1 Диаграмма 1" \a \p </w:instrText>
            </w:r>
            <w:bookmarkStart w:id="4" w:name="_1796203369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254317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1\\Opt8.xls" "Лист1![Opt8.xls]Лист1 Диаграмма 3" \a \p </w:instrText>
            </w:r>
            <w:bookmarkStart w:id="5" w:name="_17962033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7271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 xml:space="preserve">В объеме запасов угля, сосредоточенных у потребителей на 1 ноября 2024 г., доля </w:t>
        <w:br/>
        <w:t>жилищно-коммунального хозяйства составила 6,2%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2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12:00Z</dcterms:modified>
  <cp:revision>2</cp:revision>
  <dc:subject/>
  <dc:title>3</dc:title>
</cp:coreProperties>
</file>