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3.2. Малые предприятия</w:t>
      </w:r>
      <w:r>
        <w:rPr>
          <w:rFonts w:cs="Arial" w:ascii="Arial" w:hAnsi="Arial"/>
          <w:b/>
          <w:sz w:val="28"/>
          <w:szCs w:val="28"/>
        </w:rPr>
        <w:br/>
        <w:t>(без микропредприятий)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основные показатели деятельности  малых предприятий (без микропредприятий) </w:t>
        <w:br/>
        <w:t>по видам экономической деятельности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>в январе-сентябре 2024 года</w:t>
      </w:r>
    </w:p>
    <w:p>
      <w:pPr>
        <w:pStyle w:val="Normal"/>
        <w:ind w:hanging="142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50"/>
        <w:gridCol w:w="1236"/>
        <w:gridCol w:w="1235"/>
        <w:gridCol w:w="1236"/>
        <w:gridCol w:w="1186"/>
        <w:gridCol w:w="50"/>
      </w:tblGrid>
      <w:tr>
        <w:trPr>
          <w:tblHeader w:val="true"/>
          <w:trHeight w:val="233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jc w:val="lef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  <w:szCs w:val="16"/>
                <w:highlight w:val="yellow"/>
                <w:lang w:val="en-US"/>
              </w:rPr>
            </w:pPr>
            <w:r>
              <w:rPr>
                <w:i/>
                <w:color w:val="000000"/>
                <w:szCs w:val="16"/>
              </w:rPr>
              <w:t xml:space="preserve">Средняя численность </w:t>
              <w:br/>
              <w:t>работников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  <w:szCs w:val="16"/>
                <w:highlight w:val="yellow"/>
                <w:lang w:val="en-US"/>
              </w:rPr>
            </w:pPr>
            <w:r>
              <w:rPr>
                <w:i/>
                <w:color w:val="000000"/>
                <w:szCs w:val="16"/>
              </w:rPr>
              <w:t>Оборот</w:t>
            </w:r>
            <w:r>
              <w:rPr>
                <w:i/>
                <w:color w:val="000000"/>
                <w:szCs w:val="16"/>
                <w:vertAlign w:val="superscript"/>
                <w:lang w:val="en-US"/>
              </w:rPr>
              <w:t>2)</w:t>
            </w:r>
          </w:p>
        </w:tc>
      </w:tr>
      <w:tr>
        <w:trPr>
          <w:tblHeader w:val="true"/>
          <w:trHeight w:val="23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16"/>
                <w:highlight w:val="yellow"/>
                <w:lang w:val="en-US"/>
              </w:rPr>
            </w:pPr>
            <w:r>
              <w:rPr>
                <w:i/>
                <w:color w:val="000000"/>
                <w:sz w:val="20"/>
                <w:szCs w:val="16"/>
                <w:highlight w:val="yellow"/>
                <w:lang w:val="en-US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jc w:val="left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тыс. </w:t>
              <w:b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млрд </w:t>
              <w:br/>
              <w:t>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5 39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29 102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63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13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соответствующих </w:t>
              <w:br/>
              <w:t xml:space="preserve">      услуг в этих областях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1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91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9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2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4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0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5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3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119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 533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5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92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1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8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3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2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1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 изделий из дерева и пробки, </w:t>
              <w:br/>
              <w:t xml:space="preserve">      кроме мебели, производство изделий </w:t>
              <w:br/>
              <w:t xml:space="preserve">      из соломки и материалов для плете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0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0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бумаги  </w:t>
              <w:br/>
              <w:t xml:space="preserve">      и бумажн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5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8283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57" w:hanging="227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__ ____________________</w:t>
            </w:r>
          </w:p>
          <w:p>
            <w:pPr>
              <w:pStyle w:val="Normal"/>
              <w:spacing w:lineRule="exact" w:line="160"/>
              <w:ind w:left="227" w:right="57" w:hanging="227"/>
              <w:rPr/>
            </w:pPr>
            <w:r>
              <w:rPr>
                <w:rFonts w:eastAsia="Arial Unicode MS"/>
                <w:i/>
                <w:szCs w:val="16"/>
              </w:rPr>
              <w:t>1) Юридические лица. Данные сформированы по виду экономической деятельности (ОКВЭД2) регистрации предприятия, учтенному в едином реестре субъектов малого и среднего предпринимательства.</w:t>
            </w:r>
          </w:p>
          <w:p>
            <w:pPr>
              <w:pStyle w:val="Normal"/>
              <w:spacing w:lineRule="exact" w:line="160"/>
              <w:ind w:left="170" w:right="57" w:hanging="227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Times New Roman"/>
                <w:i/>
                <w:szCs w:val="16"/>
              </w:rPr>
              <w:t xml:space="preserve"> </w:t>
            </w:r>
            <w:r>
              <w:rPr>
                <w:rFonts w:eastAsia="Arial Unicode MS"/>
                <w:i/>
                <w:szCs w:val="16"/>
              </w:rPr>
              <w:t xml:space="preserve">2) В действующих ценах.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Cs w:val="16"/>
              </w:rPr>
            </w:pPr>
            <w:r>
              <w:rPr>
                <w:rFonts w:eastAsia="Arial Unicode MS"/>
                <w:b/>
                <w:i/>
                <w:color w:val="000000"/>
                <w:szCs w:val="16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9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>
                <w:rFonts w:eastAsia="Arial Unicode MS"/>
                <w:szCs w:val="16"/>
              </w:rPr>
              <w:t>47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48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 и материалов, применяемых </w:t>
              <w:br/>
              <w:t xml:space="preserve">      в медицинских целях и ветеринари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1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0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62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0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89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7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   изделий, кроме машин и оборудо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7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89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72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 оборудо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6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70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9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20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6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1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6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9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4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3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>
                <w:rFonts w:eastAsia="Arial Unicode MS"/>
                <w:szCs w:val="16"/>
              </w:rPr>
              <w:t>132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7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3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 </w:t>
              <w:br/>
              <w:t xml:space="preserve">   по ликвидации загрязнен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1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72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>
                <w:rFonts w:eastAsia="Arial Unicode MS"/>
                <w:szCs w:val="16"/>
              </w:rPr>
              <w:t>0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69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 512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026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 988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4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3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713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торговля оптовая, кроме оптовой</w:t>
              <w:br/>
              <w:t xml:space="preserve">      торговли автотранспортными </w:t>
              <w:br/>
              <w:t xml:space="preserve">      средствами и мотоциклам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88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 643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3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</w:t>
              <w:br/>
              <w:t xml:space="preserve">      и мотоциклам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24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630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69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834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0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69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междугородные </w:t>
              <w:br/>
              <w:t xml:space="preserve">         и международные </w:t>
              <w:br/>
              <w:t xml:space="preserve">         пассажирские перевоз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грузовые перевоз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пассажирск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2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</w:t>
              <w:br/>
              <w:t xml:space="preserve">         и услуги по перевозкам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1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04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3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 транспортная деятельност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9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42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4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20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мест </w:t>
              <w:br/>
              <w:t xml:space="preserve">      для временного прожи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0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6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3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84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66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34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9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 телекоммуникац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8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4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51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95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5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5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  и разработ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6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8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86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24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 агентств и прочих организаций, </w:t>
              <w:br/>
              <w:t xml:space="preserve">       предоставляющих услуги в сфере туризм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8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8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68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 xml:space="preserve">из нее деятельность в области </w:t>
              <w:br/>
              <w:t xml:space="preserve">       здравоохране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3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62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</w:rPr>
      </w:pPr>
      <w:r>
        <w:fldChar w:fldCharType="begin"/>
      </w:r>
      <w:r>
        <w:rPr>
          <w:sz w:val="20"/>
          <w:color w:val="000000"/>
        </w:rPr>
        <w:instrText xml:space="preserve"> LINK Excel.Sheet.8 "C:\\work1\\Доклады\\2024\\11\\Mal-pr.xls" "гр.13-круг![Mal-pr.xls]гр.13-круг Диаграмма 1" \a \p </w:instrText>
      </w:r>
      <w:bookmarkStart w:id="0" w:name="_1796476236"/>
      <w:bookmarkEnd w:id="0"/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  <w:drawing>
          <wp:inline distT="0" distB="0" distL="0" distR="0">
            <wp:extent cx="527748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5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>В январе-сентябре 2024 г. оборот малых предприятий (без микропредприятий) составил 29 102,3 млрд рублей, средняя численность работников (работники списочного состава, внешние совместители и работавшие по договорам гражданско-правового характера) составила 5 397,6 тыс. человек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8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2-28T11:18:00Z</dcterms:modified>
  <cp:revision>2</cp:revision>
  <dc:subject/>
  <dc:title>3</dc:title>
</cp:coreProperties>
</file>