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4.1. Потребительские цены</w:t>
      </w:r>
    </w:p>
    <w:p>
      <w:pPr>
        <w:pStyle w:val="Normal"/>
        <w:ind w:left="709" w:hanging="0"/>
        <w:rPr>
          <w:rFonts w:ascii="Arial" w:hAnsi="Arial" w:cs="Arial"/>
          <w:b/>
          <w:b/>
          <w:caps/>
          <w:sz w:val="20"/>
          <w:szCs w:val="28"/>
        </w:rPr>
      </w:pPr>
      <w:r>
        <w:rPr>
          <w:rFonts w:cs="Arial" w:ascii="Arial" w:hAnsi="Arial"/>
          <w:b/>
          <w:caps/>
          <w:sz w:val="20"/>
          <w:szCs w:val="28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 xml:space="preserve">В ноябре 2024 г. по сравнению с предыдущим месяцем </w:t>
      </w:r>
      <w:r>
        <w:rPr>
          <w:b/>
          <w:sz w:val="24"/>
        </w:rPr>
        <w:t>индекс потребительских цен</w:t>
      </w:r>
      <w:r>
        <w:rPr>
          <w:b/>
          <w:sz w:val="20"/>
        </w:rPr>
        <w:t xml:space="preserve"> </w:t>
      </w:r>
      <w:r>
        <w:rPr>
          <w:sz w:val="20"/>
        </w:rPr>
        <w:t xml:space="preserve">составил 101,4%, в том числе на продовольственные товары - 102,3%, непродовольственные </w:t>
        <w:br/>
        <w:t>товары - 100,5%, услуги - 101,3%.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1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Индексы потребительских цен и тарифов </w:t>
        <w:br/>
        <w:t>на товары и услуги</w:t>
      </w:r>
    </w:p>
    <w:p>
      <w:pPr>
        <w:pStyle w:val="Normal"/>
        <w:spacing w:before="200" w:after="0"/>
        <w:ind w:firstLine="720"/>
        <w:jc w:val="right"/>
        <w:rPr/>
      </w:pPr>
      <w:r>
        <w:rPr/>
        <w:t>на конец периода, в процентах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 на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дущ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не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слуги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ериод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ще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0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 xml:space="preserve">    </w:t>
            </w:r>
            <w:r>
              <w:rPr>
                <w:bCs/>
                <w:iCs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>
                <w:bCs/>
                <w:iCs/>
              </w:rPr>
              <w:t>100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5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6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6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1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8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4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I кварта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4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9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8,2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7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8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8,3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V кварта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3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9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3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9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0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/>
            </w:pPr>
            <w:r>
              <w:rPr>
                <w:b/>
                <w:bCs/>
                <w:i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0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1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1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,6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I кварта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,6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,9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8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8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1,3</w:t>
            </w:r>
          </w:p>
        </w:tc>
      </w:tr>
    </w:tbl>
    <w:p>
      <w:pPr>
        <w:pStyle w:val="Normal"/>
        <w:ind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00" w:after="0"/>
        <w:ind w:firstLine="720"/>
        <w:rPr/>
      </w:pPr>
      <w:r>
        <w:rPr>
          <w:b/>
          <w:bCs/>
          <w:sz w:val="24"/>
        </w:rPr>
        <w:t>Базовый индекс потребительских цен (БИПЦ)</w:t>
      </w:r>
      <w:r>
        <w:rPr>
          <w:sz w:val="20"/>
        </w:rPr>
        <w:t xml:space="preserve">, исключающий изменения цен, вызванные сезонными и административными факторами, в ноябре 2024 г. составил 101,1%, </w:t>
        <w:br/>
        <w:t>с начала года - 107,8% (в ноябре 2023 г. - 101,0%, с начала года - 106,4%).</w:t>
      </w:r>
    </w:p>
    <w:p>
      <w:pPr>
        <w:pStyle w:val="Normal"/>
        <w:spacing w:before="120" w:after="0"/>
        <w:ind w:firstLine="709"/>
        <w:rPr/>
      </w:pPr>
      <w:r>
        <w:rPr>
          <w:sz w:val="20"/>
        </w:rPr>
        <w:t xml:space="preserve">В ноябре 2024 г. цены на </w:t>
      </w:r>
      <w:r>
        <w:rPr>
          <w:b/>
          <w:sz w:val="20"/>
        </w:rPr>
        <w:t>продовольственные товары</w:t>
      </w:r>
      <w:r>
        <w:rPr>
          <w:sz w:val="20"/>
        </w:rPr>
        <w:t xml:space="preserve"> выросли на 2,3% (в ноябре </w:t>
        <w:br/>
        <w:t>2023 г. - на 1,6%).</w:t>
      </w:r>
    </w:p>
    <w:p>
      <w:pPr>
        <w:pStyle w:val="Normal"/>
        <w:spacing w:before="160" w:after="0"/>
        <w:jc w:val="right"/>
        <w:rPr/>
      </w:pPr>
      <w:r>
        <w:rPr/>
        <w:t>Таблица 2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Индексы цен на отдельные группы и виды </w:t>
        <w:br/>
        <w:t>продовольственных товаров</w:t>
      </w:r>
    </w:p>
    <w:p>
      <w:pPr>
        <w:pStyle w:val="Normal"/>
        <w:spacing w:before="200" w:after="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09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44"/>
        <w:gridCol w:w="837"/>
        <w:gridCol w:w="837"/>
        <w:gridCol w:w="838"/>
        <w:gridCol w:w="837"/>
        <w:gridCol w:w="838"/>
        <w:gridCol w:w="837"/>
        <w:gridCol w:w="841"/>
      </w:tblGrid>
      <w:tr>
        <w:trPr>
          <w:tblHeader w:val="true"/>
          <w:cantSplit w:val="true"/>
        </w:trPr>
        <w:tc>
          <w:tcPr>
            <w:tcW w:w="26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 2024 г. к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6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  <w:br/>
              <w:t>в % к</w:t>
              <w:br/>
              <w:t>январю-ноябрю</w:t>
              <w:br/>
              <w:t>2023 г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3 г.</w:t>
              <w:br/>
              <w:t xml:space="preserve"> к декабрю 2022 г.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дукты пит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1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из них: </w:t>
            </w:r>
          </w:p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хлеб и хлебобулочные изделия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1,7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5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крупа и бобовы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макаронные изделия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5,5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мясо и птица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6,3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из них куры охлажденные </w:t>
              <w:br/>
              <w:t xml:space="preserve">      и морожены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8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4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2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1,3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30,2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рыба и морепродукты пищевы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2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1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из них рыба мороженая </w:t>
              <w:br/>
              <w:t xml:space="preserve">      неразделанная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4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8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молоко и молочная продукция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3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4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масло сливочно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32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34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5,4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масло подсолнечно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яйца курины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84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35,1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36,5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сахар-песок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6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4,1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плодоовощная продукция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5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5,8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color w:val="282A2E"/>
                <w:sz w:val="18"/>
                <w:szCs w:val="18"/>
              </w:rPr>
            </w:pPr>
            <w:r>
              <w:rPr/>
              <w:t>117,1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200" w:after="0"/>
              <w:jc w:val="left"/>
              <w:rPr/>
            </w:pPr>
            <w:r>
              <w:rPr/>
              <w:t>Алкогольные напитки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841" w:type="dxa"/>
            <w:tcBorders>
              <w:top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Arial" w:hAnsi="Arial" w:cs="Arial"/>
                <w:color w:val="282A2E"/>
                <w:sz w:val="18"/>
                <w:szCs w:val="18"/>
              </w:rPr>
            </w:pPr>
            <w:r>
              <w:rPr/>
              <w:t>102,4</w:t>
            </w:r>
          </w:p>
        </w:tc>
      </w:tr>
    </w:tbl>
    <w:p>
      <w:pPr>
        <w:pStyle w:val="Normal"/>
        <w:spacing w:lineRule="exact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ind w:firstLine="720"/>
        <w:rPr>
          <w:bCs/>
          <w:sz w:val="20"/>
        </w:rPr>
      </w:pPr>
      <w:r>
        <w:rPr>
          <w:sz w:val="20"/>
        </w:rPr>
        <w:t xml:space="preserve">Цены на </w:t>
      </w:r>
      <w:r>
        <w:rPr>
          <w:b/>
          <w:sz w:val="20"/>
        </w:rPr>
        <w:t>непродовольственные товары</w:t>
      </w:r>
      <w:r>
        <w:rPr>
          <w:sz w:val="20"/>
        </w:rPr>
        <w:t xml:space="preserve"> в ноябре 2024 г. увеличились на 0,5% (в ноябре 2023 г. - на 0,5%).</w:t>
      </w:r>
    </w:p>
    <w:p>
      <w:pPr>
        <w:pStyle w:val="Normal"/>
        <w:spacing w:before="160" w:after="0"/>
        <w:jc w:val="right"/>
        <w:rPr/>
      </w:pPr>
      <w:r>
        <w:rPr/>
        <w:t>Таблица 3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  <w:caps/>
        </w:rPr>
        <w:t xml:space="preserve">Индексы цен на отдельные группы </w:t>
        <w:br/>
        <w:t>непродовольственных товаров</w:t>
      </w:r>
    </w:p>
    <w:p>
      <w:pPr>
        <w:pStyle w:val="Normal"/>
        <w:spacing w:before="200" w:after="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09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47"/>
        <w:gridCol w:w="837"/>
        <w:gridCol w:w="836"/>
        <w:gridCol w:w="838"/>
        <w:gridCol w:w="844"/>
        <w:gridCol w:w="836"/>
        <w:gridCol w:w="835"/>
        <w:gridCol w:w="836"/>
      </w:tblGrid>
      <w:tr>
        <w:trPr>
          <w:tblHeader w:val="true"/>
          <w:cantSplit w:val="true"/>
        </w:trPr>
        <w:tc>
          <w:tcPr>
            <w:tcW w:w="264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 2024 г. к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  <w:br/>
              <w:t>в % к</w:t>
              <w:br/>
              <w:t>январю-ноябрю</w:t>
              <w:br/>
              <w:t>2023 г.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3 г.</w:t>
              <w:br/>
              <w:t xml:space="preserve"> к декабрю 2022 г.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Тка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9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Одежда и бель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9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Трикотажные изделия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Обувь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Моющие и чистящие средства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9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5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Табачные изделия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6,6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Электротовары и другие</w:t>
              <w:br/>
              <w:t xml:space="preserve"> бытовые приборы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9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lang w:val="en-US"/>
              </w:rPr>
            </w:pPr>
            <w:r>
              <w:rPr/>
              <w:t>Телерадиотовары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7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2,1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Строительные материалы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Бензин автомобильный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2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Медикаменты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1,4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6,8</w:t>
            </w:r>
          </w:p>
        </w:tc>
      </w:tr>
    </w:tbl>
    <w:p>
      <w:pPr>
        <w:pStyle w:val="Normal"/>
        <w:spacing w:lineRule="exact" w:line="80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spacing w:before="120" w:after="0"/>
        <w:ind w:firstLine="709"/>
        <w:rPr/>
      </w:pPr>
      <w:r>
        <w:rPr>
          <w:sz w:val="20"/>
        </w:rPr>
        <w:t xml:space="preserve">Цены и тарифы на </w:t>
      </w:r>
      <w:r>
        <w:rPr>
          <w:b/>
          <w:bCs/>
          <w:sz w:val="20"/>
        </w:rPr>
        <w:t>услуги</w:t>
      </w:r>
      <w:r>
        <w:rPr>
          <w:bCs/>
          <w:sz w:val="20"/>
        </w:rPr>
        <w:t xml:space="preserve"> </w:t>
      </w:r>
      <w:r>
        <w:rPr>
          <w:sz w:val="20"/>
        </w:rPr>
        <w:t>в ноябре 2024 г. выросли на 1,3% (в ноябре 2023 г. - на 1,2%).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before="160" w:after="0"/>
        <w:jc w:val="center"/>
        <w:rPr/>
      </w:pPr>
      <w:r>
        <w:rPr>
          <w:b/>
          <w:caps/>
        </w:rPr>
        <w:t>индексы цен и тарифов на отдельные группы и виды услуг</w:t>
      </w:r>
    </w:p>
    <w:p>
      <w:pPr>
        <w:pStyle w:val="Normal"/>
        <w:spacing w:before="160" w:after="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09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43"/>
        <w:gridCol w:w="836"/>
        <w:gridCol w:w="837"/>
        <w:gridCol w:w="838"/>
        <w:gridCol w:w="837"/>
        <w:gridCol w:w="841"/>
        <w:gridCol w:w="837"/>
        <w:gridCol w:w="840"/>
      </w:tblGrid>
      <w:tr>
        <w:trPr>
          <w:tblHeader w:val="true"/>
          <w:cantSplit w:val="true"/>
        </w:trPr>
        <w:tc>
          <w:tcPr>
            <w:tcW w:w="26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 2024 г. к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6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  <w:br/>
              <w:t>в % к</w:t>
              <w:br/>
              <w:t>январю-ноябрю</w:t>
              <w:br/>
              <w:t>2023 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3 г.</w:t>
              <w:br/>
              <w:t xml:space="preserve"> к декабрю 2022 г.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Услуги организаций ЖКХ,</w:t>
              <w:br/>
              <w:t xml:space="preserve"> оказываемые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3" w:leader="none"/>
              </w:tabs>
              <w:spacing w:lineRule="exact" w:line="160"/>
              <w:ind w:right="113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жилищные (без аренды </w:t>
              <w:br/>
              <w:t xml:space="preserve">   квартир у частных лиц)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9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из них: </w:t>
            </w:r>
          </w:p>
          <w:p>
            <w:pPr>
              <w:pStyle w:val="Normal"/>
              <w:spacing w:lineRule="exact" w:line="150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оплата жилья в домах государ-</w:t>
              <w:br/>
              <w:t xml:space="preserve">     ственного и муниципального </w:t>
              <w:br/>
              <w:t xml:space="preserve">     жилищных фондов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2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содержание и ремонт жилья для </w:t>
              <w:br/>
              <w:t xml:space="preserve">     граждан-собственников жилья 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2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услуги по организации и выпол-</w:t>
              <w:br/>
              <w:t xml:space="preserve">     нению работ по эксплуатации </w:t>
              <w:br/>
              <w:t xml:space="preserve">     домов ЖК, ЖСК, ТСЖ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1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взносы на капитальный ремонт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1,3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jc w:val="left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  <w:p>
            <w:pPr>
              <w:pStyle w:val="Normal"/>
              <w:spacing w:lineRule="exact" w:line="150" w:before="8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обращение с твердыми </w:t>
              <w:br/>
              <w:t xml:space="preserve">     коммунальными отходами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водоснабжение холодное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1,3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1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водоотведение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водоснабжение горячее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отопление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газоснабжение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электроснабжение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Услуги гостиниц и прочих </w:t>
              <w:br/>
              <w:t xml:space="preserve"> мест проживания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2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8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Медицинские услуги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Услуги пассажирского транспорта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8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2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5,4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4,5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из них городской </w:t>
              <w:br/>
              <w:t xml:space="preserve">   пассажирский транспорт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3,2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Услуги почтовой связи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6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lang w:val="en-US"/>
              </w:rPr>
            </w:pPr>
            <w:r>
              <w:rPr/>
              <w:t>Телекоммуникационны</w:t>
            </w:r>
            <w:r>
              <w:rPr>
                <w:color w:val="000000"/>
              </w:rPr>
              <w:t>е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9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Услуги организаций культуры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1,6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3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Санаторно-оздоровительные услуги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5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7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1,4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7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Услуги дошкольного воспитания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Услуги образования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1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Бытовые услуги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8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Услуги зарубежного туризма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88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20,3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4,6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36,2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Услуги физкультуры и спорта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2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Услуги страхования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40" w:type="dxa"/>
            <w:tcBorders>
              <w:top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0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sz w:val="20"/>
        </w:rPr>
        <w:t xml:space="preserve">Росстат наряду с традиционной классификацией публикует индекс потребительских цен </w:t>
        <w:br/>
        <w:t xml:space="preserve">в группировке </w:t>
      </w:r>
      <w:r>
        <w:rPr>
          <w:b/>
          <w:sz w:val="24"/>
        </w:rPr>
        <w:t>классификатора индивидуального потребления по целям (международный классификатор COICOP)</w:t>
      </w:r>
      <w:r>
        <w:rPr>
          <w:sz w:val="20"/>
        </w:rPr>
        <w:t xml:space="preserve">, которая является одной из четырех функциональных классификаций СНС и используется при разработке показателей индивидуального </w:t>
        <w:br/>
        <w:t>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</w:t>
      </w:r>
    </w:p>
    <w:p>
      <w:pPr>
        <w:pStyle w:val="Normal"/>
        <w:spacing w:before="300" w:after="0"/>
        <w:jc w:val="right"/>
        <w:rPr/>
      </w:pPr>
      <w:r>
        <w:rPr/>
        <w:t>Таблица 5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индексы потребительских цен в группировке классификатора </w:t>
        <w:br/>
        <w:t>индивидуального потребления по целям (кипц)</w:t>
      </w:r>
    </w:p>
    <w:p>
      <w:pPr>
        <w:pStyle w:val="Normal"/>
        <w:spacing w:before="240" w:after="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3"/>
        <w:gridCol w:w="799"/>
        <w:gridCol w:w="800"/>
        <w:gridCol w:w="799"/>
        <w:gridCol w:w="800"/>
        <w:gridCol w:w="800"/>
        <w:gridCol w:w="824"/>
        <w:gridCol w:w="824"/>
      </w:tblGrid>
      <w:tr>
        <w:trPr>
          <w:tblHeader w:val="true"/>
          <w:cantSplit w:val="true"/>
        </w:trPr>
        <w:tc>
          <w:tcPr>
            <w:tcW w:w="290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398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600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 2024 г. к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9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  <w:br/>
              <w:t>в % к</w:t>
              <w:br/>
              <w:t>январю-ноябрю</w:t>
              <w:br/>
              <w:t>2023 г.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3 г.</w:t>
              <w:br/>
              <w:t xml:space="preserve"> к декабрю 2022 г.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се товары и услу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Продукты питания </w:t>
              <w:br/>
              <w:t xml:space="preserve">  и безалкогольные напитки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9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дукты питания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безалкогольные напитки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,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Алкогольные напитки, </w:t>
              <w:br/>
              <w:t xml:space="preserve">  табачные изделия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алкогольные напитки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,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табачные изделия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Одежда и обувь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одежда (включая материалы </w:t>
              <w:br/>
              <w:t xml:space="preserve">   для пошива одежды)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,1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обувь (включая ремонт)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8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85" w:hanging="0"/>
              <w:jc w:val="left"/>
              <w:rPr/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Жилищные услуги, вода, </w:t>
              <w:br/>
              <w:t xml:space="preserve">  электроэнергия, газ </w:t>
              <w:br/>
              <w:t xml:space="preserve">  и другие виды топлива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фактическая арендная плата за жилье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7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8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8,5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техническое обслуживание, ремонт </w:t>
              <w:br/>
              <w:t xml:space="preserve">   и безопасность  жилых помещений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водоснабжение и другие услуги,</w:t>
              <w:br/>
              <w:t xml:space="preserve">   связанные с содержанием </w:t>
              <w:br/>
              <w:t xml:space="preserve">   жилых помещений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электроэнергия, газ </w:t>
              <w:br/>
              <w:t xml:space="preserve">   и другие виды топлива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 xml:space="preserve">Предметы домашнего обихода, </w:t>
              <w:br/>
              <w:t xml:space="preserve">  бытовая техника, текущее </w:t>
              <w:br/>
              <w:t xml:space="preserve">  содержание дома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мебель, предметы обстановки и ковры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,9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текстильные изделия для дома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бытовая техника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9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стеклянная и столовая посуда, </w:t>
              <w:br/>
              <w:t xml:space="preserve">   домашняя утварь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инструменты и оборудование </w:t>
              <w:br/>
              <w:t xml:space="preserve">   для дома и сада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1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товары и услуги для </w:t>
              <w:br/>
              <w:t xml:space="preserve">   повседневного ухода за жильем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Здравоохранение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9,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медикаменты, медицинская </w:t>
              <w:br/>
              <w:t xml:space="preserve">   и фармацевтическая продукция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амбулаторные услуги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1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,7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услуги стационаров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,7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Транспорт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9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3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покупка транспортных средств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2,9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эксплуатация личных </w:t>
              <w:br/>
              <w:t xml:space="preserve">   транспортных средств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,1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услуги пассажирского транспорта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8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5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4,5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услуги транспорта по доставке </w:t>
              <w:br/>
              <w:t xml:space="preserve">   почты и товаров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6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Информация и коммуникация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информационное </w:t>
              <w:br/>
              <w:t xml:space="preserve">   и коммуникационное оборудование 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7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6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6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7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информационно-</w:t>
              <w:br/>
              <w:t xml:space="preserve">   коммуникационные услуги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9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Отдых, спорт и культура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3,7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товары длительного пользования </w:t>
              <w:br/>
              <w:t xml:space="preserve">   для организации отдыха </w:t>
              <w:br/>
              <w:t xml:space="preserve">   и культурных мероприятий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8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другие товары </w:t>
              <w:br/>
              <w:t xml:space="preserve">   для организации отдыха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,9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товары для сада </w:t>
              <w:br/>
              <w:t xml:space="preserve">   и домашние животные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1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услуги по организации отдыха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5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-113" w:hanging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газеты, книги, канцелярские товары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9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организация комплексного отдыха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8,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1,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6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5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237" w:hRule="atLeast"/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Образование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9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среднее общее образование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1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среднее профессиональное </w:t>
              <w:br/>
              <w:t xml:space="preserve">   образование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1,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высшее образование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3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образование, не определенное </w:t>
              <w:br/>
              <w:t xml:space="preserve">   по уровню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Гостиницы, кафе и рестораны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9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услуги общественного питания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,5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гостиничные услуги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2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8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 xml:space="preserve">Личная гигиена, социальная </w:t>
              <w:br/>
              <w:t xml:space="preserve">  защита, прочие товары и услуги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товары и услуги для личной гигиены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4,5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товары личного обихода, </w:t>
              <w:br/>
              <w:t xml:space="preserve">   не отнесенные к другим категориям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5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6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7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социальная защита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8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Страховые и финансовые услуги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8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6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1,5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услуги страхования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финансовые услуги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3,1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2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6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3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4,9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Прочие услуги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Стоимость фиксированного</w:t>
      </w:r>
      <w:r>
        <w:rPr>
          <w:sz w:val="24"/>
        </w:rPr>
        <w:t xml:space="preserve"> </w:t>
      </w:r>
      <w:r>
        <w:rPr>
          <w:b/>
          <w:sz w:val="24"/>
        </w:rPr>
        <w:t>набора потребительских товаров и услуг</w:t>
      </w:r>
      <w:r>
        <w:rPr>
          <w:sz w:val="20"/>
        </w:rPr>
        <w:t xml:space="preserve"> для межрегиональных сопоставлений покупательной способности населения в расчете на месяц </w:t>
        <w:br/>
        <w:t xml:space="preserve">в среднем по России в конце ноября 2024 г. составила 23 480,5 рубля. За месяц его стоимость </w:t>
        <w:br/>
        <w:t>выросла на 1,3% (с начала года - на 9,7%).</w:t>
      </w:r>
    </w:p>
    <w:p>
      <w:pPr>
        <w:pStyle w:val="Normal"/>
        <w:spacing w:before="120" w:after="0"/>
        <w:jc w:val="right"/>
        <w:rPr>
          <w:b/>
          <w:b/>
          <w:caps/>
        </w:rPr>
      </w:pPr>
      <w:r>
        <w:rPr/>
        <w:t>Таблица 6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>стоимость фиксированного набора потребительских товаров и услуг</w:t>
        <w:br/>
      </w:r>
      <w:r>
        <w:rPr>
          <w:b/>
        </w:rPr>
        <w:t>в ноябре 2024 года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1287"/>
        <w:gridCol w:w="1288"/>
        <w:gridCol w:w="2953"/>
        <w:gridCol w:w="1134"/>
      </w:tblGrid>
      <w:tr>
        <w:trPr>
          <w:tblHeader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Федеральные округа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тоимость </w:t>
              <w:br/>
              <w:t xml:space="preserve">набора, 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Изменение</w:t>
              <w:br/>
              <w:t xml:space="preserve">стоимости </w:t>
            </w:r>
          </w:p>
        </w:tc>
        <w:tc>
          <w:tcPr>
            <w:tcW w:w="4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Максимальная и минимальная </w:t>
              <w:br/>
              <w:t>стоимость набора внутри федерального округа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набора к преды-дущему месяцу, </w:t>
              <w:br/>
              <w:t>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бъект </w:t>
              <w:br/>
              <w:t>Российской Федерации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тоимость набора, </w:t>
              <w:br/>
              <w:t>рублей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Центр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26 534,7</w:t>
            </w:r>
          </w:p>
        </w:tc>
        <w:tc>
          <w:tcPr>
            <w:tcW w:w="1288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г. Москва</w:t>
              <w:br/>
              <w:t>Белгородская область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 706,8</w:t>
              <w:br/>
              <w:t>20 325,5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Северо-Западный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24 896,1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Мурманская область</w:t>
              <w:br/>
              <w:t>Новгородская область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 978,8</w:t>
              <w:br/>
              <w:t>21 140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Южный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21 968,1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Краснодарский край</w:t>
              <w:br/>
              <w:t>Астраханская область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 111,4</w:t>
              <w:br/>
              <w:t>20 063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Северо-Кавказский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/>
            </w:pPr>
            <w:r>
              <w:rPr>
                <w:szCs w:val="16"/>
              </w:rPr>
              <w:t>21 737,0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Ставропольский край</w:t>
              <w:br/>
              <w:t>Республика Северная Осетия - Алани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 099,9</w:t>
              <w:br/>
              <w:t>20 409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Приволжский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/>
            </w:pPr>
            <w:r>
              <w:rPr>
                <w:szCs w:val="16"/>
              </w:rPr>
              <w:t>21 086,6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Пермский край </w:t>
              <w:br/>
              <w:t>Республика Мордови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 116,5</w:t>
              <w:br/>
              <w:t>20 138,1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Уральский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22 844,4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Тюменская область</w:t>
              <w:br/>
              <w:t>Челябинская область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 461,7</w:t>
              <w:br/>
              <w:t>20 666,6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Сибирский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22 249,5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Красноярский край </w:t>
              <w:br/>
              <w:t>Омская область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 288,6</w:t>
              <w:br/>
              <w:t>20 533,6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Дальневосточный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/>
            </w:pPr>
            <w:r>
              <w:rPr>
                <w:szCs w:val="16"/>
              </w:rPr>
              <w:t>26 365,9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Чукотский авт. округ </w:t>
              <w:br/>
              <w:t>Республика Буряти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 843,3</w:t>
              <w:br/>
              <w:t>23 197,1</w:t>
            </w:r>
          </w:p>
        </w:tc>
      </w:tr>
      <w:tr>
        <w:trPr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70" w:right="-57" w:hanging="227"/>
              <w:rPr>
                <w:i/>
                <w:i/>
              </w:rPr>
            </w:pPr>
            <w:r>
              <w:rPr>
                <w:i/>
              </w:rPr>
              <w:t>1) Кроме автономных округов, входящих в состав области.</w:t>
            </w:r>
          </w:p>
        </w:tc>
      </w:tr>
    </w:tbl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09"/>
        <w:rPr>
          <w:color w:val="FF0000"/>
          <w:sz w:val="20"/>
        </w:rPr>
      </w:pPr>
      <w:r>
        <w:rPr>
          <w:sz w:val="20"/>
        </w:rPr>
        <w:t xml:space="preserve">Стоимость фиксированного набора в Москве в конце ноября 2024 г. составила 34 706,8 </w:t>
        <w:br/>
        <w:t>рубля и за месяц выросла на 101,0% (с начала года - на 111,4%), в Санкт-Петербурге - 26 276,0 рубля и за месяц увеличилась на 1,3% (с начала года - на 8,7%)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23:00Z</dcterms:created>
  <dc:creator>Константинов</dc:creator>
  <dc:description/>
  <cp:keywords/>
  <dc:language>en-US</dc:language>
  <cp:lastModifiedBy>Новикова Ольга Евгеньевна</cp:lastModifiedBy>
  <cp:lastPrinted>2022-02-10T09:44:00Z</cp:lastPrinted>
  <dcterms:modified xsi:type="dcterms:W3CDTF">2024-12-28T11:26:00Z</dcterms:modified>
  <cp:revision>3</cp:revision>
  <dc:subject/>
  <dc:title>V</dc:title>
</cp:coreProperties>
</file>