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2.2. Индексы цен производителей </w:t>
        <w:br/>
        <w:t>сельскохозяйственной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sz w:val="20"/>
        </w:rPr>
        <w:t xml:space="preserve">В ноябре 2024 г. </w:t>
      </w:r>
      <w:r>
        <w:rPr>
          <w:b/>
          <w:bCs/>
          <w:sz w:val="24"/>
        </w:rPr>
        <w:t>индекс</w:t>
      </w:r>
      <w:r>
        <w:rPr>
          <w:sz w:val="20"/>
        </w:rPr>
        <w:t xml:space="preserve"> </w:t>
      </w:r>
      <w:r>
        <w:rPr>
          <w:b/>
          <w:sz w:val="24"/>
        </w:rPr>
        <w:t xml:space="preserve">цен производителей сельскохозяйственной </w:t>
        <w:br/>
        <w:t>продукции</w:t>
      </w:r>
      <w:r>
        <w:rPr>
          <w:sz w:val="24"/>
        </w:rPr>
        <w:t xml:space="preserve">, </w:t>
      </w:r>
      <w:r>
        <w:rPr>
          <w:sz w:val="20"/>
        </w:rPr>
        <w:t>по предварительным данным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составил 103,6%, в том числе в растениеводстве - </w:t>
        <w:br/>
        <w:t>105,6%, в животноводстве - 102,5%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</w:t>
        <w:br/>
        <w:t>производителей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7"/>
        <w:gridCol w:w="1088"/>
        <w:gridCol w:w="1088"/>
        <w:gridCol w:w="1088"/>
        <w:gridCol w:w="1088"/>
        <w:gridCol w:w="108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exact" w:line="156" w:before="240" w:after="0"/>
        <w:ind w:firstLine="709"/>
        <w:jc w:val="right"/>
        <w:rPr/>
      </w:pPr>
      <w:r>
        <w:rPr/>
        <w:t>Таблица 5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оизводителей </w:t>
        <w:br/>
        <w:t>отдельных видов и групп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822"/>
        <w:gridCol w:w="822"/>
        <w:gridCol w:w="823"/>
        <w:gridCol w:w="787"/>
        <w:gridCol w:w="788"/>
        <w:gridCol w:w="787"/>
        <w:gridCol w:w="788"/>
      </w:tblGrid>
      <w:tr>
        <w:trPr>
          <w:tblHeader w:val="true"/>
          <w:cantSplit w:val="true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 2024 г. 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4 г.</w:t>
              <w:br/>
              <w:t>в % к</w:t>
              <w:br/>
              <w:t>январю-ноябрю</w:t>
              <w:br/>
              <w:t>2023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6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0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6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зерновые и зернобобовые культур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емена подсолнечник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ощ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9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0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рупный рогатый скот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цы и козы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винь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тица сельскохозяйственная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молоко сырое крупного рогатого скот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 куриные в скорлупе свеж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1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2-28T11:31:00Z</dcterms:modified>
  <cp:revision>2</cp:revision>
  <dc:subject/>
  <dc:title>V</dc:title>
</cp:coreProperties>
</file>