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1.1. Исполнение бюджета</w:t>
        <w:br/>
      </w:r>
      <w:r>
        <w:rPr>
          <w:rFonts w:cs="Arial" w:ascii="Arial" w:hAnsi="Arial"/>
          <w:sz w:val="24"/>
        </w:rPr>
        <w:t>(по данным Федерального казначейства)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spacing w:lineRule="exact" w:line="200"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сполнение консолидированного бюджета Российской Федерации </w:t>
        <w:br/>
        <w:t xml:space="preserve">и бюджетов государственных внебюджетных фондов </w:t>
      </w:r>
    </w:p>
    <w:p>
      <w:pPr>
        <w:pStyle w:val="Normal"/>
        <w:tabs>
          <w:tab w:val="left" w:pos="709" w:leader="none"/>
        </w:tabs>
        <w:spacing w:before="240" w:after="0"/>
        <w:jc w:val="right"/>
        <w:rPr/>
      </w:pPr>
      <w:r>
        <w:rPr/>
        <w:t>млрд</w:t>
      </w:r>
      <w:r>
        <w:rPr>
          <w:lang w:val="en-US"/>
        </w:rPr>
        <w:t> </w:t>
      </w:r>
      <w:r>
        <w:rPr/>
        <w:t>рублей</w:t>
      </w:r>
    </w:p>
    <w:p>
      <w:pPr>
        <w:pStyle w:val="62"/>
        <w:spacing w:lineRule="exact" w:line="20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173"/>
        <w:gridCol w:w="2173"/>
        <w:gridCol w:w="218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цит, </w:t>
              <w:br/>
              <w:t>дефицит (-)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 53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 90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370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68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1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6 132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690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2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73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6 641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8 376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734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0 785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3 14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2 356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655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84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19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1 049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2 619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570,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5 740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7 21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1 469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851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88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3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7 255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7 042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212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2 473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2 06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408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73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983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910,2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4 279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3 781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498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9 648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10 06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right="794" w:hanging="0"/>
              <w:jc w:val="right"/>
              <w:rPr/>
            </w:pPr>
            <w:r>
              <w:rPr/>
              <w:t>-412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247,8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41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7 954,0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2 035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-4 08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7 821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7 26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59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782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656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9 513,2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38 499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 014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5 346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43 580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1 766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357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780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7 327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54 830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0"/>
              <w:ind w:left="-57" w:right="794" w:hanging="0"/>
              <w:jc w:val="right"/>
              <w:rPr/>
            </w:pPr>
            <w:r>
              <w:rPr/>
              <w:t>2 497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</w:rPr>
      </w:pPr>
      <w:r>
        <w:rPr>
          <w:b/>
          <w:caps/>
        </w:rPr>
        <w:t xml:space="preserve">Структура консолидированного бюджета Российской федерации </w:t>
        <w:br/>
        <w:t>и бюджетов государственных внебюджетных фондов</w:t>
        <w:br/>
      </w:r>
      <w:r>
        <w:rPr>
          <w:b/>
        </w:rPr>
        <w:t>в январе-октябре 2024 года</w:t>
      </w:r>
    </w:p>
    <w:p>
      <w:pPr>
        <w:pStyle w:val="38"/>
        <w:spacing w:lineRule="exact" w:line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975"/>
        <w:gridCol w:w="975"/>
        <w:gridCol w:w="975"/>
        <w:gridCol w:w="976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</w:rPr>
              <w:t>январь-октябрь 2023 г.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</w:tr>
      <w:tr>
        <w:trPr>
          <w:trHeight w:val="3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5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bookmarkStart w:id="0" w:name="RANGE!B15%3AB28"/>
            <w:r>
              <w:rPr>
                <w:szCs w:val="16"/>
              </w:rPr>
              <w:t>6 559,9</w:t>
            </w:r>
            <w:bookmarkEnd w:id="0"/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680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156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>
                <w:szCs w:val="16"/>
              </w:rPr>
              <w:t>10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85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на обязательное </w:t>
              <w:br/>
              <w:t xml:space="preserve">   социальное страхование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414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 310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 (работы, услуги), реализуемые </w:t>
              <w:br/>
              <w:t xml:space="preserve">      на территории Российской Федерации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 977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12,2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52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23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акцизы по подакцизным товарам (продукции)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изводимым на территории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949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288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 на совокупный доход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23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0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35,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7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, сборы и регулярные платежи </w:t>
              <w:br/>
              <w:t xml:space="preserve">   за пользование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653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 016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внешнеэкономической деятельности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01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3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использования имущества, </w:t>
              <w:br/>
              <w:t xml:space="preserve">   находящегося в государственной </w:t>
              <w:br/>
              <w:t xml:space="preserve">  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01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0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5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/>
            </w:pPr>
            <w:r>
              <w:rPr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32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2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 830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7 042,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1) Информация по направлениям расходов не подлежит публикации.</w:t>
            </w:r>
          </w:p>
        </w:tc>
      </w:tr>
    </w:tbl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распределение доходов и расходов консолидированного бюджета </w:t>
        <w:br/>
        <w:t xml:space="preserve">Российской Федерации и бюджетов государственных внебюджетных фондоВ  </w:t>
        <w:br/>
        <w:t>по уровням бюджетной системы</w:t>
      </w:r>
    </w:p>
    <w:p>
      <w:pPr>
        <w:pStyle w:val="Normal"/>
        <w:spacing w:before="200" w:after="0"/>
        <w:jc w:val="right"/>
        <w:rPr/>
      </w:pPr>
      <w:r>
        <w:rPr/>
        <w:t>млрд рублей</w:t>
      </w:r>
    </w:p>
    <w:p>
      <w:pPr>
        <w:pStyle w:val="30"/>
        <w:widowControl w:val="false"/>
        <w:spacing w:before="0" w:after="0"/>
        <w:rPr>
          <w:caps/>
        </w:rPr>
      </w:pPr>
      <w:r>
        <w:rPr>
          <w:caps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746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blHeader w:val="true"/>
          <w:cantSplit w:val="true"/>
        </w:trPr>
        <w:tc>
          <w:tcPr>
            <w:tcW w:w="26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ind w:left="-57" w:right="-57" w:hanging="0"/>
              <w:jc w:val="center"/>
              <w:rPr/>
            </w:pPr>
            <w:r>
              <w:rPr>
                <w:i/>
              </w:rPr>
              <w:t xml:space="preserve">Январь-октябрь </w:t>
              <w:br/>
              <w:t>2024 г.</w:t>
            </w:r>
          </w:p>
        </w:tc>
        <w:tc>
          <w:tcPr>
            <w:tcW w:w="2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январь-октябрь 2023 г.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>дирован-</w:t>
              <w:br/>
              <w:t xml:space="preserve">ные бюд-жеты </w:t>
              <w:br/>
              <w:t xml:space="preserve">субъектов </w:t>
              <w:br/>
              <w:t xml:space="preserve">Россий-ской </w:t>
              <w:br/>
              <w:t>Федера-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 xml:space="preserve">дированные бюд-жеты </w:t>
              <w:br/>
              <w:t xml:space="preserve">субъектов </w:t>
              <w:br/>
              <w:t>Россий-</w:t>
              <w:br/>
              <w:t xml:space="preserve">ской </w:t>
              <w:br/>
              <w:t>Федера-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 67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61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29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77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3 10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0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64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451,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1" w:name="RANGE!D15%3AD28"/>
            <w:r>
              <w:rPr>
                <w:szCs w:val="16"/>
              </w:rPr>
              <w:t>1 875,6</w:t>
            </w:r>
            <w:bookmarkEnd w:id="1"/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2" w:name="RANGE!E15%3AE28"/>
            <w:r>
              <w:rPr>
                <w:szCs w:val="16"/>
              </w:rPr>
              <w:t>-</w:t>
            </w:r>
            <w:bookmarkEnd w:id="2"/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3" w:name="RANGE!F15%3AF28"/>
            <w:r>
              <w:rPr>
                <w:szCs w:val="16"/>
              </w:rPr>
              <w:t>4 684,3</w:t>
            </w:r>
            <w:bookmarkEnd w:id="3"/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bookmarkStart w:id="4" w:name="RANGE!G15%3AG28"/>
            <w:r>
              <w:rPr>
                <w:szCs w:val="16"/>
              </w:rPr>
              <w:t>-</w:t>
            </w:r>
            <w:bookmarkEnd w:id="4"/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6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114,0</w:t>
            </w:r>
          </w:p>
        </w:tc>
        <w:tc>
          <w:tcPr>
            <w:tcW w:w="74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6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970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72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страховые взносы на обязательное</w:t>
              <w:br/>
              <w:t xml:space="preserve">  социальное страхование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 414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 310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(работы, услуги), </w:t>
              <w:br/>
              <w:t xml:space="preserve">      реализуемые на территории </w:t>
              <w:br/>
              <w:t xml:space="preserve">      Российской Федерации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977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712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</w:t>
              <w:br/>
              <w:t xml:space="preserve">      на территорию</w:t>
              <w:br/>
              <w:t xml:space="preserve">      Российской Федерации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852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23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акцизы по подакцизным товарам </w:t>
              <w:br/>
              <w:t xml:space="preserve">  (продукции)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изводимым на территории</w:t>
              <w:br/>
              <w:t xml:space="preserve">      Российской Федера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2 02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7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 257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68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 на совокупный доход 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95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2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35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497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, сборы и регулярные </w:t>
              <w:br/>
              <w:t xml:space="preserve">  платежи за пользование </w:t>
              <w:br/>
              <w:t xml:space="preserve">  природными ресурсам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 50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851,6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4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внешнеэкономической </w:t>
              <w:br/>
              <w:t xml:space="preserve">  деятельност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01,3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863,3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</w:t>
              <w:br/>
              <w:t xml:space="preserve">  имущества, находящегося </w:t>
              <w:br/>
              <w:t xml:space="preserve">  в государственной </w:t>
              <w:br/>
              <w:t xml:space="preserve">  и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67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79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59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02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тежи при пользовании </w:t>
              <w:br/>
              <w:t xml:space="preserve">  природными ресурсами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14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62,8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 </w:t>
            </w: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21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079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01,5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761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30,7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652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84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441,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 554,6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5,0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6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5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157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538,4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6 032,0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310,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, дефицит (-)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4,2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2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,9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 049,9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487,8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609,7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0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сполнение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8"/>
        <w:widowControl/>
        <w:jc w:val="right"/>
        <w:rPr>
          <w:szCs w:val="24"/>
        </w:rPr>
      </w:pPr>
      <w:r>
        <w:rPr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5"/>
        <w:gridCol w:w="2189"/>
        <w:gridCol w:w="2189"/>
        <w:gridCol w:w="2209"/>
      </w:tblGrid>
      <w:tr>
        <w:trPr>
          <w:tblHeader w:val="true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официт, </w:t>
              <w:br/>
              <w:t>дефици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-)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3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547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3 00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2 458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 501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5 543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4 041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8,9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64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085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7 78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0 834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3 049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9 81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2 848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3 029,5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8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73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350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4 525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7 113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2 587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6 991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9 119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2 128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734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184,6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450,1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3 107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4 157,2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1 049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5 96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6 71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747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12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353,8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229,8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3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 521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124,0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5 027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6 158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1 130,2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2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17,0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5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8 86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2 829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3 962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4 292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5 022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730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34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99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65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9 753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0 851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1 098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3 036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3 063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-27,6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97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706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34,0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9 678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29 554,6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794" w:hanging="0"/>
              <w:jc w:val="right"/>
              <w:rPr/>
            </w:pPr>
            <w:r>
              <w:rPr/>
              <w:t>124,2</w:t>
            </w:r>
          </w:p>
        </w:tc>
      </w:tr>
    </w:tbl>
    <w:p>
      <w:pPr>
        <w:pStyle w:val="Normal"/>
        <w:ind w:firstLine="709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before="240" w:after="0"/>
        <w:ind w:firstLine="709"/>
        <w:rPr>
          <w:sz w:val="20"/>
          <w:szCs w:val="12"/>
        </w:rPr>
      </w:pPr>
      <w:r>
        <w:rPr>
          <w:sz w:val="20"/>
          <w:szCs w:val="12"/>
        </w:rPr>
        <w:t>Доходы федерального бюджета в январе-октябре 2024 г. составили 84,6% от прогнозируемого на 2024 г. объема доходов, утвержденного Федеральным законом "О федеральном бюджете на 2024 год и на плановый период 2025 и 2026 годов" от 27.11.2023 № 540-ФЗ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12"/>
        </w:rPr>
        <w:t>Расходы федерального бюджета в январе-октябре 2024 г. составили 76,7% от уточненной бюджетной росписи на 2024 год.</w:t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</w:rPr>
        <w:t xml:space="preserve">Профицит федерального бюджета </w:t>
      </w:r>
      <w:r>
        <w:rPr>
          <w:sz w:val="20"/>
        </w:rPr>
        <w:t>в январе-октябре 2024 г. сложился</w:t>
      </w:r>
      <w:r>
        <w:rPr>
          <w:b/>
          <w:sz w:val="20"/>
        </w:rPr>
        <w:t xml:space="preserve"> </w:t>
      </w:r>
      <w:r>
        <w:rPr>
          <w:sz w:val="20"/>
        </w:rPr>
        <w:t>в сумме 124,2 млрд</w:t>
        <w:br/>
        <w:t>рублей.</w:t>
      </w:r>
    </w:p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сточники финансирования </w:t>
        <w:br/>
        <w:t>дефицита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32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Январь-октябрь </w:t>
              <w:br/>
              <w:t>2024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 xml:space="preserve">январь-октябрь </w:t>
              <w:br/>
              <w:t>2023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щее финансирование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1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049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точники внутреннего финансирования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535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(муниципальные) ценные бумаги, </w:t>
              <w:br/>
              <w:t xml:space="preserve">    номинальная стоимость которых указана </w:t>
              <w:br/>
              <w:t xml:space="preserve">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438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1 445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зменение остатков средств на счетах по учету средств бюджета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-2 128,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-4 752,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759,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 841,7</w:t>
            </w:r>
          </w:p>
        </w:tc>
      </w:tr>
      <w:tr>
        <w:trPr>
          <w:trHeight w:val="347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акции и иные формы участия в капитале, находящиеся </w:t>
              <w:br/>
              <w:t xml:space="preserve">     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государственные запасы драгоценных металлов и драгоценных камне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4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9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урсовая разниц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209,6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065,8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бюджетные кредиты, предоставленные внутри страны </w:t>
              <w:br/>
              <w:t xml:space="preserve">  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21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205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546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759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перации по управлению остатками средств </w:t>
              <w:br/>
              <w:t xml:space="preserve">      на единых счетах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191,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5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4,4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485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ценные бумаги, номинальная </w:t>
              <w:br/>
              <w:t xml:space="preserve">    стоимость которых указана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15,4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редиты иностранных государств, включая целевые </w:t>
              <w:br/>
              <w:t xml:space="preserve">    иностранные кредиты, международных финансовых организаций, </w:t>
              <w:br/>
              <w:t xml:space="preserve">    иных субъектов международного права, </w:t>
              <w:br/>
              <w:t xml:space="preserve">    иностранных юридических лиц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еш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61,2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69,4</w:t>
            </w:r>
          </w:p>
        </w:tc>
      </w:tr>
      <w:tr>
        <w:trPr>
          <w:trHeight w:val="81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С учетом погашения основной суммы задолженности (долга)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еличина превышения доходов над расходами (профицит) имеет положительный знак, а величина дефицита - </w:t>
              <w:br/>
              <w:t>отрицательный знак. Профицит или дефицит покрываются за счет финансирования такой же величины, но с противоположным знаком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>2) Включая остатки денежных средств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37:00Z</dcterms:modified>
  <cp:revision>3</cp:revision>
  <dc:subject/>
  <dc:title>V</dc:title>
</cp:coreProperties>
</file>