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3. Государственные внебюджетные фонды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0"/>
        <w:ind w:firstLine="709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сполнение бюджетов </w:t>
        <w:br/>
        <w:t>государственных внебюджетных социальных фондов</w:t>
      </w:r>
    </w:p>
    <w:p>
      <w:pPr>
        <w:pStyle w:val="Normal"/>
        <w:spacing w:before="160" w:after="0"/>
        <w:ind w:firstLine="709"/>
        <w:jc w:val="right"/>
        <w:rPr>
          <w:bCs/>
        </w:rPr>
      </w:pPr>
      <w:r>
        <w:rPr>
          <w:bCs/>
        </w:rPr>
        <w:t>млн рублей</w:t>
      </w:r>
    </w:p>
    <w:p>
      <w:pPr>
        <w:pStyle w:val="Normal"/>
        <w:spacing w:lineRule="exact" w:line="180"/>
        <w:ind w:firstLine="709"/>
        <w:jc w:val="right"/>
        <w:rPr>
          <w:bCs/>
        </w:rPr>
      </w:pPr>
      <w:r>
        <w:rPr>
          <w:bCs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32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Январь-сентябрь </w:t>
              <w:br/>
              <w:t>2024 г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январь-сентябрь 2023</w:t>
            </w:r>
            <w:r>
              <w:rPr>
                <w:i/>
                <w:szCs w:val="16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rHeight w:val="7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онд пенсионного и социального страхования Российской Федерации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1)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358 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810 275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, страховые взнос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 733 8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162 195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траховые взносы для финансирования пен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736 1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5 399 71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траховые взносы на обязательное социальное страхование на случай</w:t>
              <w:br/>
              <w:t xml:space="preserve">    временной нетрудоспособности и в связи с материнством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4 76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9 64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страховые взносы на обязательное социальное страхование от несчастных </w:t>
              <w:br/>
              <w:t xml:space="preserve">    случаев на производстве и профессиональных заболеваний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6 25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7 233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дополнительные страховые взносы на накопительную пенсию и взносы </w:t>
              <w:br/>
              <w:t xml:space="preserve">    работодателя  в пользу застрахованных лиц, уплачивающих </w:t>
              <w:br/>
              <w:t xml:space="preserve">    дополнительные страховые взносы на накопительную пенси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взносы, уплачиваемые организациями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67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9 701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3 556 02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5 205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 средства федерального бюджета, Федерального фонда обязательного </w:t>
              <w:br/>
              <w:t xml:space="preserve">    медицинского страхования, а также бюджетов субъектов Российской </w:t>
              <w:br/>
              <w:t xml:space="preserve">    Федерации, передаваемые бюджету Социального фонда Росс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548 01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36 81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 149 26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670 078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40" w:before="120" w:after="0"/>
              <w:ind w:right="-57" w:hanging="0"/>
              <w:jc w:val="left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обязательное пенсионное страхов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 347 9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6 436 71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выплата пенсий по государственному пенсионному обеспечени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5 87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463 203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выплата доплат к пенсии, пособий и компенсаций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 28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82 47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выплата пенсий, назначенных досрочно гражданам, признанным</w:t>
              <w:br/>
              <w:t xml:space="preserve">  безработными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 296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ение ежемесячной денежной выплаты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1 70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42 434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ражданам, подвергшимся воздействию радиации вследствие радиационных </w:t>
              <w:br/>
              <w:t xml:space="preserve">    аварий и ядерных испытани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 65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4 029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валидам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7 63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4 627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етеранам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 85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 462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ероям Советского Союза, Героям Российской Федерации и полным </w:t>
              <w:br/>
              <w:t xml:space="preserve">    кавалерам ордена Славы, Героям Социалистического Труда, Героям Труда </w:t>
              <w:br/>
              <w:t xml:space="preserve">    Российской Федерации и полным кавалерам ордена Трудовой Славы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6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</w:t>
            </w:r>
            <w:r>
              <w:rPr/>
              <w:t>передача средств пенсионных накоплений в негосударственные</w:t>
              <w:br/>
              <w:t xml:space="preserve">  пенсионные фонды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9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322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мпенсационные выплаты лицам, осуществляющим уход  </w:t>
              <w:br/>
              <w:t xml:space="preserve">  за нетрудоспособными гражданами и детьми-инвалидами, некоторым</w:t>
              <w:br/>
              <w:t xml:space="preserve">  категориям граждан Российской Федерации, а также оплата четырех </w:t>
              <w:br/>
              <w:t xml:space="preserve">  дополнительных выходных дней работающим родителям (опекунам, </w:t>
              <w:br/>
              <w:t xml:space="preserve">  попечителям) для ухода за детьми-инвалидами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 11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86 291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ind w:right="-57" w:hanging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оставление материнского (семейного) капитал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2 55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30 966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выплата социального пособия на погребение и оказание услуг по погребению </w:t>
              <w:br/>
              <w:t xml:space="preserve">  согласно гарантированному перечню этих услуг, а также возмещение </w:t>
              <w:br/>
              <w:t xml:space="preserve">  стоимости гарантированного перечня услуг и социальные пособия </w:t>
              <w:br/>
              <w:t xml:space="preserve">  на погребение за счет средств Социального фонда России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 43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8 146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материальное обеспечение специалистов ядерного оружейного комплекса </w:t>
              <w:br/>
              <w:t xml:space="preserve"> 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32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5 774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оплата стоимости проезда пенсионерам к месту отдыха и обратно,  переезда </w:t>
              <w:br/>
              <w:t xml:space="preserve">  из районов Крайнего Севера и  оказание государственной социальной </w:t>
              <w:br/>
              <w:t xml:space="preserve">  помощи отдельным категориям граждан в части оплаты санаторно-</w:t>
              <w:br/>
              <w:t xml:space="preserve">  курортного лечения, а также проезда на междугородном транспорте к месту </w:t>
              <w:br/>
              <w:t xml:space="preserve">  лечения и обратно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 33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6 743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полнительное ежемесячное материальное обеспечение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 380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циальная поддержка Героев Советского Союза, Героев Российской </w:t>
              <w:br/>
              <w:t xml:space="preserve">  Федерации и полных кавалеров ордена Славы, Героев Социалистического </w:t>
              <w:br/>
              <w:t xml:space="preserve">  Труда, Героев Труда Российской Федерации  и полных кавалеров ордена </w:t>
              <w:br/>
              <w:t xml:space="preserve">  Трудовой Славы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41</w:t>
            </w:r>
          </w:p>
        </w:tc>
      </w:tr>
      <w:tr>
        <w:trPr>
          <w:trHeight w:val="74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обия по временной нетрудоспособности  по обязательному социальному </w:t>
              <w:br/>
              <w:t xml:space="preserve">  страхованию на случай временной нетрудоспособности и в связи </w:t>
              <w:br/>
              <w:t xml:space="preserve">  с материнством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4 64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47 413</w:t>
            </w:r>
          </w:p>
        </w:tc>
      </w:tr>
      <w:tr>
        <w:trPr>
          <w:trHeight w:val="19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обия по беременности и родам гражданам, подлежащим обязательному </w:t>
              <w:br/>
              <w:t xml:space="preserve">  социальному страхованию на случай временной нетрудоспособности </w:t>
              <w:br/>
              <w:t xml:space="preserve">  и в связи с материн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98 418</w:t>
            </w:r>
          </w:p>
        </w:tc>
      </w:tr>
      <w:tr>
        <w:trPr>
          <w:trHeight w:val="75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обия по уходу за ребенком до достижения им возраста полутора лет </w:t>
              <w:br/>
              <w:t xml:space="preserve">  гражданам, подлежащим обязательному социальному страхованию на случай </w:t>
              <w:br/>
              <w:t xml:space="preserve">  временной нетрудоспособности и в связи с материнством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 34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14 33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обия по уходу за ребенком лицам, не подлежащим обязательному </w:t>
              <w:br/>
              <w:t xml:space="preserve">  социальному страхованию на случай временной нетрудоспособности </w:t>
              <w:br/>
              <w:t xml:space="preserve">  и в связи с материнством, а также уволенным в связи ликвидацией </w:t>
              <w:br/>
              <w:t xml:space="preserve">  организаций (прекращением деятельности, полномочий физическими лицам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 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6 01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обия при рождении ребенка гражданам, подлежащим обязательному </w:t>
              <w:br/>
              <w:t xml:space="preserve">  социальному страхованию на случай временной нетрудоспособности </w:t>
              <w:br/>
              <w:t xml:space="preserve">  и в связи с материн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 3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5 43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>оплата медицинской помощи женщинам в период беременности, родов</w:t>
              <w:br/>
              <w:t xml:space="preserve">  и в послеродовом периоде, а также профилактического  медицинского </w:t>
              <w:br/>
              <w:t xml:space="preserve">  осмотра ребенка в течение первого года жизни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 65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8 98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обия при рождении ребенка лицам, не подлежащим обязательному </w:t>
              <w:br/>
              <w:t xml:space="preserve">  социальному страхованию на случай временной нетрудоспособности </w:t>
              <w:br/>
              <w:t xml:space="preserve">  и в связи с материнством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19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4 98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обие по временной нетрудоспособности при необходимости осуществления </w:t>
              <w:br/>
              <w:t xml:space="preserve">  ухода за больным ребенком в возрасте до 8 лет в части, превышающей размер </w:t>
              <w:br/>
              <w:t xml:space="preserve">  указанного пособия, определяемый в зависимости от продолжительности </w:t>
              <w:br/>
              <w:t xml:space="preserve">  страхового стажа застрахованного лица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9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05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пособие женщинам, вставшим на учет в медицинской </w:t>
              <w:br/>
              <w:t xml:space="preserve">  организации в ранние сроки беременност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51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ая денежная выплата на ребенка в возрасте от восьми </w:t>
              <w:br/>
              <w:t xml:space="preserve">  до семнадцати лет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46 01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 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97 69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пособие в связи с рождением и воспитанием ребенка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20 68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630 75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ежемесячное пособие на ребенка в возрасте от восьми до семнадцати лет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65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ые страховые выплаты</w:t>
            </w:r>
            <w:r>
              <w:rPr>
                <w:color w:val="000000"/>
                <w:szCs w:val="16"/>
              </w:rPr>
              <w:t xml:space="preserve"> от несчастных случаев на производстве </w:t>
              <w:br/>
              <w:t xml:space="preserve">  и профессиональных заболев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 13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58 34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ьная социальная выплата отдельным категориям медицинских </w:t>
              <w:br/>
              <w:t xml:space="preserve">  работников медицинских организаций, входящих в государственную  </w:t>
              <w:br/>
              <w:t xml:space="preserve">  муниципальную систему здравоохранения и участвующих в базовой </w:t>
              <w:br/>
              <w:t xml:space="preserve">  программе обязательного медицинского страхования либо территориальных </w:t>
              <w:br/>
              <w:t xml:space="preserve">  программах обязательного медицинского страхова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 53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48 91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инвалидов техническими средствами реабилитации, включая</w:t>
              <w:br/>
              <w:t xml:space="preserve">  изготовление и ремонт протезно-ортопедических издели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 80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6 47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на обеспечение деятельности Фонд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 04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05 655</w:t>
            </w:r>
          </w:p>
        </w:tc>
      </w:tr>
      <w:tr>
        <w:trPr>
          <w:trHeight w:val="19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деральный фонд обязательного медицинского страхования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rHeight w:val="75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 835 97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353 19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63 7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048 84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з них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траховые взносы на обязательное медицинское страхование </w:t>
              <w:br/>
              <w:t xml:space="preserve">     работающего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649 5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 182 72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 xml:space="preserve">страховые взносы на обязательное медицинское страхование </w:t>
              <w:br/>
              <w:t xml:space="preserve">     неработающего населе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6 68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679 17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2 2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304 350</w:t>
            </w:r>
          </w:p>
        </w:tc>
      </w:tr>
      <w:tr>
        <w:trPr>
          <w:trHeight w:val="578" w:hRule="atLeast"/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ежбюджетный трансферт бюджету Федерального фонда ОМС </w:t>
              <w:br/>
              <w:t xml:space="preserve">     на компенсацию выпадающих доходов бюджета ФОМС в связи</w:t>
              <w:br/>
              <w:t xml:space="preserve">     с установлением пониженных тарифов страховых взносов на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 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112 043</w:t>
            </w:r>
          </w:p>
        </w:tc>
      </w:tr>
      <w:tr>
        <w:trPr>
          <w:trHeight w:val="578" w:hRule="atLeast"/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ежбюджетный трансферт бюджету Федерального фонда ОМС </w:t>
              <w:br/>
              <w:t xml:space="preserve">     на финансовое обеспечение оказания медицинской помощи </w:t>
              <w:br/>
              <w:t xml:space="preserve">     больным онкологическими заболеваниями в соответствии </w:t>
              <w:br/>
              <w:t xml:space="preserve">     с клиническими рекомендациями (протоколами лече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70 00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 900 64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368 747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з них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убвенции бюджетам территориальных фондов ОМС на финансовое </w:t>
              <w:br/>
              <w:t xml:space="preserve">   обеспечение организации обязательного медицинского страхования </w:t>
              <w:br/>
              <w:t xml:space="preserve">   на территориях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340 13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059 60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 финансовое обеспечение высокотехнологичной медицинской помощи, </w:t>
              <w:br/>
              <w:t xml:space="preserve">   не включенной в базовую программу ОМС, оказываемой гражданам </w:t>
              <w:br/>
              <w:t xml:space="preserve">   Российской Федерации федеральными государственными учреждениям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 26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84 96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жбюджетные трансферты из бюджета Федерального фонда ОМС </w:t>
              <w:br/>
              <w:t xml:space="preserve">   в бюджет Фонда пенсионного и социального страхования </w:t>
              <w:br/>
              <w:t xml:space="preserve">   Российской Федерации на оплату медицинской помощи женщинам в период </w:t>
              <w:br/>
              <w:t xml:space="preserve">   беременности, родов и в послеродовом периоде, а также профилактического </w:t>
              <w:br/>
              <w:t xml:space="preserve">   медицинского осмотра ребенка в течение первого года жизн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5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5 404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Next w:val="true"/>
              <w:spacing w:lineRule="exact" w:line="180" w:before="120" w:after="120"/>
              <w:ind w:right="170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0"/>
              </w:rPr>
              <w:t>Территориальные фонды обязательного медицинского страхования</w:t>
              <w:br/>
              <w:t>субъектов Российской Федерации</w:t>
            </w:r>
            <w:r>
              <w:rPr>
                <w:b/>
                <w:bCs/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rHeight w:val="75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 532 54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209 31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з них:</w:t>
            </w:r>
          </w:p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4 73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523 34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200 60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 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 404 73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070 877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з них на: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дравоохранение (включая расходы на финансовое обеспечение </w:t>
              <w:br/>
              <w:t xml:space="preserve">   организации ОМС на территориях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391 21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bCs/>
                <w:szCs w:val="16"/>
              </w:rPr>
              <w:t>2 058 686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</w:rPr>
              <w:t xml:space="preserve">1) По данным </w:t>
            </w:r>
            <w:r>
              <w:rPr>
                <w:bCs/>
                <w:i/>
                <w:szCs w:val="16"/>
              </w:rPr>
              <w:t xml:space="preserve">Фонда пенсионного и социального страхования </w:t>
            </w:r>
            <w:r>
              <w:rPr>
                <w:i/>
              </w:rPr>
              <w:t xml:space="preserve">Российской Федерации. С 1 января 2024 г. включая ежемесячное пособие женщинам, вставшим на учет в медицинской организации в ранние сроки беременности, ежемесячное пособие на ребенка в возрасте от восьми до семнадцати лет и ежемесячную денежную выплату </w:t>
              <w:br/>
              <w:t>на ребенка в возрасте от восьми до семнадцати лет.</w:t>
            </w:r>
          </w:p>
          <w:p>
            <w:pPr>
              <w:pStyle w:val="Normal"/>
              <w:spacing w:lineRule="exact" w:line="160"/>
              <w:ind w:right="57" w:hanging="0"/>
              <w:rPr>
                <w:i/>
                <w:i/>
                <w:szCs w:val="16"/>
              </w:rPr>
            </w:pPr>
            <w:r>
              <w:rPr>
                <w:i/>
              </w:rPr>
              <w:t xml:space="preserve">2) По данным Федерального казначейств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1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41:00Z</dcterms:modified>
  <cp:revision>2</cp:revision>
  <dc:subject/>
  <dc:title>V</dc:title>
</cp:coreProperties>
</file>