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5.2.1. Финансовые результаты деятельности организаций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ind w:firstLine="709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В январе-октябре 2024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 xml:space="preserve">г., по оперативным данным, </w:t>
      </w:r>
      <w:r>
        <w:rPr>
          <w:b/>
          <w:color w:val="000000"/>
          <w:sz w:val="20"/>
        </w:rPr>
        <w:t>сальдированный финансовый результат</w:t>
      </w:r>
      <w:r>
        <w:rPr>
          <w:b/>
          <w:sz w:val="20"/>
        </w:rPr>
        <w:t xml:space="preserve"> (прибыль (убыток) до налогообложения) организаций </w:t>
      </w:r>
      <w:r>
        <w:rPr>
          <w:sz w:val="20"/>
        </w:rPr>
        <w:t>(без субъектов малого предпринимательства, кредитных организаций, государственных (муниципальных) учреждений, некредитных финансовых организаций) в действующих ценах составил 24 254,5 млрд</w:t>
      </w:r>
      <w:r>
        <w:rPr>
          <w:color w:val="000000"/>
          <w:sz w:val="20"/>
          <w:lang w:val="en-US"/>
        </w:rPr>
        <w:t> </w:t>
      </w:r>
      <w:r>
        <w:rPr>
          <w:sz w:val="20"/>
        </w:rPr>
        <w:t>рублей (</w:t>
      </w:r>
      <w:r>
        <w:rPr>
          <w:color w:val="000000"/>
          <w:sz w:val="20"/>
        </w:rPr>
        <w:t xml:space="preserve">43,9 </w:t>
      </w:r>
      <w:r>
        <w:rPr>
          <w:sz w:val="20"/>
        </w:rPr>
        <w:t xml:space="preserve">тыс. организаций получили прибыль в размере </w:t>
      </w:r>
      <w:r>
        <w:rPr>
          <w:color w:val="000000"/>
          <w:sz w:val="20"/>
        </w:rPr>
        <w:t>30 221,5</w:t>
      </w:r>
      <w:r>
        <w:rPr>
          <w:sz w:val="20"/>
        </w:rPr>
        <w:t xml:space="preserve"> млрд рублей, </w:t>
      </w:r>
      <w:r>
        <w:rPr>
          <w:color w:val="000000"/>
          <w:sz w:val="20"/>
        </w:rPr>
        <w:t xml:space="preserve">16,5 </w:t>
      </w:r>
      <w:r>
        <w:rPr>
          <w:sz w:val="20"/>
        </w:rPr>
        <w:t xml:space="preserve">тыс. организаций - убыток </w:t>
        <w:br/>
        <w:t xml:space="preserve">на сумму </w:t>
      </w:r>
      <w:r>
        <w:rPr>
          <w:color w:val="000000"/>
          <w:sz w:val="20"/>
        </w:rPr>
        <w:t>5 967,0</w:t>
      </w:r>
      <w:r>
        <w:rPr>
          <w:sz w:val="20"/>
        </w:rPr>
        <w:t xml:space="preserve"> млрд</w:t>
      </w:r>
      <w:r>
        <w:rPr>
          <w:color w:val="000000"/>
          <w:sz w:val="20"/>
        </w:rPr>
        <w:t xml:space="preserve"> </w:t>
      </w:r>
      <w:r>
        <w:rPr>
          <w:sz w:val="20"/>
        </w:rPr>
        <w:t>рублей).</w:t>
      </w:r>
    </w:p>
    <w:p>
      <w:pPr>
        <w:pStyle w:val="Normal"/>
        <w:tabs>
          <w:tab w:val="clear" w:pos="709"/>
          <w:tab w:val="left" w:pos="4111" w:leader="none"/>
        </w:tabs>
        <w:spacing w:before="16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exact" w:line="180" w:before="240" w:after="0"/>
        <w:jc w:val="center"/>
        <w:rPr>
          <w:b/>
          <w:b/>
        </w:rPr>
      </w:pPr>
      <w:r>
        <w:rPr>
          <w:b/>
          <w:caps/>
        </w:rPr>
        <w:t xml:space="preserve">финансовые результаты деятельности организаций </w:t>
        <w:br/>
        <w:t>по видам экономической деятельности</w:t>
        <w:br/>
      </w:r>
      <w:r>
        <w:rPr>
          <w:b/>
        </w:rPr>
        <w:t>в январе-октябре 2024 года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5"/>
        <w:gridCol w:w="900"/>
        <w:gridCol w:w="907"/>
        <w:gridCol w:w="898"/>
        <w:gridCol w:w="897"/>
        <w:gridCol w:w="897"/>
        <w:gridCol w:w="897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альдо</w:t>
              <w:br/>
              <w:t>прибылей и убытков (-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</w:t>
              <w:br/>
              <w:t>прибыли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прибыльных организаций в общем числе орга-низаций, %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Сумма убытка,</w:t>
              <w:br/>
              <w:t>млрд</w:t>
              <w:br/>
              <w:t>рублей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color w:val="000000"/>
                <w:szCs w:val="16"/>
              </w:rPr>
              <w:t>Доля убыточных организаций в общем числе орга-низаций, %</w:t>
            </w:r>
          </w:p>
        </w:tc>
      </w:tr>
      <w:tr>
        <w:trPr>
          <w:tblHeader w:val="true"/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4" w:leader="none"/>
              </w:tabs>
              <w:snapToGrid w:val="false"/>
              <w:spacing w:lineRule="exact" w:line="160"/>
              <w:ind w:left="-85" w:right="-85" w:hanging="0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млрд</w:t>
              <w:br/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в % к</w:t>
              <w:br/>
              <w:t>январю- октябрю</w:t>
              <w:br/>
              <w:t>2023 г.</w:t>
            </w:r>
            <w:r>
              <w:rPr>
                <w:b/>
                <w:i/>
                <w:caps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24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 2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0 2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96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05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</w:t>
              <w:br/>
              <w:t xml:space="preserve">      в этих областя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56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2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/>
            </w:pPr>
            <w:r>
              <w:rPr>
                <w:szCs w:val="16"/>
              </w:rPr>
              <w:t>5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5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9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747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39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2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84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32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1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 574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/>
            </w:pPr>
            <w:r>
              <w:rPr>
                <w:szCs w:val="16"/>
              </w:rPr>
              <w:t>4 88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0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40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9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1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7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439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0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 28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4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38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8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0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8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0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8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0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89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0</w:t>
            </w:r>
          </w:p>
        </w:tc>
      </w:tr>
      <w:tr>
        <w:trPr>
          <w:trHeight w:val="70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кроме </w:t>
              <w:br/>
              <w:t xml:space="preserve">      мебели, производство изделий  </w:t>
              <w:br/>
              <w:t xml:space="preserve">      из соломки и материалов для плет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/>
            </w:pPr>
            <w:r>
              <w:rPr>
                <w:szCs w:val="16"/>
              </w:rPr>
              <w:t>в 14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 и бумажн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2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2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7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9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 254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 32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5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7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56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 216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 29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60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 04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8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94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0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1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46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5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03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2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47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7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 05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54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0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90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18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4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7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12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4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1</w:t>
            </w:r>
          </w:p>
        </w:tc>
      </w:tr>
      <w:tr>
        <w:trPr>
          <w:trHeight w:val="44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82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5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1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6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7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8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6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3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9,8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7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0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электроэнерги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61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8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 07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1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   и распределение пара и горячей воды; </w:t>
              <w:br/>
              <w:t xml:space="preserve">      кондиционирование воздух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22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</w:t>
              <w:br/>
              <w:t xml:space="preserve">   по ликвидации загрязн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1</w:t>
            </w:r>
          </w:p>
        </w:tc>
      </w:tr>
      <w:tr>
        <w:trPr>
          <w:trHeight w:val="70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6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21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5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3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строительство инженерных </w:t>
              <w:br/>
              <w:t xml:space="preserve">      сооруж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2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8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3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485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7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63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53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01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4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02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 504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6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 43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3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3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0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31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0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1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22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0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01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7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03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7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9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0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 пассажирски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5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48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57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 пассажир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37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8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3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63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66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8</w:t>
            </w:r>
          </w:p>
        </w:tc>
      </w:tr>
      <w:tr>
        <w:trPr>
          <w:trHeight w:val="133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8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6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6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3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6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 xml:space="preserve">складское хозяйство </w:t>
              <w:br/>
              <w:t xml:space="preserve">       и вспомогательная</w:t>
              <w:br/>
              <w:t xml:space="preserve">      транспортн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2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01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25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</w:t>
              <w:br/>
              <w:t xml:space="preserve">   и предприятий </w:t>
              <w:br/>
              <w:t xml:space="preserve">   общественного пит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45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1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1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9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9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7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67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4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34,4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9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5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1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4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46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6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9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 финансовая </w:t>
              <w:br/>
              <w:t xml:space="preserve">   и страхов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14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0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62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5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14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5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/>
            </w:pPr>
            <w:r>
              <w:rPr>
                <w:szCs w:val="16"/>
              </w:rPr>
              <w:t>в 2,0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0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9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30,0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51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4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и разработк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5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70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76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58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</w:t>
              <w:br/>
              <w:t xml:space="preserve">   дополнительные услуг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8,6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3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7</w:t>
            </w:r>
          </w:p>
        </w:tc>
      </w:tr>
      <w:tr>
        <w:trPr>
          <w:trHeight w:val="534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агентств и прочих организаций, </w:t>
              <w:br/>
              <w:t xml:space="preserve">      предоставляющих услуги </w:t>
              <w:br/>
              <w:t xml:space="preserve">      в сфере туризм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/>
            </w:pPr>
            <w:r>
              <w:rPr>
                <w:szCs w:val="16"/>
              </w:rPr>
              <w:t>в 2,5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33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 и обеспечение военной безопасности; </w:t>
              <w:br/>
              <w:t xml:space="preserve">   социальное обеспече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,5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9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99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5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71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из нее деятельность </w:t>
              <w:br/>
              <w:t xml:space="preserve">      в области здравоохранени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72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6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4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</w:t>
              <w:br/>
              <w:t xml:space="preserve">  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7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4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0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7</w:t>
            </w:r>
          </w:p>
        </w:tc>
      </w:tr>
      <w:tr>
        <w:trPr>
          <w:trHeight w:val="456" w:hRule="atLeast"/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0,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3,3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/>
            </w:pPr>
            <w:r>
              <w:rPr>
                <w:szCs w:val="16"/>
              </w:rPr>
              <w:t>в 2,3р.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45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6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2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 w:before="120" w:after="0"/>
              <w:contextualSpacing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164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170" w:hanging="0"/>
              <w:contextualSpacing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sz w:val="20"/>
        </w:rPr>
        <w:t xml:space="preserve">В январе-октябре 2024 г., по оперативным данным, доля убыточных организаций </w:t>
        <w:br/>
        <w:t>по сравнению с соответствующим периодом предыдущего года увеличилась на 0,6 процентного пункта и составила 27,3%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2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42:00Z</dcterms:modified>
  <cp:revision>2</cp:revision>
  <dc:subject/>
  <dc:title>V</dc:title>
</cp:coreProperties>
</file>