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2.2. Состояние платежей и расчетов в организациях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На конец октября 2024 г. </w:t>
      </w:r>
      <w:r>
        <w:rPr>
          <w:b/>
          <w:sz w:val="24"/>
        </w:rPr>
        <w:t>суммарная задолженность</w:t>
      </w:r>
      <w:r>
        <w:rPr>
          <w:sz w:val="20"/>
        </w:rPr>
        <w:t xml:space="preserve"> по обязательствам организаций, по оперативным данным, в целом по России составила 251 640,9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5 815,9 млрд рублей, или 2,3% от общей суммы задолженности (на конец октября </w:t>
        <w:br/>
        <w:t>2023 г. и на конец сентября 2024 г. - 2,2%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29"/>
        <w:widowControl/>
        <w:spacing w:lineRule="auto" w:line="240" w:before="240" w:after="0"/>
        <w:jc w:val="center"/>
        <w:rPr>
          <w:b/>
          <w:b/>
          <w:caps/>
        </w:rPr>
      </w:pPr>
      <w:r>
        <w:rPr>
          <w:b/>
          <w:caps/>
        </w:rPr>
        <w:t>Размер и структура задолженности организаций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40"/>
        <w:gridCol w:w="1223"/>
        <w:gridCol w:w="1223"/>
        <w:gridCol w:w="1275"/>
      </w:tblGrid>
      <w:tr>
        <w:trPr>
          <w:tblHeader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2024 г., </w:t>
              <w:br/>
              <w:t>млрд руб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октябрь 2023 г.</w:t>
              <w:br/>
              <w:t>в % к</w:t>
              <w:br/>
              <w:t>сентябрю 202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задолженнос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1 64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1 388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0 252,5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Просроченная суммарн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 815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0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 482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33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 521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4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5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/>
            </w:pPr>
            <w:r>
              <w:rPr>
                <w:b/>
              </w:rPr>
              <w:t>Просроченная 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 482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9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9"/>
        <w:rPr/>
      </w:pPr>
      <w:r>
        <w:rPr>
          <w:b/>
          <w:color w:val="000000"/>
          <w:sz w:val="24"/>
        </w:rPr>
        <w:t>Кредиторская задолженность</w:t>
      </w:r>
      <w:r>
        <w:rPr>
          <w:color w:val="000000"/>
          <w:sz w:val="20"/>
        </w:rPr>
        <w:t xml:space="preserve"> в целом по России на конец октября 2024 г., </w:t>
        <w:br/>
        <w:t xml:space="preserve">по оперативным данным, составила 121 388,4 млрд рублей, из нее просроченная - 5 482,6 млрд рублей, или 4,5% от общей суммы кредиторской задолженности (на конец октября 2023 г. </w:t>
        <w:br/>
        <w:t xml:space="preserve">и </w:t>
      </w:r>
      <w:r>
        <w:rPr>
          <w:sz w:val="20"/>
        </w:rPr>
        <w:t>на конец сентября 2024</w:t>
      </w:r>
      <w:r>
        <w:rPr>
          <w:color w:val="000000"/>
          <w:sz w:val="20"/>
        </w:rPr>
        <w:t> </w:t>
      </w:r>
      <w:r>
        <w:rPr>
          <w:sz w:val="20"/>
        </w:rPr>
        <w:t>г. - 4,2%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Структура и динамика </w:t>
        <w:br/>
        <w:t>просроченной кредиторской задолженности  организаций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"/>
        <w:gridCol w:w="1247"/>
        <w:gridCol w:w="1248"/>
        <w:gridCol w:w="1247"/>
        <w:gridCol w:w="1249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авщика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ные фонды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 г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15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12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37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1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93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64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4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134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39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182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54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347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2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89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20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7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3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3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394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05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3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257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38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01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5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0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333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92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1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18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7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74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45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14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76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58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1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5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61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6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5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71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13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08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832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2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7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7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23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,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72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3 073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482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440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1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сроченная КРЕДИТОРСКАЯ задолженность организаций </w:t>
        <w:br/>
        <w:t>по видам экономической деятельности</w:t>
        <w:br/>
      </w:r>
      <w:r>
        <w:rPr>
          <w:b/>
        </w:rPr>
        <w:t>в октябре 2024 года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spacing w:lineRule="exact" w:line="160"/>
        <w:ind w:firstLine="709"/>
        <w:jc w:val="right"/>
        <w:rPr/>
      </w:pPr>
      <w:r>
        <w:rPr/>
      </w:r>
    </w:p>
    <w:tbl>
      <w:tblPr>
        <w:tblW w:w="850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059"/>
        <w:gridCol w:w="1134"/>
        <w:gridCol w:w="1086"/>
        <w:gridCol w:w="1087"/>
        <w:gridCol w:w="1087"/>
      </w:tblGrid>
      <w:tr>
        <w:trPr>
          <w:tblHeader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30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ставщика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-ные фонды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783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 482,6</w:t>
            </w:r>
          </w:p>
        </w:tc>
        <w:tc>
          <w:tcPr>
            <w:tcW w:w="10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440,7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1,8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в этих областя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8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8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97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7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876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94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4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3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8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ашин и оборудования,</w:t>
              <w:br/>
              <w:t xml:space="preserve">     не включенных в другие группир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9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2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5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воды; </w:t>
              <w:br/>
              <w:t xml:space="preserve">  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8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4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7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</w:t>
              <w:br/>
              <w:t xml:space="preserve">   и мотоцикл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65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6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31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49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8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 международные </w:t>
              <w:br/>
              <w:t xml:space="preserve">        пассажирски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 xml:space="preserve">складское хозяйство </w:t>
              <w:br/>
              <w:t xml:space="preserve">     и вспомогательная</w:t>
              <w:br/>
              <w:t xml:space="preserve">     транспортн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 и страхов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75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>
                <w:szCs w:val="16"/>
              </w:rPr>
              <w:t>138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</w:rPr>
        <w:t>Задолженность 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 xml:space="preserve">в целом </w:t>
        <w:br/>
        <w:t>по России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конец октября 2024 г., по оперативным данным, составила 130 252,5 млрд рублей, </w:t>
        <w:br/>
        <w:t xml:space="preserve">в том числ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333,3 млрд рублей, или 0,3% от общего объема задолженности </w:t>
        <w:br/>
        <w:t>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>(на конец октября 2023 г. - 0,4%, на конец сентября 2024 г. - 0,3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Размер и структура просроченной задолженности </w:t>
        <w:br/>
        <w:t xml:space="preserve">по кредитам банков и займам </w:t>
        <w:br/>
        <w:t>по видам экономической деятельности</w:t>
        <w:br/>
      </w:r>
      <w:r>
        <w:rPr>
          <w:b/>
          <w:bCs/>
        </w:rPr>
        <w:t>в октябре 2024 года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889" w:leader="none"/>
        </w:tabs>
        <w:spacing w:lineRule="exact" w:line="160"/>
        <w:ind w:firstLine="709"/>
        <w:jc w:val="right"/>
        <w:rPr/>
      </w:pPr>
      <w:r>
        <w:rPr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035"/>
        <w:gridCol w:w="1035"/>
        <w:gridCol w:w="1035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сентябрю </w:t>
              <w:br/>
              <w:t>2024 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итогу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>ческой минеральной продук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 прицепов и полуприцеп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пара и горячей воды;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 организация сбора </w:t>
              <w:br/>
              <w:t xml:space="preserve">   и утилизации отходов, деятельность по ликвидации загрязн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 торговли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пассажирски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2р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 транспортн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6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агентств и прочих </w:t>
              <w:br/>
              <w:t xml:space="preserve">       организаций, предоставляющих услуги в сфере туризм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 и социальных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музеев </w:t>
              <w:br/>
              <w:t xml:space="preserve">      и прочих объектов культур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Дебиторская задолженность</w:t>
      </w:r>
      <w:r>
        <w:rPr>
          <w:sz w:val="20"/>
        </w:rPr>
        <w:t xml:space="preserve"> в целом по России на конец октября 2024 г., </w:t>
        <w:br/>
        <w:t xml:space="preserve">по оперативным данным, составила 118 521,0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6 482,2 млрд </w:t>
        <w:br/>
        <w:t>рублей, или 5,5% от общего объема дебиторской задолженности (на конец октября 2023 г. - 5,3%,</w:t>
        <w:br/>
        <w:t>на конец сентября 2024 г. - 5,5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6</w:t>
      </w:r>
    </w:p>
    <w:p>
      <w:pPr>
        <w:pStyle w:val="29"/>
        <w:widowControl/>
        <w:spacing w:before="200" w:after="0"/>
        <w:jc w:val="center"/>
        <w:rPr/>
      </w:pPr>
      <w:r>
        <w:rPr>
          <w:b/>
          <w:bCs/>
        </w:rPr>
        <w:t xml:space="preserve">СТРУКТУРА И ДИНАМИКА </w:t>
        <w:br/>
        <w:t>ПРОСРОЧЕННОЙ ДЕБИТОРСКОЙ ЗАДОЛЖЕННОСТИ ОРГАНИЗАЦИЙ</w:t>
      </w:r>
    </w:p>
    <w:p>
      <w:pPr>
        <w:pStyle w:val="Normal"/>
        <w:spacing w:before="20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47"/>
        <w:gridCol w:w="1247"/>
        <w:gridCol w:w="1248"/>
        <w:gridCol w:w="1247"/>
        <w:gridCol w:w="124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,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биторск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упателей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ющих </w:t>
              <w:br/>
              <w:t>просроченную деб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,</w:t>
              <w:br/>
              <w:t>млрд руб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по полученным векселям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государственных заказчиков по оплате за </w:t>
              <w:br/>
              <w:t>поставленную продукцию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14 76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4 706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3 611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15 05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4 516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3 398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>
                <w:szCs w:val="16"/>
              </w:rPr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4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4 72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3 66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5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906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1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4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082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9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36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024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69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428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8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6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762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15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97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64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3 930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86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3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3 92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4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8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5 38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3 899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9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264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843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6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06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5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02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979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6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45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149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>
                <w:bCs/>
                <w:color w:val="000000"/>
                <w:szCs w:val="16"/>
                <w:lang w:val="en-US"/>
              </w:rPr>
              <w:t>0</w:t>
            </w:r>
            <w:r>
              <w:rPr>
                <w:bCs/>
                <w:color w:val="000000"/>
                <w:szCs w:val="16"/>
              </w:rPr>
              <w:t>,</w:t>
            </w:r>
            <w:r>
              <w:rPr>
                <w:bCs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 246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427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15 77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 978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 20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1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 940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 131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15 9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6 3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szCs w:val="16"/>
              </w:rPr>
              <w:t>4 362,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93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 471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 427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19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 438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 43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20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 482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 541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7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сроченная дебиторская задолженность организаций </w:t>
        <w:br/>
        <w:t>по видам экономической деятельности</w:t>
      </w:r>
      <w:r>
        <w:rPr>
          <w:b/>
        </w:rPr>
        <w:br/>
        <w:t>в октябре 2024 года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ind w:firstLine="709"/>
        <w:jc w:val="right"/>
        <w:rPr/>
      </w:pPr>
      <w:r>
        <w:rPr/>
        <w:t xml:space="preserve"> </w:t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1"/>
        <w:gridCol w:w="1818"/>
        <w:gridCol w:w="1255"/>
        <w:gridCol w:w="1007"/>
      </w:tblGrid>
      <w:tr>
        <w:trPr>
          <w:tblHeader w:val="true"/>
          <w:cantSplit w:val="true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Количество организаций, имеющих просроченную </w:t>
              <w:br/>
              <w:t xml:space="preserve">дебиторскую </w:t>
              <w:br/>
              <w:t>задолженность, единиц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  <w:br/>
              <w:t>дебиторская</w:t>
              <w:br/>
              <w:t>задолженность,</w:t>
              <w:br/>
              <w:t>млрд рублей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 нее</w:t>
              <w:br/>
              <w:t>покупателей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 206</w:t>
            </w:r>
          </w:p>
        </w:tc>
        <w:tc>
          <w:tcPr>
            <w:tcW w:w="12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 482,2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541,4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</w:t>
              <w:br/>
              <w:t xml:space="preserve">      услуг в этих областя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6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2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4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8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4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9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24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2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0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8,3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 средств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2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готовых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7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0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6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2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8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</w:t>
              <w:br/>
              <w:t xml:space="preserve">      пара и горячей воды; </w:t>
              <w:br/>
              <w:t xml:space="preserve">     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9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5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5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0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8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</w:t>
              <w:br/>
              <w:t xml:space="preserve">   средств и мотоцикл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0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7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61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 </w:t>
              <w:br/>
              <w:t xml:space="preserve">      и мотоциклами и их ремонт 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7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 торговли автотранспортными </w:t>
              <w:br/>
              <w:t xml:space="preserve">      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622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6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</w:t>
              <w:br/>
              <w:t xml:space="preserve">     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2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и услуги по перевозка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7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10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6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в сфере туризм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0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49:00Z</dcterms:modified>
  <cp:revision>2</cp:revision>
  <dc:subject/>
  <dc:title>V</dc:title>
</cp:coreProperties>
</file>