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sz w:val="28"/>
          <w:szCs w:val="20"/>
        </w:rPr>
        <w:t>.2.3. Деятельность страховщиков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0"/>
        </w:rPr>
        <w:t xml:space="preserve">Количество учтенных страховщиков (страховых организаций и обществ взаимного </w:t>
      </w:r>
      <w:r>
        <w:rPr>
          <w:b/>
          <w:bCs/>
          <w:color w:val="000000"/>
          <w:sz w:val="20"/>
        </w:rPr>
        <w:t xml:space="preserve">страхования), </w:t>
      </w:r>
      <w:r>
        <w:rPr>
          <w:color w:val="000000"/>
          <w:sz w:val="20"/>
        </w:rPr>
        <w:t xml:space="preserve">прошедших лицензирование и осуществлявших страховые операции (без учета микропредприятий), в январе-сентябре 2024 г. составило 134 единицы.  </w:t>
      </w:r>
    </w:p>
    <w:p>
      <w:pPr>
        <w:pStyle w:val="Normal"/>
        <w:spacing w:before="200" w:after="0"/>
        <w:ind w:firstLine="709"/>
        <w:jc w:val="right"/>
        <w:rPr/>
      </w:pPr>
      <w:r>
        <w:rPr/>
        <w:t>Таблица 8</w:t>
      </w:r>
    </w:p>
    <w:p>
      <w:pPr>
        <w:pStyle w:val="Heading6"/>
        <w:keepNext w:val="false"/>
        <w:widowControl/>
        <w:spacing w:lineRule="auto" w:line="240" w:before="200" w:after="0"/>
        <w:jc w:val="center"/>
        <w:rPr>
          <w:bCs/>
          <w:caps/>
        </w:rPr>
      </w:pPr>
      <w:r>
        <w:rPr>
          <w:bCs/>
          <w:caps/>
        </w:rPr>
        <w:t>Характеристика страховщиков</w:t>
      </w:r>
    </w:p>
    <w:p>
      <w:pPr>
        <w:pStyle w:val="Normal"/>
        <w:spacing w:before="200" w:after="0"/>
        <w:ind w:firstLine="709"/>
        <w:jc w:val="right"/>
        <w:rPr/>
      </w:pPr>
      <w:r>
        <w:rPr/>
        <w:t>млрд рублей</w:t>
      </w:r>
    </w:p>
    <w:p>
      <w:pPr>
        <w:pStyle w:val="Normal"/>
        <w:jc w:val="right"/>
        <w:rPr/>
      </w:pPr>
      <w:r>
        <w:rPr/>
      </w:r>
    </w:p>
    <w:tbl>
      <w:tblPr>
        <w:tblW w:w="8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80"/>
        <w:gridCol w:w="1727"/>
      </w:tblGrid>
      <w:tr>
        <w:trPr/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Январь-сентябрь </w:t>
              <w:br/>
              <w:t>2024 г.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сентябрь 2023 г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52" w:before="160" w:after="0"/>
              <w:jc w:val="left"/>
              <w:rPr/>
            </w:pPr>
            <w:r>
              <w:rPr/>
              <w:t>Количество учтенных страховщиков (на конец периода), 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52" w:before="16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в том числе:  </w:t>
            </w:r>
          </w:p>
          <w:p>
            <w:pPr>
              <w:pStyle w:val="Footer"/>
              <w:spacing w:lineRule="exact" w:line="152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страховых организаций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27" w:hanging="0"/>
              <w:jc w:val="left"/>
              <w:rPr/>
            </w:pPr>
            <w:r>
              <w:rPr/>
              <w:t xml:space="preserve">    </w:t>
            </w:r>
            <w:r>
              <w:rPr/>
              <w:t>из них осуществлявших:</w:t>
            </w:r>
          </w:p>
          <w:p>
            <w:pPr>
              <w:pStyle w:val="Normal"/>
              <w:spacing w:lineRule="exact" w:line="140" w:before="100" w:after="0"/>
              <w:ind w:firstLine="176"/>
              <w:jc w:val="left"/>
              <w:rPr/>
            </w:pPr>
            <w:r>
              <w:rPr/>
              <w:t xml:space="preserve">   </w:t>
            </w:r>
            <w:r>
              <w:rPr/>
              <w:t>страхование и перестрахование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52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40" w:before="100" w:after="0"/>
              <w:ind w:firstLine="176"/>
              <w:jc w:val="left"/>
              <w:rPr/>
            </w:pPr>
            <w:r>
              <w:rPr/>
              <w:t xml:space="preserve">   </w:t>
            </w:r>
            <w:r>
              <w:rPr/>
              <w:t>только перестрахование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40" w:before="100" w:after="0"/>
              <w:ind w:firstLine="176"/>
              <w:jc w:val="left"/>
              <w:rPr/>
            </w:pPr>
            <w:r>
              <w:rPr/>
              <w:t xml:space="preserve">   </w:t>
            </w:r>
            <w:r>
              <w:rPr/>
              <w:t>обязательное медицинское страхование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24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ществ взаимного страхования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>Количество договоров страхования, заключенных страховщиками, млн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6,7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9,1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>Страховые премии (взносы), собранные страховщикам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453,9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675,8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 xml:space="preserve">     </w:t>
            </w:r>
            <w:r>
              <w:rPr/>
              <w:t>из них по договорам с нерезидентам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7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0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>Выплаты по договорам страхования, произведенные страховщикам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025,6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1,1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 xml:space="preserve">     </w:t>
            </w:r>
            <w:r>
              <w:rPr/>
              <w:t>из них по договорам с нерезидентам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7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8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>Поступило средств в страховые медицинские организаци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303,3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39,5</w:t>
            </w:r>
          </w:p>
        </w:tc>
      </w:tr>
      <w:tr>
        <w:trPr>
          <w:trHeight w:val="60" w:hRule="atLeast"/>
          <w:cantSplit w:val="true"/>
        </w:trPr>
        <w:tc>
          <w:tcPr>
            <w:tcW w:w="51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jc w:val="left"/>
              <w:rPr/>
            </w:pPr>
            <w:r>
              <w:rPr/>
              <w:t>Использовано средств страховыми медицинскими организациями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2 276,6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680" w:hanging="0"/>
              <w:jc w:val="right"/>
              <w:rPr/>
            </w:pPr>
            <w:r>
              <w:rPr/>
              <w:t>1 997,6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5"/>
        <w:rPr>
          <w:bCs/>
          <w:caps/>
        </w:rPr>
      </w:pPr>
      <w:r>
        <w:rPr>
          <w:b/>
          <w:bCs/>
          <w:caps/>
          <w:szCs w:val="20"/>
        </w:rPr>
        <w:t>Основные показатели деятельности страховЩИКов</w:t>
        <w:br/>
      </w:r>
      <w:r>
        <w:rPr>
          <w:b/>
          <w:bCs/>
          <w:caps/>
        </w:rPr>
        <w:t xml:space="preserve"> </w:t>
      </w:r>
      <w:r>
        <w:rPr>
          <w:b/>
          <w:bCs/>
        </w:rPr>
        <w:t>в январе-сентябре 2024 года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5"/>
        <w:rPr/>
      </w:pPr>
      <w:r>
        <w:rPr/>
        <w:t>млн рублей</w:t>
      </w:r>
    </w:p>
    <w:p>
      <w:pPr>
        <w:pStyle w:val="Normal"/>
        <w:spacing w:lineRule="exact" w:line="120"/>
        <w:ind w:firstLine="709"/>
        <w:jc w:val="right"/>
        <w:rPr>
          <w:iCs/>
          <w:szCs w:val="16"/>
        </w:rPr>
      </w:pPr>
      <w:r>
        <w:rPr>
          <w:iC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148"/>
        <w:gridCol w:w="1149"/>
        <w:gridCol w:w="1149"/>
        <w:gridCol w:w="1149"/>
      </w:tblGrid>
      <w:tr>
        <w:trPr>
          <w:tblHeader w:val="true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Количество заключенных договоров,</w:t>
              <w:br/>
              <w:t>тысяч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Страховые премии</w:t>
              <w:br/>
              <w:t>(взносы)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Выплаты </w:t>
              <w:br/>
              <w:t>по договорам страхования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Коэффи-</w:t>
              <w:br/>
              <w:t xml:space="preserve">циент </w:t>
              <w:br/>
              <w:t>выплат,</w:t>
              <w:br/>
              <w:t>%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>
                <w:b/>
              </w:rPr>
              <w:t xml:space="preserve">Всего по добровольному и </w:t>
              <w:br/>
              <w:t xml:space="preserve"> обязательному страх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06 68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 453 88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 025 6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1,8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добровольное страхование 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74 103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 192 271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/>
                <w:color w:val="000000"/>
                <w:szCs w:val="16"/>
              </w:rPr>
              <w:t>874 110,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9,9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лич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 076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556 297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0 735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5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в том числе страхование: </w:t>
            </w:r>
          </w:p>
          <w:p>
            <w:pPr>
              <w:pStyle w:val="Normal"/>
              <w:tabs>
                <w:tab w:val="clear" w:pos="709"/>
                <w:tab w:val="left" w:pos="378" w:leader="none"/>
              </w:tabs>
              <w:spacing w:lineRule="exact" w:line="15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жизн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464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52 74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6 468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1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-57" w:hanging="0"/>
              <w:jc w:val="left"/>
              <w:rPr/>
            </w:pPr>
            <w:r>
              <w:rPr/>
              <w:t xml:space="preserve">              </w:t>
            </w:r>
            <w:r>
              <w:rPr/>
              <w:t>из него:</w:t>
            </w:r>
          </w:p>
          <w:p>
            <w:pPr>
              <w:pStyle w:val="Normal"/>
              <w:spacing w:lineRule="exact" w:line="150" w:before="120" w:after="0"/>
              <w:ind w:right="-57" w:hanging="0"/>
              <w:jc w:val="left"/>
              <w:rPr/>
            </w:pPr>
            <w:r>
              <w:rPr/>
              <w:t xml:space="preserve">             </w:t>
            </w:r>
            <w:r>
              <w:rPr/>
              <w:t>с условием периодических страховых выпла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685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683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0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exact" w:line="150" w:before="120" w:after="0"/>
              <w:jc w:val="left"/>
              <w:rPr/>
            </w:pPr>
            <w:r>
              <w:rPr/>
              <w:t xml:space="preserve">             </w:t>
            </w:r>
            <w:r>
              <w:rPr/>
              <w:t>пенсион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08,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8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7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от несчастных случаев и болезн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 039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 777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711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2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медицинско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 573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7 780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 555,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5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муществен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106 026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5 974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 375,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6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 </w:t>
            </w:r>
            <w:r>
              <w:rPr/>
              <w:t>в том числе страхование:</w:t>
            </w:r>
          </w:p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имущества юридических лиц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568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2 445,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 157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8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    </w:t>
            </w:r>
            <w:r>
              <w:rPr/>
              <w:t>из него средств  транспорт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945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 557,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 952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1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имущества граждан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 696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Cs w:val="16"/>
              </w:rPr>
              <w:t>216 403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 177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5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    </w:t>
            </w:r>
            <w:r>
              <w:rPr/>
              <w:t>из него строений граждан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750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 429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129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2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предпринимательских и </w:t>
              <w:br/>
              <w:t xml:space="preserve">           финансовых рис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764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 426,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198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0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гражданской ответственност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973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 839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 788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6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сельскохозяйствен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858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053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3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946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из него по договорам с индивидуальными </w:t>
              <w:br/>
              <w:t xml:space="preserve">               предпринимателям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8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1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5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бязательное страхование 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2 582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61 615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51 53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57,9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лич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234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05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6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из него  государствен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 234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805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6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муществен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 582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8 381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 724,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3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из него страхование </w:t>
              <w:br/>
              <w:t xml:space="preserve">          гражданской ответственност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 582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8 381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 724,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3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       </w:t>
            </w:r>
            <w:r>
              <w:rPr/>
              <w:t>из него: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      </w:t>
            </w:r>
            <w:r>
              <w:rPr/>
              <w:t>владельцев транспортных средст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 298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3 857,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8 891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1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      </w:t>
            </w:r>
            <w:r>
              <w:rPr/>
              <w:t>перевозчика перед пассажиром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021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5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9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владельца опасного объекта </w:t>
              <w:br/>
              <w:t xml:space="preserve">               за причинение вреда в результате </w:t>
              <w:br/>
              <w:t xml:space="preserve">               аварии на опасном объект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4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501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8,6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,1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240" w:after="0"/>
              <w:jc w:val="left"/>
              <w:rPr/>
            </w:pPr>
            <w:r>
              <w:rPr>
                <w:b/>
                <w:u w:val="single"/>
              </w:rPr>
              <w:t>Справочно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договорам страхования, </w:t>
              <w:br/>
              <w:t xml:space="preserve">  заключенным с физическими лицами 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79 455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 742 774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16 243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1,1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20" w:after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обровольное страхование 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 686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542 001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5 676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6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его лич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 101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85 894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2 155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8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из него жизн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453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28 226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4 472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9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из него: </w:t>
            </w:r>
          </w:p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с условием периодических </w:t>
              <w:br/>
              <w:t xml:space="preserve">             страховых выпла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426,5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469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5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8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         </w:t>
            </w:r>
            <w:r>
              <w:rPr/>
              <w:t>пенсион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14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5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3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>страхование гражданской ответственност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406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146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3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9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сельскохозяйственное страхование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5</w:t>
            </w:r>
          </w:p>
        </w:tc>
      </w:tr>
      <w:tr>
        <w:trPr/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обязательное страхование гражданской </w:t>
              <w:br/>
              <w:t xml:space="preserve">    ответственности физических лиц, являющихся </w:t>
              <w:br/>
              <w:t xml:space="preserve">    владельцами транспортных средст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 769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 772,8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 566,9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,1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/>
        <w:t>Таблица 10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Основные показатели работы страховых  медицинских организаций</w:t>
        <w:br/>
        <w:t>в части обязательного медицинского страхования</w:t>
      </w:r>
    </w:p>
    <w:p>
      <w:pPr>
        <w:pStyle w:val="Normal"/>
        <w:spacing w:before="200" w:after="0"/>
        <w:jc w:val="right"/>
        <w:rPr/>
      </w:pPr>
      <w:r>
        <w:rPr/>
        <w:t>млн рублей</w:t>
      </w:r>
    </w:p>
    <w:p>
      <w:pPr>
        <w:pStyle w:val="Normal"/>
        <w:jc w:val="right"/>
        <w:rPr/>
      </w:pPr>
      <w:r>
        <w:rPr/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57"/>
        <w:gridCol w:w="1658"/>
      </w:tblGrid>
      <w:tr>
        <w:trPr/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Январь-сентябрь </w:t>
              <w:br/>
              <w:t>2024 г.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сентябрь 2023 г.</w:t>
            </w:r>
          </w:p>
        </w:tc>
      </w:tr>
      <w:tr>
        <w:trPr/>
        <w:tc>
          <w:tcPr>
            <w:tcW w:w="5280" w:type="dxa"/>
            <w:tcBorders>
              <w:top w:val="single" w:sz="4" w:space="0" w:color="7F7F7F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го поступило средств</w:t>
            </w:r>
          </w:p>
        </w:tc>
        <w:tc>
          <w:tcPr>
            <w:tcW w:w="1657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 303 297,6</w:t>
            </w:r>
          </w:p>
        </w:tc>
        <w:tc>
          <w:tcPr>
            <w:tcW w:w="1658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 039 517,4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их средства, поступившие от территориальных фондов </w:t>
              <w:br/>
              <w:t xml:space="preserve">    на финансовое обеспечение обязательного медицинского </w:t>
              <w:br/>
              <w:t xml:space="preserve">    страхования в соответствии с договором о финансовом </w:t>
              <w:br/>
              <w:t xml:space="preserve">    обеспечении обязательного медицинского страхования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 178 379,6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 908 630,7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го использовано средств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 276 598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 997 625,7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lineRule="exact" w:line="17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спользовано на оплату медицинской помощи, </w:t>
              <w:br/>
              <w:t xml:space="preserve">    оказанной застрахованным  лицам  медицинскими организациями, </w:t>
              <w:br/>
              <w:t xml:space="preserve">    в соответствии с договорами на оказание и оплату </w:t>
              <w:br/>
              <w:t xml:space="preserve">    медицинской помощи по обязательному медицинскому страхованию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0 426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 992 080,0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направлено в доход страховой медицинской организации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 594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 655,9</w:t>
            </w:r>
          </w:p>
        </w:tc>
      </w:tr>
    </w:tbl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0" w:after="0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Страховые резервы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</w:rPr>
        <w:t>страховых организаций</w:t>
      </w:r>
      <w:r>
        <w:rPr>
          <w:color w:val="000000"/>
        </w:rPr>
        <w:t xml:space="preserve">  </w:t>
      </w:r>
      <w:r>
        <w:rPr>
          <w:color w:val="000000"/>
          <w:sz w:val="20"/>
        </w:rPr>
        <w:t xml:space="preserve">на конец сентября 2024 </w:t>
      </w:r>
      <w:r>
        <w:rPr>
          <w:i/>
          <w:iCs/>
          <w:color w:val="000000"/>
        </w:rPr>
        <w:t> </w:t>
      </w:r>
      <w:r>
        <w:rPr>
          <w:color w:val="000000"/>
          <w:sz w:val="20"/>
        </w:rPr>
        <w:t xml:space="preserve">г. составили </w:t>
        <w:br/>
        <w:t xml:space="preserve">3 985,7 млрд рублей и увеличились по сравнению с началом года на 739,7 млрд рублей, или </w:t>
        <w:br/>
        <w:t xml:space="preserve">на 22,8%, из них по страхованию жизни - соответственно 2 138,6 млрд рублей и на 607,9 млрд </w:t>
        <w:br/>
        <w:t>рублей (на 39,7%)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color w:val="000000"/>
          <w:sz w:val="20"/>
        </w:rPr>
        <w:t xml:space="preserve">Сальдированный финансовый результат </w:t>
      </w:r>
      <w:r>
        <w:rPr>
          <w:color w:val="000000"/>
          <w:sz w:val="20"/>
        </w:rPr>
        <w:t>(прибыль минус убыток) страховых организаций в январе-сентябре 2024</w:t>
      </w:r>
      <w:r>
        <w:rPr>
          <w:i/>
          <w:iCs/>
          <w:color w:val="000000"/>
        </w:rPr>
        <w:t> </w:t>
      </w:r>
      <w:r>
        <w:rPr>
          <w:color w:val="000000"/>
          <w:sz w:val="20"/>
        </w:rPr>
        <w:t>г. составил +391,0 млрд рублей (в январе-сентябре 2023</w:t>
      </w:r>
      <w:r>
        <w:rPr>
          <w:i/>
          <w:iCs/>
          <w:color w:val="000000"/>
        </w:rPr>
        <w:t> </w:t>
      </w:r>
      <w:r>
        <w:rPr>
          <w:color w:val="000000"/>
          <w:sz w:val="20"/>
        </w:rPr>
        <w:t>г. - +474,9 млрд рублей).</w:t>
      </w:r>
    </w:p>
    <w:p>
      <w:pPr>
        <w:pStyle w:val="Normal"/>
        <w:spacing w:before="200" w:after="0"/>
        <w:jc w:val="right"/>
        <w:rPr/>
      </w:pPr>
      <w:r>
        <w:rPr/>
        <w:t>Таблица 11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отдельные показатели, характеризующие Финансовое состояние </w:t>
        <w:br/>
        <w:t>страховых организаций</w:t>
      </w:r>
    </w:p>
    <w:p>
      <w:pPr>
        <w:pStyle w:val="Normal"/>
        <w:spacing w:before="200" w:after="0"/>
        <w:jc w:val="right"/>
        <w:rPr/>
      </w:pPr>
      <w:r>
        <w:rPr>
          <w:iCs/>
        </w:rPr>
        <w:t>млрд</w:t>
      </w:r>
      <w:r>
        <w:rPr>
          <w:iCs/>
          <w:lang w:val="en-US"/>
        </w:rPr>
        <w:t xml:space="preserve"> </w:t>
      </w:r>
      <w:r>
        <w:rPr>
          <w:iCs/>
        </w:rPr>
        <w:t>рублей</w:t>
      </w:r>
    </w:p>
    <w:p>
      <w:pPr>
        <w:pStyle w:val="Normal"/>
        <w:jc w:val="right"/>
        <w:rPr>
          <w:iCs/>
          <w:szCs w:val="16"/>
        </w:rPr>
      </w:pPr>
      <w:r>
        <w:rPr>
          <w:iCs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20"/>
        <w:gridCol w:w="1620"/>
      </w:tblGrid>
      <w:tr>
        <w:trPr>
          <w:tblHeader w:val="true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Январь-сентябрь </w:t>
              <w:br/>
              <w:t>2024 г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сентябрь 2023 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80" w:after="0"/>
              <w:jc w:val="left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6,2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80" w:after="0"/>
              <w:jc w:val="left"/>
              <w:rPr/>
            </w:pPr>
            <w:r>
              <w:rPr/>
              <w:t xml:space="preserve">Доля прибыльных организаций в общем количестве </w:t>
              <w:br/>
              <w:t xml:space="preserve"> страховых организаций, %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jc w:val="left"/>
              <w:rPr/>
            </w:pPr>
            <w:r>
              <w:rPr/>
              <w:t>Убыток убыточных организац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jc w:val="left"/>
              <w:rPr/>
            </w:pPr>
            <w:r>
              <w:rPr/>
              <w:t xml:space="preserve">Доля убыточных организаций в общем количестве </w:t>
              <w:br/>
              <w:t xml:space="preserve"> страховых организаций, %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jc w:val="left"/>
              <w:rPr/>
            </w:pPr>
            <w:r>
              <w:rPr/>
              <w:t>Дебиторская задолженность (на конец периода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6,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3,7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ее просроченна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2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80" w:after="0"/>
              <w:jc w:val="left"/>
              <w:rPr/>
            </w:pPr>
            <w:r>
              <w:rPr/>
              <w:t>Кредиторская задолженность (на конец периода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5,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6,2</w:t>
            </w:r>
          </w:p>
        </w:tc>
      </w:tr>
      <w:tr>
        <w:trPr/>
        <w:tc>
          <w:tcPr>
            <w:tcW w:w="52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ее просроченна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0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50:00Z</dcterms:modified>
  <cp:revision>2</cp:revision>
  <dc:subject/>
  <dc:title>V</dc:title>
</cp:coreProperties>
</file>