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223"/>
        <w:widowControl w:val="false"/>
        <w:tabs>
          <w:tab w:val="clear" w:pos="709"/>
          <w:tab w:val="left" w:pos="7797" w:leader="none"/>
        </w:tabs>
        <w:rPr/>
      </w:pPr>
      <w:r>
        <w:rPr/>
        <w:t xml:space="preserve">5.3. Денежно-кредитная систем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09"/>
        <w:rPr/>
      </w:pPr>
      <w:r>
        <w:rPr>
          <w:sz w:val="20"/>
        </w:rPr>
        <w:t xml:space="preserve">По данным Банка России, </w:t>
      </w:r>
      <w:r>
        <w:rPr>
          <w:b/>
          <w:sz w:val="24"/>
        </w:rPr>
        <w:t>объем денежной массы (М2)</w:t>
      </w:r>
      <w:r>
        <w:rPr>
          <w:sz w:val="24"/>
        </w:rPr>
        <w:t xml:space="preserve"> </w:t>
      </w:r>
      <w:r>
        <w:rPr>
          <w:sz w:val="20"/>
        </w:rPr>
        <w:t xml:space="preserve">на 1 ноября 2024 г. </w:t>
        <w:br/>
        <w:t xml:space="preserve">составил 108 947,9 млрд рублей и увеличился по сравнению с 1 ноября 2023 г. на 19,5%, </w:t>
        <w:br/>
        <w:t>по сравнению с 1 октября 2024 г. - на 1,2% при увеличении потребительских цен на 8,5%</w:t>
        <w:br/>
        <w:t>и на 0,8% соответственно.</w:t>
      </w:r>
    </w:p>
    <w:p>
      <w:pPr>
        <w:pStyle w:val="Normal"/>
        <w:suppressAutoHyphens w:val="true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/>
      </w:pPr>
      <w:r>
        <w:rPr>
          <w:b/>
        </w:rPr>
        <w:t>ДИНАМИКА ДЕНЕЖНОЙ МАССЫ</w:t>
        <w:br/>
        <w:t>(по данным Банка России)</w:t>
      </w:r>
    </w:p>
    <w:p>
      <w:pPr>
        <w:pStyle w:val="Normal"/>
        <w:suppressAutoHyphens w:val="true"/>
        <w:spacing w:before="24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1226"/>
        <w:gridCol w:w="1227"/>
        <w:gridCol w:w="1226"/>
        <w:gridCol w:w="1227"/>
        <w:gridCol w:w="1226"/>
        <w:gridCol w:w="1227"/>
      </w:tblGrid>
      <w:tr>
        <w:trPr>
          <w:tblHeader w:val="true"/>
          <w:trHeight w:val="152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ая масса (М2)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том числе, млрд рублей</w:t>
            </w:r>
          </w:p>
        </w:tc>
        <w:tc>
          <w:tcPr>
            <w:tcW w:w="122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ные деньг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наличные средства</w:t>
            </w:r>
          </w:p>
        </w:tc>
        <w:tc>
          <w:tcPr>
            <w:tcW w:w="122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 в М2,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вне банковской системы (МО)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ереводные депозиты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другие</w:t>
              <w:br/>
              <w:t xml:space="preserve"> депозиты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82 3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5 4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28 5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8 3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82 221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15 361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29 60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7 257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83 955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15 576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0 044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8 334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13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1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30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62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63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16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85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3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7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87 276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16 920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1 527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8 829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29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7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>
                <w:color w:val="000000"/>
              </w:rPr>
              <w:t>38 77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1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7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3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5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4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1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13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14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5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0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4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7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0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63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4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98 385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7 13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2 55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48 69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97 816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56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1 838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49 221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99 42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08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2 659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0 053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99 59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622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2 715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0 257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3 107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38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3 38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2 98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2 519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5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3 23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2 531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3 55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0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3 570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3 280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4 351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82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4 31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3 25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6 24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801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3 79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5 646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Ок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7 629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97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4 029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6 802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Но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08 947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16 795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32 79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227" w:hanging="0"/>
              <w:jc w:val="right"/>
              <w:rPr/>
            </w:pPr>
            <w:r>
              <w:rPr/>
              <w:t>59 355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0" w:hanging="0"/>
              <w:jc w:val="right"/>
              <w:rPr/>
            </w:pPr>
            <w:r>
              <w:rPr/>
              <w:t>15,4</w:t>
            </w:r>
          </w:p>
        </w:tc>
      </w:tr>
    </w:tbl>
    <w:p>
      <w:pPr>
        <w:pStyle w:val="Normal"/>
        <w:spacing w:before="120" w:after="0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Состояние системы кредитных организаций</w:t>
      </w:r>
      <w:r>
        <w:rPr>
          <w:b/>
        </w:rPr>
        <w:t>.</w:t>
      </w:r>
      <w:r>
        <w:rPr>
          <w:sz w:val="20"/>
        </w:rPr>
        <w:t xml:space="preserve"> Количество действующих кредитных организаций, имеющих право на осуществление банковских операций, на 1 декабря 2024</w:t>
      </w:r>
      <w:r>
        <w:rPr>
          <w:i/>
        </w:rPr>
        <w:t> </w:t>
      </w:r>
      <w:r>
        <w:rPr>
          <w:sz w:val="20"/>
        </w:rPr>
        <w:t>г. составило 354 единицы и сократилось по сравнению с 1 декабря 2023</w:t>
      </w:r>
      <w:r>
        <w:rPr>
          <w:i/>
        </w:rPr>
        <w:t> </w:t>
      </w:r>
      <w:r>
        <w:rPr>
          <w:sz w:val="20"/>
        </w:rPr>
        <w:t>г. на 6 организаций, по сравнению с 1 ноября 2024</w:t>
      </w:r>
      <w:r>
        <w:rPr>
          <w:i/>
        </w:rPr>
        <w:t> </w:t>
      </w:r>
      <w:r>
        <w:rPr>
          <w:sz w:val="20"/>
        </w:rPr>
        <w:t>г. - на 1 организацию.</w:t>
      </w:r>
    </w:p>
    <w:p>
      <w:pPr>
        <w:pStyle w:val="Xl24"/>
        <w:spacing w:before="160" w:after="0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5"/>
        <w:rPr/>
      </w:pPr>
      <w:r>
        <w:rPr>
          <w:b/>
          <w:caps/>
        </w:rPr>
        <w:t>отдельные показатели деятельности кредитных организаций</w:t>
      </w:r>
      <w:r>
        <w:rPr>
          <w:b/>
          <w:bCs/>
          <w:caps/>
          <w:color w:val="FF0000"/>
          <w:vertAlign w:val="superscript"/>
        </w:rPr>
        <w:t xml:space="preserve"> 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Xl241"/>
        <w:spacing w:before="200" w:after="0"/>
        <w:rPr>
          <w:szCs w:val="20"/>
        </w:rPr>
      </w:pPr>
      <w:r>
        <w:rPr>
          <w:szCs w:val="20"/>
        </w:rPr>
        <w:t>на начало месяц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40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Справочно 2023 г.</w:t>
            </w:r>
          </w:p>
        </w:tc>
      </w:tr>
      <w:tr>
        <w:trPr>
          <w:tblHeader w:val="true"/>
        </w:trPr>
        <w:tc>
          <w:tcPr>
            <w:tcW w:w="403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йствующих кредитных </w:t>
              <w:br/>
              <w:t xml:space="preserve"> организаций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403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 имеющих лицензии (разрешения), </w:t>
              <w:br/>
              <w:t xml:space="preserve">       предоставляющие право на: </w:t>
            </w:r>
          </w:p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влечение вкладов населения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существление операций в иностранной валюте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операций с драгметаллам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8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Число филиалов действующих кредитных организаций </w:t>
              <w:br/>
              <w:t xml:space="preserve"> на территории Российской Федерации, единиц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1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2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филиалы ПАО Сбербанк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ый уставный капитал </w:t>
              <w:br/>
              <w:t xml:space="preserve"> действующих кредитных организаций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9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513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51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63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9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0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Остатки средств на корреспондентских счетах </w:t>
              <w:br/>
              <w:t xml:space="preserve"> кредитных организаций в Банке России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53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 994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 132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83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009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2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</w:rPr>
        <w:t xml:space="preserve">Объем кредитов, депозитов и прочих средств, предоставленных </w:t>
        <w:br/>
        <w:t>корпоративным клиентам</w:t>
      </w:r>
      <w:r>
        <w:rPr>
          <w:b/>
          <w:sz w:val="24"/>
        </w:rPr>
        <w:t>,</w:t>
      </w:r>
      <w:r>
        <w:rPr>
          <w:b/>
          <w:color w:val="000000"/>
          <w:sz w:val="24"/>
        </w:rPr>
        <w:t xml:space="preserve"> физическим лицам и кредитным организациям</w:t>
      </w:r>
      <w:r>
        <w:rPr>
          <w:color w:val="000000"/>
          <w:sz w:val="20"/>
        </w:rPr>
        <w:t xml:space="preserve"> </w:t>
        <w:br/>
        <w:t>(в рублях и иностранной валюте), включая кредиты, предоставленные иностранным государствам, на 1 ноября 2024 г. составил 141 665,7 млрд рублей.</w:t>
      </w:r>
    </w:p>
    <w:p>
      <w:pPr>
        <w:pStyle w:val="Normal"/>
        <w:spacing w:before="200" w:after="0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5"/>
        <w:rPr/>
      </w:pPr>
      <w:r>
        <w:rPr>
          <w:b/>
          <w:bCs/>
          <w:caps/>
          <w:color w:val="000000"/>
        </w:rPr>
        <w:t>Кредиты, депозиты и прочие предоставленные средства</w:t>
        <w:br/>
      </w:r>
      <w:r>
        <w:rPr>
          <w:b/>
          <w:bCs/>
        </w:rPr>
        <w:t>(по данным Банка России)</w:t>
      </w:r>
    </w:p>
    <w:p>
      <w:pPr>
        <w:pStyle w:val="Xl24"/>
        <w:spacing w:before="200" w:after="0"/>
        <w:rPr>
          <w:szCs w:val="20"/>
        </w:rPr>
      </w:pPr>
      <w:r>
        <w:rPr>
          <w:szCs w:val="20"/>
        </w:rPr>
        <w:t>на начало месяца, млрд рублей</w:t>
      </w:r>
    </w:p>
    <w:p>
      <w:pPr>
        <w:pStyle w:val="Xl241"/>
        <w:widowControl w:val="false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701"/>
        <w:gridCol w:w="1843"/>
        <w:gridCol w:w="1844"/>
        <w:gridCol w:w="184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щий объем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его  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остав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ы и прочие </w:t>
              <w:br/>
              <w:t xml:space="preserve">средства, предоставленные корпоративным </w:t>
              <w:br/>
              <w:t>клиен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color w:val="000000"/>
              </w:rPr>
              <w:t xml:space="preserve">кредиты, депозиты </w:t>
              <w:br/>
              <w:t xml:space="preserve">и прочие средства, </w:t>
              <w:br/>
              <w:t xml:space="preserve">предоставленные </w:t>
              <w:br/>
              <w:t>кредитны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кредиты и</w:t>
              <w:br/>
              <w:t>прочие средства</w:t>
              <w:br/>
              <w:t>предоставленные</w:t>
              <w:br/>
              <w:t>физическим лицам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98 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58 6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1 986,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437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 712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58 456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 6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571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 2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 08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2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836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2 375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 204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1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33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4 323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 652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23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817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6 063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 229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404,6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 400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8 454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 78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63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00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1 796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 625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4 607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53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5 864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 372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5 950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1 51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8 506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9 97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6 06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 44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1 47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033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15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2 68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945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041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685,9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9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76,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75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484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26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994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7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077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22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 27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3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6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4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02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1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5 41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40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17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8 557,1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 065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70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294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80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026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321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6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48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305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877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33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21,1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718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713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213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92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907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665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698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89,1</w:t>
            </w:r>
          </w:p>
        </w:tc>
        <w:tc>
          <w:tcPr>
            <w:tcW w:w="1844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8 0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widowControl w:val="false"/>
        <w:spacing w:lineRule="auto" w:line="240" w:before="240" w:after="0"/>
        <w:ind w:firstLine="720"/>
        <w:rPr>
          <w:color w:val="000000"/>
        </w:rPr>
      </w:pPr>
      <w:r>
        <w:rPr>
          <w:color w:val="000000"/>
        </w:rPr>
        <w:t xml:space="preserve">Доля кредитов и прочих средств (в рублях и иностранной валюте), предоставленных </w:t>
        <w:br/>
        <w:t>корпоративным клиентам на срок свыше 1 года, в общем объеме выданных им кредитов и прочих  средств, распределенных по срокам погашения, на 1 ноября 2024 г. составила 74,6% против 74,3% на 1 октября 2024 года.</w:t>
      </w:r>
    </w:p>
    <w:p>
      <w:pPr>
        <w:pStyle w:val="Xl24"/>
        <w:spacing w:before="240" w:after="0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ВЕДЕНИЯ О ЖИЛИЩНЫХ КРЕДИТАХ, ПРЕДОСТАВЛЕННЫХ ФИЗИЧЕСКИМ ЛИЦАМ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(</w:t>
      </w:r>
      <w:r>
        <w:rPr>
          <w:b/>
          <w:iCs/>
        </w:rPr>
        <w:t>по данным Банка России)</w:t>
      </w:r>
    </w:p>
    <w:p>
      <w:pPr>
        <w:pStyle w:val="Normal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1"/>
        <w:gridCol w:w="1541"/>
        <w:gridCol w:w="1541"/>
        <w:gridCol w:w="1542"/>
      </w:tblGrid>
      <w:tr>
        <w:trPr>
          <w:tblHeader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Объем предоставленных кредитов </w:t>
              <w:br/>
              <w:t>за месяц, млрд</w:t>
            </w:r>
            <w:r>
              <w:rPr/>
              <w:t> </w:t>
            </w:r>
            <w:r>
              <w:rPr>
                <w:i/>
                <w:iCs/>
              </w:rPr>
              <w:t>рублей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взвешенная  ставка по кредитам, выданным в течение месяца, %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8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69</w:t>
            </w:r>
            <w:r>
              <w:rPr>
                <w:color w:val="000000"/>
              </w:rPr>
              <w:t>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о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Дека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271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/>
            </w:pPr>
            <w:r>
              <w:rPr/>
              <w:t>9,2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9,2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Xl24"/>
        <w:spacing w:before="300" w:after="0"/>
        <w:rPr>
          <w:szCs w:val="24"/>
        </w:rPr>
      </w:pPr>
      <w:r>
        <w:rPr>
          <w:szCs w:val="24"/>
        </w:rPr>
        <w:t>Таблица 5</w:t>
      </w:r>
    </w:p>
    <w:p>
      <w:pPr>
        <w:pStyle w:val="TextBody"/>
        <w:spacing w:before="240" w:after="0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 xml:space="preserve">Задолженность по кредитам,  </w:t>
        <w:br/>
        <w:t>предоставленным физическим лицам</w:t>
      </w:r>
    </w:p>
    <w:p>
      <w:pPr>
        <w:pStyle w:val="Normal"/>
        <w:spacing w:lineRule="exact" w:line="160" w:before="240" w:after="0"/>
        <w:jc w:val="right"/>
        <w:rPr/>
      </w:pPr>
      <w:r>
        <w:rPr>
          <w:szCs w:val="16"/>
        </w:rPr>
        <w:t>на начало месяца, млрд</w:t>
      </w:r>
      <w:r>
        <w:rPr>
          <w:b/>
          <w:bCs/>
          <w:sz w:val="20"/>
        </w:rPr>
        <w:t> </w:t>
      </w:r>
      <w:r>
        <w:rPr>
          <w:szCs w:val="16"/>
        </w:rPr>
        <w:t>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</w:t>
              <w:br/>
              <w:t>по кредитам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общей суммы задолженности - </w:t>
              <w:br/>
              <w:t>задолженность перед ПАО Сбербанк</w:t>
            </w:r>
            <w:r>
              <w:rPr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6 86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5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0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4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37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03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37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2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154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5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0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31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54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4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319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4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808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5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4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59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1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30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62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5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849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5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87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94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8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180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9 48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5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49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73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69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025</w:t>
            </w:r>
            <w:r>
              <w:rPr>
                <w:bCs/>
                <w:color w:val="000000"/>
              </w:rPr>
              <w:t>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62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698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31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26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31 009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4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3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21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900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896,1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к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7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8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3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6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2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0,3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1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5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4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5,9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6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5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401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3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4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652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</w:rPr>
              <w:t>10 075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2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680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5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725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9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89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24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62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5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873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8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5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69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1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0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07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102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99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 22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6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38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0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04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92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8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803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078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19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11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 8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 486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 483,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53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97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8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7 102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0 608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0 605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522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39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3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 189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64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640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357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118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111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 295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739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736,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0" w:after="0"/>
              <w:ind w:right="17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</w:rPr>
              <w:t xml:space="preserve">1) По данным Банка России. </w:t>
            </w:r>
          </w:p>
          <w:p>
            <w:pPr>
              <w:pStyle w:val="Normal"/>
              <w:spacing w:lineRule="exact" w:line="156"/>
              <w:ind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ПАО Сбербанк.</w:t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60" w:after="0"/>
        <w:rPr/>
      </w:pPr>
      <w:r>
        <w:rPr>
          <w:b/>
        </w:rPr>
        <w:t xml:space="preserve">Объем просроченной задолженности </w:t>
      </w:r>
      <w:r>
        <w:rPr/>
        <w:t>по жилищным кредитам, предоставленным кредитными организациями физическим лицам, на 1 ноября 2024 г. составил 91,1 млрд рублей (0,5% от общей задолженности по жилищным кредитам) и увеличился по сравнению с 1 ноября 2023 г. на 43,0%; из нее по ипотечным жилищным кредитам - 88,8 млрд рублей (0,5% от общей задолженности по ипотечным жилищным кредитам) и увеличился соответственно на 44,3%.</w:t>
      </w:r>
    </w:p>
    <w:p>
      <w:pPr>
        <w:pStyle w:val="TextBodyIndent"/>
        <w:widowControl/>
        <w:rPr/>
      </w:pPr>
      <w:r>
        <w:rPr/>
        <w:t xml:space="preserve">С 28 октября 2024 г. действует </w:t>
      </w:r>
      <w:r>
        <w:rPr>
          <w:b/>
        </w:rPr>
        <w:t xml:space="preserve">ключевая ставка, </w:t>
      </w:r>
      <w:r>
        <w:rPr/>
        <w:t>установленная Банком России, 21,00% годовых (с 16 сентября 2024 г. действовала ставка 19,00% годовых).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Объем депозитов, кредитов и прочих привлеченных кредитными      организациями средств </w:t>
      </w:r>
      <w:r>
        <w:rPr/>
        <w:t>(в рублях и иностранной валюте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1 ноября 2024</w:t>
      </w:r>
      <w:r>
        <w:rPr/>
        <w:t> </w:t>
      </w:r>
      <w:r>
        <w:rPr>
          <w:color w:val="000000"/>
        </w:rPr>
        <w:t>г. составил</w:t>
      </w:r>
      <w:r>
        <w:rPr/>
        <w:t xml:space="preserve"> </w:t>
        <w:br/>
        <w:t>123 309,8</w:t>
      </w:r>
      <w:r>
        <w:rPr>
          <w:sz w:val="16"/>
        </w:rPr>
        <w:t xml:space="preserve"> </w:t>
      </w:r>
      <w:r>
        <w:rPr/>
        <w:t>млрд рублей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6</w:t>
      </w:r>
    </w:p>
    <w:p>
      <w:pPr>
        <w:pStyle w:val="Normal"/>
        <w:spacing w:before="200" w:after="0"/>
        <w:ind w:left="-57" w:right="-57" w:hanging="0"/>
        <w:jc w:val="center"/>
        <w:rPr/>
      </w:pPr>
      <w:r>
        <w:rPr>
          <w:b/>
          <w:bCs/>
          <w:caps/>
        </w:rPr>
        <w:t xml:space="preserve">депозиты, Кредиты и прочие </w:t>
        <w:br/>
        <w:t>привлеченные кредитными организациями средства</w:t>
        <w:br/>
      </w:r>
      <w:r>
        <w:rPr>
          <w:b/>
          <w:bCs/>
        </w:rPr>
        <w:t>(по данным Банка России)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на начало месяца, млрд рублей </w:t>
      </w:r>
    </w:p>
    <w:p>
      <w:pPr>
        <w:pStyle w:val="Normal"/>
        <w:jc w:val="right"/>
        <w:rPr/>
      </w:pPr>
      <w:r>
        <w:rPr/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446"/>
        <w:gridCol w:w="1446"/>
        <w:gridCol w:w="1447"/>
        <w:gridCol w:w="1446"/>
        <w:gridCol w:w="1447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щий объем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привлеченных </w:t>
              <w:br/>
              <w:t>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депозиты и прочие привлеченные средства </w:t>
              <w:br/>
              <w:t>юрид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редиты,</w:t>
              <w:br/>
              <w:t xml:space="preserve"> депозиты и прочие привлеченные средства </w:t>
              <w:br/>
              <w:t xml:space="preserve">кредитных </w:t>
              <w:br/>
              <w:t>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едства (вклады) </w:t>
              <w:br/>
              <w:t>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позиты </w:t>
              <w:br/>
              <w:t xml:space="preserve">и средства </w:t>
              <w:br/>
              <w:t>на счетах</w:t>
              <w:br/>
              <w:t xml:space="preserve">индивидуальных </w:t>
              <w:br/>
              <w:t>предпринимателей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4 58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4 97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 4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6 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5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0 03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1 6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 228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5 58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56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1 727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1 91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 64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6 601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56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5 75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5 00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 20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6 9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592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6 68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5 088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 306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7 722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56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8 72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5 927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 964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8 17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66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1 525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7 501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 028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9 276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7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4 93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9 13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4 15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9 894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75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 412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0 7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5 410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0 414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8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 33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0 92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5 589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0 87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93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1 937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2 002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697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1 297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939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 xml:space="preserve"> </w:t>
            </w:r>
            <w:r>
              <w:rPr>
                <w:lang w:val="en-US"/>
              </w:rPr>
              <w:t>459</w:t>
            </w:r>
            <w:r>
              <w:rPr/>
              <w:t>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2 893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605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1 97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 983,1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7 692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3 461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7 143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4 920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16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8 773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5 201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609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4 867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094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0 09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3 631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8 27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6 110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07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0 70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4 54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7 02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7 024,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1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2 883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4 968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7 822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7 989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6 078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6 38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8 35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9 163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174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 585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5 498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7 03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9 80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248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5 58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6 2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719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0 388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266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7 89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8 24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030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1 267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3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9 880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9 151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291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2 007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429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3 309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1 589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6 456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2 861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 402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TextBody"/>
        <w:widowControl/>
        <w:spacing w:before="240" w:after="0"/>
        <w:ind w:left="-57" w:right="-57" w:hanging="0"/>
        <w:rPr/>
      </w:pPr>
      <w:r>
        <w:rPr>
          <w:rFonts w:cs="Times New Roman" w:ascii="Times New Roman" w:hAnsi="Times New Roman"/>
          <w:caps/>
          <w:sz w:val="16"/>
        </w:rPr>
        <w:t xml:space="preserve">Объем привлеченных кредитными организациями </w:t>
        <w:br/>
        <w:t>вкладов (депозитов) физических лиц</w:t>
        <w:br/>
      </w:r>
      <w:r>
        <w:rPr>
          <w:rFonts w:cs="Times New Roman" w:ascii="Times New Roman" w:hAnsi="Times New Roman"/>
          <w:sz w:val="16"/>
        </w:rPr>
        <w:t>на 1 ноября 2024 года</w:t>
      </w:r>
    </w:p>
    <w:p>
      <w:pPr>
        <w:pStyle w:val="TextBody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8"/>
        <w:gridCol w:w="1269"/>
        <w:gridCol w:w="1269"/>
        <w:gridCol w:w="1269"/>
        <w:gridCol w:w="1269"/>
      </w:tblGrid>
      <w:tr>
        <w:trPr>
          <w:tblHeader w:val="true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i/>
                <w:iCs/>
                <w:color w:val="000000"/>
                <w:vertAlign w:val="superscript"/>
              </w:rPr>
              <w:t>1)</w:t>
            </w:r>
          </w:p>
        </w:tc>
        <w:tc>
          <w:tcPr>
            <w:tcW w:w="3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в ПАО Сбербанк</w:t>
            </w:r>
            <w:r>
              <w:rPr>
                <w:i/>
                <w:iCs/>
                <w:color w:val="000000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 xml:space="preserve">1 ноября </w:t>
              <w:br/>
              <w:t>2023 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 к общему</w:t>
              <w:br/>
              <w:t>объему вкладов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>1 ноября</w:t>
              <w:br/>
              <w:t>20</w:t>
            </w:r>
            <w:r>
              <w:rPr>
                <w:i/>
                <w:iCs/>
                <w:color w:val="000000"/>
                <w:lang w:val="en-US"/>
              </w:rPr>
              <w:t>2</w:t>
            </w:r>
            <w:r>
              <w:rPr>
                <w:i/>
                <w:iCs/>
                <w:color w:val="000000"/>
              </w:rPr>
              <w:t>3 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 86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2 7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4,8</w:t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на счета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блев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 915,2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7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930,6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8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8</w:t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лютных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946,5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99,7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6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olor w:val="000000"/>
              </w:rPr>
              <w:t>1) По данным Банка России.</w:t>
            </w:r>
          </w:p>
          <w:p>
            <w:pPr>
              <w:pStyle w:val="Normal"/>
              <w:spacing w:lineRule="exact" w:line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 По данным ПАО Сбербанк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8</w:t>
      </w:r>
    </w:p>
    <w:p>
      <w:pPr>
        <w:pStyle w:val="Normal"/>
        <w:spacing w:before="240" w:after="0"/>
        <w:ind w:left="-57" w:right="-57" w:hanging="0"/>
        <w:jc w:val="center"/>
        <w:rPr/>
      </w:pPr>
      <w:r>
        <w:rPr>
          <w:b/>
        </w:rPr>
        <w:t>СРЕДНЕВЗВЕШЕННЫЕ ПРОЦЕНТНЫЕ СТАВКИ</w:t>
        <w:br/>
        <w:t>(по данным Банка России)</w:t>
        <w:br/>
        <w:t>в октябре 2024 года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процентов годовых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 сроко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едоставленным кредита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ивлеченным вкладам (депозитам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м</w:t>
              <w:br/>
              <w:t>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финансовым</w:t>
              <w:br/>
              <w:t>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</w:rPr>
              <w:t>физических</w:t>
              <w:br/>
              <w:t>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финансовых </w:t>
              <w:br/>
              <w:t>организаци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лях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0,6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35,9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2,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4,7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2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5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40,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7,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2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4,2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5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30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4,25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4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0,9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35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9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4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4,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7,1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3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9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5,8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8,6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олларах СШ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6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,6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евро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7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-57" w:hanging="0"/>
              <w:jc w:val="left"/>
              <w:rPr/>
            </w:pPr>
            <w:r>
              <w:rPr/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Рынок государственных ценных бумаг</w:t>
      </w:r>
      <w:r>
        <w:rPr>
          <w:b/>
          <w:sz w:val="20"/>
        </w:rPr>
        <w:t xml:space="preserve">. </w:t>
      </w:r>
      <w:r>
        <w:rPr>
          <w:sz w:val="20"/>
        </w:rPr>
        <w:t>По данным Банка</w:t>
      </w:r>
      <w:r>
        <w:rPr/>
        <w:t xml:space="preserve"> </w:t>
      </w:r>
      <w:r>
        <w:rPr>
          <w:sz w:val="20"/>
        </w:rPr>
        <w:t>России,</w:t>
      </w:r>
      <w:r>
        <w:rPr/>
        <w:t xml:space="preserve"> </w:t>
      </w:r>
      <w:r>
        <w:rPr>
          <w:sz w:val="20"/>
        </w:rPr>
        <w:t xml:space="preserve">объем государственных ценных бумаг на конец ноября 2024 г. составил 20 903,2 млрд рублей и увеличился </w:t>
        <w:br/>
        <w:t xml:space="preserve">по сравнению с соответствующей датой 2023 г. на 5,2%, по сравнению с концом октября 2024 г. </w:t>
        <w:br/>
        <w:t>- на 0,7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ind w:left="-57" w:right="-57" w:hanging="0"/>
        <w:jc w:val="center"/>
        <w:rPr>
          <w:b/>
          <w:b/>
        </w:rPr>
      </w:pPr>
      <w:r>
        <w:rPr>
          <w:b/>
          <w:caps/>
          <w:color w:val="000000"/>
        </w:rPr>
        <w:t xml:space="preserve">основные показатели  </w:t>
        <w:br/>
        <w:t>рынка государственных ценных бумаг (ГКО-ОФЗ)</w:t>
      </w:r>
      <w:r>
        <w:rPr>
          <w:b/>
          <w:caps/>
          <w:color w:val="000000"/>
          <w:vertAlign w:val="superscript"/>
        </w:rPr>
        <w:t>1)</w:t>
      </w:r>
      <w:r>
        <w:rPr>
          <w:b/>
          <w:caps/>
          <w:color w:val="000000"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160" w:after="0"/>
        <w:ind w:firstLine="720"/>
        <w:jc w:val="right"/>
        <w:rPr/>
      </w:pPr>
      <w:r>
        <w:rPr/>
        <w:t>млрд</w:t>
      </w:r>
      <w:r>
        <w:rPr>
          <w:sz w:val="20"/>
        </w:rPr>
        <w:t> </w:t>
      </w:r>
      <w:r>
        <w:rPr/>
        <w:t>рублей</w:t>
        <w:b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4"/>
        <w:gridCol w:w="874"/>
        <w:gridCol w:w="874"/>
        <w:gridCol w:w="874"/>
        <w:gridCol w:w="874"/>
        <w:gridCol w:w="87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24 г. 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правочно 2023 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Объем государственных ценных </w:t>
              <w:br/>
              <w:t xml:space="preserve"> бумаг (ГКО-ОФЗ)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в обращ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75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lang w:val="en-US"/>
              </w:rPr>
            </w:pPr>
            <w:r>
              <w:rPr/>
              <w:t>20 903,</w:t>
            </w:r>
            <w:r>
              <w:rPr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 91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9 53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9 861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104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397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53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 81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 560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 863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А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22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996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996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 89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ИН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81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7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75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06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 12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 150,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Оборот рынка (по номиналу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18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80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59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252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263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юрация рыночного портфеля, дне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7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4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3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5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 81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 809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 xml:space="preserve">Объем выручки, полученной в результате </w:t>
              <w:br/>
              <w:t xml:space="preserve"> размещения и доразмещения ГКО-ОФЗ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4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301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Объем погашений/купонных выплат в сро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565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54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Перечислено средств в бюджет</w:t>
            </w:r>
            <w:r>
              <w:rPr>
                <w:vertAlign w:val="superscript"/>
              </w:rPr>
              <w:t>3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476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2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-134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47,6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Без учета нерыночных выпусков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>2) На конец месяца, по номинал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</w:rPr>
              <w:t>Знак "-" означает изъятие средств из бюджета на погашение выпусков ценных бумаг и выплату купонных доходов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0</w:t>
      </w:r>
    </w:p>
    <w:p>
      <w:pPr>
        <w:pStyle w:val="Normal"/>
        <w:spacing w:before="160" w:after="0"/>
        <w:jc w:val="center"/>
        <w:rPr/>
      </w:pPr>
      <w:r>
        <w:rPr>
          <w:b/>
          <w:bCs/>
          <w:caps/>
        </w:rPr>
        <w:t xml:space="preserve">инДикаторы рыночного портфеля </w:t>
        <w:br/>
        <w:t>государственных ценных бумаг на вторичном рынке</w:t>
      </w:r>
      <w:r>
        <w:rPr>
          <w:b/>
          <w:bCs/>
          <w:vertAlign w:val="superscript"/>
        </w:rPr>
        <w:t>1)</w:t>
      </w:r>
      <w:r>
        <w:rPr>
          <w:b/>
          <w:bCs/>
          <w:caps/>
        </w:rPr>
        <w:t xml:space="preserve"> </w:t>
        <w:br/>
      </w:r>
      <w:r>
        <w:rPr>
          <w:b/>
        </w:rPr>
        <w:t>(по данным Банка России)</w:t>
        <w:br/>
      </w:r>
      <w:r>
        <w:rPr>
          <w:b/>
          <w:bCs/>
        </w:rPr>
        <w:t>в ноябре 2024 года</w:t>
      </w:r>
    </w:p>
    <w:p>
      <w:pPr>
        <w:pStyle w:val="Normal"/>
        <w:spacing w:before="200" w:after="0"/>
        <w:ind w:firstLine="720"/>
        <w:jc w:val="right"/>
        <w:rPr/>
      </w:pPr>
      <w:r>
        <w:rPr/>
        <w:t>процентов годовы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</w:tblGrid>
      <w:tr>
        <w:trPr>
          <w:tblHeader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  <w:tab w:val="center" w:pos="1415" w:leader="none"/>
              </w:tabs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ноября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9 ноябр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 xml:space="preserve">ОФЗ-ПД 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8,23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7,70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АД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7,65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8,53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ПК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7,36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8,16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ФЗ-ИН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1,45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0,6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hanging="227"/>
              <w:rPr/>
            </w:pP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яя из эффективных доходностей, взвешенная по срокам до погашения и по объему в обращении.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Валютный рынок</w:t>
      </w:r>
      <w:r>
        <w:rPr>
          <w:b/>
        </w:rPr>
        <w:t xml:space="preserve">. </w:t>
      </w:r>
      <w:r>
        <w:rPr>
          <w:sz w:val="20"/>
        </w:rPr>
        <w:t>По данным Банка России, м</w:t>
      </w:r>
      <w:r>
        <w:rPr>
          <w:bCs/>
          <w:sz w:val="20"/>
        </w:rPr>
        <w:t xml:space="preserve">еждународные </w:t>
      </w:r>
      <w:r>
        <w:rPr>
          <w:sz w:val="20"/>
        </w:rPr>
        <w:t xml:space="preserve">резервы Российской Федерации на 1 декабря 2024 г. составили 616,5 млрд долларов США и увеличились по сравнению </w:t>
        <w:br/>
        <w:t>с 1 декабря 2023 г. на 4,1%, по сравнению с 1 ноября 2024 г. сократился на 2,4%.</w:t>
      </w:r>
    </w:p>
    <w:p>
      <w:pPr>
        <w:pStyle w:val="Normal"/>
        <w:tabs>
          <w:tab w:val="clear" w:pos="709"/>
          <w:tab w:val="left" w:pos="3387" w:leader="none"/>
        </w:tabs>
        <w:spacing w:before="160" w:after="0"/>
        <w:jc w:val="center"/>
        <w:rPr>
          <w:sz w:val="20"/>
        </w:rPr>
      </w:pPr>
      <w:r>
        <w:rPr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Fin4.xls" "гр.8![Fin4.xls]гр.8 Диаграмма 1" \a \p </w:instrText>
            </w:r>
            <w:bookmarkStart w:id="0" w:name="_1796450036"/>
            <w:bookmarkStart w:id="1" w:name="_1796449655"/>
            <w:bookmarkEnd w:id="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9112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6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spacing w:before="150" w:after="0"/>
        <w:jc w:val="center"/>
        <w:rPr/>
      </w:pPr>
      <w:r>
        <w:rPr>
          <w:b/>
        </w:rPr>
        <w:t>ДИНАМИКА ОФИЦИАЛЬНЫХ КУРСОВ ИНОСТРАННЫХ ВАЛЮТ</w:t>
        <w:br/>
        <w:t>(российских рублей за единицу иностранной валюты)</w:t>
        <w:br/>
        <w:t xml:space="preserve"> (по данным Банка России)</w:t>
      </w:r>
    </w:p>
    <w:p>
      <w:pPr>
        <w:pStyle w:val="Normal"/>
        <w:spacing w:before="60" w:after="0"/>
        <w:ind w:firstLine="720"/>
        <w:jc w:val="right"/>
        <w:rPr/>
      </w:pPr>
      <w:r>
        <w:rPr/>
        <w:t>на конец месяца</w:t>
      </w:r>
    </w:p>
    <w:p>
      <w:pPr>
        <w:pStyle w:val="Xl241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3"/>
        <w:gridCol w:w="1154"/>
        <w:gridCol w:w="1154"/>
        <w:gridCol w:w="1154"/>
        <w:gridCol w:w="1153"/>
        <w:gridCol w:w="1155"/>
      </w:tblGrid>
      <w:tr>
        <w:trPr>
          <w:tblHeader w:val="true"/>
          <w:trHeight w:val="155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Доллар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1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предыдущего года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предыдущего года 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9,5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5,7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5,4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9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7,0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3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0,5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8,3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6,5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7,0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1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0,9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9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2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9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8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4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8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3,1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6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2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8,8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6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9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1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6,7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1,8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2,3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5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1,7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0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9,7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1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5,7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2,4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6,3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2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1,1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2,7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3,4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0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5,2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7,7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,3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5,2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ИндексЫ  реального эффективного курса рубля к иностранным валютам</w:t>
        <w:br/>
        <w:t xml:space="preserve"> И реального курса рубля к доллару США и евро</w:t>
      </w:r>
      <w:r>
        <w:rPr>
          <w:b/>
          <w:caps/>
          <w:vertAlign w:val="superscript"/>
        </w:rPr>
        <w:t>1)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200" w:after="0"/>
        <w:ind w:firstLine="72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1235"/>
        <w:gridCol w:w="1233"/>
        <w:gridCol w:w="1233"/>
        <w:gridCol w:w="1233"/>
        <w:gridCol w:w="1234"/>
      </w:tblGrid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56"/>
              <w:jc w:val="center"/>
              <w:rPr/>
            </w:pPr>
            <w:r>
              <w:rPr>
                <w:i/>
              </w:rPr>
              <w:t xml:space="preserve">Прирост (снижение) реального эффективного курса рубля </w:t>
              <w:br/>
              <w:t>к иностранным валютам</w:t>
            </w:r>
          </w:p>
        </w:tc>
        <w:tc>
          <w:tcPr>
            <w:tcW w:w="4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>Прирост (снижение) реального курса рубля к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лару СШ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 xml:space="preserve">предыдущего </w:t>
              <w:br/>
              <w:t>года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-11</w:t>
            </w:r>
            <w:r>
              <w:rPr/>
              <w:t>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9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7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7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1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7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7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9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9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2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8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0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2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2</w:t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 w:before="240" w:after="0"/>
              <w:ind w:left="170" w:right="57" w:hanging="227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нак "+" означает укрепление рубля к иностранным валютам, "-" - реальное обесценение рубля к иностранным </w:t>
              <w:br/>
              <w:t>валюта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/>
              <w:ind w:left="170" w:right="57" w:hanging="227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) Предварительные данные.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ноябре 2024 г. по сравнению с предыдущим месяцем индекс потребительских цен </w:t>
        <w:br/>
        <w:t xml:space="preserve">составил 101,4%, изменение официального курса доллара США и евро к рублю - 111,0% и 108,6% </w:t>
        <w:br/>
        <w:t>соответственно.</w:t>
      </w:r>
    </w:p>
    <w:p>
      <w:pPr>
        <w:pStyle w:val="Normal"/>
        <w:spacing w:before="200" w:after="0"/>
        <w:ind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color w:val="FF0000"/>
          <w:szCs w:val="16"/>
        </w:rPr>
      </w:pPr>
      <w:r>
        <w:fldChar w:fldCharType="begin"/>
      </w:r>
      <w:r>
        <w:rPr>
          <w:szCs w:val="16"/>
          <w:color w:val="FF0000"/>
        </w:rPr>
        <w:instrText xml:space="preserve"> LINK Excel.Sheet.8 "C:\\work1\\Доклады\\2024\\11\\Cena8.xls" "гр.3![Cena8.xls]гр.3 Диаграмма 1" \a \p </w:instrText>
      </w:r>
      <w:bookmarkStart w:id="2" w:name="_1796449717"/>
      <w:bookmarkEnd w:id="2"/>
      <w:r>
        <w:rPr>
          <w:color w:val="FF0000"/>
          <w:szCs w:val="16"/>
        </w:rPr>
      </w:r>
      <w:r>
        <w:rPr>
          <w:szCs w:val="16"/>
          <w:color w:val="FF0000"/>
        </w:rPr>
        <w:fldChar w:fldCharType="separate"/>
      </w:r>
      <w:r>
        <w:rPr>
          <w:color w:val="FF0000"/>
          <w:szCs w:val="16"/>
        </w:rPr>
      </w:r>
      <w:r>
        <w:rPr>
          <w:color w:val="FF0000"/>
          <w:szCs w:val="16"/>
        </w:rPr>
        <w:drawing>
          <wp:inline distT="0" distB="0" distL="0" distR="0">
            <wp:extent cx="52197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8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color w:val="FF0000"/>
        </w:rPr>
        <w:fldChar w:fldCharType="end"/>
      </w:r>
      <w:r>
        <w:rPr>
          <w:color w:val="FF0000"/>
          <w:szCs w:val="16"/>
        </w:rPr>
      </w:r>
    </w:p>
    <w:p>
      <w:pPr>
        <w:pStyle w:val="Normal"/>
        <w:spacing w:lineRule="exact" w:line="100"/>
        <w:rPr>
          <w:color w:val="FF6600"/>
          <w:sz w:val="10"/>
          <w:szCs w:val="10"/>
          <w:lang w:val="en-US"/>
        </w:rPr>
      </w:pPr>
      <w:r>
        <w:rPr>
          <w:color w:val="FF6600"/>
          <w:sz w:val="10"/>
          <w:szCs w:val="10"/>
          <w:lang w:val="en-US"/>
        </w:rPr>
      </w:r>
    </w:p>
    <w:p>
      <w:pPr>
        <w:pStyle w:val="Normal"/>
        <w:rPr>
          <w:color w:val="FF6600"/>
          <w:sz w:val="2"/>
          <w:szCs w:val="2"/>
          <w:lang w:val="en-US"/>
        </w:rPr>
      </w:pPr>
      <w:r>
        <w:rPr>
          <w:color w:val="FF6600"/>
          <w:sz w:val="2"/>
          <w:szCs w:val="2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54:00Z</dcterms:modified>
  <cp:revision>3</cp:revision>
  <dc:subject/>
  <dc:title>V</dc:title>
</cp:coreProperties>
</file>