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2. занятость и безработ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о итогам выборочного обследования рабочей силы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>Численность рабочей силы в возрасте 15 лет и старше в ноябре 2024 г. составила 76,6</w:t>
        <w:br/>
        <w:t>млн человек, из них 74,8 млн человек классифицировались как занятые экономической деятельностью и 1,8 млн человек - как безработные, соответствующие критериям МОТ (т.е. не имели работы или доходного занятия, искали работу и были готовы приступить к ней в обследуемую неделю)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инамика численности рабочей силы </w:t>
        <w:br/>
        <w:t>в возрасте 15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26"/>
        <w:gridCol w:w="727"/>
        <w:gridCol w:w="727"/>
        <w:gridCol w:w="726"/>
        <w:gridCol w:w="727"/>
        <w:gridCol w:w="727"/>
        <w:gridCol w:w="738"/>
        <w:gridCol w:w="738"/>
        <w:gridCol w:w="738"/>
        <w:gridCol w:w="739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чая сила</w:t>
            </w:r>
          </w:p>
        </w:tc>
        <w:tc>
          <w:tcPr>
            <w:tcW w:w="2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работные,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</w:tr>
      <w:tr>
        <w:trPr>
          <w:tblHeader w:val="true"/>
          <w:cantSplit w:val="true"/>
        </w:trPr>
        <w:tc>
          <w:tcPr>
            <w:tcW w:w="120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ы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безработные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рабо-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регистрированные</w:t>
            </w:r>
          </w:p>
        </w:tc>
        <w:tc>
          <w:tcPr>
            <w:tcW w:w="739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реги-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-ствующе-му пери- оду пре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соответ-ствующе-му пери-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соответ-ствующе-му пери-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ицы, </w:t>
              <w:br/>
              <w:t>%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в органах</w:t>
              <w:br/>
              <w:t>службы занятости населения</w:t>
            </w:r>
            <w:r>
              <w:rPr>
                <w:i/>
                <w:vertAlign w:val="superscript"/>
              </w:rPr>
              <w:t>2)</w:t>
            </w:r>
            <w:r>
              <w:rPr>
                <w:i/>
              </w:rPr>
              <w:t xml:space="preserve"> </w:t>
              <w:br/>
              <w:t>(на конец месяца)</w:t>
            </w:r>
          </w:p>
        </w:tc>
        <w:tc>
          <w:tcPr>
            <w:tcW w:w="739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риро-ванной безрабо- тицы 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ыдуще-го год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ду пре-дыдуще-го год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ду пре-дыдуще-го год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 соответ-ствующе-му пери-оду пре-дыдуще-го го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а конец месяца), </w:t>
              <w:br/>
              <w:t>%</w:t>
            </w:r>
          </w:p>
        </w:tc>
      </w:tr>
      <w:tr>
        <w:trPr>
          <w:cantSplit w:val="true"/>
        </w:trPr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2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 г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Февра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5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0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4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1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1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</w:t>
            </w:r>
            <w:r>
              <w:rPr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8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  <w:br/>
              <w:t xml:space="preserve"> (в среднем </w:t>
              <w:br/>
              <w:t xml:space="preserve"> за месяц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lang w:val="en-US"/>
              </w:rPr>
            </w:pPr>
            <w:r>
              <w:rPr/>
              <w:t>77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1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8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8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,</w:t>
            </w: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2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,</w:t>
            </w: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Но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0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7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6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81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2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ind w:right="-57" w:hanging="0"/>
              <w:jc w:val="left"/>
              <w:rPr/>
            </w:pPr>
            <w:r>
              <w:rPr>
                <w:b/>
                <w:i/>
              </w:rPr>
              <w:t xml:space="preserve">Год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</w:tr>
      <w:tr>
        <w:trPr>
          <w:cantSplit w:val="true"/>
        </w:trPr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2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5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3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8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113" w:hanging="0"/>
              <w:jc w:val="right"/>
              <w:rPr/>
            </w:pPr>
            <w:r>
              <w:rPr/>
              <w:t>74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5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80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7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5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9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1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83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2,5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9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2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  <w:br/>
              <w:t xml:space="preserve"> (в среднем </w:t>
              <w:br/>
              <w:t xml:space="preserve"> за месяц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81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81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2,1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8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69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8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68,5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6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74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8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113" w:hanging="0"/>
              <w:jc w:val="right"/>
              <w:rPr/>
            </w:pPr>
            <w:r>
              <w:rPr/>
              <w:t>67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4"/>
              <w:ind w:left="-57" w:right="227" w:hanging="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</w:rPr>
            </w:pPr>
            <w:r>
              <w:rPr>
                <w:i/>
              </w:rPr>
              <w:t>1) Данные за 2023 г. по отношению к 2022 г. пересчитаны с учетом итогов ВПН-2020.</w:t>
            </w:r>
          </w:p>
          <w:p>
            <w:pPr>
              <w:pStyle w:val="Normal"/>
              <w:spacing w:lineRule="exact" w:line="160"/>
              <w:rPr>
                <w:i/>
                <w:i/>
              </w:rPr>
            </w:pPr>
            <w:r>
              <w:rPr>
                <w:i/>
              </w:rPr>
              <w:t>2) По данным Роструда.</w:t>
            </w:r>
          </w:p>
        </w:tc>
      </w:tr>
    </w:tbl>
    <w:p>
      <w:pPr>
        <w:pStyle w:val="Normal"/>
        <w:jc w:val="left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spacing w:before="160" w:after="0"/>
        <w:ind w:firstLine="720"/>
        <w:rPr/>
      </w:pPr>
      <w:r>
        <w:rPr>
          <w:b/>
          <w:sz w:val="24"/>
        </w:rPr>
        <w:t xml:space="preserve">Занятость населения. </w:t>
      </w:r>
      <w:r>
        <w:rPr>
          <w:b/>
          <w:sz w:val="20"/>
        </w:rPr>
        <w:t xml:space="preserve">Уровень занятости населения </w:t>
      </w:r>
      <w:r>
        <w:rPr>
          <w:sz w:val="20"/>
        </w:rPr>
        <w:t xml:space="preserve">(доля занятого населения </w:t>
        <w:br/>
        <w:t xml:space="preserve">в общей численности населения соответствующего возраста) в возрасте 15 лет и старше в ноябре </w:t>
        <w:br/>
        <w:t>2024 г. составил 61,9%.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 w:val="20"/>
        </w:rPr>
        <w:t>Среди занятых доля женщин в ноябре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составила 49,2%. Уровень занятости сельских </w:t>
      </w:r>
      <w:r>
        <w:rPr>
          <w:sz w:val="20"/>
        </w:rPr>
        <w:t>жителей (56,7%) ниже уровня занятости городских жителей (63,6%).</w:t>
      </w:r>
    </w:p>
    <w:p>
      <w:pPr>
        <w:pStyle w:val="Normal"/>
        <w:tabs>
          <w:tab w:val="clear" w:pos="709"/>
          <w:tab w:val="left" w:pos="2492" w:leader="none"/>
          <w:tab w:val="left" w:pos="7688" w:leader="none"/>
          <w:tab w:val="right" w:pos="8504" w:leader="none"/>
        </w:tabs>
        <w:jc w:val="right"/>
        <w:rPr/>
      </w:pPr>
      <w:r>
        <w:rPr/>
        <w:t>Таблица 2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 xml:space="preserve">Динамика уровня занятости населения  </w:t>
        <w:br/>
        <w:t>в возрасте 15 лет и старше</w:t>
      </w:r>
    </w:p>
    <w:p>
      <w:pPr>
        <w:pStyle w:val="Normal"/>
        <w:spacing w:before="160" w:after="0"/>
        <w:jc w:val="right"/>
        <w:rPr/>
      </w:pPr>
      <w:r>
        <w:rPr/>
        <w:t>в процентах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69"/>
        <w:gridCol w:w="969"/>
        <w:gridCol w:w="969"/>
        <w:gridCol w:w="969"/>
        <w:gridCol w:w="970"/>
        <w:gridCol w:w="1701"/>
      </w:tblGrid>
      <w:tr>
        <w:trPr>
          <w:tblHeader w:val="true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 занятост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дельный вес женщин</w:t>
            </w:r>
          </w:p>
        </w:tc>
      </w:tr>
      <w:tr>
        <w:trPr>
          <w:tblHeader w:val="true"/>
          <w:cantSplit w:val="true"/>
        </w:trPr>
        <w:tc>
          <w:tcPr>
            <w:tcW w:w="19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ужч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гор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численности </w:t>
              <w:br/>
              <w:t>занятого населения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Ию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Янва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6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вгус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Сен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Ок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Но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9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3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2</w:t>
            </w:r>
          </w:p>
        </w:tc>
      </w:tr>
    </w:tbl>
    <w:p>
      <w:pPr>
        <w:pStyle w:val="Normal"/>
        <w:autoSpaceDE w:val="false"/>
        <w:spacing w:lineRule="exact" w:line="22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00" w:after="0"/>
        <w:ind w:firstLine="720"/>
        <w:rPr>
          <w:sz w:val="20"/>
        </w:rPr>
      </w:pPr>
      <w:r>
        <w:rPr>
          <w:b/>
          <w:sz w:val="24"/>
        </w:rPr>
        <w:t>Замещение рабочих мест.</w:t>
      </w:r>
      <w:r>
        <w:rPr>
          <w:sz w:val="20"/>
        </w:rPr>
        <w:t xml:space="preserve"> По отчетным данным организаций, не относящихся </w:t>
        <w:br/>
        <w:t>к субъектам малого предпринимательства, численность их штатных работников (без учета совместителей) в октябре 2024 г. составила 32,5 млн человек (94,7% от общей численности замещенных рабочих мест). На условиях совместительства и по договорам гражданско-правового характера для работы в этих организациях привлекалось еще 1,8 млн человек. По сравнению с сентябрем 2024 г. общая численность всех указанных категорий работников увеличилась на 0,6%.</w:t>
      </w:r>
    </w:p>
    <w:p>
      <w:pPr>
        <w:pStyle w:val="Normal"/>
        <w:spacing w:before="120" w:after="0"/>
        <w:jc w:val="right"/>
        <w:rPr/>
      </w:pPr>
      <w:r>
        <w:rPr/>
        <w:t>Таблица 3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Динамика числа замещенных рабочих мест в организациях </w:t>
        <w:br/>
      </w:r>
      <w:r>
        <w:rPr>
          <w:b/>
        </w:rPr>
        <w:t>(без субъектов малого предпринимательств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5"/>
        <w:gridCol w:w="843"/>
        <w:gridCol w:w="844"/>
        <w:gridCol w:w="845"/>
        <w:gridCol w:w="848"/>
        <w:gridCol w:w="845"/>
        <w:gridCol w:w="845"/>
        <w:gridCol w:w="853"/>
      </w:tblGrid>
      <w:tr>
        <w:trPr>
          <w:tblHeader w:val="true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</w:t>
              <w:br/>
              <w:t>2024 г.,</w:t>
              <w:br/>
              <w:t>мл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3 г.</w:t>
              <w:br/>
              <w:t>в % к</w:t>
              <w:br/>
              <w:t>январю-</w:t>
              <w:br/>
              <w:t>октябрю</w:t>
              <w:br/>
              <w:t>2022 г.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замещенных рабочих мес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5</w:t>
            </w:r>
          </w:p>
        </w:tc>
      </w:tr>
      <w:tr>
        <w:trPr/>
        <w:tc>
          <w:tcPr>
            <w:tcW w:w="2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работниками списочного состава </w:t>
              <w:br/>
              <w:t xml:space="preserve">   (без внешних совместителей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</w:tr>
      <w:tr>
        <w:trPr/>
        <w:tc>
          <w:tcPr>
            <w:tcW w:w="25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внешними совместителями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/>
        <w:tc>
          <w:tcPr>
            <w:tcW w:w="259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работниками, выполнявшими  </w:t>
              <w:br/>
              <w:t xml:space="preserve">   работы по договорам </w:t>
              <w:br/>
              <w:t xml:space="preserve">   гражданско-правового характера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11\\Trud1.xls" "Лист3![Trud1.xls]Лист3 Диаграмма 5" \a \p </w:instrText>
      </w:r>
      <w:bookmarkStart w:id="0" w:name="_1796534027"/>
      <w:bookmarkEnd w:id="0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244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>В октябре 2024 г. в общем количестве замещенных рабочих мест в организациях (без субъектов малого предпринимательства) удельный вес рабочих мест внешних совместителей составлял 1,8%; лиц, выполнявших работы по гражданско-правовым договорам, - 3,5%.</w:t>
      </w:r>
    </w:p>
    <w:p>
      <w:pPr>
        <w:pStyle w:val="Normal"/>
        <w:spacing w:lineRule="exact" w:line="200" w:before="120" w:after="0"/>
        <w:ind w:firstLine="720"/>
        <w:jc w:val="right"/>
        <w:rPr/>
      </w:pPr>
      <w:r>
        <w:rPr/>
        <w:t>Таблица 4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число замещенных рабочих мест в организациях </w:t>
        <w:br/>
      </w:r>
      <w:r>
        <w:rPr>
          <w:b/>
        </w:rPr>
        <w:t>(без субъектов малого предпринимательства)</w:t>
        <w:br/>
      </w:r>
      <w:r>
        <w:rPr>
          <w:b/>
          <w:caps/>
        </w:rPr>
        <w:t>по видам экономической деятельности</w:t>
        <w:br/>
      </w:r>
      <w:r>
        <w:rPr>
          <w:b/>
        </w:rPr>
        <w:t>в октябр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5"/>
        <w:gridCol w:w="991"/>
        <w:gridCol w:w="991"/>
        <w:gridCol w:w="991"/>
        <w:gridCol w:w="991"/>
        <w:gridCol w:w="991"/>
      </w:tblGrid>
      <w:tr>
        <w:trPr>
          <w:tblHeader w:val="true"/>
          <w:cantSplit w:val="true"/>
        </w:trPr>
        <w:tc>
          <w:tcPr>
            <w:tcW w:w="37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сего</w:t>
              <w:br/>
              <w:t xml:space="preserve">замещенных рабочих </w:t>
              <w:br/>
              <w:t>мест,</w:t>
              <w:br/>
              <w:t xml:space="preserve"> тысяч</w:t>
            </w:r>
          </w:p>
        </w:tc>
        <w:tc>
          <w:tcPr>
            <w:tcW w:w="2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работниками 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замещенных рабочих </w:t>
              <w:br/>
              <w:t xml:space="preserve">мест </w:t>
              <w:br/>
              <w:t xml:space="preserve">в % к 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писочного </w:t>
              <w:br/>
              <w:t xml:space="preserve">состава </w:t>
              <w:br/>
              <w:t>(без внешних совмести-</w:t>
              <w:br/>
              <w:t>те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нешними </w:t>
              <w:br/>
              <w:t>совмести-</w:t>
              <w:br/>
              <w:t>те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ыполнявшими работы </w:t>
              <w:br/>
              <w:t xml:space="preserve">по договорам гражданско-правового </w:t>
              <w:br/>
              <w:t>характера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Cs w:val="16"/>
              </w:rPr>
              <w:t>34 3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Cs w:val="16"/>
              </w:rPr>
              <w:t>32 5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Cs w:val="16"/>
              </w:rPr>
              <w:t>1 2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5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9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охота и предоставление соответствующих </w:t>
              <w:br/>
              <w:t xml:space="preserve">     услуг в этих областя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67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02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016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угл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нефти и природного газ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3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металлических руд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5 488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5 41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8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22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</w:t>
              <w:br/>
              <w:t xml:space="preserve">     кроме мебели, производство изделий </w:t>
              <w:br/>
              <w:t xml:space="preserve">     из соломки и материалов для плете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  <w:lang w:val="en-US"/>
              </w:rPr>
              <w:t xml:space="preserve">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99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9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  минеральной продукц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8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4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4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2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6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1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219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не включенных в другие группиров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7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8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1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7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22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209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7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25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228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19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3 26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2 998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т</w:t>
            </w:r>
            <w:r>
              <w:rPr>
                <w:szCs w:val="16"/>
              </w:rPr>
              <w:t xml:space="preserve">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7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торговля оптовая, кроме оптовой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2 089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892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2 63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2 583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317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300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междугородные и международные </w:t>
              <w:br/>
              <w:t xml:space="preserve">        пассажирские перевоз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грузовые перевоз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пассажирск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8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транспорта и услуги по перевозкам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8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5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транспортная деятельность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4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1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49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20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039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18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6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8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6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525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 44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4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6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8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3 026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2 97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4 923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4 58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и социальных услуг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3 88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3 69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спорта, </w:t>
              <w:br/>
              <w:t xml:space="preserve">   организации досуга 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7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еятельность творческая,  деятельность</w:t>
              <w:br/>
              <w:t xml:space="preserve">     в области искусства и организаци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6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5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9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</w:tbl>
    <w:p>
      <w:pPr>
        <w:pStyle w:val="Normal"/>
        <w:spacing w:lineRule="exact" w:line="16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24"/>
        </w:rPr>
        <w:t>Безработица.</w:t>
      </w:r>
      <w:r>
        <w:rPr>
          <w:sz w:val="20"/>
        </w:rPr>
        <w:t xml:space="preserve"> В ноябре 2024 г. 1,8 млн человек в возрасте 15 лет и старше классифи-цировались как безработные (в соответствии с методологией Международной Организации </w:t>
        <w:br/>
        <w:t>Труда).</w:t>
      </w:r>
    </w:p>
    <w:p>
      <w:pPr>
        <w:pStyle w:val="Normal"/>
        <w:spacing w:before="120" w:after="0"/>
        <w:ind w:firstLine="720"/>
        <w:rPr/>
      </w:pPr>
      <w:r>
        <w:rPr>
          <w:b/>
          <w:sz w:val="20"/>
        </w:rPr>
        <w:t>Уровень безработицы</w:t>
      </w:r>
      <w:r>
        <w:rPr>
          <w:sz w:val="20"/>
        </w:rPr>
        <w:t xml:space="preserve"> населения в возрасте 15 лет и старше в ноябре 2024 г. составил 2,3% (без исключения сезонного фактора). </w:t>
      </w:r>
    </w:p>
    <w:p>
      <w:pPr>
        <w:pStyle w:val="Normal"/>
        <w:spacing w:before="160" w:after="0"/>
        <w:ind w:firstLine="720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LINK Excel.Sheet.8 "C:\\work1\\Доклады\\2024\\11\\Trud3.xls" "Лист1![Trud3.xls]Лист1 Диаграмма 2" \a \p </w:instrText>
            </w:r>
            <w:bookmarkStart w:id="1" w:name="_1796534101"/>
            <w:bookmarkEnd w:id="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14925" cy="2305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1) Оценка данных с исключением сезонного фактора осуществлена с использованием </w:t>
            </w:r>
            <w:r>
              <w:rPr>
                <w:i/>
                <w:color w:val="000000"/>
              </w:rPr>
              <w:t>программы “</w:t>
            </w:r>
            <w:r>
              <w:rPr>
                <w:i/>
                <w:color w:val="000000"/>
                <w:lang w:val="en-US"/>
              </w:rPr>
              <w:t>J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lang w:val="en-US"/>
              </w:rPr>
              <w:t>emetra</w:t>
            </w:r>
            <w:r>
              <w:rPr>
                <w:i/>
                <w:color w:val="000000"/>
              </w:rPr>
              <w:t>+”.     При поступлении новых данных статистических наблюдений динамика может быть уточнена.</w:t>
            </w:r>
          </w:p>
        </w:tc>
      </w:tr>
    </w:tbl>
    <w:p>
      <w:pPr>
        <w:pStyle w:val="Normal"/>
        <w:ind w:firstLine="72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spacing w:before="200" w:after="0"/>
        <w:ind w:firstLine="720"/>
        <w:rPr/>
      </w:pPr>
      <w:r>
        <w:rPr>
          <w:b/>
          <w:sz w:val="20"/>
        </w:rPr>
        <w:t>Средняя продолжительность поиска работы безработными</w:t>
      </w:r>
      <w:r>
        <w:rPr>
          <w:sz w:val="20"/>
        </w:rPr>
        <w:t xml:space="preserve"> в ноябре 2024 г. у женщин составила 5,7 месяца, у мужчин - 5,5 месяца.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color w:val="000000"/>
          <w:sz w:val="20"/>
        </w:rPr>
        <w:t>Снизилась доля безработных, искавших работу от 1 до 3 месяцев, на 2,0 п.п. по сравнению</w:t>
      </w:r>
      <w:r>
        <w:rPr>
          <w:sz w:val="20"/>
        </w:rPr>
        <w:t xml:space="preserve"> </w:t>
        <w:br/>
        <w:t xml:space="preserve">с октябрем 2024 г. и составила 28,4% (в городской местности - 29,7%, в сельской - 26,3%). Находились в состоянии застойной безработицы (искали работу более 12 месяцев) - 15,8% безработных </w:t>
        <w:br/>
        <w:t xml:space="preserve">(в городской местности - 15,0%, в сельской - 17,0%). 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>По данным проведенного обследования в ноябре 2024 г. 24,4% безработных использовали в качестве способа поиска работы обращение в органы службы занятости населения, 70,6% безработных - обращение к друзьям, родственникам и знакомым.</w:t>
      </w:r>
    </w:p>
    <w:p>
      <w:pPr>
        <w:pStyle w:val="Normal"/>
        <w:ind w:firstLine="720"/>
        <w:jc w:val="right"/>
        <w:rPr/>
      </w:pPr>
      <w:r>
        <w:rPr/>
        <w:t>Таблица 5</w:t>
      </w:r>
    </w:p>
    <w:p>
      <w:pPr>
        <w:pStyle w:val="Normal"/>
        <w:spacing w:before="200" w:after="0"/>
        <w:jc w:val="center"/>
        <w:rPr/>
      </w:pPr>
      <w:r>
        <w:rPr>
          <w:b/>
          <w:bCs/>
          <w:caps/>
        </w:rPr>
        <w:t xml:space="preserve">ДИНАМИКА ЧИСЛЕННОСТИ  безработныХ </w:t>
      </w:r>
      <w:r>
        <w:rPr>
          <w:b/>
          <w:caps/>
        </w:rPr>
        <w:t>в возрасте 15 лет и старше</w:t>
      </w:r>
      <w:r>
        <w:rPr>
          <w:b/>
          <w:bCs/>
          <w:caps/>
        </w:rPr>
        <w:br/>
        <w:t>по продолжительности поиска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50"/>
        <w:gridCol w:w="750"/>
        <w:gridCol w:w="750"/>
        <w:gridCol w:w="750"/>
        <w:gridCol w:w="750"/>
        <w:gridCol w:w="750"/>
        <w:gridCol w:w="108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ая </w:t>
            </w:r>
          </w:p>
        </w:tc>
        <w:tc>
          <w:tcPr>
            <w:tcW w:w="4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ищут работу, в % к общей численности безработны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ее 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безработных,</w:t>
              <w:br/>
              <w:t>тыс. 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енее 1 меся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1 </w:t>
              <w:br/>
              <w:t>до 3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3 </w:t>
              <w:br/>
              <w:t>до 6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6 </w:t>
              <w:br/>
              <w:t>до 9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9 </w:t>
              <w:br/>
              <w:t>до 12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12 месяцев и боле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ремя поиска работы, месяцев</w:t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7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3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63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9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32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1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7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60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8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3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46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9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2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8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40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1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8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35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4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4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4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8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27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7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8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26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4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33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8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7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31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31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22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2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9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23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4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28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33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2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9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15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1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5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8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10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7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5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7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02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8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1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7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7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1 96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3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4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3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2 00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4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4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7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1 86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3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1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4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1 86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5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1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1 84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0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31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9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9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6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1 82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6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3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0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9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7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1 75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4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3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5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1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6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9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8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23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0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6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/>
            </w:pPr>
            <w:r>
              <w:rPr/>
              <w:t>5,6</w:t>
            </w:r>
          </w:p>
        </w:tc>
      </w:tr>
    </w:tbl>
    <w:p>
      <w:pPr>
        <w:pStyle w:val="Normal"/>
        <w:spacing w:lineRule="exact" w:line="180"/>
        <w:ind w:right="1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60" w:after="0"/>
        <w:ind w:firstLine="720"/>
        <w:rPr>
          <w:sz w:val="20"/>
        </w:rPr>
      </w:pPr>
      <w:r>
        <w:rPr>
          <w:sz w:val="20"/>
        </w:rPr>
        <w:t>В ноябре 2024 г. среди безработных в возрасте 15 лет и старше доля женщин составила 47,8%, уровень безработицы женщин (2,3%) ниже уровня безработицы мужчин (2,4%).</w:t>
      </w:r>
    </w:p>
    <w:p>
      <w:pPr>
        <w:pStyle w:val="Normal"/>
        <w:spacing w:lineRule="exact" w:line="240" w:before="100" w:after="0"/>
        <w:ind w:firstLine="720"/>
        <w:rPr/>
      </w:pPr>
      <w:r>
        <w:rPr>
          <w:sz w:val="20"/>
        </w:rPr>
        <w:t>Из 1,8 млн безработных 1,1 млн составляют городские жители, 0,7 млн - сельские. Уровень безработицы среди сельских жителей (4,0%) превышает уровень безработицы среди городских жителей (1,8%).</w:t>
      </w:r>
    </w:p>
    <w:p>
      <w:pPr>
        <w:pStyle w:val="Normal"/>
        <w:spacing w:lineRule="exact" w:line="240" w:before="100" w:after="0"/>
        <w:ind w:firstLine="720"/>
        <w:rPr/>
      </w:pPr>
      <w:r>
        <w:rPr>
          <w:sz w:val="20"/>
        </w:rPr>
        <w:t>Средний возраст безработных в возрасте 15 лет и старше в ноябре 2024 г. составил 38,6 года. Молодежь до 25 лет составляет среди безработных 19,2%, лица в возрасте 50 лет и старше - 24,7%, лица, не имеющие опыта трудовой деятельности - 27,0%.</w:t>
      </w:r>
    </w:p>
    <w:p>
      <w:pPr>
        <w:pStyle w:val="Normal"/>
        <w:spacing w:lineRule="exact" w:line="240" w:before="120" w:after="0"/>
        <w:ind w:firstLine="720"/>
        <w:rPr/>
      </w:pPr>
      <w:r>
        <w:rPr>
          <w:b/>
          <w:sz w:val="24"/>
        </w:rPr>
        <w:t xml:space="preserve">Зарегистрированные безработные </w:t>
      </w:r>
      <w:r>
        <w:rPr>
          <w:b/>
          <w:sz w:val="20"/>
        </w:rPr>
        <w:t>(данные Роструда)</w:t>
      </w:r>
      <w:r>
        <w:rPr>
          <w:b/>
          <w:sz w:val="24"/>
        </w:rPr>
        <w:t xml:space="preserve">. </w:t>
      </w:r>
      <w:r>
        <w:rPr>
          <w:sz w:val="20"/>
        </w:rPr>
        <w:t xml:space="preserve">К концу ноября 2024 г. </w:t>
        <w:br/>
        <w:t>в органах службы занятости населения, по данным Роструда, состояли на учете 0,4 млн не занятых трудовой деятельностью граждан, из них 0,3 млн человек имели статус безработного, в том числе 0,2 млн человек получали пособие по безработице.</w:t>
      </w:r>
    </w:p>
    <w:p>
      <w:pPr>
        <w:pStyle w:val="Normal"/>
        <w:ind w:firstLine="720"/>
        <w:jc w:val="right"/>
        <w:rPr/>
      </w:pPr>
      <w:r>
        <w:rPr/>
        <w:t>Таблица 6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Динамика численности не занятых трудовой деятельностью граждан, </w:t>
        <w:br/>
        <w:t>состоящих на учете в органах службы занятости населения</w:t>
        <w:br/>
      </w:r>
      <w:r>
        <w:rPr>
          <w:b/>
        </w:rPr>
        <w:t>(по данным Роструда)</w:t>
      </w:r>
    </w:p>
    <w:p>
      <w:pPr>
        <w:pStyle w:val="Normal"/>
        <w:spacing w:before="120" w:after="0"/>
        <w:ind w:firstLine="720"/>
        <w:jc w:val="right"/>
        <w:rPr/>
      </w:pPr>
      <w:r>
        <w:rPr/>
        <w:t>на конец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8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3"/>
        <w:gridCol w:w="1701"/>
        <w:gridCol w:w="1276"/>
        <w:gridCol w:w="1673"/>
        <w:gridCol w:w="1305"/>
      </w:tblGrid>
      <w:tr>
        <w:trPr>
          <w:tblHeader w:val="true"/>
          <w:cantSplit w:val="true"/>
        </w:trPr>
        <w:tc>
          <w:tcPr>
            <w:tcW w:w="25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исленность </w:t>
            </w:r>
          </w:p>
        </w:tc>
        <w:tc>
          <w:tcPr>
            <w:tcW w:w="4254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зарегистрированные безработные</w:t>
            </w:r>
          </w:p>
        </w:tc>
      </w:tr>
      <w:tr>
        <w:trPr>
          <w:tblHeader w:val="true"/>
          <w:cantSplit w:val="true"/>
        </w:trPr>
        <w:tc>
          <w:tcPr>
            <w:tcW w:w="255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занятых трудовой 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тыс.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5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ятельностью </w:t>
              <w:br/>
              <w:t xml:space="preserve">граждан, </w:t>
              <w:br/>
              <w:t>тыс. человек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периоду предыдущего </w:t>
              <w:br/>
              <w:t>года</w:t>
            </w:r>
          </w:p>
        </w:tc>
        <w:tc>
          <w:tcPr>
            <w:tcW w:w="1305" w:type="dxa"/>
            <w:tcBorders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54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77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552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80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65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54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81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52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76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6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52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76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60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50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74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5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49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73,1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56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483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72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5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45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3,5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41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73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2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49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42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75,7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424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75,2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(в среднем за месяц)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40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74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48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40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0"/>
              <w:ind w:right="680" w:hanging="0"/>
              <w:jc w:val="right"/>
              <w:rPr/>
            </w:pPr>
            <w:r>
              <w:rPr/>
              <w:t>73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393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377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71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377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72,5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43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36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72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4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36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72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42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348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72,1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05" w:hRule="atLeast"/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39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31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69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05" w:hRule="atLeast"/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87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68,5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05" w:hRule="atLeast"/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35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284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680" w:hanging="0"/>
              <w:jc w:val="right"/>
              <w:rPr/>
            </w:pPr>
            <w:r>
              <w:rPr/>
              <w:t>67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454" w:hanging="0"/>
              <w:jc w:val="right"/>
              <w:rPr/>
            </w:pPr>
            <w:r>
              <w:rPr/>
              <w:t>98,8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 xml:space="preserve">В течение ноября 2024 г. получили статус безработного 79,4 тыс. человек, трудоустроено за месяц 37,7 тыс. человек. Размеры трудоустройства безработных были на 15,0 тыс. человек, </w:t>
        <w:br/>
        <w:t>или на 28,5% меньше, чем в ноябре 2023 года.</w:t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11\\Trud2.xls" "3![Trud2.xls]3 Диаграмма 1" \a \p </w:instrText>
      </w:r>
      <w:bookmarkStart w:id="2" w:name="_1796534168"/>
      <w:bookmarkEnd w:id="2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1081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6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 xml:space="preserve">В ноябре 2024 г.  </w:t>
      </w:r>
      <w:r>
        <w:rPr>
          <w:b/>
          <w:sz w:val="24"/>
        </w:rPr>
        <w:t>нагрузка не занятого трудовой деятельностью населения</w:t>
      </w:r>
      <w:r>
        <w:rPr>
          <w:sz w:val="20"/>
        </w:rPr>
        <w:t xml:space="preserve">,  зарегистрированного в органах службы занятости населения, на 100 заявленных вакансий </w:t>
        <w:br/>
        <w:t>составила 19,5 человека.</w:t>
      </w:r>
      <w:r>
        <w:rPr/>
        <w:t xml:space="preserve"> </w:t>
      </w:r>
    </w:p>
    <w:p>
      <w:pPr>
        <w:pStyle w:val="Normal"/>
        <w:spacing w:before="240" w:after="0"/>
        <w:jc w:val="right"/>
        <w:rPr/>
      </w:pPr>
      <w:r>
        <w:rPr/>
        <w:t>Таблица 7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Динамика потребности работодателей в работниках, </w:t>
        <w:br/>
        <w:t>заявленной  в  органы службы занятости населения</w:t>
      </w:r>
    </w:p>
    <w:p>
      <w:pPr>
        <w:pStyle w:val="Normal"/>
        <w:spacing w:before="120" w:after="0"/>
        <w:jc w:val="right"/>
        <w:rPr/>
      </w:pPr>
      <w:r>
        <w:rPr/>
        <w:t>на конец месяца</w:t>
      </w:r>
    </w:p>
    <w:p>
      <w:pPr>
        <w:pStyle w:val="Normal"/>
        <w:jc w:val="right"/>
        <w:rPr/>
      </w:pPr>
      <w:r>
        <w:rPr/>
      </w:r>
    </w:p>
    <w:tbl>
      <w:tblPr>
        <w:tblW w:w="850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2268"/>
        <w:gridCol w:w="1559"/>
        <w:gridCol w:w="1559"/>
        <w:gridCol w:w="1560"/>
      </w:tblGrid>
      <w:tr>
        <w:trPr>
          <w:tblHeader w:val="true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требность работодателей </w:t>
              <w:br/>
              <w:t>в работниках, заявленная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грузка не занятого трудовой деятельностью населения </w:t>
              <w:br/>
              <w:t>на 100 заявленных вакансий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органы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ости населения,</w:t>
              <w:br/>
              <w:t>тыс. человек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месяц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месяцу</w:t>
            </w:r>
          </w:p>
        </w:tc>
      </w:tr>
      <w:tr>
        <w:trPr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57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2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58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2,3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65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9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3,3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75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5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6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8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9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9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5,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7,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7,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,5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4,4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4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4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3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6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7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0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6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9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3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3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3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12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12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8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08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,4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2 04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0,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98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9,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 86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9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4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right="1021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5,3</w:t>
            </w:r>
          </w:p>
        </w:tc>
        <w:tc>
          <w:tcPr>
            <w:tcW w:w="1560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00" w:after="0"/>
        <w:ind w:firstLine="720"/>
        <w:rPr>
          <w:rFonts w:ascii="TimesNewRomanPSMT;Times New Roman" w:hAnsi="TimesNewRomanPSMT;Times New Roman" w:cs="TimesNewRomanPSMT;Times New Roman"/>
          <w:color w:val="FF0000"/>
          <w:sz w:val="20"/>
        </w:rPr>
      </w:pPr>
      <w:r>
        <w:rPr>
          <w:b/>
          <w:sz w:val="24"/>
        </w:rPr>
        <w:t>Забастовки.</w:t>
      </w:r>
      <w:r>
        <w:rPr>
          <w:sz w:val="20"/>
        </w:rPr>
        <w:t xml:space="preserve"> В январе-ноябре 2024 г. забастовки зафиксированы не был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</w:rPr>
      </w:r>
    </w:p>
    <w:sectPr>
      <w:footerReference w:type="default" r:id="rId5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9:00Z</dcterms:created>
  <dc:creator>Госкомстат России</dc:creator>
  <dc:description/>
  <dc:language>en-US</dc:language>
  <cp:lastModifiedBy>Новикова Ольга Евгеньевна</cp:lastModifiedBy>
  <cp:lastPrinted>2022-09-28T14:34:00Z</cp:lastPrinted>
  <dcterms:modified xsi:type="dcterms:W3CDTF">2024-12-28T11:59:00Z</dcterms:modified>
  <cp:revision>2</cp:revision>
  <dc:subject/>
  <dc:title>V</dc:title>
</cp:coreProperties>
</file>