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</w:t>
            </w: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737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 xml:space="preserve">демография </w:t>
            </w:r>
          </w:p>
        </w:tc>
      </w:tr>
    </w:tbl>
    <w:p>
      <w:pPr>
        <w:pStyle w:val="Normal"/>
        <w:suppressAutoHyphens w:val="tru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01" w:leader="none"/>
        </w:tabs>
        <w:suppressAutoHyphens w:val="true"/>
        <w:spacing w:before="200" w:after="0"/>
        <w:ind w:firstLine="720"/>
        <w:rPr/>
      </w:pPr>
      <w:r>
        <w:rPr>
          <w:sz w:val="20"/>
        </w:rPr>
        <w:t xml:space="preserve">По оценке, численность </w:t>
      </w:r>
      <w:r>
        <w:rPr>
          <w:b/>
          <w:bCs/>
          <w:sz w:val="24"/>
        </w:rPr>
        <w:t>постоянного населения Российской Федерации</w:t>
      </w:r>
      <w:r>
        <w:rPr>
          <w:sz w:val="20"/>
        </w:rPr>
        <w:t xml:space="preserve"> </w:t>
        <w:br/>
        <w:t xml:space="preserve">на 1 ноября 2024 г. составила 146,0 млн человек. С начала года численность населения сократилась на 161,9 тыс. человек, или на 0,11% (за аналогичный период предыдущего года - уменьшилась на 215,5 тыс. человек, или на 0,15%). Миграционный прирост на 67,3% компенсировал естественную убыль населения. </w:t>
      </w:r>
    </w:p>
    <w:p>
      <w:pPr>
        <w:pStyle w:val="Normal"/>
        <w:suppressAutoHyphens w:val="true"/>
        <w:spacing w:before="160" w:after="0"/>
        <w:ind w:firstLine="720"/>
        <w:rPr>
          <w:sz w:val="20"/>
        </w:rPr>
      </w:pPr>
      <w:r>
        <w:rPr>
          <w:sz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fldChar w:fldCharType="begin"/>
            </w:r>
            <w:r>
              <w:rPr>
                <w:szCs w:val="16"/>
              </w:rPr>
              <w:instrText xml:space="preserve"> LINK Excel.Sheet.8 "C:\\work1\\Доклады\\2024\\11\\Demog1.xls" "Лист1![Demog1.xls]Лист1 Диаграмма 2" \a \p </w:instrText>
            </w:r>
            <w:bookmarkStart w:id="0" w:name="_1796725010"/>
            <w:bookmarkEnd w:id="0"/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  <w:drawing>
                <wp:inline distT="0" distB="0" distL="0" distR="0">
                  <wp:extent cx="5277485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b/>
          <w:bCs/>
          <w:sz w:val="24"/>
        </w:rPr>
        <w:t>Общая характеристика воспроизводства населения в Российской     Федерации</w:t>
      </w:r>
      <w:r>
        <w:rPr>
          <w:sz w:val="24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caps/>
        </w:rPr>
        <w:t>показатели естественного движения на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1"/>
        <w:gridCol w:w="990"/>
        <w:gridCol w:w="990"/>
        <w:gridCol w:w="1029"/>
        <w:gridCol w:w="992"/>
        <w:gridCol w:w="993"/>
        <w:gridCol w:w="1442"/>
      </w:tblGrid>
      <w:tr>
        <w:trPr>
          <w:tblHeader w:val="true"/>
        </w:trPr>
        <w:tc>
          <w:tcPr>
            <w:tcW w:w="21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яч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 1000 человек населения</w:t>
            </w:r>
          </w:p>
        </w:tc>
        <w:tc>
          <w:tcPr>
            <w:tcW w:w="144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а 1000 человек-</w:t>
            </w:r>
          </w:p>
        </w:tc>
      </w:tr>
      <w:tr>
        <w:trPr>
          <w:tblHeader w:val="true"/>
        </w:trPr>
        <w:tc>
          <w:tcPr>
            <w:tcW w:w="2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 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ирост (+),</w:t>
              <w:br/>
              <w:t xml:space="preserve"> снижение (-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 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населения </w:t>
              <w:br/>
              <w:t>за 2023 г. в цел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Родивш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5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Умерших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24,2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54,3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69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из них детей</w:t>
              <w:br/>
              <w:t xml:space="preserve">    в возрасте до 1 года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0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 xml:space="preserve">Естественный </w:t>
              <w:br/>
              <w:t xml:space="preserve"> прирост (+), убыль (-)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95,8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94,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,2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-3,5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Браков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4,7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,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6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jc w:val="left"/>
              <w:rPr/>
            </w:pPr>
            <w:r>
              <w:rPr/>
              <w:t>Разводов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,9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6,8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3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855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На 1000 родившихся живыми. </w:t>
            </w:r>
          </w:p>
        </w:tc>
      </w:tr>
    </w:tbl>
    <w:p>
      <w:pPr>
        <w:pStyle w:val="Normal"/>
        <w:suppressAutoHyphens w:val="true"/>
        <w:spacing w:lineRule="exact" w:line="160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uppressAutoHyphens w:val="true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октябре 2024 г. так же, как и за аналогичный период 2023 г. в России </w:t>
      </w:r>
      <w:r>
        <w:rPr>
          <w:sz w:val="20"/>
        </w:rPr>
        <w:t>отмечалось снижение числа родившихся (в 77 субъектах Российской Федерации) и увеличение</w:t>
      </w:r>
      <w:r>
        <w:rPr>
          <w:color w:val="000000"/>
          <w:sz w:val="20"/>
        </w:rPr>
        <w:t xml:space="preserve"> числа умерших (в 81 субъектах). </w:t>
      </w:r>
    </w:p>
    <w:p>
      <w:pPr>
        <w:pStyle w:val="Normal"/>
        <w:suppressAutoHyphens w:val="true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целом по стране в январе-октябре 2024 г. число умерших превысило число родившихся </w:t>
        <w:br/>
        <w:t>в 1,5 раза (в январе-октябре 2023 г. - в 1,4 раза), в 57 субъектах Российской Федерации это превышение составило 1,5-2,7 раза.</w:t>
      </w:r>
    </w:p>
    <w:p>
      <w:pPr>
        <w:pStyle w:val="Normal"/>
        <w:spacing w:before="24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5"/>
      </w:tblGrid>
      <w:tr>
        <w:trPr/>
        <w:tc>
          <w:tcPr>
            <w:tcW w:w="84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C:\\work1\\Доклады\\2024\\11\\Demog2.xls" "Лист2![Demog2.xls]Лист2 Chart 3" \a \p </w:instrText>
            </w:r>
            <w:bookmarkStart w:id="1" w:name="_1796725711"/>
            <w:bookmarkStart w:id="2" w:name="_1796720728"/>
            <w:bookmarkEnd w:id="1"/>
            <w:bookmarkEnd w:id="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522986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2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C:\\work1\\Доклады\\2024\\11\\Demog2.xls" "Лист2![Demog2.xls]Лист2 Chart 4" \a \p </w:instrText>
            </w:r>
            <w:bookmarkStart w:id="3" w:name="_1796725710"/>
            <w:bookmarkStart w:id="4" w:name="_1796720751"/>
            <w:bookmarkEnd w:id="3"/>
            <w:bookmarkEnd w:id="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239077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42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C:\\work1\\Доклады\\2024\\11\\Demog2.xls" "Лист2![Demog2.xls]Лист2 Chart 5" \a \p </w:instrText>
            </w:r>
            <w:bookmarkStart w:id="5" w:name="_1796725709"/>
            <w:bookmarkStart w:id="6" w:name="_1796720768"/>
            <w:bookmarkEnd w:id="5"/>
            <w:bookmarkEnd w:id="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2352675" cy="41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>Естественный прирост населения в январе-октябре 2024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г. зафиксирован в 13 субъектах Российской Федерации, в январе-октябре 2023 г.  - в </w:t>
      </w:r>
      <w:r>
        <w:rPr>
          <w:color w:val="000000"/>
          <w:sz w:val="20"/>
          <w:lang w:val="en-US"/>
        </w:rPr>
        <w:t>15</w:t>
      </w:r>
      <w:r>
        <w:rPr>
          <w:color w:val="000000"/>
          <w:sz w:val="20"/>
        </w:rPr>
        <w:t xml:space="preserve"> субъектах Российской Федерации.</w:t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b/>
          <w:sz w:val="24"/>
        </w:rPr>
        <w:t xml:space="preserve">Общая характеристика миграционной ситуации </w:t>
      </w:r>
      <w:r>
        <w:rPr>
          <w:b/>
          <w:bCs/>
          <w:sz w:val="24"/>
        </w:rPr>
        <w:t>в Российской          Федерации.</w:t>
      </w:r>
    </w:p>
    <w:p>
      <w:pPr>
        <w:pStyle w:val="Normal"/>
        <w:spacing w:before="200" w:after="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итоги Миграции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 xml:space="preserve">Январь-октябрь </w:t>
              <w:br/>
              <w:t>2024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октябрь 2023 г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грация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273 917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2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392 117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8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940 00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24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 213 01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3,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333 9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27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179 10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14,6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 пределах Росс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630 187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32 25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0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595 1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3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52 61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35 07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79 64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6,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еждународная миграц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3 730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9 858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4 89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0 39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298 8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2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99 45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8,1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 государствами-участниками </w:t>
            </w:r>
            <w:r>
              <w:rPr>
                <w:b/>
              </w:rPr>
              <w:t>СН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6 647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7 607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4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2 82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4 2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8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253 8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20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93 34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7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 странами дальнего зарубежь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 083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 251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 07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 13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5 00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6 1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0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01:00Z</dcterms:created>
  <dc:creator>Госкомстат России</dc:creator>
  <dc:description/>
  <cp:keywords/>
  <dc:language>en-US</dc:language>
  <cp:lastModifiedBy>Новикова Ольга Евгеньевна</cp:lastModifiedBy>
  <cp:lastPrinted>2022-09-28T14:34:00Z</cp:lastPrinted>
  <dcterms:modified xsi:type="dcterms:W3CDTF">2025-01-09T12:10:00Z</dcterms:modified>
  <cp:revision>3</cp:revision>
  <dc:subject/>
  <dc:title>V</dc:title>
</cp:coreProperties>
</file>