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100" w:after="100"/>
              <w:ind w:left="-57" w:righ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ОВАЯ ДЕЯТЕЛЬНОСТЬ ОРГАНИЗАЦИЙ</w:t>
            </w:r>
            <w:r>
              <w:rPr>
                <w:rFonts w:cs="Arial" w:ascii="Arial" w:hAnsi="Arial"/>
                <w:sz w:val="28"/>
                <w:vertAlign w:val="superscript"/>
              </w:rPr>
              <w:t>1)</w:t>
            </w:r>
          </w:p>
        </w:tc>
      </w:tr>
    </w:tbl>
    <w:p>
      <w:pPr>
        <w:pStyle w:val="Normal"/>
        <w:spacing w:lineRule="exact" w:line="16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jc w:val="center"/>
        <w:rPr/>
      </w:pPr>
      <w:r>
        <w:rPr>
          <w:b/>
          <w:sz w:val="16"/>
        </w:rPr>
        <w:t>ФИНАНСОВЫЕ РЕЗУЛЬТАТЫ ДЕЯТЕЛЬНОСТИ ОРГАНИЗАЦИЙ</w:t>
        <w:br/>
        <w:t>(</w:t>
      </w:r>
      <w:r>
        <w:rPr>
          <w:rFonts w:eastAsia="Calibri"/>
          <w:b/>
          <w:sz w:val="16"/>
          <w:szCs w:val="16"/>
        </w:rPr>
        <w:t xml:space="preserve">без субъектов малого предпринимательства, кредитных организаций, </w:t>
        <w:br/>
        <w:t>государственных (муниципальных) учреждений, некредитных финансовых организаций</w:t>
      </w:r>
      <w:r>
        <w:rPr>
          <w:b/>
          <w:sz w:val="16"/>
        </w:rPr>
        <w:t>)</w:t>
      </w:r>
      <w:r>
        <w:rPr>
          <w:b/>
        </w:rPr>
        <w:br/>
      </w:r>
      <w:r>
        <w:rPr>
          <w:b/>
          <w:sz w:val="16"/>
        </w:rPr>
        <w:t>в январе-апреле 2024 года</w:t>
      </w:r>
    </w:p>
    <w:p>
      <w:pPr>
        <w:pStyle w:val="Xl24310"/>
        <w:tabs>
          <w:tab w:val="clear" w:pos="709"/>
          <w:tab w:val="left" w:pos="2127" w:leader="none"/>
        </w:tabs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лн рублей</w:t>
      </w:r>
    </w:p>
    <w:p>
      <w:pPr>
        <w:pStyle w:val="Xl24310"/>
        <w:tabs>
          <w:tab w:val="clear" w:pos="709"/>
          <w:tab w:val="left" w:pos="2127" w:leader="none"/>
        </w:tabs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895"/>
        <w:gridCol w:w="859"/>
        <w:gridCol w:w="912"/>
        <w:gridCol w:w="917"/>
        <w:gridCol w:w="869"/>
        <w:gridCol w:w="919"/>
      </w:tblGrid>
      <w:tr>
        <w:trPr>
          <w:tblHeader w:val="true"/>
          <w:cantSplit w:val="true"/>
        </w:trPr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56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альдо</w:t>
              <w:br/>
            </w:r>
            <w:r>
              <w:rPr>
                <w:i/>
                <w:color w:val="000000"/>
                <w:spacing w:val="-4"/>
                <w:sz w:val="16"/>
              </w:rPr>
              <w:t xml:space="preserve">прибылей </w:t>
              <w:br/>
            </w:r>
            <w:r>
              <w:rPr>
                <w:i/>
                <w:color w:val="000000"/>
                <w:spacing w:val="-2"/>
                <w:sz w:val="16"/>
              </w:rPr>
              <w:t xml:space="preserve"> </w:t>
            </w:r>
            <w:r>
              <w:rPr>
                <w:i/>
                <w:color w:val="000000"/>
                <w:sz w:val="16"/>
              </w:rPr>
              <w:t>и убыт-</w:t>
              <w:br/>
              <w:t>ков (-)</w:t>
            </w:r>
            <w:r>
              <w:rPr>
                <w:i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В % к </w:t>
              <w:br/>
              <w:t>январю-апрелю</w:t>
              <w:br/>
              <w:t>2023 г.</w:t>
            </w:r>
            <w:r>
              <w:rPr>
                <w:i/>
                <w:color w:val="000000"/>
                <w:sz w:val="16"/>
                <w:vertAlign w:val="superscript"/>
              </w:rPr>
              <w:t>3)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умма</w:t>
              <w:br/>
              <w:t>прибыли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  <w:sz w:val="16"/>
              </w:rPr>
              <w:t xml:space="preserve">Доля </w:t>
              <w:br/>
              <w:t xml:space="preserve">прибыльных  организаций </w:t>
              <w:br/>
              <w:t xml:space="preserve">в общем </w:t>
              <w:br/>
              <w:t>числе орга-низаций, %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умма</w:t>
              <w:br/>
              <w:t>убытка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  <w:sz w:val="16"/>
              </w:rPr>
              <w:t xml:space="preserve">Доля </w:t>
              <w:br/>
              <w:t xml:space="preserve">убыточных  организаций </w:t>
              <w:br/>
              <w:t>в общем</w:t>
              <w:br/>
              <w:t>числе орга-низаций, %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64" w:before="24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Российская Федера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49 5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77 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 9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64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Центральны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8 30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10 12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1 81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21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 48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7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89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56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6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54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22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7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58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37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8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1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1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21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87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66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6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0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bCs/>
                <w:sz w:val="16"/>
                <w:szCs w:val="16"/>
              </w:rPr>
              <w:t>36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25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66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0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21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91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0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 91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4 22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30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9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1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1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40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bCs/>
                <w:sz w:val="16"/>
                <w:szCs w:val="16"/>
              </w:rPr>
              <w:t>29 90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0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42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27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5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8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3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5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64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85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0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41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30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89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18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66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8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52 45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72 11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9 66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4" w:before="120" w:after="0"/>
              <w:ind w:left="170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Западный федеральный округ 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0 28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4 62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 33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4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,7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0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6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39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,1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30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1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48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81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3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64"/>
              <w:ind w:left="227" w:hanging="0"/>
              <w:rPr/>
            </w:pPr>
            <w:r>
              <w:rPr>
                <w:sz w:val="16"/>
                <w:szCs w:val="16"/>
              </w:rPr>
              <w:t>Ненецкий авт.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3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7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227" w:hanging="0"/>
              <w:rPr/>
            </w:pPr>
            <w:r>
              <w:rPr>
                <w:sz w:val="16"/>
                <w:szCs w:val="16"/>
              </w:rPr>
              <w:t>Архангельская область без авт. округ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65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13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8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96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 61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5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92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02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09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 93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 92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9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0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36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85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 41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9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bCs/>
                <w:sz w:val="16"/>
                <w:szCs w:val="16"/>
              </w:rPr>
              <w:t>36 10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6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88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1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 19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6 79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 60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4" w:before="120" w:after="0"/>
              <w:ind w:left="170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 45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 96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5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3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0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5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70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6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 39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 79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39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37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85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7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47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67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0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49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71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2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  <w:szCs w:val="16"/>
              </w:rPr>
              <w:t>г. Севастопол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2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7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4" w:before="120" w:after="0"/>
              <w:ind w:left="170" w:hanging="0"/>
              <w:outlineLvl w:val="1"/>
              <w:rPr/>
            </w:pPr>
            <w:r>
              <w:rPr>
                <w:b/>
                <w:spacing w:val="-2"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4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49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4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 28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8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7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 02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6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4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5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7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 40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8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 25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5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35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69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33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96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Приволжски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6 86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3 19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33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 71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 12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4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1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bCs/>
                <w:sz w:val="16"/>
                <w:szCs w:val="16"/>
              </w:rPr>
              <w:t>15 48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60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13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 17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 45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8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49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,7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02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4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26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 00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 82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1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3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19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5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 89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 34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5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69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,5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 49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8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41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5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3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 60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 73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3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69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62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3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7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23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6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96" w:before="120" w:after="0"/>
              <w:ind w:left="170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 85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 84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98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9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94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5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 61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 74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12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2 31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4 18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86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9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. округ - Югр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25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 86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61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 04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15,3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 04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 округов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 00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26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5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9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 04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7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93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96" w:before="120" w:after="0"/>
              <w:ind w:left="170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 27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 27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00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6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9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1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8</w:t>
            </w:r>
          </w:p>
        </w:tc>
      </w:tr>
      <w:tr>
        <w:trPr>
          <w:trHeight w:val="157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8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0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2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32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49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17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 08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 74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65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 39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 11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34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50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16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 02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 80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77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09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93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3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44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04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0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96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Дальневосточны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 33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97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64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7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9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1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 29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 00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70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27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 31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3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19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3,1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81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2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 39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,5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 69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29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01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 85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84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62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 38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76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5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54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9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 68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 83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4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8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  <w:szCs w:val="16"/>
              </w:rPr>
              <w:t>Еврейская авт.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9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  <w:szCs w:val="16"/>
              </w:rPr>
              <w:t>Чукотский авт.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1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70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9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6</w:t>
            </w:r>
          </w:p>
        </w:tc>
      </w:tr>
      <w:tr>
        <w:trPr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284" w:right="57" w:hanging="227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1) Оперативные данные приведены по месту регистрации юридических лиц. 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/>
            </w:pPr>
            <w:r>
              <w:rPr>
                <w:i/>
                <w:sz w:val="16"/>
                <w:szCs w:val="16"/>
              </w:rPr>
              <w:t>2) Сальдо прибылей и убытков рассчитано как разница между прибылями (+) и убытками (-) организаций.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в соответствии с методологией бухгалтерского учета, предусматривающей корректировку данных соответствующего периода прошлого года, исходя из изменений учетной политики, законодательных актов и др. Прочерк означает, что в одном или обоих сопоставляемых периодах был получен отрицательный сальдированный финансовый результат.</w:t>
            </w:r>
          </w:p>
        </w:tc>
      </w:tr>
    </w:tbl>
    <w:p>
      <w:pPr>
        <w:pStyle w:val="Normal"/>
        <w:spacing w:lineRule="exact" w:line="12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418" w:bottom="1985"/>
      <w:pgNumType w:start="3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CYR" w:hAnsi="Arial CYR" w:cs="Arial CYR"/>
      <w:b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eastAsia="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JournalRub;Arial"/>
      <w:i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b/>
      <w:sz w:val="16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 Знак Знак"/>
    <w:qFormat/>
    <w:rPr>
      <w:b/>
      <w:bCs/>
      <w:cap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2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9"/>
        <w:tab w:val="left" w:pos="2127" w:leader="none"/>
      </w:tabs>
      <w:spacing w:before="120" w:after="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pacing w:before="100" w:after="100"/>
    </w:pPr>
    <w:rPr>
      <w:rFonts w:ascii="Courier New" w:hAnsi="Courier New" w:cs="Courier New"/>
      <w:b/>
      <w:bCs/>
    </w:rPr>
  </w:style>
  <w:style w:type="paragraph" w:styleId="Xl30">
    <w:name w:val="xl30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spacing w:before="100" w:after="100"/>
    </w:pPr>
    <w:rPr>
      <w:rFonts w:ascii="Arial CYR" w:hAnsi="Arial CYR" w:eastAsia="Arial Unicode MS" w:cs="Arial Unicode MS"/>
      <w:b/>
      <w:bCs/>
    </w:rPr>
  </w:style>
  <w:style w:type="paragraph" w:styleId="Xl28">
    <w:name w:val="xl28"/>
    <w:basedOn w:val="Normal"/>
    <w:qFormat/>
    <w:pPr>
      <w:spacing w:before="100" w:after="100"/>
    </w:pPr>
    <w:rPr>
      <w:rFonts w:ascii="Arial CYR" w:hAnsi="Arial CYR" w:eastAsia="Arial Unicode MS" w:cs="Arial Unicode MS"/>
    </w:rPr>
  </w:style>
  <w:style w:type="paragraph" w:styleId="Xl25">
    <w:name w:val="xl25"/>
    <w:basedOn w:val="Normal"/>
    <w:qFormat/>
    <w:pPr>
      <w:spacing w:before="100" w:after="100"/>
    </w:pPr>
    <w:rPr>
      <w:rFonts w:ascii="Arial CYR" w:hAnsi="Arial CYR" w:eastAsia="Arial Unicode MS" w:cs="Arial Unicode MS"/>
      <w:b/>
      <w:bCs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3">
    <w:name w:val="xl243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9"/>
      </w:tabs>
      <w:spacing w:before="100" w:after="10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2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3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4">
    <w:name w:val="Список с номерами1"/>
    <w:basedOn w:val="Style13"/>
    <w:qFormat/>
    <w:pPr>
      <w:numPr>
        <w:ilvl w:val="0"/>
        <w:numId w:val="9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Xl24310">
    <w:name w:val="xl24310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3323">
    <w:name w:val="xl3323"/>
    <w:basedOn w:val="Normal"/>
    <w:qFormat/>
    <w:pPr>
      <w:spacing w:before="100" w:after="100"/>
      <w:jc w:val="right"/>
    </w:pPr>
    <w:rPr>
      <w:rFonts w:eastAsia="Arial Unicode MS"/>
      <w:sz w:val="28"/>
      <w:szCs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223">
    <w:name w:val="xl32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8"/>
      <w:szCs w:val="28"/>
    </w:rPr>
  </w:style>
  <w:style w:type="paragraph" w:styleId="Xl3125">
    <w:name w:val="xl312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  <w:sz w:val="28"/>
      <w:szCs w:val="28"/>
    </w:rPr>
  </w:style>
  <w:style w:type="paragraph" w:styleId="Xl3027">
    <w:name w:val="xl302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Xl2928">
    <w:name w:val="xl29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Xl2829">
    <w:name w:val="xl28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113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30">
    <w:name w:val="xl27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121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534">
    <w:name w:val="xl2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221">
    <w:name w:val="xl4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121">
    <w:name w:val="xl412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141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921">
    <w:name w:val="xl392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821">
    <w:name w:val="xl38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15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721">
    <w:name w:val="xl3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622">
    <w:name w:val="xl36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16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521">
    <w:name w:val="xl35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421">
    <w:name w:val="xl3421"/>
    <w:basedOn w:val="Normal"/>
    <w:qFormat/>
    <w:pPr>
      <w:spacing w:before="100" w:after="10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Xl241">
    <w:name w:val="xl24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322">
    <w:name w:val="xl3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3:00Z</dcterms:created>
  <dc:creator>Терехова</dc:creator>
  <dc:description/>
  <cp:keywords/>
  <dc:language>en-US</dc:language>
  <cp:lastModifiedBy>Doklad</cp:lastModifiedBy>
  <cp:lastPrinted>2024-04-18T14:25:00Z</cp:lastPrinted>
  <dcterms:modified xsi:type="dcterms:W3CDTF">2024-06-25T05:33:00Z</dcterms:modified>
  <cp:revision>163</cp:revision>
  <dc:subject/>
  <dc:title>ФИНАНСОВАЯ ДЕЯТЕЛЬНОСТЬПРЕДПРИЯТИЙ И ОРГАНИЗАЦИЙ</dc:title>
</cp:coreProperties>
</file>