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16"/>
        </w:rPr>
        <w:t>КРЕДИТОРСКАЯ И ДЕБИТОРСКАЯ ЗАДОЛЖЕННОСТЬ ОРГАНИЗАЦИЙ</w:t>
      </w:r>
      <w:r>
        <w:rPr>
          <w:b/>
          <w:sz w:val="16"/>
        </w:rPr>
        <w:br/>
        <w:t>(</w:t>
      </w:r>
      <w:r>
        <w:rPr>
          <w:rFonts w:eastAsia="Calibri"/>
          <w:b/>
          <w:sz w:val="16"/>
          <w:szCs w:val="16"/>
        </w:rPr>
        <w:t xml:space="preserve">без субъектов малого предпринимательства, кредитных организаций, </w:t>
        <w:br/>
        <w:t>государственных (муниципальных) учреждений, некредитных финансовых организаций</w:t>
      </w:r>
      <w:r>
        <w:rPr>
          <w:b/>
          <w:sz w:val="16"/>
        </w:rPr>
        <w:t>)</w:t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в мае </w:t>
      </w:r>
      <w:r>
        <w:rPr>
          <w:b/>
          <w:sz w:val="16"/>
        </w:rPr>
        <w:t>2024 года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на конец месяца, млн 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994"/>
        <w:gridCol w:w="964"/>
        <w:gridCol w:w="888"/>
        <w:gridCol w:w="970"/>
        <w:gridCol w:w="907"/>
        <w:gridCol w:w="874"/>
      </w:tblGrid>
      <w:tr>
        <w:trPr>
          <w:tblHeader w:val="true"/>
          <w:cantSplit w:val="true"/>
        </w:trPr>
        <w:tc>
          <w:tcPr>
            <w:tcW w:w="2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8" w:hanging="0"/>
              <w:jc w:val="center"/>
              <w:rPr/>
            </w:pPr>
            <w:r>
              <w:rPr>
                <w:i/>
                <w:sz w:val="16"/>
              </w:rPr>
              <w:t>Кредиторская задолженность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Дебиторская задолженность</w:t>
            </w:r>
          </w:p>
        </w:tc>
      </w:tr>
      <w:tr>
        <w:trPr>
          <w:tblHeader w:val="true"/>
          <w:cantSplit w:val="true"/>
        </w:trPr>
        <w:tc>
          <w:tcPr>
            <w:tcW w:w="2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в том числе </w:t>
              <w:br/>
              <w:t>просроченн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в том числе </w:t>
              <w:br/>
              <w:t>просроченная</w:t>
            </w:r>
          </w:p>
        </w:tc>
      </w:tr>
      <w:tr>
        <w:trPr>
          <w:tblHeader w:val="true"/>
          <w:cantSplit w:val="true"/>
        </w:trPr>
        <w:tc>
          <w:tcPr>
            <w:tcW w:w="2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 % к</w:t>
              <w:br/>
              <w:t xml:space="preserve">общей </w:t>
              <w:br/>
              <w:t>кредитор-</w:t>
              <w:br/>
              <w:t>ской задол-женност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 % к</w:t>
              <w:br/>
              <w:t xml:space="preserve">общей </w:t>
              <w:br/>
              <w:t>дебитор-</w:t>
              <w:br/>
              <w:t>ской задол-женности</w:t>
            </w:r>
          </w:p>
        </w:tc>
      </w:tr>
      <w:tr>
        <w:trPr>
          <w:trHeight w:val="21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0" w:before="24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 128 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771 4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 678 0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78 2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1" w:hRule="atLeast"/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 171 46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241 20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 990 09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41 22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70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10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09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2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4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0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53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41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0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9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2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5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80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2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45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3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9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7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17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45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98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Московская </w:t>
            </w:r>
            <w:r>
              <w:rPr>
                <w:color w:val="000000"/>
                <w:sz w:val="16"/>
              </w:rPr>
              <w:t>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6 00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8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5 69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4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82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3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26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5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70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4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1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5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13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9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8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93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 95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81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83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4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г. </w:t>
            </w:r>
            <w:r>
              <w:rPr>
                <w:color w:val="000000"/>
                <w:sz w:val="16"/>
              </w:rPr>
              <w:t>Москв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4 19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34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7 07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64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/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923 45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 52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336 48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85 89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5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7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96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8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0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65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70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64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4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8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 97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8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69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9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24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8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7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72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 80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 78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8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35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4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0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7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9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4 22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2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06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83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391 13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 8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592 66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 56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44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4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5 72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99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1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4 01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27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5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21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7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5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7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/>
            </w:pPr>
            <w:r>
              <w:rPr>
                <w:b/>
                <w:spacing w:val="-4"/>
                <w:sz w:val="16"/>
              </w:rPr>
              <w:t>Северо-Кавказски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56 76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 09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 90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 67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1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5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7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2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5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44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5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39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88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4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8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41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64" w:hRule="atLeast"/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722 12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 36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134 23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 55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71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2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15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7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1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0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9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29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4 42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1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62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44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3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7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50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9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79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1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75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3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 14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0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85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3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2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62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8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11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3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41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1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68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75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87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2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3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7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4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323 16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9 77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695 97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6 46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4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70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21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9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88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3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6 66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27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95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9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 45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6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05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 46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3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88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2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74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76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27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2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38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609 06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6 23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84 95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 08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5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1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4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 72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6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11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31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4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5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33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4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6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6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6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45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29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61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66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59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10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314" w:hRule="atLeast"/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0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Дальневосточный </w:t>
              <w:br/>
              <w:t xml:space="preserve">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830 96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41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315 72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 82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1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2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6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48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8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97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0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78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60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33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8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65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36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7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3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28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6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9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21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86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7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3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4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CYR" w:hAnsi="Arial CYR" w:cs="Arial CYR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JournalRub;Arial"/>
      <w:i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b/>
      <w:sz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422">
    <w:name w:val="xl34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323">
    <w:name w:val="xl3323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Xl2928">
    <w:name w:val="xl29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Xl2829">
    <w:name w:val="xl28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113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30">
    <w:name w:val="xl27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121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632">
    <w:name w:val="xl2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131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221">
    <w:name w:val="xl4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121">
    <w:name w:val="xl41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141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23">
    <w:name w:val="xl40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21">
    <w:name w:val="xl39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821">
    <w:name w:val="xl38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6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622">
    <w:name w:val="xl36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521">
    <w:name w:val="xl35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Xl241">
    <w:name w:val="xl24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421">
    <w:name w:val="xl3421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Xl22">
    <w:name w:val="xl22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3322">
    <w:name w:val="xl3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3222">
    <w:name w:val="xl3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17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6:00Z</dcterms:created>
  <dc:creator>Бугакова Н.С.</dc:creator>
  <dc:description/>
  <cp:keywords/>
  <dc:language>en-US</dc:language>
  <cp:lastModifiedBy>Doklad</cp:lastModifiedBy>
  <cp:lastPrinted>2022-12-19T11:06:00Z</cp:lastPrinted>
  <dcterms:modified xsi:type="dcterms:W3CDTF">2024-07-19T10:14:00Z</dcterms:modified>
  <cp:revision>157</cp:revision>
  <dc:subject/>
  <dc:title>РЕЗУЛЬТАТЫ ПРОВЕРОК ПО ВЫЯВЛЕНИЮ</dc:title>
</cp:coreProperties>
</file>