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РОИТЕЛЬСТВО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ЪЕМ РАБОТ, ВЫПОЛНЕННЫХ ПО ВИДУ ДЕЯТЕЛЬНОСТИ "СТРОИТЕЛЬСТВО"</w:t>
      </w:r>
      <w:r>
        <w:rPr>
          <w:b/>
          <w:caps/>
          <w:sz w:val="16"/>
          <w:szCs w:val="16"/>
        </w:rPr>
        <w:br/>
      </w:r>
      <w:r>
        <w:rPr>
          <w:b/>
          <w:sz w:val="16"/>
          <w:szCs w:val="16"/>
        </w:rPr>
        <w:t xml:space="preserve">в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полугодии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2268"/>
        <w:gridCol w:w="2281"/>
      </w:tblGrid>
      <w:tr>
        <w:trPr>
          <w:tblHeader w:val="true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111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111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 рублей</w:t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2111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В % к</w:t>
            </w:r>
            <w:r>
              <w:rPr>
                <w:rFonts w:eastAsia="Arial Unicode MS"/>
                <w:i/>
                <w:iCs/>
                <w:sz w:val="16"/>
              </w:rPr>
              <w:t xml:space="preserve"> </w:t>
              <w:br/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</w:rPr>
              <w:t xml:space="preserve"> полугодию 2023 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7215"/>
              <w:spacing w:lineRule="exact" w:line="186" w:before="240" w:after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</w:rPr>
              <w:t>Российская Федерация, млрд</w:t>
            </w:r>
            <w:r>
              <w:rPr>
                <w:i/>
                <w:sz w:val="16"/>
              </w:rPr>
              <w:t> 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</w:rPr>
              <w:t>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14,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3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120" w:after="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Центральный федеральный округ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sz w:val="16"/>
                <w:szCs w:val="16"/>
                <w:lang w:val="en-US"/>
              </w:rPr>
              <w:t>1 639 632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Белгоро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97 168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 xml:space="preserve">Брянская область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5 430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Владими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42 535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,7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Воронеж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71 074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Иван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5 433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Калуж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38 839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Костром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6 703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Ку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83 100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ипец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62 080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39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Моск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249 420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л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2 307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яза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31 865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моле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5 086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амб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20 520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ве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30 466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уль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30 084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Яросла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36 261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</w:rPr>
              <w:t>Моск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781 254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120" w:after="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625 781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8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Республика Карел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4 530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Республика Ком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6 931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Архангель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34 122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в том числе:</w:t>
            </w:r>
          </w:p>
          <w:p>
            <w:pPr>
              <w:pStyle w:val="Font614"/>
              <w:spacing w:lineRule="exact" w:line="186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804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22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b w:val="false"/>
                <w:color w:val="000000"/>
                <w:sz w:val="16"/>
                <w:szCs w:val="16"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 317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олого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47 729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алинингра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50 266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нингра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26 647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урма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46 158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вгоро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7 575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0 477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</w:rPr>
              <w:t>Санкт-Петербур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261 340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120" w:after="0"/>
              <w:ind w:left="113" w:hanging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Южны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520 577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3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Республика Адыге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8 569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30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спублика Калмык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1 696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186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50 511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7215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Краснодар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231 869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</w:rPr>
              <w:t>Астраха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20 461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911"/>
              <w:spacing w:lineRule="exact" w:line="186" w:before="0" w:after="0"/>
              <w:ind w:lef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Волгогра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49 737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311"/>
              <w:spacing w:lineRule="exact" w:line="186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ост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47 504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18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0 227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186" w:before="120" w:after="0"/>
              <w:ind w:left="113" w:hanging="0"/>
              <w:jc w:val="left"/>
              <w:rPr>
                <w:bCs w:val="false"/>
                <w:color w:val="000000"/>
              </w:rPr>
            </w:pPr>
            <w:r>
              <w:rPr>
                <w:rFonts w:eastAsia="Times New Roman"/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Северо-Кавказски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269 301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1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Республика Дагеста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93 971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Республика Ингушет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1 726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186"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Кабардино-Балкарская Республи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2 264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186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арачаево-Черкесская Республи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4 729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186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спублика Северная Осетия - Алан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9 755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186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ченская Республи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52 774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186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таврополь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94 080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 w:before="120" w:after="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 111 241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5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Республика Башкортостан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92 346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Республика Марий Э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5 258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Республика Мордов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0 168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316 089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Удмуртская Республик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27 431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4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Чувашская Республика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23 232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ерм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14 379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ир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7 506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ижегород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28 129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ренбург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45 405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нзе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25 985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ама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97 615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арат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79 474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0" w:after="0"/>
              <w:ind w:left="57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льян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28 219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120" w:after="0"/>
              <w:ind w:left="113" w:hanging="0"/>
              <w:jc w:val="left"/>
              <w:rPr>
                <w:bCs w:val="false"/>
                <w:color w:val="000000"/>
              </w:rPr>
            </w:pPr>
            <w:r>
              <w:rPr>
                <w:rFonts w:eastAsia="Times New Roman"/>
                <w:bCs w:val="false"/>
                <w:color w:val="000000"/>
              </w:rPr>
              <w:t xml:space="preserve"> </w:t>
            </w:r>
            <w:r>
              <w:rPr>
                <w:bCs w:val="false"/>
                <w:color w:val="000000"/>
              </w:rPr>
              <w:t>Уральски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925 039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5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Курга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9 956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вердл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222 276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nt614"/>
              <w:spacing w:lineRule="exact" w:line="234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Тюме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557 210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25611"/>
              <w:spacing w:lineRule="exact" w:line="234" w:before="0" w:after="0"/>
              <w:ind w:left="284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 том числе:</w:t>
            </w:r>
          </w:p>
          <w:p>
            <w:pPr>
              <w:pStyle w:val="Xl25611"/>
              <w:spacing w:lineRule="exact" w:line="234" w:before="0" w:after="0"/>
              <w:ind w:left="227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Ханты-Мансийский авт.</w:t>
            </w:r>
            <w:r>
              <w:rPr/>
              <w:t> </w:t>
            </w:r>
            <w:r>
              <w:rPr>
                <w:b w:val="false"/>
                <w:bCs w:val="false"/>
                <w:color w:val="000000"/>
              </w:rPr>
              <w:t>округ - Югр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 683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 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225 557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 969,2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,0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35 595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,2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 w:before="120" w:after="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722 293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9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Алт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2 437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Ты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  <w:lang w:val="en-US"/>
              </w:rPr>
              <w:t>4 346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Хакас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5 500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ай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38 596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208 497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11 161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еров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93 360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сиби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49 718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49 586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39 088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 w:before="120" w:after="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альневосточный федеральный 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sz w:val="16"/>
                <w:szCs w:val="16"/>
                <w:lang w:val="en-US"/>
              </w:rPr>
              <w:t>600 556,8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,1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уряти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22 529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7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43 785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3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йкаль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30 814,6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2 928,3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5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80 116,7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9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03 095,9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121 024,5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6 293,0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8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47 461,1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4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ейская авт. област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1 874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,6</w:t>
            </w:r>
          </w:p>
        </w:tc>
      </w:tr>
      <w:tr>
        <w:trPr/>
        <w:tc>
          <w:tcPr>
            <w:tcW w:w="393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111"/>
              <w:spacing w:lineRule="exact" w:line="23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тский авт. округ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10 633,4</w:t>
            </w:r>
          </w:p>
        </w:tc>
        <w:tc>
          <w:tcPr>
            <w:tcW w:w="228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4</w:t>
            </w:r>
          </w:p>
        </w:tc>
      </w:tr>
    </w:tbl>
    <w:p>
      <w:pPr>
        <w:pStyle w:val="Normal"/>
        <w:spacing w:lineRule="exact" w:line="160"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basedOn w:val="Style5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basedOn w:val="Style5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40">
    <w:name w:val=" Знак Знак40"/>
    <w:basedOn w:val="Style5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basedOn w:val="Style5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basedOn w:val="Style5"/>
    <w:qFormat/>
    <w:rPr>
      <w:lang w:val="ru-RU" w:bidi="ar-SA"/>
    </w:rPr>
  </w:style>
  <w:style w:type="character" w:styleId="402">
    <w:name w:val=" Знак Знак402"/>
    <w:basedOn w:val="Style5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4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07-23T10:56:00Z</dcterms:modified>
  <cp:revision>10</cp:revision>
  <dc:subject/>
  <dc:title>I</dc:title>
</cp:coreProperties>
</file>