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СТРОИТЕЛЬСТВО ЖИЛЫХ ДОМОВ</w:t>
      </w:r>
      <w:r>
        <w:rPr>
          <w:i/>
          <w:sz w:val="16"/>
        </w:rPr>
        <w:t xml:space="preserve"> </w:t>
      </w:r>
      <w:r>
        <w:rPr>
          <w:b/>
          <w:caps/>
          <w:sz w:val="16"/>
        </w:rPr>
        <w:t xml:space="preserve">с учетом жилых домов, </w:t>
        <w:br/>
        <w:t>построенных на земельных участках для ведения садоводства</w:t>
      </w:r>
      <w:r>
        <w:rPr>
          <w:b/>
          <w:sz w:val="16"/>
        </w:rPr>
        <w:br/>
        <w:t>в I полугодии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509"/>
        <w:gridCol w:w="2511"/>
      </w:tblGrid>
      <w:tr>
        <w:trPr>
          <w:tblHeader w:val="true"/>
          <w:cantSplit w:val="true"/>
        </w:trPr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ind w:left="57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</w:rPr>
              <w:t xml:space="preserve"> 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Введено,</w:t>
              <w:br/>
              <w:t>тыс. м</w:t>
            </w:r>
            <w:r>
              <w:rPr>
                <w:i/>
                <w:sz w:val="16"/>
                <w:vertAlign w:val="superscript"/>
              </w:rPr>
              <w:t>2</w:t>
            </w:r>
            <w:r>
              <w:rPr>
                <w:i/>
                <w:sz w:val="16"/>
              </w:rPr>
              <w:t xml:space="preserve"> общей площади </w:t>
              <w:br/>
              <w:t xml:space="preserve">жилых помещений 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 w:val="16"/>
              </w:rPr>
              <w:t xml:space="preserve">В % к </w:t>
              <w:br/>
              <w:t xml:space="preserve">январю-июню </w:t>
              <w:br/>
              <w:t>2023 г.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0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429,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60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3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Москв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5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веро-Западный федеральный округ 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46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вт. 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 без авт. округ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/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Санкт-Петербур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93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8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Севастопол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83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3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,0р.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19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28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8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234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. округ - Югр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о-Ненецкий авт. 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 без авт. округов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2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49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лт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ыв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24" w:firstLine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9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ейская авт. 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отский авт. 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0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6</w:t>
            </w:r>
          </w:p>
        </w:tc>
      </w:tr>
    </w:tbl>
    <w:p>
      <w:pPr>
        <w:pStyle w:val="Normal"/>
        <w:tabs>
          <w:tab w:val="clear" w:pos="708"/>
          <w:tab w:val="left" w:pos="5065" w:leader="none"/>
        </w:tabs>
        <w:ind w:right="57" w:hanging="0"/>
        <w:jc w:val="both"/>
        <w:rPr>
          <w:rFonts w:ascii="Times New Roman CYR" w:hAnsi="Times New Roman CYR" w:cs="Times New Roman CYR"/>
          <w:color w:val="FF6600"/>
          <w:sz w:val="16"/>
          <w:szCs w:val="16"/>
        </w:rPr>
      </w:pPr>
      <w:r>
        <w:rPr>
          <w:rFonts w:cs="Times New Roman CYR" w:ascii="Times New Roman CYR" w:hAnsi="Times New Roman CYR"/>
          <w:color w:val="FF66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20" w:after="20"/>
      <w:jc w:val="right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4" w:before="60" w:after="0"/>
      <w:ind w:left="57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 w:before="180" w:after="180"/>
      <w:ind w:right="397" w:hanging="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 w:before="120" w:after="1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JournalRub;Arial"/>
      <w:i/>
    </w:rPr>
  </w:style>
  <w:style w:type="character" w:styleId="Style5">
    <w:name w:val="Основной шрифт абзаца"/>
    <w:qFormat/>
    <w:rPr/>
  </w:style>
  <w:style w:type="character" w:styleId="40">
    <w:name w:val=" Знак Знак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">
    <w:name w:val=" Знак Знак21"/>
    <w:qFormat/>
    <w:rPr>
      <w:rFonts w:ascii="Times New Roman CYR" w:hAnsi="Times New Roman CYR" w:cs="Times New Roman CYR"/>
      <w:b/>
      <w:sz w:val="16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22">
    <w:name w:val=" Знак Знак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">
    <w:name w:val=" Знак Знак23"/>
    <w:qFormat/>
    <w:rPr>
      <w:rFonts w:ascii="Times New Roman CYR" w:hAnsi="Times New Roman CYR" w:cs="Times New Roman CYR"/>
      <w:b/>
      <w:sz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8">
    <w:name w:val=" Знак Знак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">
    <w:name w:val=" Знак Знак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">
    <w:name w:val=" Знак Знак24"/>
    <w:qFormat/>
    <w:rPr>
      <w:b/>
      <w:sz w:val="16"/>
      <w:lang w:val="ru-RU" w:bidi="ar-SA"/>
    </w:rPr>
  </w:style>
  <w:style w:type="character" w:styleId="16">
    <w:name w:val=" 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25">
    <w:name w:val=" Знак Знак25"/>
    <w:qFormat/>
    <w:rPr>
      <w:rFonts w:ascii="Times New Roman CYR" w:hAnsi="Times New Roman CYR" w:cs="Times New Roman CYR"/>
      <w:b/>
      <w:sz w:val="16"/>
    </w:rPr>
  </w:style>
  <w:style w:type="character" w:styleId="17">
    <w:name w:val=" Знак Знак17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/>
  </w:style>
  <w:style w:type="character" w:styleId="18">
    <w:name w:val=" Знак Знак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">
    <w:name w:val=" Знак Знак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">
    <w:name w:val=" Знак Знак2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">
    <w:name w:val=" Знак Знак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">
    <w:name w:val=" Знак Знак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">
    <w:name w:val=" Знак Знак2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112">
    <w:name w:val=" Знак Знак11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9">
    <w:name w:val=" Знак Знак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10">
    <w:name w:val=" Знак Знак210"/>
    <w:qFormat/>
    <w:rPr>
      <w:rFonts w:ascii="Times New Roman CYR" w:hAnsi="Times New Roman CYR" w:cs="Times New Roman CYR"/>
      <w:b/>
      <w:sz w:val="16"/>
    </w:rPr>
  </w:style>
  <w:style w:type="character" w:styleId="113">
    <w:name w:val=" Знак Знак113"/>
    <w:qFormat/>
    <w:rPr>
      <w:rFonts w:ascii="Tahoma" w:hAnsi="Tahoma" w:cs="Tahoma"/>
      <w:sz w:val="16"/>
      <w:szCs w:val="16"/>
    </w:rPr>
  </w:style>
  <w:style w:type="character" w:styleId="30">
    <w:name w:val=" Знак Знак30"/>
    <w:basedOn w:val="Style5"/>
    <w:qFormat/>
    <w:rPr/>
  </w:style>
  <w:style w:type="character" w:styleId="114">
    <w:name w:val=" Знак Знак114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1"/>
    <w:qFormat/>
    <w:rPr>
      <w:lang w:val="ru-RU" w:bidi="ar-SA"/>
    </w:rPr>
  </w:style>
  <w:style w:type="character" w:styleId="32">
    <w:name w:val=" Знак Знак32"/>
    <w:qFormat/>
    <w:rPr>
      <w:rFonts w:ascii="Tahoma" w:hAnsi="Tahoma" w:cs="Tahoma"/>
      <w:sz w:val="16"/>
      <w:szCs w:val="16"/>
    </w:rPr>
  </w:style>
  <w:style w:type="character" w:styleId="115">
    <w:name w:val=" Знак Знак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1">
    <w:name w:val=" Знак Знак211"/>
    <w:qFormat/>
    <w:rPr>
      <w:rFonts w:ascii="Times New Roman CYR" w:hAnsi="Times New Roman CYR" w:cs="Times New Roman CYR"/>
      <w:b/>
      <w:sz w:val="16"/>
    </w:rPr>
  </w:style>
  <w:style w:type="character" w:styleId="116">
    <w:name w:val=" Знак Знак116"/>
    <w:qFormat/>
    <w:rPr>
      <w:rFonts w:ascii="Tahoma" w:hAnsi="Tahoma" w:cs="Tahoma"/>
      <w:sz w:val="16"/>
      <w:szCs w:val="16"/>
    </w:rPr>
  </w:style>
  <w:style w:type="character" w:styleId="33">
    <w:name w:val=" Знак Знак33"/>
    <w:basedOn w:val="Style5"/>
    <w:qFormat/>
    <w:rPr/>
  </w:style>
  <w:style w:type="character" w:styleId="212">
    <w:name w:val=" Знак Знак2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4">
    <w:name w:val=" Знак Знак34"/>
    <w:qFormat/>
    <w:rPr>
      <w:rFonts w:ascii="Tahoma" w:hAnsi="Tahoma" w:cs="Tahoma"/>
      <w:sz w:val="16"/>
      <w:szCs w:val="16"/>
      <w:lang w:val="ru-RU" w:bidi="ar-SA"/>
    </w:rPr>
  </w:style>
  <w:style w:type="character" w:styleId="117">
    <w:name w:val=" Знак Знак11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3">
    <w:name w:val=" Знак Знак213"/>
    <w:qFormat/>
    <w:rPr>
      <w:rFonts w:ascii="Times New Roman CYR" w:hAnsi="Times New Roman CYR" w:cs="Times New Roman CYR"/>
      <w:b/>
      <w:sz w:val="16"/>
    </w:rPr>
  </w:style>
  <w:style w:type="character" w:styleId="118">
    <w:name w:val=" Знак Знак118"/>
    <w:qFormat/>
    <w:rPr>
      <w:rFonts w:ascii="Tahoma" w:hAnsi="Tahoma" w:cs="Tahoma"/>
      <w:sz w:val="16"/>
      <w:szCs w:val="16"/>
    </w:rPr>
  </w:style>
  <w:style w:type="character" w:styleId="35">
    <w:name w:val=" Знак Знак35"/>
    <w:basedOn w:val="Style5"/>
    <w:qFormat/>
    <w:rPr/>
  </w:style>
  <w:style w:type="character" w:styleId="36">
    <w:name w:val=" Знак Знак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9">
    <w:name w:val=" Знак Знак1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4">
    <w:name w:val=" Знак Знак214"/>
    <w:qFormat/>
    <w:rPr>
      <w:b/>
      <w:sz w:val="16"/>
      <w:lang w:val="ru-RU" w:bidi="ar-SA"/>
    </w:rPr>
  </w:style>
  <w:style w:type="character" w:styleId="120">
    <w:name w:val=" Знак Знак120"/>
    <w:qFormat/>
    <w:rPr>
      <w:rFonts w:ascii="Tahoma" w:hAnsi="Tahoma" w:cs="Tahoma"/>
      <w:sz w:val="16"/>
      <w:szCs w:val="16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121">
    <w:name w:val=" Знак Знак121"/>
    <w:qFormat/>
    <w:rPr>
      <w:rFonts w:ascii="Tahoma" w:hAnsi="Tahoma" w:cs="Tahoma"/>
      <w:sz w:val="16"/>
      <w:szCs w:val="16"/>
      <w:lang w:val="ru-RU" w:bidi="ar-SA"/>
    </w:rPr>
  </w:style>
  <w:style w:type="character" w:styleId="38">
    <w:name w:val=" Знак Знак38"/>
    <w:qFormat/>
    <w:rPr>
      <w:lang w:val="ru-RU" w:bidi="ar-SA"/>
    </w:rPr>
  </w:style>
  <w:style w:type="character" w:styleId="39">
    <w:name w:val=" Знак Знак3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2">
    <w:name w:val=" Знак Знак12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5">
    <w:name w:val=" Знак Знак215"/>
    <w:basedOn w:val="Style5"/>
    <w:qFormat/>
    <w:rPr/>
  </w:style>
  <w:style w:type="character" w:styleId="Style6">
    <w:name w:val=" Знак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3">
    <w:name w:val=" Знак Знак12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2">
    <w:name w:val=" Знак Знак4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4">
    <w:name w:val=" Знак Знак1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3">
    <w:name w:val=" Знак Знак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5">
    <w:name w:val=" Знак Знак12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6">
    <w:name w:val=" Знак Знак2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44">
    <w:name w:val=" Знак Знак44"/>
    <w:qFormat/>
    <w:rPr>
      <w:rFonts w:ascii="Tahoma" w:hAnsi="Tahoma" w:cs="Tahoma"/>
      <w:sz w:val="16"/>
      <w:szCs w:val="16"/>
      <w:lang w:val="ru-RU" w:bidi="ar-SA"/>
    </w:rPr>
  </w:style>
  <w:style w:type="character" w:styleId="126">
    <w:name w:val=" Знак Знак12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5">
    <w:name w:val=" Знак Знак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0">
    <w:name w:val=" Знак Знак3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7">
    <w:name w:val=" Знак Знак12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7">
    <w:name w:val=" Знак Знак217"/>
    <w:basedOn w:val="Style5"/>
    <w:qFormat/>
    <w:rPr/>
  </w:style>
  <w:style w:type="character" w:styleId="46">
    <w:name w:val=" Знак Знак46"/>
    <w:basedOn w:val="Style5"/>
    <w:qFormat/>
    <w:rPr/>
  </w:style>
  <w:style w:type="character" w:styleId="218">
    <w:name w:val=" Знак Знак21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28">
    <w:name w:val=" Знак Знак128"/>
    <w:qFormat/>
    <w:rPr>
      <w:rFonts w:ascii="Tahoma" w:hAnsi="Tahoma" w:cs="Tahoma"/>
      <w:sz w:val="16"/>
      <w:szCs w:val="16"/>
      <w:lang w:val="ru-RU" w:bidi="ar-SA"/>
    </w:rPr>
  </w:style>
  <w:style w:type="character" w:styleId="47">
    <w:name w:val=" Знак Знак47"/>
    <w:qFormat/>
    <w:rPr>
      <w:lang w:val="ru-RU" w:bidi="ar-SA"/>
    </w:rPr>
  </w:style>
  <w:style w:type="character" w:styleId="48">
    <w:name w:val=" Знак Знак48"/>
    <w:qFormat/>
    <w:rPr>
      <w:rFonts w:ascii="Tahoma" w:hAnsi="Tahoma" w:cs="Tahoma"/>
      <w:sz w:val="16"/>
      <w:szCs w:val="16"/>
    </w:rPr>
  </w:style>
  <w:style w:type="character" w:styleId="129">
    <w:name w:val=" Знак Знак12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1">
    <w:name w:val=" Знак Знак3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0">
    <w:name w:val=" Знак Знак13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9">
    <w:name w:val=" Знак Знак219"/>
    <w:basedOn w:val="Style5"/>
    <w:qFormat/>
    <w:rPr/>
  </w:style>
  <w:style w:type="character" w:styleId="49">
    <w:name w:val=" Знак Знак49"/>
    <w:basedOn w:val="Style5"/>
    <w:qFormat/>
    <w:rPr/>
  </w:style>
  <w:style w:type="character" w:styleId="312">
    <w:name w:val=" Знак Знак3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1">
    <w:name w:val=" Знак Знак13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0">
    <w:name w:val=" Знак Знак220"/>
    <w:basedOn w:val="Style5"/>
    <w:qFormat/>
    <w:rPr/>
  </w:style>
  <w:style w:type="character" w:styleId="50">
    <w:name w:val=" Знак Знак50"/>
    <w:basedOn w:val="Style5"/>
    <w:qFormat/>
    <w:rPr/>
  </w:style>
  <w:style w:type="character" w:styleId="221">
    <w:name w:val=" Знак Знак2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51">
    <w:name w:val=" Знак Знак51"/>
    <w:qFormat/>
    <w:rPr>
      <w:rFonts w:ascii="Tahoma" w:hAnsi="Tahoma" w:cs="Tahoma"/>
      <w:sz w:val="16"/>
      <w:szCs w:val="16"/>
      <w:lang w:val="ru-RU" w:bidi="ar-SA"/>
    </w:rPr>
  </w:style>
  <w:style w:type="character" w:styleId="132">
    <w:name w:val=" Знак Знак13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3">
    <w:name w:val=" Знак Знак31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3">
    <w:name w:val=" Знак Знак13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2">
    <w:name w:val=" Знак Знак222"/>
    <w:basedOn w:val="Style5"/>
    <w:qFormat/>
    <w:rPr/>
  </w:style>
  <w:style w:type="character" w:styleId="52">
    <w:name w:val=" Знак Знак52"/>
    <w:basedOn w:val="Style5"/>
    <w:qFormat/>
    <w:rPr/>
  </w:style>
  <w:style w:type="character" w:styleId="53">
    <w:name w:val=" Знак Знак5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4">
    <w:name w:val=" Знак Знак13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3">
    <w:name w:val=" Знак Знак223"/>
    <w:qFormat/>
    <w:rPr>
      <w:b/>
      <w:sz w:val="16"/>
      <w:lang w:val="ru-RU" w:bidi="ar-SA"/>
    </w:rPr>
  </w:style>
  <w:style w:type="character" w:styleId="135">
    <w:name w:val=" Знак Знак135"/>
    <w:qFormat/>
    <w:rPr>
      <w:rFonts w:ascii="Tahoma" w:hAnsi="Tahoma" w:cs="Tahoma"/>
      <w:sz w:val="16"/>
      <w:szCs w:val="16"/>
      <w:lang w:val="ru-RU" w:bidi="ar-SA"/>
    </w:rPr>
  </w:style>
  <w:style w:type="character" w:styleId="54">
    <w:name w:val=" Знак Знак54"/>
    <w:qFormat/>
    <w:rPr>
      <w:lang w:val="ru-RU" w:bidi="ar-SA"/>
    </w:rPr>
  </w:style>
  <w:style w:type="character" w:styleId="224">
    <w:name w:val=" Знак Знак2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6">
    <w:name w:val=" Знак Знак136"/>
    <w:qFormat/>
    <w:rPr>
      <w:rFonts w:ascii="Tahoma" w:hAnsi="Tahoma" w:cs="Tahoma"/>
      <w:sz w:val="16"/>
      <w:szCs w:val="16"/>
      <w:lang w:val="ru-RU" w:bidi="ar-SA"/>
    </w:rPr>
  </w:style>
  <w:style w:type="character" w:styleId="55">
    <w:name w:val=" Знак Знак55"/>
    <w:qFormat/>
    <w:rPr>
      <w:lang w:val="ru-RU" w:bidi="ar-SA"/>
    </w:rPr>
  </w:style>
  <w:style w:type="character" w:styleId="401">
    <w:name w:val=" Знак Знак401"/>
    <w:qFormat/>
    <w:rPr>
      <w:lang w:val="ru-RU" w:bidi="ar-SA"/>
    </w:rPr>
  </w:style>
  <w:style w:type="character" w:styleId="314">
    <w:name w:val=" Знак Знак31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7">
    <w:name w:val=" Знак Знак13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5">
    <w:name w:val=" Знак Знак225"/>
    <w:basedOn w:val="Style5"/>
    <w:qFormat/>
    <w:rPr/>
  </w:style>
  <w:style w:type="character" w:styleId="56">
    <w:name w:val=" Знак Знак56"/>
    <w:basedOn w:val="Style5"/>
    <w:qFormat/>
    <w:rPr/>
  </w:style>
  <w:style w:type="character" w:styleId="57">
    <w:name w:val=" Знак Знак5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8">
    <w:name w:val=" Знак Знак1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8">
    <w:name w:val=" Знак Знак5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9">
    <w:name w:val=" Знак Знак13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9">
    <w:name w:val=" Знак Знак5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0">
    <w:name w:val=" Знак Знак1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6">
    <w:name w:val=" Знак Знак2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0">
    <w:name w:val=" Знак Знак60"/>
    <w:qFormat/>
    <w:rPr>
      <w:rFonts w:ascii="Tahoma" w:hAnsi="Tahoma" w:cs="Tahoma"/>
      <w:sz w:val="16"/>
      <w:szCs w:val="16"/>
      <w:lang w:val="ru-RU" w:bidi="ar-SA"/>
    </w:rPr>
  </w:style>
  <w:style w:type="character" w:styleId="141">
    <w:name w:val=" Знак Знак14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61">
    <w:name w:val=" Знак Знак6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5">
    <w:name w:val=" Знак Знак31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2">
    <w:name w:val=" Знак Знак1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7">
    <w:name w:val=" Знак Знак227"/>
    <w:basedOn w:val="Style5"/>
    <w:qFormat/>
    <w:rPr/>
  </w:style>
  <w:style w:type="character" w:styleId="62">
    <w:name w:val=" Знак Знак62"/>
    <w:basedOn w:val="Style5"/>
    <w:qFormat/>
    <w:rPr/>
  </w:style>
  <w:style w:type="character" w:styleId="228">
    <w:name w:val=" Знак Знак2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43">
    <w:name w:val=" Знак Знак143"/>
    <w:qFormat/>
    <w:rPr>
      <w:rFonts w:ascii="Tahoma" w:hAnsi="Tahoma" w:cs="Tahoma"/>
      <w:sz w:val="16"/>
      <w:szCs w:val="16"/>
      <w:lang w:val="ru-RU" w:bidi="ar-SA"/>
    </w:rPr>
  </w:style>
  <w:style w:type="character" w:styleId="63">
    <w:name w:val=" Знак Знак63"/>
    <w:qFormat/>
    <w:rPr>
      <w:lang w:val="ru-RU" w:bidi="ar-SA"/>
    </w:rPr>
  </w:style>
  <w:style w:type="character" w:styleId="64">
    <w:name w:val=" Знак Знак64"/>
    <w:qFormat/>
    <w:rPr>
      <w:rFonts w:ascii="Tahoma" w:hAnsi="Tahoma" w:cs="Tahoma"/>
      <w:sz w:val="16"/>
      <w:szCs w:val="16"/>
    </w:rPr>
  </w:style>
  <w:style w:type="character" w:styleId="144">
    <w:name w:val=" Знак Знак14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6">
    <w:name w:val=" Знак Знак3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5">
    <w:name w:val=" Знак Знак14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9">
    <w:name w:val=" Знак Знак229"/>
    <w:basedOn w:val="Style5"/>
    <w:qFormat/>
    <w:rPr/>
  </w:style>
  <w:style w:type="character" w:styleId="65">
    <w:name w:val=" Знак Знак65"/>
    <w:basedOn w:val="Style5"/>
    <w:qFormat/>
    <w:rPr/>
  </w:style>
  <w:style w:type="character" w:styleId="230">
    <w:name w:val=" Знак Знак2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6">
    <w:name w:val=" Знак Знак66"/>
    <w:qFormat/>
    <w:rPr>
      <w:rFonts w:ascii="Tahoma" w:hAnsi="Tahoma" w:cs="Tahoma"/>
      <w:sz w:val="16"/>
      <w:szCs w:val="16"/>
      <w:lang w:val="ru-RU" w:bidi="ar-SA"/>
    </w:rPr>
  </w:style>
  <w:style w:type="character" w:styleId="146">
    <w:name w:val=" Знак Знак14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7">
    <w:name w:val=" Знак Знак317"/>
    <w:qFormat/>
    <w:rPr>
      <w:lang w:val="ru-RU" w:bidi="ar-SA"/>
    </w:rPr>
  </w:style>
  <w:style w:type="character" w:styleId="402">
    <w:name w:val=" Знак Знак402"/>
    <w:qFormat/>
    <w:rPr>
      <w:lang w:val="ru-RU" w:bidi="ar-SA"/>
    </w:rPr>
  </w:style>
  <w:style w:type="character" w:styleId="318">
    <w:name w:val=" Знак Знак3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7">
    <w:name w:val=" Знак Знак14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1">
    <w:name w:val=" Знак Знак231"/>
    <w:basedOn w:val="Style5"/>
    <w:qFormat/>
    <w:rPr/>
  </w:style>
  <w:style w:type="character" w:styleId="67">
    <w:name w:val=" Знак Знак67"/>
    <w:basedOn w:val="Style5"/>
    <w:qFormat/>
    <w:rPr/>
  </w:style>
  <w:style w:type="character" w:styleId="68">
    <w:name w:val=" Знак Знак6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8">
    <w:name w:val=" Знак Знак1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9">
    <w:name w:val=" Знак Знак319"/>
    <w:qFormat/>
    <w:rPr>
      <w:b/>
      <w:sz w:val="16"/>
      <w:lang w:val="ru-RU" w:bidi="ar-SA"/>
    </w:rPr>
  </w:style>
  <w:style w:type="character" w:styleId="232">
    <w:name w:val=" Знак Знак232"/>
    <w:qFormat/>
    <w:rPr>
      <w:rFonts w:ascii="Tahoma" w:hAnsi="Tahoma" w:cs="Tahoma"/>
      <w:sz w:val="16"/>
      <w:szCs w:val="16"/>
      <w:lang w:val="ru-RU" w:bidi="ar-SA"/>
    </w:rPr>
  </w:style>
  <w:style w:type="character" w:styleId="149">
    <w:name w:val=" Знак Знак149"/>
    <w:qFormat/>
    <w:rPr>
      <w:lang w:val="ru-RU" w:bidi="ar-SA"/>
    </w:rPr>
  </w:style>
  <w:style w:type="character" w:styleId="69">
    <w:name w:val=" Знак Знак69"/>
    <w:qFormat/>
    <w:rPr>
      <w:lang w:val="ru-RU" w:bidi="ar-SA"/>
    </w:rPr>
  </w:style>
  <w:style w:type="character" w:styleId="70">
    <w:name w:val=" Знак Знак7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0">
    <w:name w:val=" Знак Знак15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0">
    <w:name w:val=" Знак Знак32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3">
    <w:name w:val=" Знак Знак233"/>
    <w:qFormat/>
    <w:rPr>
      <w:rFonts w:ascii="Tahoma" w:hAnsi="Tahoma" w:cs="Tahoma"/>
      <w:sz w:val="16"/>
      <w:szCs w:val="16"/>
      <w:lang w:val="ru-RU" w:bidi="ar-SA"/>
    </w:rPr>
  </w:style>
  <w:style w:type="character" w:styleId="151">
    <w:name w:val=" Знак Знак151"/>
    <w:qFormat/>
    <w:rPr>
      <w:lang w:val="ru-RU" w:bidi="ar-SA"/>
    </w:rPr>
  </w:style>
  <w:style w:type="character" w:styleId="71">
    <w:name w:val=" Знак Знак71"/>
    <w:qFormat/>
    <w:rPr>
      <w:lang w:val="ru-RU" w:bidi="ar-SA"/>
    </w:rPr>
  </w:style>
  <w:style w:type="character" w:styleId="321">
    <w:name w:val=" Знак Знак3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2">
    <w:name w:val=" Знак Знак15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4">
    <w:name w:val=" Знак Знак234"/>
    <w:basedOn w:val="Style5"/>
    <w:qFormat/>
    <w:rPr/>
  </w:style>
  <w:style w:type="character" w:styleId="72">
    <w:name w:val=" Знак Знак72"/>
    <w:basedOn w:val="Style5"/>
    <w:qFormat/>
    <w:rPr/>
  </w:style>
  <w:style w:type="character" w:styleId="73">
    <w:name w:val=" Знак Знак7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3">
    <w:name w:val=" Знак Знак15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4">
    <w:name w:val=" Знак Знак7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4">
    <w:name w:val=" Знак Знак15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5">
    <w:name w:val=" Знак Знак7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5">
    <w:name w:val=" Знак Знак15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5">
    <w:name w:val=" Знак Знак23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76">
    <w:name w:val=" Знак Знак76"/>
    <w:qFormat/>
    <w:rPr>
      <w:rFonts w:ascii="Tahoma" w:hAnsi="Tahoma" w:cs="Tahoma"/>
      <w:sz w:val="16"/>
      <w:szCs w:val="16"/>
      <w:lang w:val="ru-RU" w:bidi="ar-SA"/>
    </w:rPr>
  </w:style>
  <w:style w:type="character" w:styleId="156">
    <w:name w:val=" Знак Знак15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7">
    <w:name w:val=" Знак Знак7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2">
    <w:name w:val=" Знак Знак3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7">
    <w:name w:val=" Знак Знак1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6">
    <w:name w:val=" Знак Знак236"/>
    <w:basedOn w:val="Style5"/>
    <w:qFormat/>
    <w:rPr/>
  </w:style>
  <w:style w:type="character" w:styleId="78">
    <w:name w:val=" Знак Знак78"/>
    <w:basedOn w:val="Style5"/>
    <w:qFormat/>
    <w:rPr/>
  </w:style>
  <w:style w:type="character" w:styleId="79">
    <w:name w:val=" Знак Знак7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8">
    <w:name w:val=" Знак Знак15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3">
    <w:name w:val=" Знак Знак32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9">
    <w:name w:val=" Знак Знак1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7">
    <w:name w:val=" Знак Знак237"/>
    <w:basedOn w:val="Style5"/>
    <w:qFormat/>
    <w:rPr/>
  </w:style>
  <w:style w:type="character" w:styleId="80">
    <w:name w:val=" Знак Знак80"/>
    <w:basedOn w:val="Style5"/>
    <w:qFormat/>
    <w:rPr/>
  </w:style>
  <w:style w:type="character" w:styleId="238">
    <w:name w:val=" Знак Знак2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60">
    <w:name w:val=" Знак Знак160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1"/>
    <w:qFormat/>
    <w:rPr>
      <w:lang w:val="ru-RU" w:bidi="ar-SA"/>
    </w:rPr>
  </w:style>
  <w:style w:type="character" w:styleId="82">
    <w:name w:val=" Знак Знак82"/>
    <w:qFormat/>
    <w:rPr>
      <w:rFonts w:ascii="Tahoma" w:hAnsi="Tahoma" w:cs="Tahoma"/>
      <w:sz w:val="16"/>
      <w:szCs w:val="16"/>
    </w:rPr>
  </w:style>
  <w:style w:type="character" w:styleId="161">
    <w:name w:val=" Знак Знак16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eading4Char">
    <w:name w:val="Heading 4 Char"/>
    <w:qFormat/>
    <w:rPr>
      <w:rFonts w:ascii="Times New Roman CYR" w:hAnsi="Times New Roman CYR" w:cs="Times New Roman CYR"/>
      <w:b/>
      <w:sz w:val="16"/>
      <w:lang w:val="ru-RU"/>
    </w:rPr>
  </w:style>
  <w:style w:type="character" w:styleId="324">
    <w:name w:val=" Знак Знак32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2">
    <w:name w:val=" Знак Знак16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9">
    <w:name w:val=" Знак Знак239"/>
    <w:basedOn w:val="Style5"/>
    <w:qFormat/>
    <w:rPr/>
  </w:style>
  <w:style w:type="character" w:styleId="83">
    <w:name w:val=" Знак Знак83"/>
    <w:basedOn w:val="Style5"/>
    <w:qFormat/>
    <w:rPr/>
  </w:style>
  <w:style w:type="character" w:styleId="410">
    <w:name w:val=" Знак Знак4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5">
    <w:name w:val=" Знак Знак325"/>
    <w:qFormat/>
    <w:rPr>
      <w:rFonts w:ascii="Tahoma" w:hAnsi="Tahoma" w:cs="Tahoma"/>
      <w:sz w:val="16"/>
      <w:szCs w:val="16"/>
      <w:lang w:val="ru-RU" w:bidi="ar-SA"/>
    </w:rPr>
  </w:style>
  <w:style w:type="character" w:styleId="163">
    <w:name w:val=" Знак Знак16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0">
    <w:name w:val=" Знак Знак240"/>
    <w:qFormat/>
    <w:rPr>
      <w:lang w:val="ru-RU" w:bidi="ar-SA"/>
    </w:rPr>
  </w:style>
  <w:style w:type="character" w:styleId="84">
    <w:name w:val=" Знак Знак84"/>
    <w:qFormat/>
    <w:rPr>
      <w:lang w:val="ru-RU" w:bidi="ar-SA"/>
    </w:rPr>
  </w:style>
  <w:style w:type="character" w:styleId="326">
    <w:name w:val=" Знак Знак3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4">
    <w:name w:val=" Знак Знак16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1">
    <w:name w:val=" Знак Знак241"/>
    <w:basedOn w:val="Style5"/>
    <w:qFormat/>
    <w:rPr/>
  </w:style>
  <w:style w:type="character" w:styleId="85">
    <w:name w:val=" Знак Знак85"/>
    <w:basedOn w:val="Style5"/>
    <w:qFormat/>
    <w:rPr/>
  </w:style>
  <w:style w:type="character" w:styleId="86">
    <w:name w:val=" Знак Знак8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5">
    <w:name w:val=" Знак Знак16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87">
    <w:name w:val=" Знак Знак8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6">
    <w:name w:val=" Знак Знак16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7">
    <w:name w:val=" Знак Знак327"/>
    <w:qFormat/>
    <w:rPr>
      <w:b/>
      <w:sz w:val="16"/>
      <w:lang w:val="ru-RU" w:bidi="ar-SA"/>
    </w:rPr>
  </w:style>
  <w:style w:type="character" w:styleId="242">
    <w:name w:val=" Знак Знак242"/>
    <w:qFormat/>
    <w:rPr>
      <w:rFonts w:ascii="Tahoma" w:hAnsi="Tahoma" w:cs="Tahoma"/>
      <w:sz w:val="16"/>
      <w:szCs w:val="16"/>
      <w:lang w:val="ru-RU" w:bidi="ar-SA"/>
    </w:rPr>
  </w:style>
  <w:style w:type="character" w:styleId="167">
    <w:name w:val=" Знак Знак167"/>
    <w:qFormat/>
    <w:rPr>
      <w:lang w:val="ru-RU" w:bidi="ar-SA"/>
    </w:rPr>
  </w:style>
  <w:style w:type="character" w:styleId="88">
    <w:name w:val=" Знак Знак88"/>
    <w:qFormat/>
    <w:rPr>
      <w:lang w:val="ru-RU" w:bidi="ar-SA"/>
    </w:rPr>
  </w:style>
  <w:style w:type="character" w:styleId="89">
    <w:name w:val=" Знак Знак8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8">
    <w:name w:val=" Знак Знак16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0">
    <w:name w:val=" Знак Знак9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9">
    <w:name w:val=" Знак Знак16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8">
    <w:name w:val=" Знак Знак3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3">
    <w:name w:val=" Знак Знак243"/>
    <w:qFormat/>
    <w:rPr>
      <w:rFonts w:ascii="Tahoma" w:hAnsi="Tahoma" w:cs="Tahoma"/>
      <w:sz w:val="16"/>
      <w:szCs w:val="16"/>
      <w:lang w:val="ru-RU" w:bidi="ar-SA"/>
    </w:rPr>
  </w:style>
  <w:style w:type="character" w:styleId="170">
    <w:name w:val=" Знак Знак170"/>
    <w:qFormat/>
    <w:rPr>
      <w:lang w:val="ru-RU" w:bidi="ar-SA"/>
    </w:rPr>
  </w:style>
  <w:style w:type="character" w:styleId="91">
    <w:name w:val=" Знак Знак91"/>
    <w:qFormat/>
    <w:rPr>
      <w:lang w:val="ru-RU" w:bidi="ar-SA"/>
    </w:rPr>
  </w:style>
  <w:style w:type="character" w:styleId="329">
    <w:name w:val=" Знак Знак3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1">
    <w:name w:val=" Знак Знак17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4">
    <w:name w:val=" Знак Знак244"/>
    <w:basedOn w:val="Style5"/>
    <w:qFormat/>
    <w:rPr/>
  </w:style>
  <w:style w:type="character" w:styleId="92">
    <w:name w:val=" Знак Знак92"/>
    <w:basedOn w:val="Style5"/>
    <w:qFormat/>
    <w:rPr/>
  </w:style>
  <w:style w:type="character" w:styleId="93">
    <w:name w:val=" Знак Знак9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2">
    <w:name w:val=" Знак Знак17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4">
    <w:name w:val=" Знак Знак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3">
    <w:name w:val=" Знак Знак17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5">
    <w:name w:val=" Знак Знак9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4">
    <w:name w:val=" Знак Знак17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6">
    <w:name w:val=" Знак Знак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5">
    <w:name w:val=" Знак Знак17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7">
    <w:name w:val=" Знак Знак9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6">
    <w:name w:val=" Знак Знак17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5">
    <w:name w:val=" Знак Знак2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8">
    <w:name w:val=" Знак Знак98"/>
    <w:qFormat/>
    <w:rPr>
      <w:rFonts w:ascii="Tahoma" w:hAnsi="Tahoma" w:cs="Tahoma"/>
      <w:sz w:val="16"/>
      <w:szCs w:val="16"/>
      <w:lang w:val="ru-RU" w:bidi="ar-SA"/>
    </w:rPr>
  </w:style>
  <w:style w:type="character" w:styleId="177">
    <w:name w:val=" Знак Знак17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6">
    <w:name w:val=" Знак Знак24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9">
    <w:name w:val=" Знак Знак99"/>
    <w:qFormat/>
    <w:rPr>
      <w:rFonts w:ascii="Tahoma" w:hAnsi="Tahoma" w:cs="Tahoma"/>
      <w:sz w:val="16"/>
      <w:szCs w:val="16"/>
      <w:lang w:val="ru-RU" w:bidi="ar-SA"/>
    </w:rPr>
  </w:style>
  <w:style w:type="character" w:styleId="178">
    <w:name w:val=" Знак Знак17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0">
    <w:name w:val=" Знак Знак10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0">
    <w:name w:val=" Знак Знак3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9">
    <w:name w:val=" Знак Знак17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7">
    <w:name w:val=" Знак Знак247"/>
    <w:basedOn w:val="Style5"/>
    <w:qFormat/>
    <w:rPr/>
  </w:style>
  <w:style w:type="character" w:styleId="101">
    <w:name w:val=" Знак Знак101"/>
    <w:basedOn w:val="Style5"/>
    <w:qFormat/>
    <w:rPr/>
  </w:style>
  <w:style w:type="character" w:styleId="102">
    <w:name w:val=" Знак Знак10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0">
    <w:name w:val=" Знак Знак18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8">
    <w:name w:val=" Знак Знак2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81">
    <w:name w:val=" Знак Знак181"/>
    <w:qFormat/>
    <w:rPr>
      <w:rFonts w:ascii="Tahoma" w:hAnsi="Tahoma" w:cs="Tahoma"/>
      <w:sz w:val="16"/>
      <w:szCs w:val="16"/>
      <w:lang w:val="ru-RU" w:bidi="ar-SA"/>
    </w:rPr>
  </w:style>
  <w:style w:type="character" w:styleId="103">
    <w:name w:val=" Знак Знак103"/>
    <w:qFormat/>
    <w:rPr>
      <w:lang w:val="ru-RU" w:bidi="ar-SA"/>
    </w:rPr>
  </w:style>
  <w:style w:type="character" w:styleId="104">
    <w:name w:val=" Знак Знак10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2">
    <w:name w:val=" Знак Знак18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5">
    <w:name w:val=" Знак Знак105"/>
    <w:qFormat/>
    <w:rPr>
      <w:rFonts w:ascii="Tahoma" w:hAnsi="Tahoma" w:cs="Tahoma"/>
      <w:sz w:val="16"/>
      <w:szCs w:val="16"/>
    </w:rPr>
  </w:style>
  <w:style w:type="character" w:styleId="183">
    <w:name w:val=" Знак Знак18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1">
    <w:name w:val=" Знак Знак33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4">
    <w:name w:val=" Знак Знак18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9">
    <w:name w:val=" Знак Знак249"/>
    <w:basedOn w:val="Style5"/>
    <w:qFormat/>
    <w:rPr/>
  </w:style>
  <w:style w:type="character" w:styleId="106">
    <w:name w:val=" Знак Знак106"/>
    <w:basedOn w:val="Style5"/>
    <w:qFormat/>
    <w:rPr/>
  </w:style>
  <w:style w:type="character" w:styleId="411">
    <w:name w:val=" Знак Знак4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2">
    <w:name w:val=" Знак Знак332"/>
    <w:qFormat/>
    <w:rPr>
      <w:rFonts w:ascii="Tahoma" w:hAnsi="Tahoma" w:cs="Tahoma"/>
      <w:sz w:val="16"/>
      <w:szCs w:val="16"/>
      <w:lang w:val="ru-RU" w:bidi="ar-SA"/>
    </w:rPr>
  </w:style>
  <w:style w:type="character" w:styleId="185">
    <w:name w:val=" Знак Знак18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0">
    <w:name w:val=" Знак Знак250"/>
    <w:qFormat/>
    <w:rPr>
      <w:lang w:val="ru-RU" w:bidi="ar-SA"/>
    </w:rPr>
  </w:style>
  <w:style w:type="character" w:styleId="107">
    <w:name w:val=" Знак Знак107"/>
    <w:qFormat/>
    <w:rPr>
      <w:lang w:val="ru-RU" w:bidi="ar-SA"/>
    </w:rPr>
  </w:style>
  <w:style w:type="character" w:styleId="333">
    <w:name w:val=" Знак Знак33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6">
    <w:name w:val=" Знак Знак18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1">
    <w:name w:val=" Знак Знак251"/>
    <w:basedOn w:val="Style5"/>
    <w:qFormat/>
    <w:rPr/>
  </w:style>
  <w:style w:type="character" w:styleId="108">
    <w:name w:val=" Знак Знак108"/>
    <w:basedOn w:val="Style5"/>
    <w:qFormat/>
    <w:rPr/>
  </w:style>
  <w:style w:type="character" w:styleId="109">
    <w:name w:val=" Знак Знак1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7">
    <w:name w:val=" Знак Знак18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4">
    <w:name w:val=" Знак Знак334"/>
    <w:qFormat/>
    <w:rPr>
      <w:b/>
      <w:sz w:val="16"/>
      <w:lang w:val="ru-RU" w:bidi="ar-SA"/>
    </w:rPr>
  </w:style>
  <w:style w:type="character" w:styleId="252">
    <w:name w:val=" Знак Знак252"/>
    <w:qFormat/>
    <w:rPr>
      <w:rFonts w:ascii="Tahoma" w:hAnsi="Tahoma" w:cs="Tahoma"/>
      <w:sz w:val="16"/>
      <w:szCs w:val="16"/>
      <w:lang w:val="ru-RU" w:bidi="ar-SA"/>
    </w:rPr>
  </w:style>
  <w:style w:type="character" w:styleId="188">
    <w:name w:val=" Знак Знак188"/>
    <w:qFormat/>
    <w:rPr>
      <w:lang w:val="ru-RU" w:bidi="ar-SA"/>
    </w:rPr>
  </w:style>
  <w:style w:type="character" w:styleId="189">
    <w:name w:val=" Знак Знак189"/>
    <w:qFormat/>
    <w:rPr>
      <w:lang w:val="ru-RU" w:bidi="ar-SA"/>
    </w:rPr>
  </w:style>
  <w:style w:type="character" w:styleId="335">
    <w:name w:val=" Знак Знак33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3">
    <w:name w:val=" Знак Знак253"/>
    <w:qFormat/>
    <w:rPr>
      <w:rFonts w:ascii="Tahoma" w:hAnsi="Tahoma" w:cs="Tahoma"/>
      <w:sz w:val="16"/>
      <w:szCs w:val="16"/>
      <w:lang w:val="ru-RU" w:bidi="ar-SA"/>
    </w:rPr>
  </w:style>
  <w:style w:type="character" w:styleId="190">
    <w:name w:val=" Знак Знак190"/>
    <w:qFormat/>
    <w:rPr>
      <w:lang w:val="ru-RU" w:bidi="ar-SA"/>
    </w:rPr>
  </w:style>
  <w:style w:type="character" w:styleId="191">
    <w:name w:val=" Знак Знак191"/>
    <w:qFormat/>
    <w:rPr>
      <w:lang w:val="ru-RU" w:bidi="ar-SA"/>
    </w:rPr>
  </w:style>
  <w:style w:type="character" w:styleId="336">
    <w:name w:val=" Знак Знак3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2">
    <w:name w:val=" Знак Знак19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4">
    <w:name w:val=" Знак Знак254"/>
    <w:basedOn w:val="Style5"/>
    <w:qFormat/>
    <w:rPr/>
  </w:style>
  <w:style w:type="character" w:styleId="193">
    <w:name w:val=" Знак Знак193"/>
    <w:basedOn w:val="Style5"/>
    <w:qFormat/>
    <w:rPr/>
  </w:style>
  <w:style w:type="character" w:styleId="194">
    <w:name w:val=" Знак Знак1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5">
    <w:name w:val=" Знак Знак19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6">
    <w:name w:val=" Знак Знак1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7">
    <w:name w:val=" Знак Знак19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8">
    <w:name w:val=" Знак Знак19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9">
    <w:name w:val=" Знак Знак19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5">
    <w:name w:val=" Знак Знак25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00">
    <w:name w:val=" Знак Знак200"/>
    <w:qFormat/>
    <w:rPr>
      <w:rFonts w:ascii="Tahoma" w:hAnsi="Tahoma" w:cs="Tahoma"/>
      <w:sz w:val="16"/>
      <w:szCs w:val="16"/>
      <w:lang w:val="ru-RU" w:bidi="ar-SA"/>
    </w:rPr>
  </w:style>
  <w:style w:type="character" w:styleId="1100">
    <w:name w:val=" Знак Знак110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1">
    <w:name w:val=" Знак Знак20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7">
    <w:name w:val=" Знак Знак33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1">
    <w:name w:val=" Знак Знак110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6">
    <w:name w:val=" Знак Знак256"/>
    <w:basedOn w:val="Style5"/>
    <w:qFormat/>
    <w:rPr/>
  </w:style>
  <w:style w:type="character" w:styleId="202">
    <w:name w:val=" Знак Знак202"/>
    <w:basedOn w:val="Style5"/>
    <w:qFormat/>
    <w:rPr/>
  </w:style>
  <w:style w:type="character" w:styleId="203">
    <w:name w:val=" Знак Знак20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2">
    <w:name w:val=" Знак Знак110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7">
    <w:name w:val=" Знак Знак2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3">
    <w:name w:val=" Знак Знак1103"/>
    <w:qFormat/>
    <w:rPr>
      <w:rFonts w:ascii="Tahoma" w:hAnsi="Tahoma" w:cs="Tahoma"/>
      <w:sz w:val="16"/>
      <w:szCs w:val="16"/>
      <w:lang w:val="ru-RU" w:bidi="ar-SA"/>
    </w:rPr>
  </w:style>
  <w:style w:type="character" w:styleId="204">
    <w:name w:val=" Знак Знак204"/>
    <w:qFormat/>
    <w:rPr>
      <w:lang w:val="ru-RU" w:bidi="ar-SA"/>
    </w:rPr>
  </w:style>
  <w:style w:type="character" w:styleId="205">
    <w:name w:val=" Знак Знак20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4">
    <w:name w:val=" Знак Знак110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6">
    <w:name w:val=" Знак Знак206"/>
    <w:qFormat/>
    <w:rPr>
      <w:rFonts w:ascii="Tahoma" w:hAnsi="Tahoma" w:cs="Tahoma"/>
      <w:sz w:val="16"/>
      <w:szCs w:val="16"/>
    </w:rPr>
  </w:style>
  <w:style w:type="character" w:styleId="1105">
    <w:name w:val=" Знак Знак110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8">
    <w:name w:val=" Знак Знак33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6">
    <w:name w:val=" Знак Знак110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8">
    <w:name w:val=" Знак Знак258"/>
    <w:basedOn w:val="Style5"/>
    <w:qFormat/>
    <w:rPr/>
  </w:style>
  <w:style w:type="character" w:styleId="207">
    <w:name w:val=" Знак Знак207"/>
    <w:basedOn w:val="Style5"/>
    <w:qFormat/>
    <w:rPr/>
  </w:style>
  <w:style w:type="character" w:styleId="259">
    <w:name w:val=" Знак Знак2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7">
    <w:name w:val=" Знак Знак1107"/>
    <w:qFormat/>
    <w:rPr>
      <w:rFonts w:ascii="Tahoma" w:hAnsi="Tahoma" w:cs="Tahoma"/>
      <w:sz w:val="16"/>
      <w:szCs w:val="16"/>
      <w:lang w:val="ru-RU" w:bidi="ar-SA"/>
    </w:rPr>
  </w:style>
  <w:style w:type="character" w:styleId="208">
    <w:name w:val=" Знак Знак208"/>
    <w:qFormat/>
    <w:rPr>
      <w:lang w:val="ru-RU" w:bidi="ar-SA"/>
    </w:rPr>
  </w:style>
  <w:style w:type="character" w:styleId="209">
    <w:name w:val=" Знак Знак2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8">
    <w:name w:val=" Знак Знак110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12">
    <w:name w:val=" Знак Знак4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9">
    <w:name w:val=" Знак Знак339"/>
    <w:qFormat/>
    <w:rPr>
      <w:rFonts w:ascii="Tahoma" w:hAnsi="Tahoma" w:cs="Tahoma"/>
      <w:sz w:val="16"/>
      <w:szCs w:val="16"/>
      <w:lang w:val="ru-RU" w:bidi="ar-SA"/>
    </w:rPr>
  </w:style>
  <w:style w:type="character" w:styleId="1109">
    <w:name w:val=" Знак Знак110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0">
    <w:name w:val=" Знак Знак260"/>
    <w:qFormat/>
    <w:rPr>
      <w:lang w:val="ru-RU" w:bidi="ar-SA"/>
    </w:rPr>
  </w:style>
  <w:style w:type="character" w:styleId="261">
    <w:name w:val=" Знак Знак261"/>
    <w:qFormat/>
    <w:rPr>
      <w:lang w:val="ru-RU" w:bidi="ar-SA"/>
    </w:rPr>
  </w:style>
  <w:style w:type="character" w:styleId="340">
    <w:name w:val=" Знак Знак34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0">
    <w:name w:val=" Знак Знак1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2">
    <w:name w:val=" Знак Знак262"/>
    <w:basedOn w:val="Style5"/>
    <w:qFormat/>
    <w:rPr/>
  </w:style>
  <w:style w:type="character" w:styleId="263">
    <w:name w:val=" Знак Знак263"/>
    <w:basedOn w:val="Style5"/>
    <w:qFormat/>
    <w:rPr/>
  </w:style>
  <w:style w:type="character" w:styleId="264">
    <w:name w:val=" Знак Знак26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1">
    <w:name w:val=" Знак Знак1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1">
    <w:name w:val=" Знак Знак341"/>
    <w:qFormat/>
    <w:rPr>
      <w:b/>
      <w:sz w:val="16"/>
      <w:lang w:val="ru-RU" w:bidi="ar-SA"/>
    </w:rPr>
  </w:style>
  <w:style w:type="character" w:styleId="265">
    <w:name w:val=" Знак Знак265"/>
    <w:qFormat/>
    <w:rPr>
      <w:rFonts w:ascii="Tahoma" w:hAnsi="Tahoma" w:cs="Tahoma"/>
      <w:sz w:val="16"/>
      <w:szCs w:val="16"/>
      <w:lang w:val="ru-RU" w:bidi="ar-SA"/>
    </w:rPr>
  </w:style>
  <w:style w:type="character" w:styleId="1112">
    <w:name w:val=" Знак Знак1112"/>
    <w:qFormat/>
    <w:rPr>
      <w:lang w:val="ru-RU" w:bidi="ar-SA"/>
    </w:rPr>
  </w:style>
  <w:style w:type="character" w:styleId="266">
    <w:name w:val=" Знак Знак266"/>
    <w:qFormat/>
    <w:rPr>
      <w:lang w:val="ru-RU" w:bidi="ar-SA"/>
    </w:rPr>
  </w:style>
  <w:style w:type="character" w:styleId="267">
    <w:name w:val=" Знак Знак26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3">
    <w:name w:val=" Знак Знак11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2">
    <w:name w:val=" Знак Знак3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8">
    <w:name w:val=" Знак Знак268"/>
    <w:qFormat/>
    <w:rPr>
      <w:rFonts w:ascii="Tahoma" w:hAnsi="Tahoma" w:cs="Tahoma"/>
      <w:sz w:val="16"/>
      <w:szCs w:val="16"/>
      <w:lang w:val="ru-RU" w:bidi="ar-SA"/>
    </w:rPr>
  </w:style>
  <w:style w:type="character" w:styleId="1114">
    <w:name w:val=" Знак Знак1114"/>
    <w:qFormat/>
    <w:rPr>
      <w:lang w:val="ru-RU" w:bidi="ar-SA"/>
    </w:rPr>
  </w:style>
  <w:style w:type="character" w:styleId="269">
    <w:name w:val=" Знак Знак269"/>
    <w:qFormat/>
    <w:rPr>
      <w:lang w:val="ru-RU" w:bidi="ar-SA"/>
    </w:rPr>
  </w:style>
  <w:style w:type="character" w:styleId="343">
    <w:name w:val=" Знак Знак3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5">
    <w:name w:val=" Знак Знак1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0">
    <w:name w:val=" Знак Знак270"/>
    <w:basedOn w:val="Style5"/>
    <w:qFormat/>
    <w:rPr/>
  </w:style>
  <w:style w:type="character" w:styleId="271">
    <w:name w:val=" Знак Знак271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44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2">
    <w:name w:val="заголовок 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Style7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sz w:val="16"/>
    </w:rPr>
  </w:style>
  <w:style w:type="paragraph" w:styleId="1116">
    <w:name w:val="заголовок 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1117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 w:before="120" w:after="0"/>
      <w:ind w:firstLine="680"/>
      <w:jc w:val="both"/>
    </w:pPr>
    <w:rPr>
      <w:sz w:val="20"/>
      <w:szCs w:val="20"/>
    </w:rPr>
  </w:style>
  <w:style w:type="paragraph" w:styleId="828">
    <w:name w:val="Стиль 8 пт По ширине Перед:  2 пт Междустр.интервал:  точно 8 пт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">
    <w:name w:val="xl2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">
    <w:name w:val="xl27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">
    <w:name w:val="xl28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">
    <w:name w:val="xl2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">
    <w:name w:val="xl65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">
    <w:name w:val="xl6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">
    <w:name w:val="xl67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">
    <w:name w:val="xl68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">
    <w:name w:val="xl2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">
    <w:name w:val="xl2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">
    <w:name w:val="xl2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">
    <w:name w:val="xl25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">
    <w:name w:val="xl2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0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">
    <w:name w:val="xl2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">
    <w:name w:val="xl25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">
    <w:name w:val="xl2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">
    <w:name w:val="xl25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">
    <w:name w:val="xl2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0">
    <w:name w:val="цифры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9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">
    <w:name w:val="xl28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">
    <w:name w:val="xl2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">
    <w:name w:val="xl2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">
    <w:name w:val="цифры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45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0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19">
    <w:name w:val="Список 1"/>
    <w:basedOn w:val="Normal"/>
    <w:qFormat/>
    <w:pPr>
      <w:numPr>
        <w:ilvl w:val="0"/>
        <w:numId w:val="8"/>
      </w:numPr>
      <w:tabs>
        <w:tab w:val="clear" w:pos="708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Style11">
    <w:name w:val="Список с маркерами"/>
    <w:basedOn w:val="TextBody"/>
    <w:qFormat/>
    <w:pPr>
      <w:numPr>
        <w:ilvl w:val="0"/>
        <w:numId w:val="7"/>
      </w:numPr>
      <w:autoSpaceDE w:val="false"/>
      <w:spacing w:lineRule="auto" w:line="288" w:before="120" w:after="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3">
    <w:name w:val="Список с номерами"/>
    <w:basedOn w:val="Style12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010">
    <w:name w:val="цифры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0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0">
    <w:name w:val="Список 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2">
    <w:name w:val="Список с маркерами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3">
    <w:name w:val="Список с номерами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">
    <w:name w:val="xl25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1">
    <w:name w:val="цифры11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11">
    <w:name w:val="Список 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4">
    <w:name w:val="Список с маркерами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5">
    <w:name w:val="Список с номерами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6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Xl4510">
    <w:name w:val="xl4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">
    <w:name w:val="xl44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">
    <w:name w:val="xl2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">
    <w:name w:val="Normal31111111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1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">
    <w:name w:val="xl2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">
    <w:name w:val="font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">
    <w:name w:val="xl28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">
    <w:name w:val="xl2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">
    <w:name w:val="xl26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">
    <w:name w:val="xl27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">
    <w:name w:val="xl30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">
    <w:name w:val="xl256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">
    <w:name w:val="xl27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">
    <w:name w:val="Normal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">
    <w:name w:val="цифры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">
    <w:name w:val="цифры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2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1">
    <w:name w:val="цифры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">
    <w:name w:val="xl27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">
    <w:name w:val="xl30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">
    <w:name w:val="font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">
    <w:name w:val="xl26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1">
    <w:name w:val="Список 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6">
    <w:name w:val="Список с маркерами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7">
    <w:name w:val="Список с номерами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8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">
    <w:name w:val="цифры1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">
    <w:name w:val="цифры1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">
    <w:name w:val="xl27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">
    <w:name w:val="xl30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">
    <w:name w:val="font6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">
    <w:name w:val="xl26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">
    <w:name w:val="цифры1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">
    <w:name w:val="xl27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">
    <w:name w:val="xl30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">
    <w:name w:val="font6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">
    <w:name w:val="xl263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">
    <w:name w:val="цифры1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">
    <w:name w:val="xl27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">
    <w:name w:val="xl30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">
    <w:name w:val="font6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">
    <w:name w:val="xl263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">
    <w:name w:val="Список 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4">
    <w:name w:val="Список с маркерами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5">
    <w:name w:val="Список с номерами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6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1">
    <w:name w:val="Список 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1">
    <w:name w:val="Список с маркерами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2">
    <w:name w:val="Список с номерами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">
    <w:name w:val="xl25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">
    <w:name w:val="xl27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">
    <w:name w:val="цифры12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">
    <w:name w:val="Список 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0">
    <w:name w:val="Список с маркерами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1">
    <w:name w:val="Список с номерами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2">
    <w:name w:val="Абзац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">
    <w:name w:val="xl45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">
    <w:name w:val="xl44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">
    <w:name w:val="цифры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">
    <w:name w:val="xl25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">
    <w:name w:val="xl2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1">
    <w:name w:val="Список 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0">
    <w:name w:val="Список с маркерами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1">
    <w:name w:val="Список с номерами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2">
    <w:name w:val="Абзац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2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111111111121">
    <w:name w:val="Normal311111111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">
    <w:name w:val="цифры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">
    <w:name w:val="xl27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">
    <w:name w:val="xl30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">
    <w:name w:val="font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">
    <w:name w:val="xl26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1">
    <w:name w:val="Список 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0">
    <w:name w:val="Список с маркерами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1">
    <w:name w:val="Список с номерами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2">
    <w:name w:val="Абзац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">
    <w:name w:val="цифры1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">
    <w:name w:val="цифры1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">
    <w:name w:val="xl27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">
    <w:name w:val="xl30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">
    <w:name w:val="font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">
    <w:name w:val="xl26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">
    <w:name w:val="цифры114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">
    <w:name w:val="xl27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">
    <w:name w:val="xl30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">
    <w:name w:val="font6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">
    <w:name w:val="xl263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">
    <w:name w:val="цифры114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">
    <w:name w:val="xl27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">
    <w:name w:val="xl30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">
    <w:name w:val="font61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">
    <w:name w:val="xl263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">
    <w:name w:val="цифры13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1">
    <w:name w:val="Список 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0">
    <w:name w:val="Список с маркерами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1">
    <w:name w:val="Список с номерами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2">
    <w:name w:val="Абзац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">
    <w:name w:val="цифры13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">
    <w:name w:val="цифры14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1">
    <w:name w:val="Список 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0">
    <w:name w:val="Список с маркерами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1">
    <w:name w:val="Список с номерами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2">
    <w:name w:val="Абзац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">
    <w:name w:val="цифры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">
    <w:name w:val="xl25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">
    <w:name w:val="xl27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">
    <w:name w:val="цифры14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">
    <w:name w:val="Список 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5">
    <w:name w:val="Список с маркерами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6">
    <w:name w:val="Список с номерами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">
    <w:name w:val="xl45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">
    <w:name w:val="xl44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">
    <w:name w:val="цифры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">
    <w:name w:val="xl24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">
    <w:name w:val="xl25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">
    <w:name w:val="xl2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8">
    <w:name w:val="Список 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3">
    <w:name w:val="Список с маркерами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4">
    <w:name w:val="Список с номерами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5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">
    <w:name w:val="цифры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">
    <w:name w:val="Normal31111111111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">
    <w:name w:val="цифры14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">
    <w:name w:val="цифры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">
    <w:name w:val="цифры14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">
    <w:name w:val="Normal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">
    <w:name w:val="цифры15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">
    <w:name w:val="цифры1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">
    <w:name w:val="xl27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">
    <w:name w:val="xl30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">
    <w:name w:val="font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">
    <w:name w:val="xl26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">
    <w:name w:val="Список 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3">
    <w:name w:val="Список с маркерами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4">
    <w:name w:val="Список с номерами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">
    <w:name w:val="цифры1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">
    <w:name w:val="цифры1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">
    <w:name w:val="xl27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">
    <w:name w:val="xl30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">
    <w:name w:val="font6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">
    <w:name w:val="xl263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">
    <w:name w:val="цифры114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">
    <w:name w:val="xl27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">
    <w:name w:val="xl30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">
    <w:name w:val="font6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">
    <w:name w:val="xl263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">
    <w:name w:val="цифры114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">
    <w:name w:val="xl27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">
    <w:name w:val="xl30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">
    <w:name w:val="font61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">
    <w:name w:val="xl263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">
    <w:name w:val="цифры1141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">
    <w:name w:val="xl2721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">
    <w:name w:val="xl3021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">
    <w:name w:val="font6112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">
    <w:name w:val="xl26312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">
    <w:name w:val="xl25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">
    <w:name w:val="цифры14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">
    <w:name w:val="xl24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">
    <w:name w:val="xl25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2">
    <w:name w:val="цифры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">
    <w:name w:val="цифры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">
    <w:name w:val="цифры15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4">
    <w:name w:val="Список 1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3">
    <w:name w:val="Список с маркерами1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4">
    <w:name w:val="Список с номерами1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5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">
    <w:name w:val="цифры15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">
    <w:name w:val="цифры15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">
    <w:name w:val="Список 1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3">
    <w:name w:val="Список с маркерами1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4">
    <w:name w:val="Список с номерами1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">
    <w:name w:val="цифры15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">
    <w:name w:val="xl25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">
    <w:name w:val="xl271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">
    <w:name w:val="цифры15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">
    <w:name w:val="Список 1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2">
    <w:name w:val="Список с маркерами1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3">
    <w:name w:val="Список с номерами1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4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">
    <w:name w:val="xl45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">
    <w:name w:val="Normal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">
    <w:name w:val="xl44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">
    <w:name w:val="цифры15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">
    <w:name w:val="Normal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">
    <w:name w:val="Normal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">
    <w:name w:val="цифры16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">
    <w:name w:val="xl25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">
    <w:name w:val="font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">
    <w:name w:val="xl2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">
    <w:name w:val="xl26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">
    <w:name w:val="xl27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">
    <w:name w:val="xl29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">
    <w:name w:val="xl30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">
    <w:name w:val="xl256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">
    <w:name w:val="xl27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">
    <w:name w:val="Normal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">
    <w:name w:val="xl2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">
    <w:name w:val="font6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">
    <w:name w:val="xl29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">
    <w:name w:val="xl30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">
    <w:name w:val="xl256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">
    <w:name w:val="xl27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">
    <w:name w:val="Normal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5">
    <w:name w:val="цифры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">
    <w:name w:val="xl2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">
    <w:name w:val="xl25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">
    <w:name w:val="xl2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">
    <w:name w:val="Список 1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2">
    <w:name w:val="Список с маркерами1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3">
    <w:name w:val="Список с номерами1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">
    <w:name w:val="цифры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">
    <w:name w:val="Normal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">
    <w:name w:val="Normal31111111111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">
    <w:name w:val="цифры16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">
    <w:name w:val="Normal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">
    <w:name w:val="цифры16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">
    <w:name w:val="Normal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">
    <w:name w:val="цифры16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">
    <w:name w:val="Normal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">
    <w:name w:val="цифры16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">
    <w:name w:val="Normal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">
    <w:name w:val="цифры114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">
    <w:name w:val="xl27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">
    <w:name w:val="xl30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">
    <w:name w:val="font6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">
    <w:name w:val="xl26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4">
    <w:name w:val="Список 1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2">
    <w:name w:val="Список с маркерами1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3">
    <w:name w:val="Список с номерами1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">
    <w:name w:val="цифры1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">
    <w:name w:val="цифры1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">
    <w:name w:val="xl27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">
    <w:name w:val="xl30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">
    <w:name w:val="font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">
    <w:name w:val="xl263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">
    <w:name w:val="цифры114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">
    <w:name w:val="xl27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">
    <w:name w:val="xl30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">
    <w:name w:val="font6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">
    <w:name w:val="xl263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">
    <w:name w:val="цифры114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">
    <w:name w:val="xl2721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">
    <w:name w:val="xl3021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">
    <w:name w:val="font611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">
    <w:name w:val="xl2631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">
    <w:name w:val="цифры1141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">
    <w:name w:val="xl2721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">
    <w:name w:val="xl3021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">
    <w:name w:val="font6112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">
    <w:name w:val="xl26312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">
    <w:name w:val="xl25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">
    <w:name w:val="цифры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">
    <w:name w:val="xl24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">
    <w:name w:val="xl25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">
    <w:name w:val="цифры14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">
    <w:name w:val="xl254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">
    <w:name w:val="цифры16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">
    <w:name w:val="Normal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">
    <w:name w:val="цифры16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">
    <w:name w:val="Normal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">
    <w:name w:val="цифры16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">
    <w:name w:val="Normal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">
    <w:name w:val="цифры17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">
    <w:name w:val="Normal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5">
    <w:name w:val="цифры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">
    <w:name w:val="Список 1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2">
    <w:name w:val="Список с маркерами1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3">
    <w:name w:val="Список с номерами1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4">
    <w:name w:val="Абзац1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">
    <w:name w:val="цифры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">
    <w:name w:val="цифры17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">
    <w:name w:val="Normal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">
    <w:name w:val="цифры17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">
    <w:name w:val="Normal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">
    <w:name w:val="Список 12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0">
    <w:name w:val="Список с маркерами2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1">
    <w:name w:val="Список с номерами2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2">
    <w:name w:val="Абзац2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">
    <w:name w:val="цифры17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">
    <w:name w:val="Normal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">
    <w:name w:val="цифры17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">
    <w:name w:val="Normal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6">
    <w:name w:val="xl251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3">
    <w:name w:val="xl271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71">
    <w:name w:val="цифры17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2">
    <w:name w:val="Normal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6">
    <w:name w:val="Список 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10">
    <w:name w:val="Список с маркерами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11">
    <w:name w:val="Список с номерами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2">
    <w:name w:val="Абзац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4">
    <w:name w:val="xl45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4">
    <w:name w:val="Normal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4">
    <w:name w:val="xl44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781">
    <w:name w:val="цифры17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3">
    <w:name w:val="Normal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7">
    <w:name w:val="xl251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4">
    <w:name w:val="xl271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91">
    <w:name w:val="цифры17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3">
    <w:name w:val="xl24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8">
    <w:name w:val="xl25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7">
    <w:name w:val="xl2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22">
    <w:name w:val="Список 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210">
    <w:name w:val="Список с маркерами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211">
    <w:name w:val="Список с номерами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12">
    <w:name w:val="Абзац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801">
    <w:name w:val="цифры18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4">
    <w:name w:val="Normal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5">
    <w:name w:val="цифры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5">
    <w:name w:val="Normal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3">
    <w:name w:val="Normal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21">
    <w:name w:val="цифры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6">
    <w:name w:val="Normal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31">
    <w:name w:val="цифры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7">
    <w:name w:val="Normal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41">
    <w:name w:val="цифры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8">
    <w:name w:val="Normal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4">
    <w:name w:val="Normal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51">
    <w:name w:val="цифры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9">
    <w:name w:val="Normal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61">
    <w:name w:val="цифры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0">
    <w:name w:val="Normal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5">
    <w:name w:val="цифры1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5">
    <w:name w:val="xl27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7">
    <w:name w:val="xl30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7">
    <w:name w:val="font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8">
    <w:name w:val="xl26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32">
    <w:name w:val="Список 12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310">
    <w:name w:val="Список с маркерами2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311">
    <w:name w:val="Список с номерами2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12">
    <w:name w:val="Абзац2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5">
    <w:name w:val="цифры1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5">
    <w:name w:val="цифры1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7">
    <w:name w:val="xl27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5">
    <w:name w:val="xl30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6">
    <w:name w:val="font6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5">
    <w:name w:val="xl263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6">
    <w:name w:val="цифры114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7">
    <w:name w:val="xl27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6">
    <w:name w:val="xl30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6">
    <w:name w:val="font61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6">
    <w:name w:val="xl263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4">
    <w:name w:val="цифры114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4">
    <w:name w:val="xl2721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4">
    <w:name w:val="xl3021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4">
    <w:name w:val="font611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4">
    <w:name w:val="xl26312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3">
    <w:name w:val="цифры1141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3">
    <w:name w:val="xl2721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3">
    <w:name w:val="xl3021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3">
    <w:name w:val="font6112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3">
    <w:name w:val="xl26312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3">
    <w:name w:val="xl25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21">
    <w:name w:val="цифры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3">
    <w:name w:val="xl24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3">
    <w:name w:val="xl25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2">
    <w:name w:val="цифры14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2">
    <w:name w:val="xl254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1">
    <w:name w:val="цифры1410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1">
    <w:name w:val="xl254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71">
    <w:name w:val="цифры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">
    <w:name w:val="Normal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6">
    <w:name w:val="цифры1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6">
    <w:name w:val="xl27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8">
    <w:name w:val="xl30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8">
    <w:name w:val="font6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9">
    <w:name w:val="xl26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42">
    <w:name w:val="Список 12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410">
    <w:name w:val="Список с маркерами2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411">
    <w:name w:val="Список с номерами2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Абзац2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6">
    <w:name w:val="цифры1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6">
    <w:name w:val="цифры1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8">
    <w:name w:val="xl27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6">
    <w:name w:val="xl30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7">
    <w:name w:val="font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6">
    <w:name w:val="xl263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7">
    <w:name w:val="цифры114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8">
    <w:name w:val="xl2721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7">
    <w:name w:val="xl30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7">
    <w:name w:val="font61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7">
    <w:name w:val="xl263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5">
    <w:name w:val="цифры114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5">
    <w:name w:val="xl2721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5">
    <w:name w:val="xl3021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5">
    <w:name w:val="font611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5">
    <w:name w:val="xl26312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4">
    <w:name w:val="цифры1141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4">
    <w:name w:val="xl2721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4">
    <w:name w:val="xl3021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4">
    <w:name w:val="font6112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4">
    <w:name w:val="xl26312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4">
    <w:name w:val="xl253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31">
    <w:name w:val="цифры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4">
    <w:name w:val="xl24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4">
    <w:name w:val="xl25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3">
    <w:name w:val="цифры14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3">
    <w:name w:val="xl254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2">
    <w:name w:val="цифры1410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2">
    <w:name w:val="xl254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81">
    <w:name w:val="цифры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2">
    <w:name w:val="Normal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91">
    <w:name w:val="цифры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3">
    <w:name w:val="Normal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01">
    <w:name w:val="цифры19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4">
    <w:name w:val="Normal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5">
    <w:name w:val="цифры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510">
    <w:name w:val="Список с маркерами2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511">
    <w:name w:val="Список с номерами2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2">
    <w:name w:val="Абзац2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921">
    <w:name w:val="цифры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5">
    <w:name w:val="Normal7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5">
    <w:name w:val="Normal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31">
    <w:name w:val="цифры19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41">
    <w:name w:val="цифры19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6">
    <w:name w:val="Normal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51">
    <w:name w:val="цифры19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7">
    <w:name w:val="Normal7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2">
    <w:name w:val="Список 12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610">
    <w:name w:val="Список с маркерами2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611">
    <w:name w:val="Список с номерами2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12">
    <w:name w:val="Абзац2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19">
    <w:name w:val="xl25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110">
    <w:name w:val="Верхний колонтитул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3">
    <w:name w:val="заголовок 2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9">
    <w:name w:val="заголовок 1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4">
    <w:name w:val="xl24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0">
    <w:name w:val="xl2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1">
    <w:name w:val="Стиль 8 пт По ширине Перед:  2 пт Междустр.интервал:  точно 8 пт1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17">
    <w:name w:val="xl271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5">
    <w:name w:val="xl285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2">
    <w:name w:val="xl65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2">
    <w:name w:val="xl6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2">
    <w:name w:val="xl67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2">
    <w:name w:val="xl68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01">
    <w:name w:val="цифры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5">
    <w:name w:val="xl24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8">
    <w:name w:val="xl271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1">
    <w:name w:val="xl281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0">
    <w:name w:val="xl251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0">
    <w:name w:val="xl2611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1">
    <w:name w:val="xl651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1">
    <w:name w:val="xl66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1">
    <w:name w:val="xl67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1">
    <w:name w:val="xl68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1">
    <w:name w:val="цифры12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1">
    <w:name w:val="xl2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1">
    <w:name w:val="xl25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1">
    <w:name w:val="xl2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1">
    <w:name w:val="цифры13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1">
    <w:name w:val="xl24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5">
    <w:name w:val="xl253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7">
    <w:name w:val="xl26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41">
    <w:name w:val="цифры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5">
    <w:name w:val="xl24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5">
    <w:name w:val="xl25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1">
    <w:name w:val="xl2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1">
    <w:name w:val="цифры15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1">
    <w:name w:val="xl24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1">
    <w:name w:val="xl25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1">
    <w:name w:val="xl2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1">
    <w:name w:val="цифры16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01">
    <w:name w:val="цифры17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5">
    <w:name w:val="Normal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3">
    <w:name w:val="Normal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1">
    <w:name w:val="цифры18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3">
    <w:name w:val="xl256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9">
    <w:name w:val="font6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1">
    <w:name w:val="xl28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1">
    <w:name w:val="xl24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1">
    <w:name w:val="xl26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9">
    <w:name w:val="xl27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3">
    <w:name w:val="xl29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9">
    <w:name w:val="xl30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4">
    <w:name w:val="Normal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61">
    <w:name w:val="цифры19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2">
    <w:name w:val="цифры1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2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6">
    <w:name w:val="Normal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1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0">
    <w:name w:val="Normal4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2">
    <w:name w:val="Список 1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013">
    <w:name w:val="Список с маркерами1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014">
    <w:name w:val="Список с номерами1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5">
    <w:name w:val="Абзац1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1">
    <w:name w:val="цифры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0">
    <w:name w:val="Normal5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1">
    <w:name w:val="xl257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1">
    <w:name w:val="xl27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7">
    <w:name w:val="цифры114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0">
    <w:name w:val="Normal6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">
    <w:name w:val="Список 12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7">
    <w:name w:val="Список с маркерами2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8">
    <w:name w:val="Список с номерами2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9">
    <w:name w:val="Абзац2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5">
    <w:name w:val="xl45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6">
    <w:name w:val="Normal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5">
    <w:name w:val="xl44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1">
    <w:name w:val="цифры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1">
    <w:name w:val="xl247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1">
    <w:name w:val="xl267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1">
    <w:name w:val="цифры1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8">
    <w:name w:val="Normal7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2">
    <w:name w:val="Normal311111111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1">
    <w:name w:val="цифры1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">
    <w:name w:val="Normal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1">
    <w:name w:val="Normal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7">
    <w:name w:val="цифры1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2">
    <w:name w:val="xl23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1">
    <w:name w:val="xl258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8">
    <w:name w:val="font6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1">
    <w:name w:val="xl28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1">
    <w:name w:val="xl248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1">
    <w:name w:val="xl268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1">
    <w:name w:val="xl27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2">
    <w:name w:val="xl29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2">
    <w:name w:val="xl30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1">
    <w:name w:val="Normal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2">
    <w:name w:val="xl256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9">
    <w:name w:val="xl2721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2">
    <w:name w:val="Normal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1">
    <w:name w:val="цифры1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1">
    <w:name w:val="Normal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1">
    <w:name w:val="цифры12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1">
    <w:name w:val="Normal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7">
    <w:name w:val="Normal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1">
    <w:name w:val="цифры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1">
    <w:name w:val="Normal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7">
    <w:name w:val="цифры1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1">
    <w:name w:val="xl27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7">
    <w:name w:val="xl30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1">
    <w:name w:val="font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1">
    <w:name w:val="xl269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6">
    <w:name w:val="Список 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111">
    <w:name w:val="Список с маркерами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112">
    <w:name w:val="Список с номерами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3">
    <w:name w:val="Абзац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1">
    <w:name w:val="цифры1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8">
    <w:name w:val="цифры114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1">
    <w:name w:val="xl27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8">
    <w:name w:val="xl3021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8">
    <w:name w:val="font61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8">
    <w:name w:val="xl263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1">
    <w:name w:val="цифры114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1">
    <w:name w:val="xl27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1">
    <w:name w:val="xl30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1">
    <w:name w:val="font61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1">
    <w:name w:val="xl263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6">
    <w:name w:val="цифры114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6">
    <w:name w:val="xl2721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6">
    <w:name w:val="xl3021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6">
    <w:name w:val="font611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6">
    <w:name w:val="xl2631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1">
    <w:name w:val="цифры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1">
    <w:name w:val="Normal1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1">
    <w:name w:val="цифры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1">
    <w:name w:val="Normal1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1">
    <w:name w:val="цифры12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6">
    <w:name w:val="Список 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7">
    <w:name w:val="Список с маркерами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8">
    <w:name w:val="Список с номерами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1">
    <w:name w:val="цифры12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1">
    <w:name w:val="цифры12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1">
    <w:name w:val="Normal1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1">
    <w:name w:val="цифры12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1">
    <w:name w:val="Normal1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6">
    <w:name w:val="Список 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4">
    <w:name w:val="Список с маркерами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5">
    <w:name w:val="Список с номерами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6">
    <w:name w:val="Абзац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1">
    <w:name w:val="цифры12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1">
    <w:name w:val="Normal1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1">
    <w:name w:val="xl259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1">
    <w:name w:val="xl276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1">
    <w:name w:val="цифры129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1">
    <w:name w:val="Normal1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6">
    <w:name w:val="Список 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3">
    <w:name w:val="Список с маркерами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4">
    <w:name w:val="Список с номерами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5">
    <w:name w:val="Абзац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1">
    <w:name w:val="xl4510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1">
    <w:name w:val="Normal1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1">
    <w:name w:val="xl4410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1">
    <w:name w:val="цифры13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1">
    <w:name w:val="xl249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1">
    <w:name w:val="xl25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1">
    <w:name w:val="xl26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6">
    <w:name w:val="Список 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3">
    <w:name w:val="Список с маркерами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4">
    <w:name w:val="Список с номерами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5">
    <w:name w:val="Абзац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11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1">
    <w:name w:val="Normal2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2">
    <w:name w:val="Normal31111111111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1">
    <w:name w:val="цифры13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1">
    <w:name w:val="Normal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1">
    <w:name w:val="цифры13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1">
    <w:name w:val="Normal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1">
    <w:name w:val="цифры13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1">
    <w:name w:val="Normal2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1">
    <w:name w:val="Normal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1">
    <w:name w:val="цифры13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1">
    <w:name w:val="Normal2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1">
    <w:name w:val="цифры1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1">
    <w:name w:val="xl277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1">
    <w:name w:val="xl30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1">
    <w:name w:val="font6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1">
    <w:name w:val="xl26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6">
    <w:name w:val="Список 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3">
    <w:name w:val="Список с маркерами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4">
    <w:name w:val="Список с номерами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5">
    <w:name w:val="Абзац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1">
    <w:name w:val="цифры118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1">
    <w:name w:val="цифры114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1">
    <w:name w:val="xl27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1">
    <w:name w:val="xl30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1">
    <w:name w:val="font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1">
    <w:name w:val="xl263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1">
    <w:name w:val="цифры114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1">
    <w:name w:val="xl2721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1">
    <w:name w:val="xl302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1">
    <w:name w:val="font61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1">
    <w:name w:val="xl263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5">
    <w:name w:val="цифры1141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5">
    <w:name w:val="xl2721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5">
    <w:name w:val="xl3021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5">
    <w:name w:val="font6112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5">
    <w:name w:val="xl26312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1">
    <w:name w:val="цифры13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1">
    <w:name w:val="Normal2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1">
    <w:name w:val="цифры13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1">
    <w:name w:val="Normal2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1">
    <w:name w:val="цифры13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6">
    <w:name w:val="Список 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3">
    <w:name w:val="Список с маркерами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4">
    <w:name w:val="Список с номерами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5">
    <w:name w:val="Абзац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1">
    <w:name w:val="цифры13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1">
    <w:name w:val="цифры14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1">
    <w:name w:val="Normal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">
    <w:name w:val="цифры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1">
    <w:name w:val="Normal3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1">
    <w:name w:val="цифры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1">
    <w:name w:val="Normal3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6">
    <w:name w:val="Список 11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3">
    <w:name w:val="Список с маркерами1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4">
    <w:name w:val="Список с номерами1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5">
    <w:name w:val="Абзац1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1">
    <w:name w:val="цифры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1">
    <w:name w:val="Normal3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1">
    <w:name w:val="xl251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1">
    <w:name w:val="xl278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1">
    <w:name w:val="цифры144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1">
    <w:name w:val="Normal3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Список 1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114">
    <w:name w:val="Список с маркерами1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115">
    <w:name w:val="Список с номерами1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6">
    <w:name w:val="Абзац1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1">
    <w:name w:val="xl451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1">
    <w:name w:val="Normal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1">
    <w:name w:val="xl4410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1">
    <w:name w:val="цифры14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1">
    <w:name w:val="xl2410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1">
    <w:name w:val="xl25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1">
    <w:name w:val="xl2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12">
    <w:name w:val="Список 1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7">
    <w:name w:val="Список с маркерами1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8">
    <w:name w:val="Список с номерами1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1">
    <w:name w:val="цифры14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1">
    <w:name w:val="Normal3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2">
    <w:name w:val="Normal31111111111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1">
    <w:name w:val="цифры14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1">
    <w:name w:val="Normal3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1">
    <w:name w:val="цифры14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1">
    <w:name w:val="Normal3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1">
    <w:name w:val="цифры14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1">
    <w:name w:val="Normal4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1">
    <w:name w:val="Normal3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1">
    <w:name w:val="цифры15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1">
    <w:name w:val="Normal4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1">
    <w:name w:val="цифры1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1">
    <w:name w:val="xl279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1">
    <w:name w:val="xl30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1">
    <w:name w:val="font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1">
    <w:name w:val="xl26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12">
    <w:name w:val="Список 1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7">
    <w:name w:val="Список с маркерами1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8">
    <w:name w:val="Список с номерами1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9">
    <w:name w:val="Абзац1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1">
    <w:name w:val="цифры118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1">
    <w:name w:val="цифры114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1">
    <w:name w:val="xl272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1">
    <w:name w:val="xl30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1">
    <w:name w:val="font6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1">
    <w:name w:val="xl263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1">
    <w:name w:val="цифры114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1">
    <w:name w:val="xl2721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1">
    <w:name w:val="xl3021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1">
    <w:name w:val="font61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1">
    <w:name w:val="xl263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1">
    <w:name w:val="цифры1141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1">
    <w:name w:val="xl2721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1">
    <w:name w:val="xl3021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1">
    <w:name w:val="font6112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1">
    <w:name w:val="xl26312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1">
    <w:name w:val="цифры1141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1">
    <w:name w:val="xl2721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1">
    <w:name w:val="xl3021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1">
    <w:name w:val="font6112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1">
    <w:name w:val="xl26312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1">
    <w:name w:val="xl25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4">
    <w:name w:val="цифры14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1">
    <w:name w:val="xl24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4">
    <w:name w:val="xl254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11">
    <w:name w:val="цифры15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1">
    <w:name w:val="Normal4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1">
    <w:name w:val="цифры15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1">
    <w:name w:val="Normal4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1">
    <w:name w:val="цифры15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">
    <w:name w:val="Список 1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7">
    <w:name w:val="Список с маркерами1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8">
    <w:name w:val="Список с номерами1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9">
    <w:name w:val="Абзац1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1">
    <w:name w:val="цифры15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1">
    <w:name w:val="цифры15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1">
    <w:name w:val="Normal4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1">
    <w:name w:val="цифры15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1">
    <w:name w:val="Normal4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12">
    <w:name w:val="Список 1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7">
    <w:name w:val="Список с маркерами1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8">
    <w:name w:val="Список с номерами1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9">
    <w:name w:val="Абзац1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1">
    <w:name w:val="цифры15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1">
    <w:name w:val="Normal4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1">
    <w:name w:val="xl2513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1">
    <w:name w:val="xl2710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1">
    <w:name w:val="цифры158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1">
    <w:name w:val="Normal4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12">
    <w:name w:val="Список 1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7">
    <w:name w:val="Список с маркерами1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8">
    <w:name w:val="Список с номерами1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9">
    <w:name w:val="Абзац1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1">
    <w:name w:val="xl4510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1">
    <w:name w:val="Normal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1">
    <w:name w:val="xl4410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1">
    <w:name w:val="цифры15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1">
    <w:name w:val="Normal4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1">
    <w:name w:val="Normal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1">
    <w:name w:val="цифры16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1">
    <w:name w:val="xl232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1">
    <w:name w:val="xl2514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1">
    <w:name w:val="font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1">
    <w:name w:val="xl28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1">
    <w:name w:val="xl241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1">
    <w:name w:val="xl26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1">
    <w:name w:val="xl27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1">
    <w:name w:val="xl292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1">
    <w:name w:val="xl30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1">
    <w:name w:val="Normal2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1">
    <w:name w:val="xl2562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1">
    <w:name w:val="xl272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1">
    <w:name w:val="Normal2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1">
    <w:name w:val="xl231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1">
    <w:name w:val="font6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1">
    <w:name w:val="xl291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1">
    <w:name w:val="xl30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1">
    <w:name w:val="xl2561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1">
    <w:name w:val="xl2721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1">
    <w:name w:val="Normal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1">
    <w:name w:val="цифры16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1">
    <w:name w:val="xl241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1">
    <w:name w:val="xl25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1">
    <w:name w:val="xl2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12">
    <w:name w:val="Список 1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7">
    <w:name w:val="Список с маркерами1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8">
    <w:name w:val="Список с номерами1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9">
    <w:name w:val="Абзац1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1">
    <w:name w:val="цифры16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1">
    <w:name w:val="Normal4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1">
    <w:name w:val="Normal31111111111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1">
    <w:name w:val="цифры16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1">
    <w:name w:val="Normal5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1">
    <w:name w:val="цифры16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1">
    <w:name w:val="Normal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1">
    <w:name w:val="цифры16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1">
    <w:name w:val="Normal5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">
    <w:name w:val="Normal3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1">
    <w:name w:val="Normal3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1">
    <w:name w:val="цифры16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1">
    <w:name w:val="Normal5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1">
    <w:name w:val="цифры114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1">
    <w:name w:val="xl27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1">
    <w:name w:val="xl306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1">
    <w:name w:val="font6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1">
    <w:name w:val="xl261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12">
    <w:name w:val="Список 1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7">
    <w:name w:val="Список с маркерами1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8">
    <w:name w:val="Список с номерами1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9">
    <w:name w:val="Абзац1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1">
    <w:name w:val="цифры118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1">
    <w:name w:val="цифры114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1">
    <w:name w:val="xl272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1">
    <w:name w:val="xl302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1">
    <w:name w:val="font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1">
    <w:name w:val="xl263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1">
    <w:name w:val="цифры114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1">
    <w:name w:val="xl2721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1">
    <w:name w:val="xl3021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1">
    <w:name w:val="font61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1">
    <w:name w:val="xl26315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1">
    <w:name w:val="цифры1141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1">
    <w:name w:val="xl2721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1">
    <w:name w:val="xl3021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1">
    <w:name w:val="font6112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1">
    <w:name w:val="xl26312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1">
    <w:name w:val="цифры114112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1">
    <w:name w:val="xl2721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1">
    <w:name w:val="xl3021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1">
    <w:name w:val="font6112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1">
    <w:name w:val="xl26312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1">
    <w:name w:val="xl253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1">
    <w:name w:val="цифры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1">
    <w:name w:val="xl24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1">
    <w:name w:val="xl254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3">
    <w:name w:val="цифры1410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3">
    <w:name w:val="xl254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1">
    <w:name w:val="цифры16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1">
    <w:name w:val="Normal5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1">
    <w:name w:val="цифры16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1">
    <w:name w:val="Normal5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1">
    <w:name w:val="цифры16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1">
    <w:name w:val="Normal5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1">
    <w:name w:val="цифры17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1">
    <w:name w:val="Normal5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11">
    <w:name w:val="цифры17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12">
    <w:name w:val="Список 1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7">
    <w:name w:val="Список с маркерами1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8">
    <w:name w:val="Список с номерами1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9">
    <w:name w:val="Абзац1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1">
    <w:name w:val="цифры17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1">
    <w:name w:val="цифры17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1">
    <w:name w:val="Normal5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1">
    <w:name w:val="цифры17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1">
    <w:name w:val="Normal5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2">
    <w:name w:val="Список 12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3">
    <w:name w:val="Список с маркерами2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4">
    <w:name w:val="Список с номерами2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5">
    <w:name w:val="Абзац2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1">
    <w:name w:val="цифры17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1">
    <w:name w:val="Normal6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1">
    <w:name w:val="цифры17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1">
    <w:name w:val="Normal6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1">
    <w:name w:val="Normal3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1">
    <w:name w:val="Normal3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71">
    <w:name w:val="цифры19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9">
    <w:name w:val="Normal7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0">
    <w:name w:val="xl252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9">
    <w:name w:val="xl271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981">
    <w:name w:val="цифры19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80">
    <w:name w:val="Normal8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2">
    <w:name w:val="Список 12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81">
    <w:name w:val="Список с маркерами2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82">
    <w:name w:val="Список с номерами2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6">
    <w:name w:val="xl45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7">
    <w:name w:val="Normal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6">
    <w:name w:val="xl44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991">
    <w:name w:val="цифры19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6">
    <w:name w:val="xl24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2">
    <w:name w:val="xl25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2">
    <w:name w:val="xl2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92">
    <w:name w:val="Список 12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91">
    <w:name w:val="Список с маркерами2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92">
    <w:name w:val="Список с номерами2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001">
    <w:name w:val="цифры110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2">
    <w:name w:val="Normal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1">
    <w:name w:val="цифры1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3">
    <w:name w:val="Normal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31">
    <w:name w:val="цифры1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4">
    <w:name w:val="Normal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41">
    <w:name w:val="цифры1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5">
    <w:name w:val="Normal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51">
    <w:name w:val="цифры1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6">
    <w:name w:val="Normal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8">
    <w:name w:val="цифры1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0">
    <w:name w:val="xl27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10">
    <w:name w:val="xl30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0">
    <w:name w:val="font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23">
    <w:name w:val="xl26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02">
    <w:name w:val="Список 13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01">
    <w:name w:val="Список с маркерами3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02">
    <w:name w:val="Список с номерами3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3">
    <w:name w:val="Абзац3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8">
    <w:name w:val="цифры1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1">
    <w:name w:val="цифры1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0">
    <w:name w:val="xl272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8">
    <w:name w:val="xl30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9">
    <w:name w:val="font6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8">
    <w:name w:val="xl263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9">
    <w:name w:val="цифры114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0">
    <w:name w:val="xl2721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9">
    <w:name w:val="xl3021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9">
    <w:name w:val="font61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9">
    <w:name w:val="xl263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7">
    <w:name w:val="цифры114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7">
    <w:name w:val="xl2721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7">
    <w:name w:val="xl3021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7">
    <w:name w:val="font611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7">
    <w:name w:val="xl26312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6">
    <w:name w:val="цифры1141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6">
    <w:name w:val="xl2721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6">
    <w:name w:val="xl3021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6">
    <w:name w:val="font6112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6">
    <w:name w:val="xl26312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6">
    <w:name w:val="xl253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61">
    <w:name w:val="цифры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6">
    <w:name w:val="xl24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6">
    <w:name w:val="xl25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5">
    <w:name w:val="цифры14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5">
    <w:name w:val="xl254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4">
    <w:name w:val="цифры1410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4">
    <w:name w:val="xl254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3112">
    <w:name w:val="xl231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2">
    <w:name w:val="font6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2">
    <w:name w:val="xl291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2">
    <w:name w:val="xl30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2">
    <w:name w:val="xl2561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2">
    <w:name w:val="xl2721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2">
    <w:name w:val="Normal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61">
    <w:name w:val="цифры1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7">
    <w:name w:val="Normal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71">
    <w:name w:val="цифры110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8">
    <w:name w:val="Normal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81">
    <w:name w:val="цифры110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9">
    <w:name w:val="Normal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91">
    <w:name w:val="цифры110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210">
    <w:name w:val="Список с маркерами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211">
    <w:name w:val="Список с номерами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Абзац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21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0">
    <w:name w:val="Normal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">
    <w:name w:val="xl231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">
    <w:name w:val="font61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">
    <w:name w:val="xl291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">
    <w:name w:val="xl301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">
    <w:name w:val="xl2561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">
    <w:name w:val="xl27215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">
    <w:name w:val="Normal21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41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2">
    <w:name w:val="Normal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32">
    <w:name w:val="Список 13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310">
    <w:name w:val="Список с маркерами3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311">
    <w:name w:val="Список с номерами3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2">
    <w:name w:val="Абзац3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61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3">
    <w:name w:val="Normal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">
    <w:name w:val="font61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">
    <w:name w:val="xl2311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">
    <w:name w:val="font614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">
    <w:name w:val="xl2911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">
    <w:name w:val="xl301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">
    <w:name w:val="xl256113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">
    <w:name w:val="xl27215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">
    <w:name w:val="Normal21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1">
    <w:name w:val="цифры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4">
    <w:name w:val="Normal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">
    <w:name w:val="Список 13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9">
    <w:name w:val="Список с маркерами3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10">
    <w:name w:val="Список с номерами3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Абзац3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23">
    <w:name w:val="xl25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213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13">
    <w:name w:val="заголовок 2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220">
    <w:name w:val="заголовок 12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7">
    <w:name w:val="xl241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4">
    <w:name w:val="xl26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2">
    <w:name w:val="Стиль 8 пт По ширине Перед:  2 пт Междустр.интервал:  точно 8 пт2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30">
    <w:name w:val="xl273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3">
    <w:name w:val="xl653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3">
    <w:name w:val="xl66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3">
    <w:name w:val="xl67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3">
    <w:name w:val="xl68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1">
    <w:name w:val="цифры1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8">
    <w:name w:val="xl241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10">
    <w:name w:val="xl2711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2">
    <w:name w:val="xl2812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2">
    <w:name w:val="xl25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2">
    <w:name w:val="xl261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2">
    <w:name w:val="xl651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2">
    <w:name w:val="xl66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2">
    <w:name w:val="xl67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2">
    <w:name w:val="xl68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21">
    <w:name w:val="цифры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2">
    <w:name w:val="xl2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4">
    <w:name w:val="xl25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5">
    <w:name w:val="xl26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21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2">
    <w:name w:val="xl24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7">
    <w:name w:val="xl25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9">
    <w:name w:val="xl263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71">
    <w:name w:val="цифры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7">
    <w:name w:val="xl24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7">
    <w:name w:val="xl254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2">
    <w:name w:val="xl2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21">
    <w:name w:val="цифры15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2">
    <w:name w:val="xl245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2">
    <w:name w:val="xl25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2">
    <w:name w:val="xl2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21">
    <w:name w:val="цифры16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21">
    <w:name w:val="цифры17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8">
    <w:name w:val="Normal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5">
    <w:name w:val="Normal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11">
    <w:name w:val="цифры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4">
    <w:name w:val="xl256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20">
    <w:name w:val="font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2">
    <w:name w:val="xl28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2">
    <w:name w:val="xl24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2">
    <w:name w:val="xl26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20">
    <w:name w:val="xl272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3">
    <w:name w:val="xl30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6">
    <w:name w:val="Normal2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1">
    <w:name w:val="цифры19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01">
    <w:name w:val="цифры110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1">
    <w:name w:val="цифры1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8">
    <w:name w:val="Normal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1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2">
    <w:name w:val="Normal4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2">
    <w:name w:val="Список 1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10">
    <w:name w:val="Список с маркерами1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13">
    <w:name w:val="Список с номерами1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21">
    <w:name w:val="цифры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2">
    <w:name w:val="Normal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2">
    <w:name w:val="xl257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2">
    <w:name w:val="xl27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9">
    <w:name w:val="цифры114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2">
    <w:name w:val="Normal6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02">
    <w:name w:val="Список 12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01">
    <w:name w:val="Список с маркерами2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02">
    <w:name w:val="Список с номерами2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7">
    <w:name w:val="xl45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9">
    <w:name w:val="Normal1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7">
    <w:name w:val="xl44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21">
    <w:name w:val="цифры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2">
    <w:name w:val="xl24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2">
    <w:name w:val="xl267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21">
    <w:name w:val="цифры1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0">
    <w:name w:val="Normal7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3">
    <w:name w:val="Normal31111111111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21">
    <w:name w:val="цифры1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0">
    <w:name w:val="Normal8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5">
    <w:name w:val="Normal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9">
    <w:name w:val="цифры1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3">
    <w:name w:val="xl23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2">
    <w:name w:val="xl258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10">
    <w:name w:val="font6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2">
    <w:name w:val="xl28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2">
    <w:name w:val="xl248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2">
    <w:name w:val="xl268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2">
    <w:name w:val="xl27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3">
    <w:name w:val="xl29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4">
    <w:name w:val="xl30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2">
    <w:name w:val="Normal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3">
    <w:name w:val="xl256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12">
    <w:name w:val="xl27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3">
    <w:name w:val="Normal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21">
    <w:name w:val="цифры1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2">
    <w:name w:val="Normal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1">
    <w:name w:val="цифры12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2">
    <w:name w:val="Normal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9">
    <w:name w:val="Normal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1">
    <w:name w:val="цифры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2">
    <w:name w:val="Normal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9">
    <w:name w:val="цифры114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2">
    <w:name w:val="xl27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9">
    <w:name w:val="xl302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2">
    <w:name w:val="font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2">
    <w:name w:val="xl269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52">
    <w:name w:val="Список 13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51">
    <w:name w:val="Список с маркерами3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52">
    <w:name w:val="Список с номерами3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3">
    <w:name w:val="Абзац3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21">
    <w:name w:val="цифры118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0">
    <w:name w:val="цифры114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2">
    <w:name w:val="xl27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0">
    <w:name w:val="xl3021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0">
    <w:name w:val="font61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0">
    <w:name w:val="xl263110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2">
    <w:name w:val="цифры114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3">
    <w:name w:val="xl2721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2">
    <w:name w:val="xl30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2">
    <w:name w:val="font61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2">
    <w:name w:val="xl263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8">
    <w:name w:val="цифры114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8">
    <w:name w:val="xl2721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8">
    <w:name w:val="xl3021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8">
    <w:name w:val="font6112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8">
    <w:name w:val="xl26312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21">
    <w:name w:val="цифры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2">
    <w:name w:val="Normal1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21">
    <w:name w:val="цифры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2">
    <w:name w:val="Normal1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21">
    <w:name w:val="цифры12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2">
    <w:name w:val="Список 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21">
    <w:name w:val="Список с маркерами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22">
    <w:name w:val="Список с номерами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21">
    <w:name w:val="цифры12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21">
    <w:name w:val="цифры12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2">
    <w:name w:val="Normal1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1">
    <w:name w:val="цифры12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2">
    <w:name w:val="Normal1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">
    <w:name w:val="Список 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21">
    <w:name w:val="Список с маркерами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22">
    <w:name w:val="Список с номерами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3">
    <w:name w:val="Абзац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21">
    <w:name w:val="цифры12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2">
    <w:name w:val="Normal1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2">
    <w:name w:val="xl259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2">
    <w:name w:val="xl276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21">
    <w:name w:val="цифры129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2">
    <w:name w:val="Normal1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2">
    <w:name w:val="Список 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21">
    <w:name w:val="Список с маркерами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22">
    <w:name w:val="Список с номерами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3">
    <w:name w:val="Абзац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2">
    <w:name w:val="xl4510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2">
    <w:name w:val="Normal1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2">
    <w:name w:val="xl4410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21">
    <w:name w:val="цифры13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2">
    <w:name w:val="xl249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2">
    <w:name w:val="xl25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2">
    <w:name w:val="xl26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22">
    <w:name w:val="Список 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21">
    <w:name w:val="Список с маркерами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22">
    <w:name w:val="Список с номерами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3">
    <w:name w:val="Абзац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31">
    <w:name w:val="цифры13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2">
    <w:name w:val="Normal2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3">
    <w:name w:val="Normal31111111111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21">
    <w:name w:val="цифры13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2">
    <w:name w:val="Normal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21">
    <w:name w:val="цифры13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2">
    <w:name w:val="Normal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1">
    <w:name w:val="цифры13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2">
    <w:name w:val="Normal2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2">
    <w:name w:val="Normal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21">
    <w:name w:val="цифры13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2">
    <w:name w:val="Normal2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2">
    <w:name w:val="цифры1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2">
    <w:name w:val="xl27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2">
    <w:name w:val="xl30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2">
    <w:name w:val="font6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3">
    <w:name w:val="xl261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22">
    <w:name w:val="Список 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21">
    <w:name w:val="Список с маркерами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22">
    <w:name w:val="Список с номерами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3">
    <w:name w:val="Абзац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2">
    <w:name w:val="цифры118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2">
    <w:name w:val="цифры114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2">
    <w:name w:val="xl27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2">
    <w:name w:val="xl30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2">
    <w:name w:val="font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2">
    <w:name w:val="xl263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2">
    <w:name w:val="цифры114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2">
    <w:name w:val="xl2721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2">
    <w:name w:val="xl302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2">
    <w:name w:val="font61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2">
    <w:name w:val="xl263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7">
    <w:name w:val="цифры1141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7">
    <w:name w:val="xl2721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7">
    <w:name w:val="xl3021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7">
    <w:name w:val="font6112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7">
    <w:name w:val="xl26312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2">
    <w:name w:val="цифры13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2">
    <w:name w:val="Normal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2">
    <w:name w:val="цифры13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2">
    <w:name w:val="Normal2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2">
    <w:name w:val="цифры13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22">
    <w:name w:val="Список 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21">
    <w:name w:val="Список с маркерами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22">
    <w:name w:val="Список с номерами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3">
    <w:name w:val="Абзац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2">
    <w:name w:val="цифры13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2">
    <w:name w:val="цифры14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2">
    <w:name w:val="Normal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81">
    <w:name w:val="цифры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2">
    <w:name w:val="Normal3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1">
    <w:name w:val="цифры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2">
    <w:name w:val="Normal3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2">
    <w:name w:val="Список 11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21">
    <w:name w:val="Список с маркерами1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22">
    <w:name w:val="Список с номерами1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3">
    <w:name w:val="Абзац1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2">
    <w:name w:val="цифры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2">
    <w:name w:val="Normal3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3">
    <w:name w:val="xl251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2">
    <w:name w:val="xl278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2">
    <w:name w:val="цифры144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2">
    <w:name w:val="Normal3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2">
    <w:name w:val="Список 1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33">
    <w:name w:val="Список с маркерами1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34">
    <w:name w:val="Список с номерами1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5">
    <w:name w:val="Абзац1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2">
    <w:name w:val="xl4510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2">
    <w:name w:val="Normal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2">
    <w:name w:val="xl4410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2">
    <w:name w:val="цифры14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2">
    <w:name w:val="xl2410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2">
    <w:name w:val="xl25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2">
    <w:name w:val="xl2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22">
    <w:name w:val="Список 1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23">
    <w:name w:val="Список с маркерами1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24">
    <w:name w:val="Список с номерами1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5">
    <w:name w:val="Абзац1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2">
    <w:name w:val="цифры14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2">
    <w:name w:val="Normal3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3">
    <w:name w:val="Normal31111111111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2">
    <w:name w:val="цифры14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2">
    <w:name w:val="Normal3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2">
    <w:name w:val="цифры14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2">
    <w:name w:val="Normal3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2">
    <w:name w:val="цифры14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2">
    <w:name w:val="Normal4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2">
    <w:name w:val="Normal3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2">
    <w:name w:val="цифры15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3">
    <w:name w:val="Normal4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2">
    <w:name w:val="цифры1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2">
    <w:name w:val="xl279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2">
    <w:name w:val="xl30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2">
    <w:name w:val="font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2">
    <w:name w:val="xl26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2">
    <w:name w:val="Список 1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23">
    <w:name w:val="Список с маркерами1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24">
    <w:name w:val="Список с номерами1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5">
    <w:name w:val="Абзац1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2">
    <w:name w:val="цифры118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2">
    <w:name w:val="цифры114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2">
    <w:name w:val="xl272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2">
    <w:name w:val="xl30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2">
    <w:name w:val="font6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2">
    <w:name w:val="xl263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2">
    <w:name w:val="цифры114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2">
    <w:name w:val="xl2721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2">
    <w:name w:val="xl3021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2">
    <w:name w:val="font61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2">
    <w:name w:val="xl263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2">
    <w:name w:val="цифры1141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2">
    <w:name w:val="xl2721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2">
    <w:name w:val="xl3021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2">
    <w:name w:val="font6112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2">
    <w:name w:val="xl26312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2">
    <w:name w:val="цифры1141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2">
    <w:name w:val="xl2721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2">
    <w:name w:val="xl3021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2">
    <w:name w:val="font6112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2">
    <w:name w:val="xl26312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2">
    <w:name w:val="xl253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6">
    <w:name w:val="цифры14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2">
    <w:name w:val="xl24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6">
    <w:name w:val="xl254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31">
    <w:name w:val="цифры15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2">
    <w:name w:val="Normal4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1">
    <w:name w:val="цифры15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2">
    <w:name w:val="Normal4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2">
    <w:name w:val="цифры15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23">
    <w:name w:val="Список 1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23">
    <w:name w:val="Список с маркерами1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24">
    <w:name w:val="Список с номерами1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5">
    <w:name w:val="Абзац1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2">
    <w:name w:val="цифры15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2">
    <w:name w:val="цифры15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2">
    <w:name w:val="Normal4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2">
    <w:name w:val="цифры15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2">
    <w:name w:val="Normal4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2">
    <w:name w:val="Список 1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23">
    <w:name w:val="Список с маркерами1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24">
    <w:name w:val="Список с номерами1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2">
    <w:name w:val="цифры15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2">
    <w:name w:val="Normal4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2">
    <w:name w:val="xl251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2">
    <w:name w:val="xl2710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2">
    <w:name w:val="цифры158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2">
    <w:name w:val="Normal4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2">
    <w:name w:val="Список 1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23">
    <w:name w:val="Список с маркерами1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24">
    <w:name w:val="Список с номерами1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5">
    <w:name w:val="Абзац1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2">
    <w:name w:val="xl4510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2">
    <w:name w:val="Normal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2">
    <w:name w:val="xl4410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2">
    <w:name w:val="цифры15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2">
    <w:name w:val="Normal4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2">
    <w:name w:val="Normal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2">
    <w:name w:val="цифры16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2">
    <w:name w:val="xl232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2">
    <w:name w:val="xl2514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2">
    <w:name w:val="font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2">
    <w:name w:val="xl28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2">
    <w:name w:val="xl24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2">
    <w:name w:val="xl26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2">
    <w:name w:val="xl27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2">
    <w:name w:val="xl29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2">
    <w:name w:val="xl30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2">
    <w:name w:val="Normal2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2">
    <w:name w:val="xl2562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2">
    <w:name w:val="xl272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2">
    <w:name w:val="Normal2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4">
    <w:name w:val="xl2311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5">
    <w:name w:val="font61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4">
    <w:name w:val="xl2911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4">
    <w:name w:val="xl301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4">
    <w:name w:val="xl2561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4">
    <w:name w:val="xl27215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4">
    <w:name w:val="Normal21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31">
    <w:name w:val="цифры16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2">
    <w:name w:val="xl241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2">
    <w:name w:val="xl25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2">
    <w:name w:val="xl2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2">
    <w:name w:val="Список 1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23">
    <w:name w:val="Список с маркерами1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24">
    <w:name w:val="Список с номерами1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5">
    <w:name w:val="Абзац1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21">
    <w:name w:val="цифры16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2">
    <w:name w:val="Normal4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2">
    <w:name w:val="Normal31111111111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2">
    <w:name w:val="цифры16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2">
    <w:name w:val="Normal5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2">
    <w:name w:val="цифры16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3">
    <w:name w:val="Normal5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2">
    <w:name w:val="цифры16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2">
    <w:name w:val="Normal5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2">
    <w:name w:val="Normal3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2">
    <w:name w:val="Normal3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2">
    <w:name w:val="цифры16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2">
    <w:name w:val="Normal5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2">
    <w:name w:val="цифры114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2">
    <w:name w:val="xl27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2">
    <w:name w:val="xl306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2">
    <w:name w:val="font6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2">
    <w:name w:val="xl261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23">
    <w:name w:val="Список 1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23">
    <w:name w:val="Список с маркерами1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24">
    <w:name w:val="Список с номерами1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5">
    <w:name w:val="Абзац1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2">
    <w:name w:val="цифры118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2">
    <w:name w:val="цифры114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2">
    <w:name w:val="xl272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2">
    <w:name w:val="xl302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2">
    <w:name w:val="font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2">
    <w:name w:val="xl263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2">
    <w:name w:val="цифры114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2">
    <w:name w:val="xl2721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2">
    <w:name w:val="xl3021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2">
    <w:name w:val="font61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2">
    <w:name w:val="xl26315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2">
    <w:name w:val="цифры1141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2">
    <w:name w:val="xl2721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2">
    <w:name w:val="xl3021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2">
    <w:name w:val="font6112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2">
    <w:name w:val="xl26312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2">
    <w:name w:val="цифры114112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2">
    <w:name w:val="xl2721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2">
    <w:name w:val="xl3021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2">
    <w:name w:val="font6112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2">
    <w:name w:val="xl26312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2">
    <w:name w:val="xl253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2">
    <w:name w:val="цифры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2">
    <w:name w:val="xl24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2">
    <w:name w:val="xl254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5">
    <w:name w:val="цифры1410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5">
    <w:name w:val="xl254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2">
    <w:name w:val="цифры16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2">
    <w:name w:val="Normal5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2">
    <w:name w:val="цифры16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2">
    <w:name w:val="Normal5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2">
    <w:name w:val="цифры16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2">
    <w:name w:val="Normal5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2">
    <w:name w:val="цифры17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2">
    <w:name w:val="Normal5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31">
    <w:name w:val="цифры17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2">
    <w:name w:val="Список 1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23">
    <w:name w:val="Список с маркерами1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24">
    <w:name w:val="Список с номерами1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25">
    <w:name w:val="Абзац1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21">
    <w:name w:val="цифры17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2">
    <w:name w:val="цифры17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2">
    <w:name w:val="Normal5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2">
    <w:name w:val="цифры17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2">
    <w:name w:val="Normal5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2">
    <w:name w:val="Список 12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21">
    <w:name w:val="Список с маркерами2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22">
    <w:name w:val="Список с номерами2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3">
    <w:name w:val="Абзац2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2">
    <w:name w:val="цифры17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2">
    <w:name w:val="Normal6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2">
    <w:name w:val="цифры17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3">
    <w:name w:val="Normal6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2">
    <w:name w:val="Normal3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2">
    <w:name w:val="Normal3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заголовок 21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01">
    <w:name w:val="цифры1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6">
    <w:name w:val="Normal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5">
    <w:name w:val="xl25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3">
    <w:name w:val="xl27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231">
    <w:name w:val="цифры1123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97">
    <w:name w:val="Normal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3">
    <w:name w:val="Список 13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61">
    <w:name w:val="Список с маркерами3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62">
    <w:name w:val="Список с номерами3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8">
    <w:name w:val="xl45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20">
    <w:name w:val="Normal1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8">
    <w:name w:val="xl44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31111111111221">
    <w:name w:val="Normal31111111111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6">
    <w:name w:val="xl25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241">
    <w:name w:val="цифры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8">
    <w:name w:val="Normal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51">
    <w:name w:val="цифры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9">
    <w:name w:val="Normal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5">
    <w:name w:val="xl23115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6">
    <w:name w:val="font61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5">
    <w:name w:val="xl2911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5">
    <w:name w:val="xl301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5">
    <w:name w:val="xl256115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5">
    <w:name w:val="xl27215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5">
    <w:name w:val="Normal21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2">
    <w:name w:val="xl2311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2">
    <w:name w:val="font614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2">
    <w:name w:val="xl29113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2">
    <w:name w:val="xl301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2">
    <w:name w:val="xl256113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2">
    <w:name w:val="xl27215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2">
    <w:name w:val="Normal21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1">
    <w:name w:val="font614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1">
    <w:name w:val="xl2311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1">
    <w:name w:val="font614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1">
    <w:name w:val="xl29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1">
    <w:name w:val="xl30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1">
    <w:name w:val="xl256113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1">
    <w:name w:val="xl272153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1">
    <w:name w:val="Normal2111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61">
    <w:name w:val="цифры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0">
    <w:name w:val="Normal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71">
    <w:name w:val="цифры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3">
    <w:name w:val="Normal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81">
    <w:name w:val="цифры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4">
    <w:name w:val="Normal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91">
    <w:name w:val="цифры112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9">
    <w:name w:val="xl241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7">
    <w:name w:val="xl25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6">
    <w:name w:val="xl26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73">
    <w:name w:val="Список 13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71">
    <w:name w:val="Список с маркерами3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72">
    <w:name w:val="Список с номерами3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3114">
    <w:name w:val="Верхний колонтитул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30">
    <w:name w:val="цифры1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5">
    <w:name w:val="Normal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2:00Z</dcterms:created>
  <dc:creator>Bokova</dc:creator>
  <dc:description/>
  <cp:keywords/>
  <dc:language>en-US</dc:language>
  <cp:lastModifiedBy>Doklad</cp:lastModifiedBy>
  <cp:lastPrinted>2019-12-30T11:12:00Z</cp:lastPrinted>
  <dcterms:modified xsi:type="dcterms:W3CDTF">2024-07-22T09:50:00Z</dcterms:modified>
  <cp:revision>15</cp:revision>
  <dc:subject/>
  <dc:title>I</dc:title>
</cp:coreProperties>
</file>