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ВВОД В ДЕЙСТВИЕ ЗДАНИЙ ЖИЛОГО И НЕЖИЛОГО НАЗНАЧЕНИЯ</w:t>
        <w:br/>
        <w:t xml:space="preserve">в </w:t>
      </w:r>
      <w:r>
        <w:rPr>
          <w:b/>
          <w:sz w:val="16"/>
          <w:szCs w:val="16"/>
          <w:lang w:val="en-US"/>
        </w:rPr>
        <w:t xml:space="preserve">I </w:t>
      </w:r>
      <w:r>
        <w:rPr>
          <w:b/>
          <w:sz w:val="16"/>
          <w:szCs w:val="16"/>
        </w:rPr>
        <w:t>полугодии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447"/>
        <w:gridCol w:w="2447"/>
      </w:tblGrid>
      <w:tr>
        <w:trPr>
          <w:tblHeader w:val="true"/>
        </w:trPr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6"/>
              <w:snapToGrid w:val="false"/>
              <w:spacing w:lineRule="exact" w:line="16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личество зданий,</w:t>
              <w:br/>
              <w:t>единиц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щая площадь зданий,</w:t>
              <w:br/>
              <w:t>тыс. м</w:t>
            </w:r>
            <w:r>
              <w:rPr>
                <w:i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6" w:before="24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3 8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4 895</w:t>
            </w:r>
            <w:r>
              <w:rPr>
                <w:b/>
                <w:bCs/>
                <w:sz w:val="16"/>
                <w:szCs w:val="16"/>
              </w:rPr>
              <w:t>,4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5 959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 469,9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3 080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21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433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2,6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3 042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48,4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5 298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177,2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061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6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3 190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07,7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085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3,5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368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7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639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2,8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8 427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7 793,9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49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1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273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9,3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538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4,6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52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4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496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34,8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3 409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67,2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837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0,2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310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4 278,5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5 507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 266,7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429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7,6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61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4,4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206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2,5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вт. округ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 округа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135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9,4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632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9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432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01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3 556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648,4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92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4,2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136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2,6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346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9,2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17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957,9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9 329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 676,7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602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8,8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7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,9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5 590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94,9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8 145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4 238,8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166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8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781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89,9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7 625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690,2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003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3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6 10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 215,9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8 581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238,8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2,2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741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,8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173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7,3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352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8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7 14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295,6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5 599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534,2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1 816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3 990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9 958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778,8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331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3,5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047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7,4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3 960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3 252,4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4 291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057,4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775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70,2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4 620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100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895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8,2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5 858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660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4 879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08,7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868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03,9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5 867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226,7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76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2,5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703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0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3 339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 714,6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31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5,5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8 89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460,2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7 387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619,4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 округ - Югра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44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9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 округ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7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9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 округов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5 386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831,4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5 74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309,5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7 45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7 216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438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9,9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43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9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121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3 132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52,3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3 75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76,6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6 222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318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44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31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4 39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945,6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497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8,7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018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1,8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24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 36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 345,6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950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7,7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705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96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 127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2,1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6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,3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3 436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078,7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074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,3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238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4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,6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 172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,0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 область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5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,6</w:t>
            </w:r>
          </w:p>
        </w:tc>
      </w:tr>
      <w:tr>
        <w:trPr/>
        <w:tc>
          <w:tcPr>
            <w:tcW w:w="359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/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,1</w:t>
            </w:r>
          </w:p>
        </w:tc>
      </w:tr>
    </w:tbl>
    <w:p>
      <w:pPr>
        <w:pStyle w:val="Normal"/>
        <w:spacing w:before="240" w:after="0"/>
        <w:ind w:right="57" w:hanging="0"/>
        <w:rPr>
          <w:color w:val="FF6600"/>
          <w:sz w:val="16"/>
        </w:rPr>
      </w:pPr>
      <w:r>
        <w:rPr>
          <w:color w:val="FF66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3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6" w:before="120" w:after="0"/>
      <w:ind w:right="510" w:hanging="0"/>
      <w:outlineLvl w:val="0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311">
    <w:name w:val="xl2311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100" w:after="10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100" w:after="10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100" w:after="10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100" w:after="10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2">
    <w:name w:val="font61442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1">
    <w:name w:val="xl23113111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Font6143111">
    <w:name w:val="font6143111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1">
    <w:name w:val="xl2911311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0113111">
    <w:name w:val="xl30113111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Xl256113111">
    <w:name w:val="xl256113111"/>
    <w:basedOn w:val="Normal"/>
    <w:qFormat/>
    <w:pPr>
      <w:spacing w:before="100" w:after="10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1">
    <w:name w:val="xl272153111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Normal21113111">
    <w:name w:val="Normal2111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3">
    <w:name w:val="font61443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11">
    <w:name w:val="xl231131111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Font61431111">
    <w:name w:val="font61431111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11">
    <w:name w:val="xl29113111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01131111">
    <w:name w:val="xl301131111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Xl2561131111">
    <w:name w:val="xl2561131111"/>
    <w:basedOn w:val="Normal"/>
    <w:qFormat/>
    <w:pPr>
      <w:spacing w:before="100" w:after="10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11">
    <w:name w:val="xl2721531111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Normal211131111">
    <w:name w:val="Normal21113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11111">
    <w:name w:val="xl2311311111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Font614311111">
    <w:name w:val="font614311111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111">
    <w:name w:val="xl291131111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011311111">
    <w:name w:val="xl3011311111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Xl25611311111">
    <w:name w:val="xl25611311111"/>
    <w:basedOn w:val="Normal"/>
    <w:qFormat/>
    <w:pPr>
      <w:spacing w:before="100" w:after="10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111">
    <w:name w:val="xl27215311111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Normal2111311111">
    <w:name w:val="Normal21113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812">
    <w:name w:val="цифры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8122">
    <w:name w:val="цифры18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56">
    <w:name w:val="xl256"/>
    <w:basedOn w:val="Normal"/>
    <w:qFormat/>
    <w:pPr>
      <w:spacing w:before="100" w:after="10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1:00Z</dcterms:created>
  <dc:creator>Бугакова Н.С.</dc:creator>
  <dc:description/>
  <cp:keywords/>
  <dc:language>en-US</dc:language>
  <cp:lastModifiedBy>Сигай Лариса Федоровна</cp:lastModifiedBy>
  <cp:lastPrinted>2021-10-20T11:07:00Z</cp:lastPrinted>
  <dcterms:modified xsi:type="dcterms:W3CDTF">2024-07-17T13:23:00Z</dcterms:modified>
  <cp:revision>26</cp:revision>
  <dc:subject/>
  <dc:title>РЕЗУЛЬТАТЫ ПРОВЕРОК ПО ВЫЯВЛЕНИЮ</dc:title>
</cp:coreProperties>
</file>