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/>
      </w:pPr>
      <w:r>
        <w:rPr>
          <w:b/>
          <w:caps/>
          <w:sz w:val="16"/>
        </w:rPr>
        <w:t>УРОВЕНЬ ЗАРЕГИСТРИРОВАННОЙ БЕЗРАБОТИЦЫ</w:t>
      </w:r>
      <w:r>
        <w:rPr>
          <w:b/>
          <w:sz w:val="16"/>
        </w:rPr>
        <w:t xml:space="preserve"> 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на конец месяца, в процентах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509"/>
        <w:gridCol w:w="1510"/>
        <w:gridCol w:w="1510"/>
      </w:tblGrid>
      <w:tr>
        <w:trPr>
          <w:tblHeader w:val="true"/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93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sz w:val="16"/>
              </w:rPr>
              <w:t>Июнь</w:t>
              <w:br/>
              <w:t>2024 г.</w:t>
            </w:r>
          </w:p>
        </w:tc>
        <w:tc>
          <w:tcPr>
            <w:tcW w:w="3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93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июнь</w:t>
              <w:br/>
              <w:t>2023 г.</w:t>
            </w:r>
            <w:r>
              <w:rPr>
                <w:i/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ай</w:t>
              <w:br/>
              <w:t>2024 г.</w:t>
            </w:r>
          </w:p>
        </w:tc>
      </w:tr>
      <w:tr>
        <w:trPr>
          <w:trHeight w:val="278" w:hRule="atLeast"/>
          <w:cantSplit w:val="true"/>
        </w:trPr>
        <w:tc>
          <w:tcPr>
            <w:tcW w:w="396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120" w:after="0"/>
              <w:ind w:left="91" w:firstLine="119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91" w:firstLine="119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95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91" w:firstLine="119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Юж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Адыге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Калмык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Крым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раснода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страх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олгогра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ост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6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  <w:szCs w:val="20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20"/>
              </w:rPr>
              <w:t>Севастопол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91" w:firstLine="11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Даге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Ингушет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бардино-Балкар</w:t>
            </w:r>
            <w:r>
              <w:rPr>
                <w:sz w:val="16"/>
                <w:szCs w:val="20"/>
              </w:rPr>
              <w:t>ская</w:t>
            </w:r>
            <w:r>
              <w:rPr>
                <w:sz w:val="16"/>
                <w:szCs w:val="20"/>
              </w:rPr>
              <w:t xml:space="preserve">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рачаево-Черкес</w:t>
            </w:r>
            <w:r>
              <w:rPr>
                <w:sz w:val="16"/>
                <w:szCs w:val="20"/>
              </w:rPr>
              <w:t xml:space="preserve">ская </w:t>
            </w:r>
            <w:r>
              <w:rPr>
                <w:sz w:val="16"/>
                <w:szCs w:val="20"/>
              </w:rPr>
              <w:t>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Северная Осетия</w:t>
            </w:r>
            <w:r>
              <w:rPr>
                <w:sz w:val="16"/>
                <w:szCs w:val="20"/>
              </w:rPr>
              <w:t xml:space="preserve"> - Алан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ечен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аврополь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8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91" w:firstLine="11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волж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Башкорто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Марий Эл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Мордов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Татарстан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дмурт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увашская Республик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рм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ир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ижегород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ренбург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нз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ма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рат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льян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8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91" w:firstLine="11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рг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рдл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юме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4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  <w:szCs w:val="20"/>
              </w:rPr>
              <w:t>Челяби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8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91" w:firstLine="11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</w:tr>
      <w:tr>
        <w:trPr>
          <w:trHeight w:val="107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Алт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Тыва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Хакас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лтай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расноя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ркут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емеров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восиби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ом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8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91" w:firstLine="11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льневосточный федеральный 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Бурятия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спублика Саха (Якутия)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байкаль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мчат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мор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Хабаровский край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мур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гада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халинская 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/>
            </w:pPr>
            <w:r>
              <w:rPr>
                <w:sz w:val="16"/>
                <w:szCs w:val="20"/>
              </w:rPr>
              <w:t>Еврейская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20"/>
              </w:rPr>
              <w:t>область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9" w:hRule="atLeast"/>
          <w:cantSplit w:val="true"/>
        </w:trPr>
        <w:tc>
          <w:tcPr>
            <w:tcW w:w="396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/>
            </w:pPr>
            <w:r>
              <w:rPr>
                <w:sz w:val="16"/>
                <w:szCs w:val="20"/>
              </w:rPr>
              <w:t>Чукотский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20"/>
              </w:rPr>
              <w:t>округ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9" w:hRule="atLeas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68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) Данные пересчитаны с учетом итогов ВПН-2020.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6" w:before="180" w:after="0"/>
      <w:ind w:left="93" w:firstLine="12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3">
    <w:name w:val=" Знак Знак3"/>
    <w:qFormat/>
    <w:rPr>
      <w:b/>
      <w:sz w:val="16"/>
      <w:szCs w:val="24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1">
    <w:name w:val=" Знак Знак121"/>
    <w:qFormat/>
    <w:rPr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Style8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1:00Z</dcterms:created>
  <dc:creator>Бугакова Н.С.</dc:creator>
  <dc:description/>
  <cp:keywords/>
  <dc:language>en-US</dc:language>
  <cp:lastModifiedBy>Doklad</cp:lastModifiedBy>
  <cp:lastPrinted>2020-08-26T17:12:00Z</cp:lastPrinted>
  <dcterms:modified xsi:type="dcterms:W3CDTF">2024-07-29T09:20:00Z</dcterms:modified>
  <cp:revision>117</cp:revision>
  <dc:subject/>
  <dc:title>РЕЗУЛЬТАТЫ ПРОВЕРОК ПО ВЫЯВЛЕНИЮ</dc:title>
</cp:coreProperties>
</file>