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48"/>
                <w:lang w:val="en-US"/>
              </w:rPr>
              <w:t>V</w:t>
            </w:r>
            <w:r>
              <w:rPr>
                <w:b/>
                <w:bCs/>
                <w:i w:val="false"/>
                <w:sz w:val="48"/>
                <w:lang w:val="en-US"/>
              </w:rPr>
              <w:t>I</w:t>
            </w:r>
          </w:p>
        </w:tc>
        <w:tc>
          <w:tcPr>
            <w:tcW w:w="7371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sz w:val="32"/>
              </w:rPr>
              <w:t>СОЦИАЛЬНАЯ СФЕРА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заработная плат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caps/>
          <w:sz w:val="16"/>
        </w:rPr>
        <w:t xml:space="preserve">СРЕДНемесячнаЯ НОМИНАЛЬНАЯ </w:t>
        <w:br/>
        <w:t>НАЧИСЛЕННАЯ ЗАРАБОТНАЯ ПЛАТА работников организац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170"/>
        <w:gridCol w:w="1170"/>
        <w:gridCol w:w="1034"/>
        <w:gridCol w:w="1035"/>
        <w:gridCol w:w="1035"/>
      </w:tblGrid>
      <w:tr>
        <w:trPr>
          <w:tblHeader w:val="true"/>
          <w:cantSplit w:val="true"/>
        </w:trPr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Январь-май 2024 г.</w:t>
            </w:r>
          </w:p>
        </w:tc>
        <w:tc>
          <w:tcPr>
            <w:tcW w:w="3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Май 2024 г.</w:t>
            </w:r>
          </w:p>
        </w:tc>
      </w:tr>
      <w:tr>
        <w:trPr>
          <w:tblHeader w:val="true"/>
          <w:cantSplit w:val="true"/>
        </w:trPr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убле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% к</w:t>
              <w:br/>
              <w:t xml:space="preserve">январю-маю </w:t>
              <w:br/>
              <w:t>2023 г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рублей</w:t>
            </w:r>
          </w:p>
        </w:tc>
        <w:tc>
          <w:tcPr>
            <w:tcW w:w="207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/>
                <w:b w:val="false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аю</w:t>
              <w:br/>
            </w:r>
            <w:r>
              <w:rPr>
                <w:rFonts w:cs="Times New Roman CYR" w:ascii="Times New Roman CYR" w:hAnsi="Times New Roman CYR"/>
                <w:i/>
                <w:sz w:val="16"/>
              </w:rPr>
              <w:t>2023</w:t>
            </w:r>
            <w:r>
              <w:rPr>
                <w:bCs/>
                <w:i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г.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прелю</w:t>
              <w:br/>
              <w:t>2024 г.</w:t>
            </w:r>
          </w:p>
        </w:tc>
      </w:tr>
      <w:tr>
        <w:trPr>
          <w:trHeight w:val="144" w:hRule="atLeast"/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2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 47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 38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9</w:t>
            </w:r>
          </w:p>
        </w:tc>
      </w:tr>
      <w:tr>
        <w:trPr>
          <w:trHeight w:val="144" w:hRule="atLeast"/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 34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 13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2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7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5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4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9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2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2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4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7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4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3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8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1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9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8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4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5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8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4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0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1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1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1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6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5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0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5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 45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91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9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5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0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0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6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397" w:hanging="113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340" w:hanging="113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29 17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8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340" w:hanging="113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2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4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1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7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1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2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6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8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1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5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5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82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/>
                <w:sz w:val="16"/>
                <w:szCs w:val="16"/>
              </w:rPr>
              <w:t>117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 24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4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8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4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1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8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9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2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6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0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8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6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1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9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83" w:hanging="113"/>
              <w:rPr/>
            </w:pPr>
            <w:r>
              <w:rPr>
                <w:b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41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41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1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3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8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6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9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4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7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40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44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0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6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5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4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7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1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7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4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7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7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3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9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9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4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8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4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9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3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6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7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9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0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 06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21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1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  <w:tr>
        <w:trPr>
          <w:trHeight w:val="60" w:hRule="atLeast"/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5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6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9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1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8"/>
              <w:ind w:left="340" w:hanging="113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6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9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6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2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8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8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9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78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38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2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9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8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9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5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0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9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8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9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2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1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4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1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4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26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 64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1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8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6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6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8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8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7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6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9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3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8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1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2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0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7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2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1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5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4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0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04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6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985"/>
      <w:pgNumType w:start="4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Style10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eastAsia="Arial Unicode MS" w:cs="Arial CYR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3:00Z</dcterms:created>
  <dc:creator>Бугакова Н.С.</dc:creator>
  <dc:description/>
  <cp:keywords/>
  <dc:language>en-US</dc:language>
  <cp:lastModifiedBy>Doklad</cp:lastModifiedBy>
  <cp:lastPrinted>2023-02-22T10:11:00Z</cp:lastPrinted>
  <dcterms:modified xsi:type="dcterms:W3CDTF">2024-07-23T11:36:00Z</dcterms:modified>
  <cp:revision>53</cp:revision>
  <dc:subject/>
  <dc:title>РЕЗУЛЬТАТЫ ПРОВЕРОК ПО ВЫЯВЛЕНИЮ</dc:title>
</cp:coreProperties>
</file>