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4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8"/>
                <w:lang w:val="en-US"/>
              </w:rPr>
              <w:t>V</w:t>
            </w:r>
            <w:r>
              <w:rPr>
                <w:b/>
                <w:i w:val="false"/>
                <w:sz w:val="48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left="-57" w:right="-5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МОГРАФИЯ</w:t>
            </w:r>
          </w:p>
        </w:tc>
      </w:tr>
    </w:tbl>
    <w:p>
      <w:pPr>
        <w:pStyle w:val="Heading"/>
        <w:pBdr>
          <w:bottom w:val="nil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Heading"/>
        <w:pBdr>
          <w:bottom w:val="nil"/>
        </w:pBdr>
        <w:spacing w:before="0" w:after="0"/>
        <w:rPr/>
      </w:pPr>
      <w:r>
        <w:rPr>
          <w:sz w:val="16"/>
        </w:rPr>
        <w:t>ЧИСЛЕННОСТЬ НАСЕЛЕНИЯ ПО ОСНОВНЫМ ВОЗРАСТНЫМ ГРУППАМ</w:t>
        <w:br/>
        <w:t>на 1 января 2024 года</w:t>
      </w:r>
    </w:p>
    <w:p>
      <w:pPr>
        <w:pStyle w:val="Heading"/>
        <w:pBdr>
          <w:bottom w:val="nil"/>
        </w:pBdr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847"/>
        <w:gridCol w:w="825"/>
        <w:gridCol w:w="825"/>
        <w:gridCol w:w="825"/>
        <w:gridCol w:w="761"/>
        <w:gridCol w:w="762"/>
        <w:gridCol w:w="762"/>
      </w:tblGrid>
      <w:tr>
        <w:trPr>
          <w:tblHeader w:val="true"/>
          <w:cantSplit w:val="true"/>
        </w:trPr>
        <w:tc>
          <w:tcPr>
            <w:tcW w:w="30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 xml:space="preserve">Все </w:t>
              <w:br/>
              <w:t>население, человек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том числе</w:t>
              <w:br/>
              <w:t xml:space="preserve"> в возрасте</w:t>
            </w:r>
          </w:p>
        </w:tc>
        <w:tc>
          <w:tcPr>
            <w:tcW w:w="22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Удельный вес возрастных </w:t>
              <w:br/>
              <w:t>групп в общей численности населения, в процентах</w:t>
            </w:r>
          </w:p>
        </w:tc>
      </w:tr>
      <w:tr>
        <w:trPr>
          <w:tblHeader w:val="true"/>
          <w:cantSplit w:val="true"/>
        </w:trPr>
        <w:tc>
          <w:tcPr>
            <w:tcW w:w="30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оложе трудоспо-</w:t>
              <w:br/>
              <w:t>собн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рудоспо-</w:t>
              <w:br/>
              <w:t>собном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арше трудоспо-</w:t>
              <w:br/>
              <w:t>собного</w:t>
            </w:r>
            <w:r>
              <w:rPr>
                <w:i/>
                <w:sz w:val="16"/>
                <w:vertAlign w:val="superscript"/>
              </w:rPr>
              <w:t>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оложе трудоспо-собн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рудо-спо-</w:t>
              <w:br/>
              <w:t>собн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арше трудоспо-</w:t>
              <w:br/>
              <w:t>собного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8" w:before="60" w:after="60"/>
              <w:ind w:left="170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8" w:before="60" w:after="6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sz w:val="16"/>
              </w:rPr>
              <w:t>Все население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2" w:before="2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6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5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45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4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11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93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72" w:before="120" w:after="0"/>
              <w:ind w:left="113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 198 65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650 06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 244 77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303 81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500 65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5 7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62 82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92 13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142 40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90 98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54 87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96 54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309 94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09 11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42 71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58 11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273 41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61 88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305 94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05 59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05 9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4 36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14 15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7 38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68 41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79 13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18 83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70 44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66 26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3 74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05 40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7 11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60 89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78 15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98 10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84 64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116 26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6 02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38 51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91 72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 651 26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598 39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 154 83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898 03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92 48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1 27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05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9 15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82 23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8 35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12 17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01 69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63 98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4 15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94 36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5 47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56 29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4 23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43 14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78 91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199 74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96 51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74 50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28 72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471 14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12 79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39 33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19 00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187 55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08 00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69 50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10 05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 Москв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 149 80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087 23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 623 49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 439 07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72" w:before="120" w:after="0"/>
              <w:ind w:left="113" w:hanging="0"/>
              <w:outlineLvl w:val="3"/>
              <w:rPr>
                <w:sz w:val="16"/>
              </w:rPr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 840 35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246 77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167 66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425 92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23 85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9 27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92 96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1 61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20 61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3 52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21 36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5 72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98 07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77 57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63 37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57 12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2 22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 27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5 41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 53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 округ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55 84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8 29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37 96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9 58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121 34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11 81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30 70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78 82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33 91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0 30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12 13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1 47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035 76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85 90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247 38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02 47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6 43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3 19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98 06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5 18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71 44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9 41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18 85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3 17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81 14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4 41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25 64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1 09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 Санкт-Петербур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 597 76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51 35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 357 16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389 24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жны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 624 08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981 83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634 10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008 14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00 59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8 35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90 46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1 76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66 77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5 26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4 62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6 87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909 49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51 83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79 25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78 40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 833 00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99 98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 347 89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385 12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46 42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98 45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42 81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05 15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453 89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90 63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450 48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12 77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 152 51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94 22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427 03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31 26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 Севастопо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61 37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3 07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41 53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6 76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о-Кавказски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251 08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386 00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165 53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699 54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 232 22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99 75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993 67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38 79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27 22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3 32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34 04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9 85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05 46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96 50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41 97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6 98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68 32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6 00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78 53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3 77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78 87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3 37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98 42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7 07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552 86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94 85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04 48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3 52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886 10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22 18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714 39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49 53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30" w:before="120" w:after="0"/>
              <w:ind w:left="113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волжски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8540 83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195 42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 245 89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099 51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 064 36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95 71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332 36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36 28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69 85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8 75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76 20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4 89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65 89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9 08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43 47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13 33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 003 01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71 86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296 03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35 12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434 55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87 91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07 35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39 29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167 06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24 78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58 09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84 18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495 26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99 45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412 83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82 98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129 93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91 72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14 41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23 79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 060 33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28 30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734 66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97 36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828 65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50 22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33 50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44 92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236 11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92 36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99 44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44 30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 127 84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39 35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797 29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91 19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385 16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78 27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386 67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20 20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172 78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97 61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53 54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21 62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30" w:before="120" w:after="0"/>
              <w:ind w:left="113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262 29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492 96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058 49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710 83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53 00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6 95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95 26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10 78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 222 69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28 15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401 65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92 88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 890 8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60 37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329 53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00 88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30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 округ - Югр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759 38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93 35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84 33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81 69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15 96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9 08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31 70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5 17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 округов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615 45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47 93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13 50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54 01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 395 79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57 48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932 03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06 28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30" w:before="120" w:after="0"/>
              <w:ind w:left="113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 567 14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309 19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504 20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753 75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10 76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5 95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8 55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6 26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37 54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1 11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92 15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4 27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28 17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1 85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00 78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5 53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115 30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07 85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179 60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27 85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846 12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64 13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670 16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11 81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330 53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04 40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330 12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96 00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547 68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71 86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466 85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08 96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789 53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35 08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606 89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47 55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818 09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53 70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22 70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41 68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43 38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93 22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16 36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3 79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30" w:before="12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866 34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583 57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690 86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591 90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71 92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27 70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61 28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2 93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01 66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5 51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08 40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7 74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84 39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13 05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86 50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4 83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88 94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6 14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77 78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5 01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806 39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15 78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76 56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14 04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278 13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0 41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62 33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75 37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50 08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8 75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46 64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4 68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3 38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 30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3 62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5 45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57 59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2 36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71 13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4 09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5 80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8 96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5 37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1 46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8 02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 56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1 20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 25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ind w:left="17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8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е население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9 526 9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855 9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4 085 4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 585 5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 031 47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578 53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 141 05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311 88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80 24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4 57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74 36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1 30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96 23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5 81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52 70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07 71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16 41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8 28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78 90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69 21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556 60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54 77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06 60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95 23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43 92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1 9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24 41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97 61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99 47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6 4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61 96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01 10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21 85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9 42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2 59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9 83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29 49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6 13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15 81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7 54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01 65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0 12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05 51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76 01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 746 47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326 43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 989 40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430 63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60 80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0 98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65 5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4 31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72 29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2 66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41 24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08 38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27 93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9 16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60 68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8 08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78 54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2 58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32 06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3 90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15 19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3 99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17 13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4 06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74 38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6 26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12 38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05 74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60 13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71 78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46 25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2 09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 Москв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 149 80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087 23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 623 49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 439 07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sz w:val="16"/>
              </w:rPr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 775 85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916 64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995 66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863 54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18 76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3 77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7 45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7 53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61 10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3 97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34 41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2 71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78 12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1 01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50 82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6 28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1 58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 96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9 35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 26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 округ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46 54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4 05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31 46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1 02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73" w:hRule="atLeast"/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14 82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0 68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65 85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8 29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91 22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6 36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65 18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9 67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373 53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90 03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47 28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36 21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10 63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4 04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68 64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7 94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18 39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5 97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5 85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6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11 47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9 42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2 99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9 06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 Санкт-Петербур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 597 76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51 35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 357 16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389 24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1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жны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515 80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77 59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154 13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484 08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3 61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7 94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2 50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3 16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5 27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7 96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0 68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6 62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58 53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72 74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44 81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0 98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 341 22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56 30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934 40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50 51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04 70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4 79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47 57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2 34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906 20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97 33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138 74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70 11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816 38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63 52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660 10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92 75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 Севастопо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19 86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6 98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15 30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7 57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1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о-Кавказски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219 90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26 65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209 79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83 45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460 17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24 75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50 75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4 66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89 97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6 97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6 21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6 79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68 24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3 15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80 35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4 73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93 94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8 26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5 84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9 84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29 63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1 92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52 04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5 66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22 32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09 01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60 44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2 86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755 60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02 57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64 14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88 88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0" w:after="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волжски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 663 70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792 91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 913 21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957 57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544 42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02 58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493 79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48 05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63 04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2 53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61 39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9 11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88 00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5 26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85 95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6 78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 069 16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12 76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768 55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87 84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43 52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1 65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46 48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15 37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53 23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7 23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31 26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4 73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891 21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71 43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83 29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36 49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89 19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7 89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96 15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5 15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449 53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32 69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396 94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19 89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96 71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97 38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42 26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57 07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51 34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4 70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85 98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0 65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483 39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27 87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433 85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21 66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836 05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90 14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76 52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69 39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04 85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8 75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10 77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5 33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30" w:before="120" w:after="0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льски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070 98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32 99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879 58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158 39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84 81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4 69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63 98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6 13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 626 34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07 63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088 68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30 02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 158 20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96 78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912 90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48 51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30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 округ - Югр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624 57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64 42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00 59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59 55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39 50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5 7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86 69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7 11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 округов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94 11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6 66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25 61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1 84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801 61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33 87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614 01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53 72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0" w:after="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442 70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400 37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277 91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764 42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4 50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 77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9 11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 61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8 18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9 34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0 31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 53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63 87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5 61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08 62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9 63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93" w:hRule="atLeast"/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237 12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0 10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19 27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87 74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270 25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35 53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364 66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70 05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804 05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76 96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35 40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91 68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204 97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07 8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277 70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19 46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225 44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18 74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303 68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03 01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341 84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9 55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68 52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23 77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42 45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1 94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50 60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9 90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30" w:before="12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806 49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30 19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514 09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62 19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74 49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7 58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39 60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7 29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77 00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9 60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27 30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0 10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87 12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4 69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17 71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4 72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25 92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4 39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0 3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1 23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416 61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6 65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52 46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17 49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67 33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98 25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36 18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2 89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13 95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9 63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11 66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2 66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8 67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 41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1 01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 24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78 75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9 07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25 68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3 99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3 29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0 08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0 08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 12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3 31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 80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2 08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 43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ind w:left="17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8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население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2" w:before="2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6 623 8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989 9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 626 0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007 8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 w:before="120" w:after="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167 18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71 52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103 72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991 92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20 41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1 13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88 46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0 82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46 16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5 17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02 16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8 83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93 52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0 82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3 80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8 89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16 80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7 11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99 33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10 36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1 97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2 46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9 73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9 77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68 94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2 73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6 87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9 33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4 40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 31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2 81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7 27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31 39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2 01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2 28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7 09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14 60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5 90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2 99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5 70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904 78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71 96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165 42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67 39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1 67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0 28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6 55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4 83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09 94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5 68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70 93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3 31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6 05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4 98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3 68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7 38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77 74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1 65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11 08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5 01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84 55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2 52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7 37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4 65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96 75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6 53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26 95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3 26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27 42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6 22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3 24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7 95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185" w:hRule="atLeast"/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г. Москв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 w:before="120" w:after="0"/>
              <w:ind w:left="113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64 49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0 12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71 99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62 37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5 09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 50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5 50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4 07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9 50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9 55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6 95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3 00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19 94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6 55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2 55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0 83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2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 64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31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 05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27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 округ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09 30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4 24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6 49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8 56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06 51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1 13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4 85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0 52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2 68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3 93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6 95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1 79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62 22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5 86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00 09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6 26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5 80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 14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9 42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 23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3 05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 43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3 00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6 61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9 66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 98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2 65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г. Санкт-Петербур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2" w:before="1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жны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108 27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04 24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479 97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524 05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56 98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0 41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7 96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8 60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1 49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7 30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3 94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0 25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50 96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79 09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34 44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7 42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491 77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43 67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413 48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34 61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41 72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3 66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95 24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2 81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47 69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3 3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11 74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2 65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336 12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0 69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66 92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38 50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г. Севастопо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1 50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 09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6 22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 19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2" w:before="1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о-Кавказски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031 17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259 34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955 73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16 09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772 05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75 00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42 92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54 12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7 24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6 34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7 82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 06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37 21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3 35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61 61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2 24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74 37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7 74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2 69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3 93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9 24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1 45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6 38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1 40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30 54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85 83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44 04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0 66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130 50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19 61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50 24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60 65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4" w:before="120" w:after="0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877 12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402 50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332 67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141 94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519 93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93 12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38 57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88 23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06 81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6 21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4 81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5 78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77 88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3 81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7 52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6 55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33 85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9 09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27 48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7 27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91 03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6 25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60 86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3 91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13 82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7 54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26 83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9 45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04 04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8 02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29 53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6 48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0 73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3 83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8 26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8 63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10 80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5 61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37 72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77 46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31 93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2 83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91 24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7 85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84 76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7 66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13 45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3 64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44 44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1 47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63 43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9 53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49 11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8 13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10 15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0 81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67 92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8 86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2 77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6 29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 w:before="120" w:after="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191 31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9 96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78 90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52 44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68 18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2 25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1 28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4 64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96 35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0 51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12 96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2 86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32 59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3 58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16 63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2 37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14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 округ - Югр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4 81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8 93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3 73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2 141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6 45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 38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5 00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 06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 округов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21 33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1 26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87 89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2 17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94 18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3 61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18 01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2 55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 w:before="120" w:after="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124 43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08 81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226 29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89 32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6 25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1 17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9 43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5 64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9 35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1 77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1 83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 74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4 30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6 23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2 16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5 898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78 18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77 75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60 32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40 10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75 86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8 60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05 50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1 75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26 48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7 44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94 71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4 32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42 71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4 06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9 14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9 50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64 09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6 33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03 20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4 544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76 24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4 15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54 17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7 91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00 93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1 27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5 76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3 89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4" w:before="12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59 85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3 37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76 76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29 70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97 43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0 11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21 68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5 63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24 66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5 91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1 10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7 64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97 26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8 36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8 79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0 11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3 02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 75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7 48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 785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89 77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9 12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24 10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6 553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10 80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2 16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6 15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2 48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36 12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9 12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4 97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2 02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 70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 61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206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8 84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 28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5 44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0 102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 област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2 50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 88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5 28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 340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 округ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 71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 76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 12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827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cantSplit w:val="true"/>
        </w:trPr>
        <w:tc>
          <w:tcPr>
            <w:tcW w:w="865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left="57" w:right="57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1) </w:t>
            </w:r>
            <w:r>
              <w:rPr>
                <w:i/>
                <w:sz w:val="16"/>
                <w:szCs w:val="16"/>
              </w:rPr>
              <w:t>Мужчины в возрасте 16-62 лет, женщины в возрасте 16-57 лет.</w:t>
            </w:r>
          </w:p>
          <w:p>
            <w:pPr>
              <w:pStyle w:val="Normal"/>
              <w:spacing w:lineRule="exact" w:line="160"/>
              <w:ind w:left="57" w:right="57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2) </w:t>
            </w:r>
            <w:r>
              <w:rPr>
                <w:i/>
                <w:sz w:val="16"/>
                <w:szCs w:val="16"/>
              </w:rPr>
              <w:t>Мужчины в возрасте 63 лет и более, женщины в возрасте 58 лет и более.</w:t>
            </w:r>
          </w:p>
        </w:tc>
      </w:tr>
    </w:tbl>
    <w:p>
      <w:pPr>
        <w:pStyle w:val="Normal"/>
        <w:spacing w:lineRule="exact" w:line="160"/>
        <w:rPr>
          <w:color w:val="FF6600"/>
          <w:sz w:val="16"/>
        </w:rPr>
      </w:pPr>
      <w:r>
        <w:rPr>
          <w:color w:val="FF6600"/>
          <w:sz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5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2" w:before="120" w:after="0"/>
      <w:ind w:left="284" w:hanging="0"/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b/>
      <w:sz w:val="16"/>
      <w:lang w:val="ru-RU" w:bidi="ar-SA"/>
    </w:rPr>
  </w:style>
  <w:style w:type="character" w:styleId="11">
    <w:name w:val=" Знак Знак11"/>
    <w:qFormat/>
    <w:rPr>
      <w:rFonts w:ascii="Times New Roman CYR" w:hAnsi="Times New Roman CYR" w:cs="Times New Roman CYR"/>
      <w:i/>
      <w:sz w:val="16"/>
      <w:lang w:val="ru-RU" w:bidi="ar-SA"/>
    </w:rPr>
  </w:style>
  <w:style w:type="character" w:styleId="10">
    <w:name w:val=" Знак Знак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">
    <w:name w:val=" Знак Знак9"/>
    <w:qFormat/>
    <w:rPr>
      <w:b/>
      <w:sz w:val="16"/>
      <w:lang w:val="ru-RU" w:bidi="ar-SA"/>
    </w:rPr>
  </w:style>
  <w:style w:type="character" w:styleId="8">
    <w:name w:val=" Знак Знак8"/>
    <w:qFormat/>
    <w:rPr>
      <w:b/>
      <w:sz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b/>
      <w:bCs/>
      <w:caps/>
      <w:sz w:val="28"/>
      <w:szCs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caps/>
      <w:sz w:val="16"/>
      <w:lang w:val="ru-RU" w:bidi="ar-SA"/>
    </w:rPr>
  </w:style>
  <w:style w:type="character" w:styleId="1">
    <w:name w:val=" Знак Знак1"/>
    <w:qFormat/>
    <w:rPr>
      <w:i/>
      <w:color w:val="000000"/>
      <w:sz w:val="16"/>
      <w:szCs w:val="24"/>
      <w:lang w:val="ru-RU" w:bidi="ar-SA"/>
    </w:rPr>
  </w:style>
  <w:style w:type="character" w:styleId="Style9">
    <w:name w:val=" Знак Знак"/>
    <w:qFormat/>
    <w:rPr>
      <w:i/>
      <w:iCs/>
      <w:sz w:val="16"/>
      <w:szCs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Heading3Char">
    <w:name w:val="Heading 3 Char"/>
    <w:qFormat/>
    <w:rPr>
      <w:i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1">
    <w:name w:val=" Знак Знак91"/>
    <w:qFormat/>
    <w:rPr>
      <w:b/>
      <w:sz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caps/>
      <w:sz w:val="16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itleChar15">
    <w:name w:val="Title Char15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i/>
      <w:color w:val="000000"/>
      <w:sz w:val="16"/>
      <w:szCs w:val="24"/>
      <w:lang w:val="ru-RU" w:bidi="ar-SA"/>
    </w:rPr>
  </w:style>
  <w:style w:type="character" w:styleId="10321">
    <w:name w:val=" Знак Знак1032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b/>
      <w:sz w:val="24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01">
    <w:name w:val="Знак Знак10"/>
    <w:qFormat/>
    <w:rPr>
      <w:rFonts w:ascii="Times New Roman CYR" w:hAnsi="Times New Roman CYR" w:cs="Times New Roman CYR"/>
      <w:b/>
      <w:sz w:val="16"/>
      <w:lang w:val="ru-RU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1">
    <w:name w:val="Список 1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1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4">
    <w:name w:val="Список с номерами1"/>
    <w:basedOn w:val="Style11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22">
    <w:name w:val="Основной текст с отступом 2"/>
    <w:basedOn w:val="Normal"/>
    <w:qFormat/>
    <w:pPr>
      <w:autoSpaceDE w:val="false"/>
      <w:spacing w:before="120" w:after="0"/>
      <w:ind w:left="170" w:hanging="170"/>
    </w:pPr>
    <w:rPr>
      <w:i/>
      <w:iCs/>
      <w:sz w:val="16"/>
      <w:szCs w:val="16"/>
    </w:rPr>
  </w:style>
  <w:style w:type="paragraph" w:styleId="Xl3119">
    <w:name w:val="xl3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3021">
    <w:name w:val="xl30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</w:rPr>
  </w:style>
  <w:style w:type="paragraph" w:styleId="Xl2922">
    <w:name w:val="xl29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</w:rPr>
  </w:style>
  <w:style w:type="paragraph" w:styleId="Xl2824">
    <w:name w:val="xl2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2724">
    <w:name w:val="xl2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630">
    <w:name w:val="xl2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58">
    <w:name w:val="xl2458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2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457">
    <w:name w:val="xl2457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Обычный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711">
    <w:name w:val="xl3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1:00Z</dcterms:created>
  <dc:creator>Бугакова Н.С.</dc:creator>
  <dc:description/>
  <cp:keywords/>
  <dc:language>en-US</dc:language>
  <cp:lastModifiedBy>Doklad</cp:lastModifiedBy>
  <cp:lastPrinted>2018-08-15T11:30:00Z</cp:lastPrinted>
  <dcterms:modified xsi:type="dcterms:W3CDTF">2024-08-21T14:25:00Z</dcterms:modified>
  <cp:revision>17</cp:revision>
  <dc:subject/>
  <dc:title>VIII</dc:title>
</cp:coreProperties>
</file>