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>РОДИВШИЕСЯ, УМЕРШИЕ И ЕСТЕСТВЕННЫЙ ПРИРОСТ НАСЕЛЕНИЯ</w:t>
      </w:r>
    </w:p>
    <w:p>
      <w:pPr>
        <w:pStyle w:val="Heading"/>
        <w:pBdr>
          <w:bottom w:val="nil"/>
        </w:pBdr>
        <w:spacing w:before="0" w:after="0"/>
        <w:rPr>
          <w:caps/>
          <w:sz w:val="16"/>
        </w:rPr>
      </w:pPr>
      <w:r>
        <w:rPr>
          <w:sz w:val="16"/>
        </w:rPr>
        <w:t xml:space="preserve">в </w:t>
      </w:r>
      <w:r>
        <w:rPr>
          <w:sz w:val="16"/>
          <w:lang w:val="en-US"/>
        </w:rPr>
        <w:t>I</w:t>
      </w:r>
      <w:r>
        <w:rPr>
          <w:sz w:val="16"/>
        </w:rPr>
        <w:t xml:space="preserve"> полугодии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715"/>
        <w:gridCol w:w="708"/>
        <w:gridCol w:w="705"/>
        <w:gridCol w:w="745"/>
        <w:gridCol w:w="594"/>
        <w:gridCol w:w="594"/>
        <w:gridCol w:w="726"/>
        <w:gridCol w:w="726"/>
      </w:tblGrid>
      <w:tr>
        <w:trPr>
          <w:tblHeader w:val="true"/>
          <w:cantSplit w:val="true"/>
        </w:trPr>
        <w:tc>
          <w:tcPr>
            <w:tcW w:w="3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дившиеся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ершие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 умершие в возрасте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Естественный </w:t>
              <w:br/>
              <w:t>прирост (+),</w:t>
            </w:r>
          </w:p>
        </w:tc>
      </w:tr>
      <w:tr>
        <w:trPr>
          <w:tblHeader w:val="true"/>
          <w:cantSplit w:val="true"/>
        </w:trPr>
        <w:tc>
          <w:tcPr>
            <w:tcW w:w="3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 1 года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быль (-)</w:t>
            </w:r>
          </w:p>
        </w:tc>
      </w:tr>
      <w:tr>
        <w:trPr>
          <w:tblHeader w:val="true"/>
          <w:cantSplit w:val="true"/>
        </w:trPr>
        <w:tc>
          <w:tcPr>
            <w:tcW w:w="3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</w:tr>
      <w:tr>
        <w:trPr>
          <w:trHeight w:val="7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тыс.</w:t>
            </w:r>
            <w:r>
              <w:rPr>
                <w:i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5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72,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53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72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56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76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249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5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24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9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9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8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22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8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4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5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9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5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0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2</w:t>
            </w:r>
          </w:p>
        </w:tc>
      </w:tr>
      <w:tr>
        <w:trPr>
          <w:trHeight w:val="159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4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9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9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5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0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9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7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0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7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9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9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7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7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4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2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5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6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7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5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8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7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2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28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4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0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6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6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2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4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3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4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6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3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9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4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9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5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8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9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0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7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3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2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4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6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6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1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4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9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51</w:t>
            </w:r>
          </w:p>
        </w:tc>
      </w:tr>
      <w:tr>
        <w:trPr>
          <w:trHeight w:val="259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5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51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53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88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8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8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74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36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97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32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3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3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94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7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7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6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0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8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5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0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-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3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2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8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0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2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4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38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3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9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5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2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25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7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0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9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7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1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8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2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1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7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6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0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9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8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6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7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3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1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64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0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6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5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08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6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0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43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5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40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7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2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6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9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5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6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69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9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8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0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6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0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9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0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6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0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7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4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2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7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5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9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4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8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6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0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6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4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8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5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1</w:t>
            </w:r>
          </w:p>
        </w:tc>
      </w:tr>
      <w:tr>
        <w:trPr>
          <w:trHeight w:val="301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6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58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37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02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87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+24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09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+22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73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6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5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5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5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1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3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6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1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5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8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1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7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3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3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3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0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7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6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4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88</w:t>
            </w:r>
          </w:p>
        </w:tc>
      </w:tr>
      <w:tr>
        <w:trPr>
          <w:trHeight w:val="284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волж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07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5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12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9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97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59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87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5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89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9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74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59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5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0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7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6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8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0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4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0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4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1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7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3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8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0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7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7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8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5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9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0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9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5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6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0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1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8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3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9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5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5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3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1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8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7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8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0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7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8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3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7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5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7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9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6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7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6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4</w:t>
            </w:r>
          </w:p>
        </w:tc>
      </w:tr>
      <w:tr>
        <w:trPr>
          <w:trHeight w:val="223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56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58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4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7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4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7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0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19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12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95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6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4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1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4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3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2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5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0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6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7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5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0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9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0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3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9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4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7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4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5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6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37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5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2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12</w:t>
            </w:r>
          </w:p>
        </w:tc>
      </w:tr>
      <w:tr>
        <w:trPr>
          <w:trHeight w:val="255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68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75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73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08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13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88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110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3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4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37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05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0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5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20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7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6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5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4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1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3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0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2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9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5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7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9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0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0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3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7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2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емеровская область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0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3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7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0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4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65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7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6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1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7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3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5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2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36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02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37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9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5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1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3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1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38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</w:rPr>
              <w:t>-12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2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0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0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8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2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72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9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6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5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61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2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5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5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8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5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8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3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3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1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7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7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5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5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8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1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94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3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3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28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5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5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84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7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6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5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-45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1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</w:rPr>
              <w:t>+3</w:t>
            </w:r>
          </w:p>
        </w:tc>
      </w:tr>
    </w:tbl>
    <w:p>
      <w:pPr>
        <w:pStyle w:val="Normal"/>
        <w:spacing w:lineRule="exact" w:line="160" w:before="240" w:after="0"/>
        <w:ind w:left="-57" w:right="2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4:00Z</dcterms:created>
  <dc:creator>Бугакова Н.С.</dc:creator>
  <dc:description/>
  <cp:keywords/>
  <dc:language>en-US</dc:language>
  <cp:lastModifiedBy>Doklad</cp:lastModifiedBy>
  <cp:lastPrinted>2022-01-21T14:58:00Z</cp:lastPrinted>
  <dcterms:modified xsi:type="dcterms:W3CDTF">2024-08-16T09:44:00Z</dcterms:modified>
  <cp:revision>14</cp:revision>
  <dc:subject/>
  <dc:title>VIII</dc:title>
</cp:coreProperties>
</file>