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VI</w:t>
            </w:r>
          </w:p>
        </w:tc>
        <w:tc>
          <w:tcPr>
            <w:tcW w:w="722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Heading5"/>
              <w:spacing w:lineRule="exact" w:line="256" w:before="100" w:after="10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ФИНАНСЫ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40" w:before="100" w:after="100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ЫЕ ФИНАНСЫ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16"/>
          <w:szCs w:val="16"/>
        </w:rPr>
        <w:t xml:space="preserve">ИСПОЛНЕНИЕ КОНСОЛИДИРОВАННЫХ БЮДЖЕТОВ </w:t>
        <w:br/>
        <w:t>СУБЪЕКТОВ РОССИЙСКОЙ ФЕДЕРАЦИИ</w:t>
      </w:r>
    </w:p>
    <w:p>
      <w:pPr>
        <w:pStyle w:val="Normal"/>
        <w:spacing w:lineRule="exact" w:line="192"/>
        <w:jc w:val="center"/>
        <w:rPr/>
      </w:pPr>
      <w:r>
        <w:rPr>
          <w:b/>
          <w:sz w:val="16"/>
        </w:rPr>
        <w:t xml:space="preserve">в </w:t>
      </w:r>
      <w:r>
        <w:rPr>
          <w:b/>
          <w:sz w:val="16"/>
          <w:lang w:val="en-US"/>
        </w:rPr>
        <w:t>I</w:t>
      </w:r>
      <w:r>
        <w:rPr>
          <w:b/>
          <w:sz w:val="16"/>
        </w:rPr>
        <w:t xml:space="preserve"> полугодии 2024 года</w:t>
      </w:r>
    </w:p>
    <w:p>
      <w:pPr>
        <w:pStyle w:val="Normal"/>
        <w:spacing w:lineRule="exact" w:line="192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(по данным Федерального казначейства)</w:t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/>
      </w:pPr>
      <w:r>
        <w:rPr>
          <w:sz w:val="16"/>
        </w:rPr>
        <w:t>тыс. рублей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85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701"/>
        <w:gridCol w:w="1630"/>
        <w:gridCol w:w="1630"/>
      </w:tblGrid>
      <w:tr>
        <w:trPr>
          <w:tblHeader w:val="true"/>
          <w:cantSplit w:val="true"/>
        </w:trPr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16"/>
              </w:rPr>
              <w:t>Доходы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асходы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 xml:space="preserve">Профицит, </w:t>
              <w:br/>
              <w:t>дефицит (-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Российская Федерация, млн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32 2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76 4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 848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Центральный федеральный округ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76 710 95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2 936 14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774 811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97 02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66 76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69 735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38 74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33 09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85 96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0 49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16"/>
                <w:szCs w:val="16"/>
              </w:rPr>
              <w:t>3 525 471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19 28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53 47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5 809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08 48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20 457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 023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35 94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15 75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0 187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77 09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12 44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4 650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9 76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7 95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16"/>
                <w:szCs w:val="16"/>
              </w:rPr>
              <w:t>-478 186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58 15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57 22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927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293 84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739 94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3 895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59 47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46 91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7 443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6 44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35 74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 703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95 69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92 36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16"/>
                <w:szCs w:val="16"/>
              </w:rPr>
              <w:t>5 603 334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35 62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08 07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2 444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60 27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84 407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5 872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63 80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31 25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2 550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45 04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38 78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3 733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4 310 28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 341 00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16"/>
                <w:szCs w:val="16"/>
              </w:rPr>
              <w:t>516 969 280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еро-Западный федеральный округ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5 464 36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 336 0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128 341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8 69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44 55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139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25 01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00 37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643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24 32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71 44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547 123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27 66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61 01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33 356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78 65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34 15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4 502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969 20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66 75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2 451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63 6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15 10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51 454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5 11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93 19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16"/>
                <w:szCs w:val="16"/>
              </w:rPr>
              <w:t>-2 448 083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07 19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7 51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680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649 08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476 957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2 131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  <w:szCs w:val="16"/>
              </w:rPr>
              <w:t>Ненецкий авт. окру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35 75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4 94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 812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жный федеральный округ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 172 25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 791 47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80 777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05 92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16"/>
                <w:szCs w:val="16"/>
              </w:rPr>
              <w:t>26 281 77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53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3 49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5 7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 798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43 15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18 60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675 447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995 86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902 95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2 915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 837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45 20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44 369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16"/>
                <w:szCs w:val="16"/>
              </w:rPr>
              <w:t>98 476 49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41 46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035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850 05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660 70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9 352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астопо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6 417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55 077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340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 751 58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725 31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26 269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95 8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79 01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6 809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11 64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11 26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383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53 18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57 41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 767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09 5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26 22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 287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65 47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09 76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44 289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2 48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87 18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302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63 46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54 45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9 010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волжский федеральный округ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0 384 50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2 612 88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771 617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49 32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784 40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435 076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48 27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57 00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 274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96 08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42 91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164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299 74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543 17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56 573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42 43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01 977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0 456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02 70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52 34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0 364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891 80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09 79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2 012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02 61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32 07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 535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418 11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76 48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458 366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59 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56 55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 642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85 09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98 42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 671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22 91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28 76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4 150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35 90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99 107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3 201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30 28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29 86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420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ральский федеральный округ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4 313 32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1 240 0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73 301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72 35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03 09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9 266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58 35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769 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89 240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77 70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733 42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155 716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28 55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752 49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23 943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Ханты-Мансийский авт. округ - Югр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095 42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175 96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9 451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Ямало-Ненецкий авт. окру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880 93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505 92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03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3 684 02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4 001 93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 317 905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0 56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0 09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473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9 85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59 28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89 427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95 84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35 78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39 942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03 10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05 50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598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893 76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352 27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1 492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608 267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371 98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763 721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929 31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21 60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692 291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216 70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12 92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3 785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36 68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33 54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 861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49 91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68 92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9 012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 926 916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 324 47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 397 554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90 28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89 88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99 591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447 097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408 0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960 925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0 65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85 81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4 841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78 75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41 45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662 699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21 37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74 16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052 791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71 867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66 05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 816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1 01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91 83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680 821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10 58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31 76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21 179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900 41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39 34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61 075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Еврейская авт. област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7 43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3 87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36 444</w:t>
            </w:r>
          </w:p>
        </w:tc>
      </w:tr>
      <w:tr>
        <w:trPr/>
        <w:tc>
          <w:tcPr>
            <w:tcW w:w="357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. окру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87 44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2 27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165</w:t>
            </w:r>
          </w:p>
        </w:tc>
      </w:tr>
    </w:tbl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141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0" w:after="0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40" w:after="40"/>
      <w:jc w:val="center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57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120" w:after="0"/>
      <w:ind w:left="170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57" w:right="-57" w:hanging="0"/>
      <w:jc w:val="center"/>
      <w:outlineLvl w:val="6"/>
    </w:pPr>
    <w:rPr>
      <w:b/>
      <w:caps/>
      <w:sz w:val="4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pBdr>
        <w:top w:val="thickThinSmallGap" w:sz="24" w:space="1" w:color="000000"/>
        <w:bottom w:val="thickThinSmallGap" w:sz="24" w:space="1" w:color="000000"/>
      </w:pBdr>
      <w:spacing w:before="120" w:after="120"/>
      <w:jc w:val="center"/>
    </w:pPr>
    <w:rPr>
      <w:b/>
      <w:caps/>
      <w:sz w:val="40"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exact" w:line="192" w:before="240" w:after="0"/>
      <w:jc w:val="center"/>
    </w:pPr>
    <w:rPr>
      <w:b/>
      <w:caps/>
      <w:sz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2432">
    <w:name w:val="xl2432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1:00Z</dcterms:created>
  <dc:creator>ГМЦ ГКС РФ</dc:creator>
  <dc:description/>
  <cp:keywords/>
  <dc:language>en-US</dc:language>
  <cp:lastModifiedBy>Doklad</cp:lastModifiedBy>
  <cp:lastPrinted>2024-08-16T13:32:00Z</cp:lastPrinted>
  <dcterms:modified xsi:type="dcterms:W3CDTF">2024-08-22T04:53:00Z</dcterms:modified>
  <cp:revision>14</cp:revision>
  <dc:subject/>
  <dc:title>ПРОМЫШЛЕННОСТЬ</dc:title>
</cp:coreProperties>
</file>