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АЯ ДЕЯТЕЛЬНОСТЬ ОРГАНИЗАЦИЙ</w:t>
            </w:r>
            <w:r>
              <w:rPr>
                <w:rFonts w:cs="Arial" w:ascii="Arial" w:hAnsi="Arial"/>
                <w:sz w:val="28"/>
                <w:vertAlign w:val="superscript"/>
              </w:rPr>
              <w:t>1)</w:t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center"/>
        <w:rPr/>
      </w:pPr>
      <w:r>
        <w:rPr>
          <w:b/>
          <w:sz w:val="16"/>
        </w:rPr>
        <w:t>ФИНАНСОВЫЕ РЕЗУЛЬТАТЫ ДЕЯТЕЛЬНОСТИ ОРГАНИЗАЦИЙ</w:t>
        <w:br/>
        <w:t>(</w:t>
      </w:r>
      <w:r>
        <w:rPr>
          <w:rFonts w:eastAsia="Calibri"/>
          <w:b/>
          <w:sz w:val="16"/>
          <w:szCs w:val="16"/>
        </w:rPr>
        <w:t xml:space="preserve">без субъектов малого предпринимательства, кредитных организаций, </w:t>
        <w:br/>
        <w:t>государственных (муниципальных) учреждений, некредитных финансовых организаций</w:t>
      </w:r>
      <w:r>
        <w:rPr>
          <w:b/>
          <w:sz w:val="16"/>
        </w:rPr>
        <w:t>)</w:t>
      </w:r>
      <w:r>
        <w:rPr>
          <w:b/>
        </w:rPr>
        <w:br/>
      </w:r>
      <w:r>
        <w:rPr>
          <w:b/>
          <w:sz w:val="16"/>
        </w:rPr>
        <w:t xml:space="preserve">в 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 xml:space="preserve"> полугодии 2024 года</w:t>
      </w:r>
    </w:p>
    <w:p>
      <w:pPr>
        <w:pStyle w:val="Xl24310"/>
        <w:tabs>
          <w:tab w:val="clear" w:pos="709"/>
          <w:tab w:val="left" w:pos="2127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лн рублей</w:t>
      </w:r>
    </w:p>
    <w:p>
      <w:pPr>
        <w:pStyle w:val="Xl24310"/>
        <w:tabs>
          <w:tab w:val="clear" w:pos="709"/>
          <w:tab w:val="left" w:pos="2127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895"/>
        <w:gridCol w:w="859"/>
        <w:gridCol w:w="912"/>
        <w:gridCol w:w="917"/>
        <w:gridCol w:w="869"/>
        <w:gridCol w:w="919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56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альдо</w:t>
              <w:br/>
            </w:r>
            <w:r>
              <w:rPr>
                <w:i/>
                <w:color w:val="000000"/>
                <w:spacing w:val="-4"/>
                <w:sz w:val="16"/>
              </w:rPr>
              <w:t xml:space="preserve">прибылей </w:t>
              <w:br/>
            </w:r>
            <w:r>
              <w:rPr>
                <w:i/>
                <w:color w:val="000000"/>
                <w:spacing w:val="-2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и убыт-</w:t>
              <w:br/>
              <w:t>ков (-)</w:t>
            </w:r>
            <w:r>
              <w:rPr>
                <w:i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В % к </w:t>
              <w:br/>
            </w:r>
            <w:r>
              <w:rPr>
                <w:i/>
                <w:color w:val="000000"/>
                <w:sz w:val="16"/>
                <w:lang w:val="en-US"/>
              </w:rPr>
              <w:t>I</w:t>
            </w:r>
            <w:r>
              <w:rPr>
                <w:i/>
                <w:color w:val="000000"/>
                <w:sz w:val="16"/>
              </w:rPr>
              <w:t xml:space="preserve"> полу-годию</w:t>
              <w:br/>
              <w:t>2023 г.</w:t>
            </w:r>
            <w:r>
              <w:rPr>
                <w:i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прибыли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прибыльных  организаций </w:t>
              <w:br/>
              <w:t xml:space="preserve">в общем </w:t>
              <w:br/>
              <w:t>числе орга-низаций, %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убытка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убыточных  организаций </w:t>
              <w:br/>
              <w:t>в общем</w:t>
              <w:br/>
              <w:t>числе орга-низаций, %</w:t>
            </w:r>
          </w:p>
        </w:tc>
      </w:tr>
      <w:tr>
        <w:trPr>
          <w:trHeight w:val="30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4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903 7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70 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6 5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4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0 06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48 01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7 9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2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3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9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1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9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9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2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6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7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8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56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87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3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7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84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9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4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5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4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4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4 63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 67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0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 97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 82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 84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2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79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2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4,6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5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23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5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1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6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4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7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5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95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 67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72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 13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 39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25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3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5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7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9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9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2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23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/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78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68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89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0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38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74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9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Приволж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2 80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9 66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6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4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1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1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5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43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27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6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5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8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0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9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4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1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6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3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1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10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2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8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9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2 49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4 73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23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1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4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3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 4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1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10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99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75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7,2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54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58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2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97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15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9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8 99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2 28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 29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</w:tr>
      <w:tr>
        <w:trPr>
          <w:trHeight w:val="157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6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6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51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81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8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7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3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8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9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Дальневосточ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 45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9 63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 1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31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4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2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3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3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3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1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8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1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3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90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44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3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2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3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1) Оперативные данные приведены по месту регистрации юридических лиц. 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>2) Сальдо прибылей и убытков рассчитано как разница между прибылями (+) и убытками (-)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в соответствии с методологией бухгалтерского учета, предусматривающей корректировку данных соответствующего периода прошло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spacing w:lineRule="exact" w:line="1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Courier New" w:hAnsi="Courier New" w:cs="Courier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3">
    <w:name w:val="xl243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3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310">
    <w:name w:val="xl24310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323">
    <w:name w:val="xl3323"/>
    <w:basedOn w:val="Normal"/>
    <w:qFormat/>
    <w:pPr>
      <w:spacing w:before="100" w:after="100"/>
      <w:jc w:val="right"/>
    </w:pPr>
    <w:rPr>
      <w:rFonts w:eastAsia="Arial Unicode MS"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027">
    <w:name w:val="xl302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Xl2829">
    <w:name w:val="xl28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13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30">
    <w:name w:val="xl27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21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21">
    <w:name w:val="xl4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121">
    <w:name w:val="xl41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14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921">
    <w:name w:val="xl39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821">
    <w:name w:val="xl38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22">
    <w:name w:val="xl36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6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521">
    <w:name w:val="xl35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421">
    <w:name w:val="xl3421"/>
    <w:basedOn w:val="Normal"/>
    <w:qFormat/>
    <w:pP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322">
    <w:name w:val="xl3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3:00Z</dcterms:created>
  <dc:creator>Терехова</dc:creator>
  <dc:description/>
  <cp:keywords/>
  <dc:language>en-US</dc:language>
  <cp:lastModifiedBy>Doklad</cp:lastModifiedBy>
  <cp:lastPrinted>2024-04-18T14:25:00Z</cp:lastPrinted>
  <dcterms:modified xsi:type="dcterms:W3CDTF">2024-08-22T09:58:00Z</dcterms:modified>
  <cp:revision>171</cp:revision>
  <dc:subject/>
  <dc:title>ФИНАНСОВАЯ ДЕЯТЕЛЬНОСТЬПРЕДПРИЯТИЙ И ОРГАНИЗАЦИЙ</dc:title>
</cp:coreProperties>
</file>