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УКТУРА ИНВЕСТИЦИЙ В ОСНОВНОЙ КАПИТАЛ ПО ИСТОЧНИКАМ ФИНАНСИРОВАНИЯ</w:t>
      </w: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t xml:space="preserve">  </w:t>
        <w:br/>
        <w:t xml:space="preserve">в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полугодии 2024 год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в % к общему объему инвестиций в основной капита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829"/>
        <w:gridCol w:w="858"/>
        <w:gridCol w:w="865"/>
        <w:gridCol w:w="893"/>
        <w:gridCol w:w="882"/>
        <w:gridCol w:w="880"/>
        <w:gridCol w:w="887"/>
      </w:tblGrid>
      <w:tr>
        <w:trPr>
          <w:tblHeader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</w:rPr>
              <w:t>Собст-</w:t>
              <w:br/>
              <w:t>венные</w:t>
              <w:br/>
              <w:t>средства</w:t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</w:rPr>
              <w:t>Привле-</w:t>
              <w:br/>
              <w:t>ченные</w:t>
              <w:br/>
              <w:t>средства</w:t>
            </w:r>
          </w:p>
        </w:tc>
        <w:tc>
          <w:tcPr>
            <w:tcW w:w="4407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 том числе</w:t>
            </w:r>
          </w:p>
        </w:tc>
      </w:tr>
      <w:tr>
        <w:trPr>
          <w:tblHeader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</w:rPr>
              <w:t>бюджет-</w:t>
              <w:br/>
              <w:t xml:space="preserve">ные </w:t>
              <w:br/>
              <w:t>средств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и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редиты</w:t>
              <w:br/>
              <w:t>банков</w:t>
            </w:r>
          </w:p>
        </w:tc>
      </w:tr>
      <w:tr>
        <w:trPr>
          <w:tblHeader w:val="true"/>
          <w:trHeight w:val="319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</w:rPr>
              <w:t>федераль-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 w:val="16"/>
              </w:rPr>
              <w:t>бюджетов субъекто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>местных бюджето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 w:before="24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Российская Федер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 xml:space="preserve">Центральный </w:t>
              <w:br/>
              <w:t xml:space="preserve"> федеральный округ 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6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 xml:space="preserve">Северо-Западный </w:t>
              <w:br/>
              <w:t xml:space="preserve"> федеральный округ 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9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64"/>
              <w:ind w:left="227" w:hanging="0"/>
              <w:rPr/>
            </w:pPr>
            <w:r>
              <w:rPr>
                <w:sz w:val="16"/>
                <w:szCs w:val="16"/>
              </w:rPr>
              <w:t>Ненецкий авт. округ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284" w:hanging="57"/>
              <w:rPr/>
            </w:pPr>
            <w:r>
              <w:rPr>
                <w:sz w:val="16"/>
                <w:szCs w:val="16"/>
              </w:rPr>
              <w:t>Архангельская область</w:t>
              <w:br/>
              <w:t>без авт. округа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г. Санкт-Петербург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 xml:space="preserve">Южный </w:t>
              <w:br/>
              <w:t xml:space="preserve"> федеральный округ 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1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 w:before="120" w:after="0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Кавказский </w:t>
              <w:br/>
              <w:t xml:space="preserve"> федеральный округ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бардино-Балкарская </w:t>
              <w:br/>
              <w:t xml:space="preserve"> Республика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рачаево-Черкесская </w:t>
              <w:br/>
              <w:t xml:space="preserve"> Республика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Республика Северная </w:t>
              <w:br/>
              <w:t xml:space="preserve"> Осетия - Алания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 xml:space="preserve">Приволжский </w:t>
              <w:br/>
              <w:t xml:space="preserve"> федеральный округ 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1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9"/>
              <w:spacing w:lineRule="exact" w:line="18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9"/>
              <w:spacing w:lineRule="exact" w:line="180"/>
              <w:ind w:left="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9"/>
              <w:spacing w:lineRule="exact" w:line="18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139" w:hRule="atLeast"/>
        </w:trPr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альский </w:t>
              <w:br/>
              <w:t xml:space="preserve"> федеральный округ 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4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284" w:hanging="57"/>
              <w:rPr/>
            </w:pPr>
            <w:r>
              <w:rPr>
                <w:sz w:val="16"/>
              </w:rPr>
              <w:t xml:space="preserve">Ханты-Мансийский </w:t>
              <w:br/>
              <w:t>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284" w:hanging="57"/>
              <w:rPr/>
            </w:pPr>
            <w:r>
              <w:rPr>
                <w:sz w:val="16"/>
              </w:rPr>
              <w:t>Тюменская область</w:t>
              <w:br/>
              <w:t>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бирский </w:t>
              <w:br/>
              <w:t xml:space="preserve"> федеральный округ 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8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120" w:after="0"/>
              <w:ind w:left="170" w:hanging="0"/>
              <w:outlineLvl w:val="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альневосточный </w:t>
              <w:br/>
              <w:t xml:space="preserve"> федеральный округ 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8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4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16"/>
                <w:szCs w:val="16"/>
              </w:rPr>
              <w:t>Чукотский авт. округ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left="284" w:right="113" w:hanging="227"/>
              <w:jc w:val="both"/>
              <w:rPr/>
            </w:pPr>
            <w:r>
              <w:rPr>
                <w:i/>
                <w:color w:val="000000"/>
                <w:sz w:val="16"/>
              </w:rPr>
              <w:t xml:space="preserve">1) Без субъектов малого предпринимательства и объема инвестиций, не наблюдаемых прямыми статистическими </w:t>
              <w:br/>
              <w:t>методами.</w:t>
            </w:r>
          </w:p>
          <w:p>
            <w:pPr>
              <w:pStyle w:val="Normal"/>
              <w:spacing w:lineRule="exact" w:line="160"/>
              <w:ind w:left="284" w:right="113" w:hanging="227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2) Данные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2007 № 282-ФЗ "Об официальном статистичес-ком учете и системе государственной статистики в Российской Федерации" (п.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color w:val="000000"/>
                <w:sz w:val="16"/>
                <w:szCs w:val="16"/>
              </w:rPr>
              <w:t>5, ст.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color w:val="000000"/>
                <w:sz w:val="16"/>
                <w:szCs w:val="16"/>
              </w:rPr>
              <w:t>4; ч.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color w:val="000000"/>
                <w:sz w:val="16"/>
                <w:szCs w:val="16"/>
              </w:rPr>
              <w:t>1, ст.</w:t>
            </w:r>
            <w:r>
              <w:rPr>
                <w:sz w:val="16"/>
                <w:szCs w:val="16"/>
              </w:rPr>
              <w:t> </w:t>
            </w:r>
            <w:r>
              <w:rPr>
                <w:i/>
                <w:color w:val="000000"/>
                <w:sz w:val="16"/>
                <w:szCs w:val="16"/>
              </w:rPr>
              <w:t>9)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418" w:bottom="1985"/>
      <w:pgNumType w:start="4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40" w:after="40"/>
      <w:jc w:val="center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ind w:left="113" w:right="170" w:hanging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57" w:right="-57" w:hanging="0"/>
      <w:jc w:val="center"/>
      <w:outlineLvl w:val="6"/>
    </w:pPr>
    <w:rPr>
      <w:b/>
      <w: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4" w:before="120" w:after="0"/>
      <w:ind w:left="170" w:hanging="0"/>
      <w:outlineLvl w:val="7"/>
    </w:pPr>
    <w:rPr>
      <w:b/>
      <w:sz w:val="1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 Знак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bottom w:val="thickThinSmallGap" w:sz="24" w:space="1" w:color="000000"/>
      </w:pBdr>
      <w:spacing w:before="120" w:after="120"/>
      <w:jc w:val="center"/>
    </w:pPr>
    <w:rPr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exact" w:line="192" w:before="240" w:after="0"/>
      <w:jc w:val="center"/>
    </w:pPr>
    <w:rPr>
      <w:b/>
      <w:caps/>
      <w:sz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">
    <w:name w:val="Normal30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">
    <w:name w:val="цифры13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">
    <w:name w:val="Normal30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">
    <w:name w:val="цифры130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">
    <w:name w:val="Normal30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">
    <w:name w:val="цифры130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">
    <w:name w:val="Normal30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">
    <w:name w:val="цифры130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">
    <w:name w:val="Normal30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">
    <w:name w:val="цифры130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">
    <w:name w:val="Normal30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">
    <w:name w:val="цифры130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">
    <w:name w:val="Normal30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">
    <w:name w:val="цифры130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">
    <w:name w:val="Normal30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">
    <w:name w:val="цифры130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">
    <w:name w:val="Normal30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">
    <w:name w:val="цифры130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">
    <w:name w:val="Normal30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">
    <w:name w:val="цифры130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">
    <w:name w:val="Normal30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">
    <w:name w:val="цифры130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">
    <w:name w:val="Normal30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">
    <w:name w:val="цифры130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">
    <w:name w:val="Normal30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">
    <w:name w:val="цифры130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">
    <w:name w:val="Normal30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">
    <w:name w:val="цифры130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1">
    <w:name w:val="Normal301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1">
    <w:name w:val="цифры1301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11">
    <w:name w:val="Normal3011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11">
    <w:name w:val="цифры13011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111">
    <w:name w:val="Normal30111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111">
    <w:name w:val="цифры130111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1111">
    <w:name w:val="Normal301111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1111">
    <w:name w:val="цифры1301111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11111">
    <w:name w:val="Normal3011111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11111">
    <w:name w:val="цифры13011111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111111">
    <w:name w:val="Normal30111111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111111">
    <w:name w:val="цифры130111111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1111111">
    <w:name w:val="Normal301111111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1111111">
    <w:name w:val="цифры1301111111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11111111">
    <w:name w:val="Normal3011111111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11111111">
    <w:name w:val="цифры13011111111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111111111">
    <w:name w:val="Normal30111111111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111111111">
    <w:name w:val="цифры130111111111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1111111111">
    <w:name w:val="Normal301111111111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1111111111">
    <w:name w:val="цифры1301111111111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11111111111">
    <w:name w:val="Normal30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11111111111">
    <w:name w:val="цифры13011111111111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111111111111">
    <w:name w:val="Normal301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111111111111">
    <w:name w:val="цифры130111111111111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30111111111111111111111111111111">
    <w:name w:val="Normal3011111111111111111111111111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111111111111111111111111111111">
    <w:name w:val="цифры13011111111111111111111111111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9:00Z</dcterms:created>
  <dc:creator>ГМЦ ГКС РФ</dc:creator>
  <dc:description/>
  <cp:keywords/>
  <dc:language>en-US</dc:language>
  <cp:lastModifiedBy>Doklad</cp:lastModifiedBy>
  <cp:lastPrinted>2023-05-26T10:39:00Z</cp:lastPrinted>
  <dcterms:modified xsi:type="dcterms:W3CDTF">2024-08-26T04:41:00Z</dcterms:modified>
  <cp:revision>28</cp:revision>
  <dc:subject/>
  <dc:title>ПРОМЫШЛЕННОСТЬ</dc:title>
</cp:coreProperties>
</file>