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ДЕНЕЖНО-КРЕДИТНАЯ СИСТЕМА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ДОЛЖЕННОСТЬ ПО КРЕДИТАМ В РУБЛЯХ,</w:t>
      </w:r>
    </w:p>
    <w:p>
      <w:pPr>
        <w:pStyle w:val="Normal"/>
        <w:numPr>
          <w:ilvl w:val="0"/>
          <w:numId w:val="0"/>
        </w:numPr>
        <w:spacing w:lineRule="exact" w:line="192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ПРЕДОСТАВЛЕННЫМ</w:t>
      </w:r>
      <w:r>
        <w:rPr/>
        <w:t xml:space="preserve"> </w:t>
      </w:r>
      <w:r>
        <w:rPr>
          <w:b/>
          <w:sz w:val="16"/>
        </w:rPr>
        <w:t>КРЕДИТНЫМИ ОРГАНИЗАЦИЯМИ ФИЗИЧЕСКИМ ЛИЦАМ</w:t>
      </w:r>
      <w:r>
        <w:rPr>
          <w:b/>
          <w:sz w:val="16"/>
          <w:szCs w:val="16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exact" w:line="192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(исходя из местонахождения заемщика)</w:t>
        <w:br/>
        <w:t>на 1 июля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лн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1519"/>
        <w:gridCol w:w="1520"/>
        <w:gridCol w:w="1520"/>
      </w:tblGrid>
      <w:tr>
        <w:trPr>
          <w:tblHeader w:val="true"/>
          <w:cantSplit w:val="true"/>
        </w:trPr>
        <w:tc>
          <w:tcPr>
            <w:tcW w:w="3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В том числе </w:t>
              <w:br/>
              <w:t>по жилищным</w:t>
              <w:br/>
              <w:t xml:space="preserve"> кредитам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Из нее </w:t>
              <w:br/>
              <w:t xml:space="preserve">по ипотечным </w:t>
              <w:br/>
              <w:t xml:space="preserve">жилищным </w:t>
              <w:br/>
              <w:t>кредитам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0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28 3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87 6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79 92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43 36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44 09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41 19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7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8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22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43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0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46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08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7 16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12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85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21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 14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6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9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78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13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5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3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59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0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7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50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02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8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86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5 07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6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48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5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86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63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7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5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52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67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00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11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9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84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7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5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16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3 76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5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33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89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87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7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23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17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3 58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 63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5 77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3 89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9 11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8 70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84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2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91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74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5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8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61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8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74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80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9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5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4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0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5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9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6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97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53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51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21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3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2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0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7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5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6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6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6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6 03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6 31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6 14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жны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63 74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 82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1 07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9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8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72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7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6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52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3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3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35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42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 15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21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 09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7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33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49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95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67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36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/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1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72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Кавказски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2 06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 37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8 13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91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1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1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7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7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5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5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9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2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7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5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34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1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 67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76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63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6 95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5 59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73 46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 86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3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12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81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6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5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5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1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5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95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33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87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64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49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32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16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9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25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18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42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5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16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9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4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21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08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5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84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16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12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96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34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14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20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63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33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89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64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7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65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6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14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1 24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6 72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6 29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6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1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0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57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56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44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58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 01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87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56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35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31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10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9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578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 округов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91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06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98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61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93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 77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ибирски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04 49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9 57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8 85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02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6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2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1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1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7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6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34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1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367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738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31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3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32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25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18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216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25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7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07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91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799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78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69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611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11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86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82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альневосточный федеральный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2 55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2 35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2 21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27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4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22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33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3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81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90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50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15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28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2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26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822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804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86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20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18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699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2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1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4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1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13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325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77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172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1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1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50</w:t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3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4</w:t>
            </w:r>
          </w:p>
        </w:tc>
        <w:tc>
          <w:tcPr>
            <w:tcW w:w="1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3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hanging="227"/>
              <w:rPr>
                <w:color w:val="000000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>1)</w:t>
            </w:r>
            <w:r>
              <w:rPr>
                <w:rFonts w:eastAsia="Arial Unicode MS" w:cs="Times New Roman CYR" w:ascii="Times New Roman CYR" w:hAnsi="Times New Roman CYR"/>
                <w:i/>
                <w:iCs/>
                <w:color w:val="000000"/>
                <w:sz w:val="16"/>
                <w:szCs w:val="28"/>
              </w:rPr>
              <w:t xml:space="preserve"> По данным Банка России, без учета индивидуальных предпринимателей и физических лиц-нерезидентов.</w:t>
            </w:r>
          </w:p>
        </w:tc>
      </w:tr>
    </w:tbl>
    <w:p>
      <w:pPr>
        <w:pStyle w:val="Normal"/>
        <w:spacing w:lineRule="exact" w:line="160" w:before="240" w:after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4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1:00Z</dcterms:created>
  <dc:creator>Бугакова Н.С.</dc:creator>
  <dc:description/>
  <cp:keywords/>
  <dc:language>en-US</dc:language>
  <cp:lastModifiedBy>Галюзова Марина Юрьевна</cp:lastModifiedBy>
  <cp:lastPrinted>2023-08-21T11:07:00Z</cp:lastPrinted>
  <dcterms:modified xsi:type="dcterms:W3CDTF">2024-08-22T06:24:00Z</dcterms:modified>
  <cp:revision>31</cp:revision>
  <dc:subject/>
  <dc:title>РЕЗУЛЬТАТЫ ПРОВЕРОК ПО ВЫЯВЛЕНИЮ</dc:title>
</cp:coreProperties>
</file>