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92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ЗАДОЛЖЕННОСТЬ ПО КРЕДИТАМ В ИНОСТРАННОЙ ВАЛЮТЕ,</w:t>
        <w:br/>
        <w:t>ПРЕДОСТАВЛЕННЫМ КРЕДИТНЫМИ ОРГАНИЗАЦИЯМИ ФИЗИЧЕСКИМ ЛИЦАМ</w:t>
      </w:r>
      <w:r>
        <w:rPr>
          <w:b/>
          <w:sz w:val="16"/>
          <w:szCs w:val="16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spacing w:lineRule="exact" w:line="192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(исходя из местонахождения заемщика)</w:t>
        <w:br/>
        <w:t>на 1 июля 2024 года</w:t>
      </w:r>
    </w:p>
    <w:p>
      <w:pPr>
        <w:pStyle w:val="Normal"/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  <w:t>млн рубле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1519"/>
        <w:gridCol w:w="1520"/>
        <w:gridCol w:w="1520"/>
      </w:tblGrid>
      <w:tr>
        <w:trPr>
          <w:tblHeader w:val="true"/>
          <w:cantSplit w:val="true"/>
        </w:trPr>
        <w:tc>
          <w:tcPr>
            <w:tcW w:w="3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сего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 xml:space="preserve">В том числе </w:t>
              <w:br/>
              <w:t xml:space="preserve"> по жилищным </w:t>
              <w:br/>
              <w:t>кредитам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 xml:space="preserve">Из нее </w:t>
              <w:br/>
              <w:t xml:space="preserve">по ипотечным </w:t>
              <w:br/>
              <w:t xml:space="preserve">жилищным </w:t>
              <w:br/>
              <w:t>кредитам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0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9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06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50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8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75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г. Москва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5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 округ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>Архангельская область без авт. округа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г. Санкт-Петербург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0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жный федеральный округ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/>
            </w:pPr>
            <w:r>
              <w:rPr>
                <w:sz w:val="16"/>
                <w:szCs w:val="16"/>
              </w:rPr>
              <w:t>г. Севастопол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90" w:before="120" w:after="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еро-Кавказский федеральный округ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волжский федеральный округ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0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 округ - Югра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 округ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 округов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20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бирский федеральный округ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20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альневосточный федеральный округ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 округ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84" w:hanging="227"/>
              <w:rPr>
                <w:color w:val="000000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i/>
                <w:iCs/>
                <w:sz w:val="16"/>
                <w:szCs w:val="16"/>
              </w:rPr>
              <w:t>1)</w:t>
            </w:r>
            <w:r>
              <w:rPr>
                <w:rFonts w:eastAsia="Arial Unicode MS" w:cs="Times New Roman CYR" w:ascii="Times New Roman CYR" w:hAnsi="Times New Roman CYR"/>
                <w:i/>
                <w:iCs/>
                <w:sz w:val="16"/>
                <w:szCs w:val="28"/>
              </w:rPr>
              <w:t xml:space="preserve"> По данным Банка России, без учета индивидуальных предпринимателей и физических лиц-нерезидентов.</w:t>
            </w:r>
          </w:p>
        </w:tc>
      </w:tr>
    </w:tbl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1418" w:bottom="1985"/>
      <w:pgNumType w:start="4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">
    <w:name w:val=" Знак Знак1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2:00Z</dcterms:created>
  <dc:creator>Бугакова Н.С.</dc:creator>
  <dc:description/>
  <cp:keywords/>
  <dc:language>en-US</dc:language>
  <cp:lastModifiedBy>Галюзова Марина Юрьевна</cp:lastModifiedBy>
  <cp:lastPrinted>2023-08-21T11:15:00Z</cp:lastPrinted>
  <dcterms:modified xsi:type="dcterms:W3CDTF">2024-08-22T06:28:00Z</dcterms:modified>
  <cp:revision>23</cp:revision>
  <dc:subject/>
  <dc:title>РЕЗУЛЬТАТЫ ПРОВЕРОК ПО ВЫЯВЛЕНИЮ</dc:title>
</cp:coreProperties>
</file>