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1"/>
      </w:tblGrid>
      <w:tr>
        <w:trPr/>
        <w:tc>
          <w:tcPr>
            <w:tcW w:w="1134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I</w:t>
            </w:r>
          </w:p>
        </w:tc>
        <w:tc>
          <w:tcPr>
            <w:tcW w:w="73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ИЗВОДСТВО ТОВАРОВ И УСЛУГ</w:t>
            </w:r>
          </w:p>
        </w:tc>
      </w:tr>
      <w:tr>
        <w:trPr/>
        <w:tc>
          <w:tcPr>
            <w:tcW w:w="8505" w:type="dxa"/>
            <w:gridSpan w:val="2"/>
            <w:tcBorders>
              <w:top w:val="thickThinSmallGap" w:sz="24" w:space="0" w:color="000000"/>
              <w:bottom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60" w:after="120"/>
              <w:jc w:val="center"/>
              <w:rPr>
                <w:rFonts w:ascii="Arial" w:hAnsi="Arial" w:cs="Arial"/>
                <w:b/>
                <w:b/>
                <w:spacing w:val="-10"/>
                <w:sz w:val="28"/>
              </w:rPr>
            </w:pPr>
            <w:r>
              <w:rPr>
                <w:rFonts w:cs="Arial" w:ascii="Arial" w:hAnsi="Arial"/>
                <w:b/>
                <w:spacing w:val="-10"/>
                <w:sz w:val="28"/>
              </w:rPr>
              <w:t>ПРОМЫШЛЕННОЕ ПРОИЗВОДСТВО</w:t>
            </w:r>
          </w:p>
        </w:tc>
      </w:tr>
    </w:tbl>
    <w:p>
      <w:pPr>
        <w:pStyle w:val="Normal"/>
        <w:spacing w:before="360" w:after="0"/>
        <w:jc w:val="center"/>
        <w:rPr/>
      </w:pPr>
      <w:r>
        <w:rPr>
          <w:b/>
          <w:caps/>
          <w:sz w:val="16"/>
        </w:rPr>
        <w:t>ИНДЕКС ПРОМЫШЛЕННОГО ПРОИЗВОДСТВА</w:t>
      </w:r>
      <w:r>
        <w:rPr>
          <w:b/>
          <w:caps/>
          <w:sz w:val="16"/>
          <w:vertAlign w:val="superscript"/>
        </w:rPr>
        <w:t>1)</w:t>
      </w:r>
      <w:r>
        <w:rPr>
          <w:b/>
          <w:caps/>
          <w:sz w:val="16"/>
        </w:rPr>
        <w:t xml:space="preserve"> </w:t>
      </w:r>
    </w:p>
    <w:p>
      <w:pPr>
        <w:pStyle w:val="Normal"/>
        <w:jc w:val="center"/>
        <w:rPr>
          <w:b/>
          <w:b/>
          <w:caps/>
          <w:sz w:val="16"/>
        </w:rPr>
      </w:pPr>
      <w:r>
        <w:rPr>
          <w:b/>
          <w:caps/>
          <w:sz w:val="16"/>
        </w:rPr>
      </w:r>
    </w:p>
    <w:tbl>
      <w:tblPr>
        <w:tblW w:w="850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5"/>
        <w:gridCol w:w="2340"/>
        <w:gridCol w:w="2340"/>
      </w:tblGrid>
      <w:tr>
        <w:trPr>
          <w:tblHeader w:val="true"/>
          <w:cantSplit w:val="true"/>
        </w:trPr>
        <w:tc>
          <w:tcPr>
            <w:tcW w:w="38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napToGrid w:val="false"/>
              <w:spacing w:lineRule="exact" w:line="160" w:before="0" w:after="0"/>
              <w:ind w:left="0" w:hanging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i/>
                <w:i/>
                <w:iCs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 xml:space="preserve">Январь-июль 2024 г. </w:t>
              <w:br/>
              <w:t xml:space="preserve">в % к </w:t>
              <w:br/>
              <w:t>январю-июлю 2023 г.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eastAsia="Arial Unicode MS"/>
                <w:i/>
                <w:i/>
                <w:iCs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 xml:space="preserve">Июль 2024 г. </w:t>
              <w:br/>
              <w:t xml:space="preserve">в % к </w:t>
              <w:br/>
              <w:t>июлю 2023 г.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172" w:before="200" w:after="0"/>
              <w:ind w:left="0" w:hanging="0"/>
              <w:rPr/>
            </w:pPr>
            <w:r>
              <w:rPr>
                <w:rFonts w:eastAsia="Times New Roman CYR"/>
              </w:rPr>
              <w:t xml:space="preserve">  </w:t>
            </w:r>
            <w:r>
              <w:rPr/>
              <w:t>Российская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b/>
                <w:sz w:val="16"/>
                <w:szCs w:val="16"/>
              </w:rPr>
              <w:t>104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b/>
                <w:sz w:val="16"/>
                <w:szCs w:val="16"/>
              </w:rPr>
              <w:t>103,3</w:t>
            </w:r>
          </w:p>
        </w:tc>
      </w:tr>
      <w:tr>
        <w:trPr>
          <w:trHeight w:val="205" w:hRule="atLeast"/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172" w:before="120" w:after="0"/>
              <w:ind w:left="170" w:hanging="0"/>
              <w:rPr/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>Центральный федеральный округ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b/>
                <w:sz w:val="16"/>
                <w:szCs w:val="16"/>
              </w:rPr>
              <w:t>111,6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b/>
                <w:sz w:val="16"/>
                <w:szCs w:val="16"/>
              </w:rPr>
              <w:t>111,4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Белгород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104,4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104,0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Брян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93,3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Владимир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112,7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111,7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Воронеж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103,4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104,6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Иванов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97,7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Калуж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110,7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101,4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Костром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106,3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Кур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88,2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Липец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93,0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  <w:lang w:val="en-US"/>
              </w:rPr>
            </w:pPr>
            <w:r>
              <w:rPr>
                <w:sz w:val="16"/>
              </w:rPr>
              <w:t>Москов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111,8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114,2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Орлов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108,6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104,7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Рязан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111,6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114,1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Смолен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104,9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104,4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Тамбов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113,4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115,9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Твер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108,8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Туль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109,1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100,4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Ярослав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82,1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 Москва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113,9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114,9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172" w:before="120" w:after="0"/>
              <w:ind w:left="170" w:hanging="0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 xml:space="preserve">Северо-Западный федеральный округ 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b/>
                <w:sz w:val="16"/>
                <w:szCs w:val="16"/>
              </w:rPr>
              <w:t>106,5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b/>
                <w:sz w:val="16"/>
                <w:szCs w:val="16"/>
              </w:rPr>
              <w:t>105,6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релия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101,4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оми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101,5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Архангель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102,7</w:t>
            </w:r>
          </w:p>
        </w:tc>
      </w:tr>
      <w:tr>
        <w:trPr>
          <w:trHeight w:val="369" w:hRule="atLeast"/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172"/>
              <w:ind w:left="227" w:hanging="0"/>
              <w:rPr/>
            </w:pPr>
            <w:r>
              <w:rPr>
                <w:sz w:val="16"/>
              </w:rPr>
              <w:t>Ненецкий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227" w:hanging="0"/>
              <w:rPr/>
            </w:pPr>
            <w:r>
              <w:rPr>
                <w:sz w:val="16"/>
              </w:rPr>
              <w:t>Архангельская область без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а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107,3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107,2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Вологод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93,0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Калининград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96,3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Ленинград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109,3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104,8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Мурман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104,3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Новгород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104,6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104,4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Псков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109,4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109,7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/>
            </w:pPr>
            <w:r>
              <w:rPr>
                <w:sz w:val="16"/>
              </w:rPr>
              <w:t>г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Санкт-Петербург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112,2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114,1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172" w:before="120" w:after="0"/>
              <w:ind w:left="170" w:hanging="0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>Южный федеральный округ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b/>
                <w:sz w:val="16"/>
                <w:szCs w:val="16"/>
              </w:rPr>
              <w:t>103,3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b/>
                <w:sz w:val="16"/>
                <w:szCs w:val="16"/>
              </w:rPr>
              <w:t>99,9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дыгея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97,0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лмыкия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90,4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91,3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рым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111,3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дарский край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Астрахан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96,2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89,7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Волгоград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95,3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Ростов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112,4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8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/>
            </w:pPr>
            <w:r>
              <w:rPr>
                <w:sz w:val="16"/>
              </w:rPr>
              <w:t>г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Севастопол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121,7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172" w:before="120" w:after="0"/>
              <w:ind w:left="170" w:hanging="0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>Северо-Кавказский федеральный округ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b/>
                <w:sz w:val="16"/>
                <w:szCs w:val="16"/>
              </w:rPr>
              <w:t>108,7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b/>
                <w:sz w:val="16"/>
                <w:szCs w:val="16"/>
              </w:rPr>
              <w:t>103,7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Дагестан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118,9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69,6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Ингушетия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112,4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112,1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Кабардино-Балкарская Республика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117,6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110,7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Карачаево-Черкесская Республика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104,6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114,5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еверная Осетия - Алания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118,2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168,8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ченская Республика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107,7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112,2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103,7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108,5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20" w:before="120" w:after="0"/>
              <w:ind w:left="283" w:hanging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лжский федеральный округ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b/>
                <w:sz w:val="16"/>
                <w:szCs w:val="16"/>
              </w:rPr>
              <w:t>105,7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b/>
                <w:sz w:val="16"/>
                <w:szCs w:val="16"/>
              </w:rPr>
              <w:t>103,6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ашкортостан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105,1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100,3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арий Эл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86,9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ордовия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110,2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107,2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атарстан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100,1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Удмуртская Республика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106,6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100,9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Чувашская Республика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120,3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110,5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Пермский край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109,9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103,8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Киров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115,7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124,6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Нижегород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104,3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107,9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Оренбург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97,7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95,3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Пензен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112,6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111,1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Самар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109,6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109,7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Саратов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100,7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Ульянов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112,1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125,7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exact" w:line="220" w:before="120" w:after="0"/>
              <w:ind w:left="283" w:hanging="113"/>
              <w:rPr/>
            </w:pPr>
            <w:r>
              <w:rPr/>
              <w:t>Уральский федеральный округ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b/>
                <w:sz w:val="16"/>
                <w:szCs w:val="16"/>
              </w:rPr>
              <w:t>101,1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b/>
                <w:sz w:val="16"/>
                <w:szCs w:val="16"/>
              </w:rPr>
              <w:t>101,8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Курган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137,0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137,1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Свердлов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105,0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101,4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220"/>
              <w:ind w:left="227" w:hanging="0"/>
              <w:rPr/>
            </w:pPr>
            <w:r>
              <w:rPr>
                <w:sz w:val="16"/>
              </w:rPr>
              <w:t>Ханты-Мансийский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 - Югра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96,9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96,6</w:t>
            </w:r>
          </w:p>
        </w:tc>
      </w:tr>
      <w:tr>
        <w:trPr>
          <w:trHeight w:val="97" w:hRule="atLeast"/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27" w:hanging="0"/>
              <w:rPr/>
            </w:pPr>
            <w:r>
              <w:rPr>
                <w:sz w:val="16"/>
              </w:rPr>
              <w:t>Ямало-Ненецкий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106,5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27" w:hanging="0"/>
              <w:rPr/>
            </w:pPr>
            <w:r>
              <w:rPr>
                <w:sz w:val="16"/>
              </w:rPr>
              <w:t>Тюменская область без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ов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106,2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Челябин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96,5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exact" w:line="220" w:before="120" w:after="0"/>
              <w:ind w:left="283" w:hanging="113"/>
              <w:rPr/>
            </w:pPr>
            <w:r>
              <w:rPr/>
              <w:t>Сибирский федеральный округ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b/>
                <w:sz w:val="16"/>
                <w:szCs w:val="16"/>
              </w:rPr>
              <w:t>101,2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b/>
                <w:sz w:val="16"/>
                <w:szCs w:val="16"/>
              </w:rPr>
              <w:t>99,9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лтай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105,4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ыва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81,9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90,6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Хакасия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99,1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81,9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Алтайский край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106,1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104,7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ярский край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98,2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Иркут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100,9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Кемеров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94,3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97,5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Новосибир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104,3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101,2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Ом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103,2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107,9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Том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109,9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spacing w:lineRule="exact" w:line="220" w:before="120" w:after="0"/>
              <w:ind w:left="170" w:hanging="0"/>
              <w:rPr/>
            </w:pPr>
            <w:r>
              <w:rPr/>
              <w:t>Дальневосточный федеральный округ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b/>
                <w:sz w:val="16"/>
                <w:szCs w:val="16"/>
              </w:rPr>
              <w:t>101,9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b/>
                <w:sz w:val="16"/>
                <w:szCs w:val="16"/>
              </w:rPr>
              <w:t>92,9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урятия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114,8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106,3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аха (Якутия)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108,8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103,3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Забайкальский край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102,0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Камчатский край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83,6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42,3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Приморский край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96,6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Хабаровский край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104,3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98,0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Амур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97,8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97,8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Магадан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105,1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104,0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Сахалинская 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95,2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89,9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/>
            </w:pPr>
            <w:r>
              <w:rPr>
                <w:sz w:val="16"/>
              </w:rPr>
              <w:t>Еврейская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бласть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91,5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95,0</w:t>
            </w:r>
          </w:p>
        </w:tc>
      </w:tr>
      <w:tr>
        <w:trPr>
          <w:cantSplit w:val="true"/>
        </w:trPr>
        <w:tc>
          <w:tcPr>
            <w:tcW w:w="38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/>
            </w:pPr>
            <w:r>
              <w:rPr>
                <w:sz w:val="16"/>
              </w:rPr>
              <w:t>Чукотский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106,5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sz w:val="16"/>
                <w:szCs w:val="16"/>
              </w:rPr>
              <w:t>112,3</w:t>
            </w:r>
          </w:p>
        </w:tc>
      </w:tr>
      <w:tr>
        <w:trPr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284" w:right="113" w:hanging="227"/>
              <w:jc w:val="both"/>
              <w:rPr>
                <w:sz w:val="16"/>
              </w:rPr>
            </w:pPr>
            <w:r>
              <w:rPr>
                <w:i/>
                <w:iCs/>
                <w:sz w:val="16"/>
              </w:rPr>
              <w:t>1)</w:t>
            </w:r>
            <w:r>
              <w:rPr>
                <w:i/>
                <w:color w:val="000000"/>
                <w:sz w:val="16"/>
              </w:rPr>
              <w:t xml:space="preserve"> По видам деятельности "Добыча полезных ископаемых", "Обрабатывающие производства", "Обеспечение электрической энергией, газом и паром; кондиционирование воздуха", "Водоснабжение; водоотведение, организация сбора </w:t>
              <w:br/>
              <w:t>и утилизации отходов, деятельность по ликвидации загрязнений".</w:t>
            </w:r>
          </w:p>
        </w:tc>
      </w:tr>
    </w:tbl>
    <w:p>
      <w:pPr>
        <w:pStyle w:val="Normal"/>
        <w:spacing w:before="120" w:after="0"/>
        <w:ind w:right="57" w:hanging="0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985"/>
      <w:pgNumType w:start="2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 w:before="60" w:after="0"/>
      <w:ind w:left="283" w:hanging="113"/>
      <w:outlineLvl w:val="1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0" w:after="20"/>
      <w:jc w:val="center"/>
      <w:outlineLvl w:val="2"/>
    </w:pPr>
    <w:rPr>
      <w:rFonts w:ascii="Times New Roman CYR" w:hAnsi="Times New Roman CYR" w:cs="Times New Roman CYR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170" w:hanging="0"/>
      <w:outlineLvl w:val="3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20" w:after="20"/>
      <w:jc w:val="right"/>
      <w:outlineLvl w:val="4"/>
    </w:pPr>
    <w:rPr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14" w:before="60" w:after="0"/>
      <w:ind w:left="57" w:hanging="0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left="170" w:hanging="0"/>
      <w:outlineLvl w:val="6"/>
    </w:pPr>
    <w:rPr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80" w:before="180" w:after="180"/>
      <w:ind w:right="397" w:hanging="0"/>
      <w:jc w:val="center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240" w:before="120" w:after="120"/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CYR" w:hAnsi="Arial CYR" w:cs="Arial CYR"/>
      <w:b/>
      <w:i w:val="false"/>
      <w:sz w:val="24"/>
      <w:u w:val="no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eastAsia="Arial Unicode M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eastAsia="JournalRub;Arial"/>
      <w:i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rFonts w:ascii="Times New Roman CYR" w:hAnsi="Times New Roman CYR" w:cs="Times New Roman CYR"/>
      <w:b/>
      <w:sz w:val="16"/>
    </w:rPr>
  </w:style>
  <w:style w:type="character" w:styleId="Style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 Знак Знак4"/>
    <w:qFormat/>
    <w:rPr>
      <w:rFonts w:ascii="Tahoma" w:hAnsi="Tahoma" w:cs="Tahoma"/>
      <w:sz w:val="16"/>
      <w:szCs w:val="16"/>
    </w:rPr>
  </w:style>
  <w:style w:type="character" w:styleId="11">
    <w:name w:val=" Знак Знак1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">
    <w:name w:val=" Знак Знак21"/>
    <w:qFormat/>
    <w:rPr>
      <w:rFonts w:ascii="Times New Roman CYR" w:hAnsi="Times New Roman CYR" w:cs="Times New Roman CYR"/>
      <w:b/>
      <w:sz w:val="16"/>
    </w:rPr>
  </w:style>
  <w:style w:type="character" w:styleId="12">
    <w:name w:val=" Знак Знак12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5"/>
    <w:qFormat/>
    <w:rPr/>
  </w:style>
  <w:style w:type="character" w:styleId="22">
    <w:name w:val=" Знак Знак2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6">
    <w:name w:val=" Знак Знак6"/>
    <w:qFormat/>
    <w:rPr>
      <w:rFonts w:ascii="Tahoma" w:hAnsi="Tahoma" w:cs="Tahoma"/>
      <w:sz w:val="16"/>
      <w:szCs w:val="16"/>
      <w:lang w:val="ru-RU" w:bidi="ar-SA"/>
    </w:rPr>
  </w:style>
  <w:style w:type="character" w:styleId="13">
    <w:name w:val=" Знак Знак1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">
    <w:name w:val=" Знак Знак23"/>
    <w:qFormat/>
    <w:rPr>
      <w:rFonts w:ascii="Times New Roman CYR" w:hAnsi="Times New Roman CYR" w:cs="Times New Roman CYR"/>
      <w:b/>
      <w:sz w:val="16"/>
    </w:rPr>
  </w:style>
  <w:style w:type="character" w:styleId="14">
    <w:name w:val=" Знак Знак14"/>
    <w:qFormat/>
    <w:rPr>
      <w:rFonts w:ascii="Tahoma" w:hAnsi="Tahoma" w:cs="Tahoma"/>
      <w:sz w:val="16"/>
      <w:szCs w:val="16"/>
    </w:rPr>
  </w:style>
  <w:style w:type="character" w:styleId="7">
    <w:name w:val=" Знак Знак7"/>
    <w:basedOn w:val="Style5"/>
    <w:qFormat/>
    <w:rPr/>
  </w:style>
  <w:style w:type="character" w:styleId="8">
    <w:name w:val=" Знак Знак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">
    <w:name w:val=" Знак Знак1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">
    <w:name w:val=" Знак Знак24"/>
    <w:qFormat/>
    <w:rPr>
      <w:b/>
      <w:sz w:val="16"/>
      <w:lang w:val="ru-RU" w:bidi="ar-SA"/>
    </w:rPr>
  </w:style>
  <w:style w:type="character" w:styleId="16">
    <w:name w:val=" Знак Знак16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25">
    <w:name w:val=" Знак Знак25"/>
    <w:qFormat/>
    <w:rPr>
      <w:rFonts w:ascii="Times New Roman CYR" w:hAnsi="Times New Roman CYR" w:cs="Times New Roman CYR"/>
      <w:b/>
      <w:sz w:val="16"/>
    </w:rPr>
  </w:style>
  <w:style w:type="character" w:styleId="17">
    <w:name w:val=" Знак Знак17"/>
    <w:qFormat/>
    <w:rPr>
      <w:rFonts w:ascii="Tahoma" w:hAnsi="Tahoma" w:cs="Tahoma"/>
      <w:sz w:val="16"/>
      <w:szCs w:val="16"/>
    </w:rPr>
  </w:style>
  <w:style w:type="character" w:styleId="10">
    <w:name w:val=" Знак Знак10"/>
    <w:basedOn w:val="Style5"/>
    <w:qFormat/>
    <w:rPr/>
  </w:style>
  <w:style w:type="character" w:styleId="18">
    <w:name w:val=" Знак Знак1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9">
    <w:name w:val=" Знак Знак1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0">
    <w:name w:val=" Знак Знак2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">
    <w:name w:val=" Знак Знак11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6">
    <w:name w:val=" Знак Знак2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">
    <w:name w:val=" Знак Знак11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7">
    <w:name w:val=" Знак Знак2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28">
    <w:name w:val=" Знак Знак28"/>
    <w:qFormat/>
    <w:rPr>
      <w:rFonts w:ascii="Tahoma" w:hAnsi="Tahoma" w:cs="Tahoma"/>
      <w:sz w:val="16"/>
      <w:szCs w:val="16"/>
      <w:lang w:val="ru-RU" w:bidi="ar-SA"/>
    </w:rPr>
  </w:style>
  <w:style w:type="character" w:styleId="112">
    <w:name w:val=" Знак Знак11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9">
    <w:name w:val=" Знак Знак2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210">
    <w:name w:val=" Знак Знак210"/>
    <w:qFormat/>
    <w:rPr>
      <w:rFonts w:ascii="Times New Roman CYR" w:hAnsi="Times New Roman CYR" w:cs="Times New Roman CYR"/>
      <w:b/>
      <w:sz w:val="16"/>
    </w:rPr>
  </w:style>
  <w:style w:type="character" w:styleId="113">
    <w:name w:val=" Знак Знак113"/>
    <w:qFormat/>
    <w:rPr>
      <w:rFonts w:ascii="Tahoma" w:hAnsi="Tahoma" w:cs="Tahoma"/>
      <w:sz w:val="16"/>
      <w:szCs w:val="16"/>
    </w:rPr>
  </w:style>
  <w:style w:type="character" w:styleId="30">
    <w:name w:val=" Знак Знак30"/>
    <w:basedOn w:val="Style5"/>
    <w:qFormat/>
    <w:rPr/>
  </w:style>
  <w:style w:type="character" w:styleId="114">
    <w:name w:val=" Знак Знак114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 Знак Знак31"/>
    <w:qFormat/>
    <w:rPr>
      <w:lang w:val="ru-RU" w:bidi="ar-SA"/>
    </w:rPr>
  </w:style>
  <w:style w:type="character" w:styleId="32">
    <w:name w:val=" Знак Знак32"/>
    <w:qFormat/>
    <w:rPr>
      <w:rFonts w:ascii="Tahoma" w:hAnsi="Tahoma" w:cs="Tahoma"/>
      <w:sz w:val="16"/>
      <w:szCs w:val="16"/>
    </w:rPr>
  </w:style>
  <w:style w:type="character" w:styleId="115">
    <w:name w:val=" Знак Знак11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1">
    <w:name w:val=" Знак Знак211"/>
    <w:qFormat/>
    <w:rPr>
      <w:rFonts w:ascii="Times New Roman CYR" w:hAnsi="Times New Roman CYR" w:cs="Times New Roman CYR"/>
      <w:b/>
      <w:sz w:val="16"/>
    </w:rPr>
  </w:style>
  <w:style w:type="character" w:styleId="116">
    <w:name w:val=" Знак Знак116"/>
    <w:qFormat/>
    <w:rPr>
      <w:rFonts w:ascii="Tahoma" w:hAnsi="Tahoma" w:cs="Tahoma"/>
      <w:sz w:val="16"/>
      <w:szCs w:val="16"/>
    </w:rPr>
  </w:style>
  <w:style w:type="character" w:styleId="33">
    <w:name w:val=" Знак Знак33"/>
    <w:basedOn w:val="Style5"/>
    <w:qFormat/>
    <w:rPr/>
  </w:style>
  <w:style w:type="character" w:styleId="212">
    <w:name w:val=" Знак Знак21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4">
    <w:name w:val=" Знак Знак34"/>
    <w:qFormat/>
    <w:rPr>
      <w:rFonts w:ascii="Tahoma" w:hAnsi="Tahoma" w:cs="Tahoma"/>
      <w:sz w:val="16"/>
      <w:szCs w:val="16"/>
      <w:lang w:val="ru-RU" w:bidi="ar-SA"/>
    </w:rPr>
  </w:style>
  <w:style w:type="character" w:styleId="117">
    <w:name w:val=" Знак Знак11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3">
    <w:name w:val=" Знак Знак213"/>
    <w:qFormat/>
    <w:rPr>
      <w:rFonts w:ascii="Times New Roman CYR" w:hAnsi="Times New Roman CYR" w:cs="Times New Roman CYR"/>
      <w:b/>
      <w:sz w:val="16"/>
    </w:rPr>
  </w:style>
  <w:style w:type="character" w:styleId="118">
    <w:name w:val=" Знак Знак118"/>
    <w:qFormat/>
    <w:rPr>
      <w:rFonts w:ascii="Tahoma" w:hAnsi="Tahoma" w:cs="Tahoma"/>
      <w:sz w:val="16"/>
      <w:szCs w:val="16"/>
    </w:rPr>
  </w:style>
  <w:style w:type="character" w:styleId="35">
    <w:name w:val=" Знак Знак35"/>
    <w:basedOn w:val="Style5"/>
    <w:qFormat/>
    <w:rPr/>
  </w:style>
  <w:style w:type="character" w:styleId="36">
    <w:name w:val=" Знак Знак3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9">
    <w:name w:val=" Знак Знак11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4">
    <w:name w:val=" Знак Знак214"/>
    <w:qFormat/>
    <w:rPr>
      <w:b/>
      <w:sz w:val="16"/>
      <w:lang w:val="ru-RU" w:bidi="ar-SA"/>
    </w:rPr>
  </w:style>
  <w:style w:type="character" w:styleId="120">
    <w:name w:val=" Знак Знак120"/>
    <w:qFormat/>
    <w:rPr>
      <w:rFonts w:ascii="Tahoma" w:hAnsi="Tahoma" w:cs="Tahoma"/>
      <w:sz w:val="16"/>
      <w:szCs w:val="16"/>
      <w:lang w:val="ru-RU" w:bidi="ar-SA"/>
    </w:rPr>
  </w:style>
  <w:style w:type="character" w:styleId="37">
    <w:name w:val=" Знак Знак37"/>
    <w:qFormat/>
    <w:rPr>
      <w:lang w:val="ru-RU" w:bidi="ar-SA"/>
    </w:rPr>
  </w:style>
  <w:style w:type="character" w:styleId="121">
    <w:name w:val=" Знак Знак121"/>
    <w:qFormat/>
    <w:rPr>
      <w:rFonts w:ascii="Tahoma" w:hAnsi="Tahoma" w:cs="Tahoma"/>
      <w:sz w:val="16"/>
      <w:szCs w:val="16"/>
      <w:lang w:val="ru-RU" w:bidi="ar-SA"/>
    </w:rPr>
  </w:style>
  <w:style w:type="character" w:styleId="38">
    <w:name w:val=" Знак Знак38"/>
    <w:qFormat/>
    <w:rPr>
      <w:lang w:val="ru-RU" w:bidi="ar-SA"/>
    </w:rPr>
  </w:style>
  <w:style w:type="character" w:styleId="39">
    <w:name w:val=" Знак Знак3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2">
    <w:name w:val=" Знак Знак12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5">
    <w:name w:val=" Знак Знак215"/>
    <w:basedOn w:val="Style5"/>
    <w:qFormat/>
    <w:rPr/>
  </w:style>
  <w:style w:type="character" w:styleId="Style8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411">
    <w:name w:val=" Знак Знак4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3">
    <w:name w:val=" Знак Знак12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42">
    <w:name w:val=" Знак Знак4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4">
    <w:name w:val=" Знак Знак12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43">
    <w:name w:val=" Знак Знак4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5">
    <w:name w:val=" Знак Знак12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6">
    <w:name w:val=" Знак Знак21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44">
    <w:name w:val=" Знак Знак44"/>
    <w:qFormat/>
    <w:rPr>
      <w:rFonts w:ascii="Tahoma" w:hAnsi="Tahoma" w:cs="Tahoma"/>
      <w:sz w:val="16"/>
      <w:szCs w:val="16"/>
      <w:lang w:val="ru-RU" w:bidi="ar-SA"/>
    </w:rPr>
  </w:style>
  <w:style w:type="character" w:styleId="126">
    <w:name w:val=" Знак Знак12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45">
    <w:name w:val=" Знак Знак4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10">
    <w:name w:val=" Знак Знак31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7">
    <w:name w:val=" Знак Знак12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7">
    <w:name w:val=" Знак Знак217"/>
    <w:basedOn w:val="Style5"/>
    <w:qFormat/>
    <w:rPr/>
  </w:style>
  <w:style w:type="character" w:styleId="46">
    <w:name w:val=" Знак Знак46"/>
    <w:basedOn w:val="Style5"/>
    <w:qFormat/>
    <w:rPr/>
  </w:style>
  <w:style w:type="character" w:styleId="218">
    <w:name w:val=" Знак Знак21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28">
    <w:name w:val=" Знак Знак128"/>
    <w:qFormat/>
    <w:rPr>
      <w:rFonts w:ascii="Tahoma" w:hAnsi="Tahoma" w:cs="Tahoma"/>
      <w:sz w:val="16"/>
      <w:szCs w:val="16"/>
      <w:lang w:val="ru-RU" w:bidi="ar-SA"/>
    </w:rPr>
  </w:style>
  <w:style w:type="character" w:styleId="47">
    <w:name w:val=" Знак Знак47"/>
    <w:qFormat/>
    <w:rPr>
      <w:lang w:val="ru-RU" w:bidi="ar-SA"/>
    </w:rPr>
  </w:style>
  <w:style w:type="character" w:styleId="48">
    <w:name w:val=" Знак Знак48"/>
    <w:qFormat/>
    <w:rPr>
      <w:rFonts w:ascii="Tahoma" w:hAnsi="Tahoma" w:cs="Tahoma"/>
      <w:sz w:val="16"/>
      <w:szCs w:val="16"/>
    </w:rPr>
  </w:style>
  <w:style w:type="character" w:styleId="129">
    <w:name w:val=" Знак Знак12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11">
    <w:name w:val=" Знак Знак31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0">
    <w:name w:val=" Знак Знак13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9">
    <w:name w:val=" Знак Знак219"/>
    <w:basedOn w:val="Style5"/>
    <w:qFormat/>
    <w:rPr/>
  </w:style>
  <w:style w:type="character" w:styleId="49">
    <w:name w:val=" Знак Знак49"/>
    <w:basedOn w:val="Style5"/>
    <w:qFormat/>
    <w:rPr/>
  </w:style>
  <w:style w:type="character" w:styleId="312">
    <w:name w:val=" Знак Знак31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1">
    <w:name w:val=" Знак Знак13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0">
    <w:name w:val=" Знак Знак220"/>
    <w:basedOn w:val="Style5"/>
    <w:qFormat/>
    <w:rPr/>
  </w:style>
  <w:style w:type="character" w:styleId="50">
    <w:name w:val=" Знак Знак50"/>
    <w:basedOn w:val="Style5"/>
    <w:qFormat/>
    <w:rPr/>
  </w:style>
  <w:style w:type="character" w:styleId="221">
    <w:name w:val=" Знак Знак22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51">
    <w:name w:val=" Знак Знак51"/>
    <w:qFormat/>
    <w:rPr>
      <w:rFonts w:ascii="Tahoma" w:hAnsi="Tahoma" w:cs="Tahoma"/>
      <w:sz w:val="16"/>
      <w:szCs w:val="16"/>
      <w:lang w:val="ru-RU" w:bidi="ar-SA"/>
    </w:rPr>
  </w:style>
  <w:style w:type="character" w:styleId="132">
    <w:name w:val=" Знак Знак13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13">
    <w:name w:val=" Знак Знак31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3">
    <w:name w:val=" Знак Знак13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2">
    <w:name w:val=" Знак Знак222"/>
    <w:basedOn w:val="Style5"/>
    <w:qFormat/>
    <w:rPr/>
  </w:style>
  <w:style w:type="character" w:styleId="52">
    <w:name w:val=" Знак Знак52"/>
    <w:basedOn w:val="Style5"/>
    <w:qFormat/>
    <w:rPr/>
  </w:style>
  <w:style w:type="character" w:styleId="53">
    <w:name w:val=" Знак Знак5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4">
    <w:name w:val=" Знак Знак13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3">
    <w:name w:val=" Знак Знак223"/>
    <w:qFormat/>
    <w:rPr>
      <w:b/>
      <w:sz w:val="16"/>
      <w:lang w:val="ru-RU" w:bidi="ar-SA"/>
    </w:rPr>
  </w:style>
  <w:style w:type="character" w:styleId="135">
    <w:name w:val=" Знак Знак135"/>
    <w:qFormat/>
    <w:rPr>
      <w:rFonts w:ascii="Tahoma" w:hAnsi="Tahoma" w:cs="Tahoma"/>
      <w:sz w:val="16"/>
      <w:szCs w:val="16"/>
      <w:lang w:val="ru-RU" w:bidi="ar-SA"/>
    </w:rPr>
  </w:style>
  <w:style w:type="character" w:styleId="54">
    <w:name w:val=" Знак Знак54"/>
    <w:qFormat/>
    <w:rPr>
      <w:lang w:val="ru-RU" w:bidi="ar-SA"/>
    </w:rPr>
  </w:style>
  <w:style w:type="character" w:styleId="224">
    <w:name w:val=" Знак Знак22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36">
    <w:name w:val=" Знак Знак136"/>
    <w:qFormat/>
    <w:rPr>
      <w:rFonts w:ascii="Tahoma" w:hAnsi="Tahoma" w:cs="Tahoma"/>
      <w:sz w:val="16"/>
      <w:szCs w:val="16"/>
      <w:lang w:val="ru-RU" w:bidi="ar-SA"/>
    </w:rPr>
  </w:style>
  <w:style w:type="character" w:styleId="55">
    <w:name w:val=" Знак Знак55"/>
    <w:qFormat/>
    <w:rPr>
      <w:lang w:val="ru-RU" w:bidi="ar-SA"/>
    </w:rPr>
  </w:style>
  <w:style w:type="character" w:styleId="401">
    <w:name w:val=" Знак Знак401"/>
    <w:qFormat/>
    <w:rPr>
      <w:lang w:val="ru-RU" w:bidi="ar-SA"/>
    </w:rPr>
  </w:style>
  <w:style w:type="character" w:styleId="314">
    <w:name w:val=" Знак Знак31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7">
    <w:name w:val=" Знак Знак13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5">
    <w:name w:val=" Знак Знак225"/>
    <w:basedOn w:val="Style5"/>
    <w:qFormat/>
    <w:rPr/>
  </w:style>
  <w:style w:type="character" w:styleId="56">
    <w:name w:val=" Знак Знак56"/>
    <w:basedOn w:val="Style5"/>
    <w:qFormat/>
    <w:rPr/>
  </w:style>
  <w:style w:type="character" w:styleId="57">
    <w:name w:val=" Знак Знак5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8">
    <w:name w:val=" Знак Знак13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58">
    <w:name w:val=" Знак Знак5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9">
    <w:name w:val=" Знак Знак13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59">
    <w:name w:val=" Знак Знак5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40">
    <w:name w:val=" Знак Знак14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6">
    <w:name w:val=" Знак Знак22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60">
    <w:name w:val=" Знак Знак60"/>
    <w:qFormat/>
    <w:rPr>
      <w:rFonts w:ascii="Tahoma" w:hAnsi="Tahoma" w:cs="Tahoma"/>
      <w:sz w:val="16"/>
      <w:szCs w:val="16"/>
      <w:lang w:val="ru-RU" w:bidi="ar-SA"/>
    </w:rPr>
  </w:style>
  <w:style w:type="character" w:styleId="141">
    <w:name w:val=" Знак Знак14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61">
    <w:name w:val=" Знак Знак6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15">
    <w:name w:val=" Знак Знак31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42">
    <w:name w:val=" Знак Знак14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7">
    <w:name w:val=" Знак Знак227"/>
    <w:basedOn w:val="Style5"/>
    <w:qFormat/>
    <w:rPr/>
  </w:style>
  <w:style w:type="character" w:styleId="62">
    <w:name w:val=" Знак Знак62"/>
    <w:basedOn w:val="Style5"/>
    <w:qFormat/>
    <w:rPr/>
  </w:style>
  <w:style w:type="character" w:styleId="228">
    <w:name w:val=" Знак Знак22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43">
    <w:name w:val=" Знак Знак143"/>
    <w:qFormat/>
    <w:rPr>
      <w:rFonts w:ascii="Tahoma" w:hAnsi="Tahoma" w:cs="Tahoma"/>
      <w:sz w:val="16"/>
      <w:szCs w:val="16"/>
      <w:lang w:val="ru-RU" w:bidi="ar-SA"/>
    </w:rPr>
  </w:style>
  <w:style w:type="character" w:styleId="63">
    <w:name w:val=" Знак Знак63"/>
    <w:qFormat/>
    <w:rPr>
      <w:lang w:val="ru-RU" w:bidi="ar-SA"/>
    </w:rPr>
  </w:style>
  <w:style w:type="character" w:styleId="64">
    <w:name w:val=" Знак Знак64"/>
    <w:qFormat/>
    <w:rPr>
      <w:rFonts w:ascii="Tahoma" w:hAnsi="Tahoma" w:cs="Tahoma"/>
      <w:sz w:val="16"/>
      <w:szCs w:val="16"/>
    </w:rPr>
  </w:style>
  <w:style w:type="character" w:styleId="144">
    <w:name w:val=" Знак Знак14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16">
    <w:name w:val=" Знак Знак31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45">
    <w:name w:val=" Знак Знак14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9">
    <w:name w:val=" Знак Знак229"/>
    <w:basedOn w:val="Style5"/>
    <w:qFormat/>
    <w:rPr/>
  </w:style>
  <w:style w:type="character" w:styleId="65">
    <w:name w:val=" Знак Знак65"/>
    <w:basedOn w:val="Style5"/>
    <w:qFormat/>
    <w:rPr/>
  </w:style>
  <w:style w:type="character" w:styleId="230">
    <w:name w:val=" Знак Знак23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66">
    <w:name w:val=" Знак Знак66"/>
    <w:qFormat/>
    <w:rPr>
      <w:rFonts w:ascii="Tahoma" w:hAnsi="Tahoma" w:cs="Tahoma"/>
      <w:sz w:val="16"/>
      <w:szCs w:val="16"/>
      <w:lang w:val="ru-RU" w:bidi="ar-SA"/>
    </w:rPr>
  </w:style>
  <w:style w:type="character" w:styleId="146">
    <w:name w:val=" Знак Знак14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17">
    <w:name w:val=" Знак Знак317"/>
    <w:qFormat/>
    <w:rPr>
      <w:lang w:val="ru-RU" w:bidi="ar-SA"/>
    </w:rPr>
  </w:style>
  <w:style w:type="character" w:styleId="402">
    <w:name w:val=" Знак Знак402"/>
    <w:qFormat/>
    <w:rPr>
      <w:lang w:val="ru-RU" w:bidi="ar-SA"/>
    </w:rPr>
  </w:style>
  <w:style w:type="character" w:styleId="318">
    <w:name w:val=" Знак Знак31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47">
    <w:name w:val=" Знак Знак14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1">
    <w:name w:val=" Знак Знак231"/>
    <w:basedOn w:val="Style5"/>
    <w:qFormat/>
    <w:rPr/>
  </w:style>
  <w:style w:type="character" w:styleId="67">
    <w:name w:val=" Знак Знак67"/>
    <w:basedOn w:val="Style5"/>
    <w:qFormat/>
    <w:rPr/>
  </w:style>
  <w:style w:type="character" w:styleId="68">
    <w:name w:val=" Знак Знак6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48">
    <w:name w:val=" Знак Знак14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19">
    <w:name w:val=" Знак Знак319"/>
    <w:qFormat/>
    <w:rPr>
      <w:b/>
      <w:sz w:val="16"/>
      <w:lang w:val="ru-RU" w:bidi="ar-SA"/>
    </w:rPr>
  </w:style>
  <w:style w:type="character" w:styleId="232">
    <w:name w:val=" Знак Знак232"/>
    <w:qFormat/>
    <w:rPr>
      <w:rFonts w:ascii="Tahoma" w:hAnsi="Tahoma" w:cs="Tahoma"/>
      <w:sz w:val="16"/>
      <w:szCs w:val="16"/>
      <w:lang w:val="ru-RU" w:bidi="ar-SA"/>
    </w:rPr>
  </w:style>
  <w:style w:type="character" w:styleId="149">
    <w:name w:val=" Знак Знак149"/>
    <w:qFormat/>
    <w:rPr>
      <w:lang w:val="ru-RU" w:bidi="ar-SA"/>
    </w:rPr>
  </w:style>
  <w:style w:type="character" w:styleId="69">
    <w:name w:val=" Знак Знак69"/>
    <w:qFormat/>
    <w:rPr>
      <w:lang w:val="ru-RU" w:bidi="ar-SA"/>
    </w:rPr>
  </w:style>
  <w:style w:type="character" w:styleId="70">
    <w:name w:val=" Знак Знак7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0">
    <w:name w:val=" Знак Знак15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20">
    <w:name w:val=" Знак Знак32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3">
    <w:name w:val=" Знак Знак233"/>
    <w:qFormat/>
    <w:rPr>
      <w:rFonts w:ascii="Tahoma" w:hAnsi="Tahoma" w:cs="Tahoma"/>
      <w:sz w:val="16"/>
      <w:szCs w:val="16"/>
      <w:lang w:val="ru-RU" w:bidi="ar-SA"/>
    </w:rPr>
  </w:style>
  <w:style w:type="character" w:styleId="151">
    <w:name w:val=" Знак Знак151"/>
    <w:qFormat/>
    <w:rPr>
      <w:lang w:val="ru-RU" w:bidi="ar-SA"/>
    </w:rPr>
  </w:style>
  <w:style w:type="character" w:styleId="71">
    <w:name w:val=" Знак Знак71"/>
    <w:qFormat/>
    <w:rPr>
      <w:lang w:val="ru-RU" w:bidi="ar-SA"/>
    </w:rPr>
  </w:style>
  <w:style w:type="character" w:styleId="321">
    <w:name w:val=" Знак Знак32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2">
    <w:name w:val=" Знак Знак15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4">
    <w:name w:val=" Знак Знак234"/>
    <w:basedOn w:val="Style5"/>
    <w:qFormat/>
    <w:rPr/>
  </w:style>
  <w:style w:type="character" w:styleId="72">
    <w:name w:val=" Знак Знак72"/>
    <w:basedOn w:val="Style5"/>
    <w:qFormat/>
    <w:rPr/>
  </w:style>
  <w:style w:type="character" w:styleId="73">
    <w:name w:val=" Знак Знак7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3">
    <w:name w:val=" Знак Знак15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74">
    <w:name w:val=" Знак Знак7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4">
    <w:name w:val=" Знак Знак15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75">
    <w:name w:val=" Знак Знак7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5">
    <w:name w:val=" Знак Знак15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5">
    <w:name w:val=" Знак Знак23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76">
    <w:name w:val=" Знак Знак76"/>
    <w:qFormat/>
    <w:rPr>
      <w:rFonts w:ascii="Tahoma" w:hAnsi="Tahoma" w:cs="Tahoma"/>
      <w:sz w:val="16"/>
      <w:szCs w:val="16"/>
      <w:lang w:val="ru-RU" w:bidi="ar-SA"/>
    </w:rPr>
  </w:style>
  <w:style w:type="character" w:styleId="156">
    <w:name w:val=" Знак Знак15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77">
    <w:name w:val=" Знак Знак7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22">
    <w:name w:val=" Знак Знак32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7">
    <w:name w:val=" Знак Знак15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6">
    <w:name w:val=" Знак Знак236"/>
    <w:basedOn w:val="Style5"/>
    <w:qFormat/>
    <w:rPr/>
  </w:style>
  <w:style w:type="character" w:styleId="78">
    <w:name w:val=" Знак Знак78"/>
    <w:basedOn w:val="Style5"/>
    <w:qFormat/>
    <w:rPr/>
  </w:style>
  <w:style w:type="character" w:styleId="79">
    <w:name w:val=" Знак Знак7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8">
    <w:name w:val=" Знак Знак15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23">
    <w:name w:val=" Знак Знак32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9">
    <w:name w:val=" Знак Знак15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7">
    <w:name w:val=" Знак Знак237"/>
    <w:basedOn w:val="Style5"/>
    <w:qFormat/>
    <w:rPr/>
  </w:style>
  <w:style w:type="character" w:styleId="80">
    <w:name w:val=" Знак Знак80"/>
    <w:basedOn w:val="Style5"/>
    <w:qFormat/>
    <w:rPr/>
  </w:style>
  <w:style w:type="character" w:styleId="238">
    <w:name w:val=" Знак Знак23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60">
    <w:name w:val=" Знак Знак160"/>
    <w:qFormat/>
    <w:rPr>
      <w:rFonts w:ascii="Tahoma" w:hAnsi="Tahoma" w:cs="Tahoma"/>
      <w:sz w:val="16"/>
      <w:szCs w:val="16"/>
      <w:lang w:val="ru-RU" w:bidi="ar-SA"/>
    </w:rPr>
  </w:style>
  <w:style w:type="character" w:styleId="81">
    <w:name w:val=" Знак Знак81"/>
    <w:qFormat/>
    <w:rPr>
      <w:lang w:val="ru-RU" w:bidi="ar-SA"/>
    </w:rPr>
  </w:style>
  <w:style w:type="character" w:styleId="82">
    <w:name w:val=" Знак Знак82"/>
    <w:qFormat/>
    <w:rPr>
      <w:rFonts w:ascii="Tahoma" w:hAnsi="Tahoma" w:cs="Tahoma"/>
      <w:sz w:val="16"/>
      <w:szCs w:val="16"/>
    </w:rPr>
  </w:style>
  <w:style w:type="character" w:styleId="161">
    <w:name w:val=" Знак Знак16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Heading4Char">
    <w:name w:val="Heading 4 Char"/>
    <w:qFormat/>
    <w:rPr>
      <w:rFonts w:ascii="Times New Roman CYR" w:hAnsi="Times New Roman CYR" w:cs="Times New Roman CYR"/>
      <w:b/>
      <w:sz w:val="16"/>
      <w:lang w:val="ru-RU"/>
    </w:rPr>
  </w:style>
  <w:style w:type="character" w:styleId="324">
    <w:name w:val=" Знак Знак32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2">
    <w:name w:val=" Знак Знак16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9">
    <w:name w:val=" Знак Знак239"/>
    <w:basedOn w:val="Style5"/>
    <w:qFormat/>
    <w:rPr/>
  </w:style>
  <w:style w:type="character" w:styleId="83">
    <w:name w:val=" Знак Знак83"/>
    <w:basedOn w:val="Style5"/>
    <w:qFormat/>
    <w:rPr/>
  </w:style>
  <w:style w:type="character" w:styleId="410">
    <w:name w:val=" Знак Знак41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25">
    <w:name w:val=" Знак Знак325"/>
    <w:qFormat/>
    <w:rPr>
      <w:rFonts w:ascii="Tahoma" w:hAnsi="Tahoma" w:cs="Tahoma"/>
      <w:sz w:val="16"/>
      <w:szCs w:val="16"/>
      <w:lang w:val="ru-RU" w:bidi="ar-SA"/>
    </w:rPr>
  </w:style>
  <w:style w:type="character" w:styleId="163">
    <w:name w:val=" Знак Знак16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0">
    <w:name w:val=" Знак Знак240"/>
    <w:qFormat/>
    <w:rPr>
      <w:lang w:val="ru-RU" w:bidi="ar-SA"/>
    </w:rPr>
  </w:style>
  <w:style w:type="character" w:styleId="84">
    <w:name w:val=" Знак Знак84"/>
    <w:qFormat/>
    <w:rPr>
      <w:lang w:val="ru-RU" w:bidi="ar-SA"/>
    </w:rPr>
  </w:style>
  <w:style w:type="character" w:styleId="326">
    <w:name w:val=" Знак Знак32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4">
    <w:name w:val=" Знак Знак16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1">
    <w:name w:val=" Знак Знак241"/>
    <w:basedOn w:val="Style5"/>
    <w:qFormat/>
    <w:rPr/>
  </w:style>
  <w:style w:type="character" w:styleId="85">
    <w:name w:val=" Знак Знак85"/>
    <w:basedOn w:val="Style5"/>
    <w:qFormat/>
    <w:rPr/>
  </w:style>
  <w:style w:type="character" w:styleId="86">
    <w:name w:val=" Знак Знак8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5">
    <w:name w:val=" Знак Знак16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87">
    <w:name w:val=" Знак Знак8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6">
    <w:name w:val=" Знак Знак16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27">
    <w:name w:val=" Знак Знак327"/>
    <w:qFormat/>
    <w:rPr>
      <w:b/>
      <w:sz w:val="16"/>
      <w:lang w:val="ru-RU" w:bidi="ar-SA"/>
    </w:rPr>
  </w:style>
  <w:style w:type="character" w:styleId="242">
    <w:name w:val=" Знак Знак242"/>
    <w:qFormat/>
    <w:rPr>
      <w:rFonts w:ascii="Tahoma" w:hAnsi="Tahoma" w:cs="Tahoma"/>
      <w:sz w:val="16"/>
      <w:szCs w:val="16"/>
      <w:lang w:val="ru-RU" w:bidi="ar-SA"/>
    </w:rPr>
  </w:style>
  <w:style w:type="character" w:styleId="167">
    <w:name w:val=" Знак Знак167"/>
    <w:qFormat/>
    <w:rPr>
      <w:lang w:val="ru-RU" w:bidi="ar-SA"/>
    </w:rPr>
  </w:style>
  <w:style w:type="character" w:styleId="88">
    <w:name w:val=" Знак Знак88"/>
    <w:qFormat/>
    <w:rPr>
      <w:lang w:val="ru-RU" w:bidi="ar-SA"/>
    </w:rPr>
  </w:style>
  <w:style w:type="character" w:styleId="89">
    <w:name w:val=" Знак Знак8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8">
    <w:name w:val=" Знак Знак16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90">
    <w:name w:val=" Знак Знак9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9">
    <w:name w:val=" Знак Знак16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28">
    <w:name w:val=" Знак Знак32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3">
    <w:name w:val=" Знак Знак243"/>
    <w:qFormat/>
    <w:rPr>
      <w:rFonts w:ascii="Tahoma" w:hAnsi="Tahoma" w:cs="Tahoma"/>
      <w:sz w:val="16"/>
      <w:szCs w:val="16"/>
      <w:lang w:val="ru-RU" w:bidi="ar-SA"/>
    </w:rPr>
  </w:style>
  <w:style w:type="character" w:styleId="170">
    <w:name w:val=" Знак Знак170"/>
    <w:qFormat/>
    <w:rPr>
      <w:lang w:val="ru-RU" w:bidi="ar-SA"/>
    </w:rPr>
  </w:style>
  <w:style w:type="character" w:styleId="91">
    <w:name w:val=" Знак Знак91"/>
    <w:qFormat/>
    <w:rPr>
      <w:lang w:val="ru-RU" w:bidi="ar-SA"/>
    </w:rPr>
  </w:style>
  <w:style w:type="character" w:styleId="329">
    <w:name w:val=" Знак Знак32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1">
    <w:name w:val=" Знак Знак17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4">
    <w:name w:val=" Знак Знак244"/>
    <w:basedOn w:val="Style5"/>
    <w:qFormat/>
    <w:rPr/>
  </w:style>
  <w:style w:type="character" w:styleId="92">
    <w:name w:val=" Знак Знак92"/>
    <w:basedOn w:val="Style5"/>
    <w:qFormat/>
    <w:rPr/>
  </w:style>
  <w:style w:type="character" w:styleId="93">
    <w:name w:val=" Знак Знак9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2">
    <w:name w:val=" Знак Знак17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94">
    <w:name w:val=" Знак Знак9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3">
    <w:name w:val=" Знак Знак17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95">
    <w:name w:val=" Знак Знак9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4">
    <w:name w:val=" Знак Знак17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96">
    <w:name w:val=" Знак Знак9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5">
    <w:name w:val=" Знак Знак17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97">
    <w:name w:val=" Знак Знак9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6">
    <w:name w:val=" Знак Знак17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5">
    <w:name w:val=" Знак Знак24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98">
    <w:name w:val=" Знак Знак98"/>
    <w:qFormat/>
    <w:rPr>
      <w:rFonts w:ascii="Tahoma" w:hAnsi="Tahoma" w:cs="Tahoma"/>
      <w:sz w:val="16"/>
      <w:szCs w:val="16"/>
      <w:lang w:val="ru-RU" w:bidi="ar-SA"/>
    </w:rPr>
  </w:style>
  <w:style w:type="character" w:styleId="177">
    <w:name w:val=" Знак Знак17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6">
    <w:name w:val=" Знак Знак24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99">
    <w:name w:val=" Знак Знак99"/>
    <w:qFormat/>
    <w:rPr>
      <w:rFonts w:ascii="Tahoma" w:hAnsi="Tahoma" w:cs="Tahoma"/>
      <w:sz w:val="16"/>
      <w:szCs w:val="16"/>
      <w:lang w:val="ru-RU" w:bidi="ar-SA"/>
    </w:rPr>
  </w:style>
  <w:style w:type="character" w:styleId="178">
    <w:name w:val=" Знак Знак17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00">
    <w:name w:val=" Знак Знак10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30">
    <w:name w:val=" Знак Знак33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9">
    <w:name w:val=" Знак Знак17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7">
    <w:name w:val=" Знак Знак247"/>
    <w:basedOn w:val="Style5"/>
    <w:qFormat/>
    <w:rPr/>
  </w:style>
  <w:style w:type="character" w:styleId="101">
    <w:name w:val=" Знак Знак101"/>
    <w:basedOn w:val="Style5"/>
    <w:qFormat/>
    <w:rPr/>
  </w:style>
  <w:style w:type="character" w:styleId="102">
    <w:name w:val=" Знак Знак10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80">
    <w:name w:val=" Знак Знак18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8">
    <w:name w:val=" Знак Знак24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81">
    <w:name w:val=" Знак Знак181"/>
    <w:qFormat/>
    <w:rPr>
      <w:rFonts w:ascii="Tahoma" w:hAnsi="Tahoma" w:cs="Tahoma"/>
      <w:sz w:val="16"/>
      <w:szCs w:val="16"/>
      <w:lang w:val="ru-RU" w:bidi="ar-SA"/>
    </w:rPr>
  </w:style>
  <w:style w:type="character" w:styleId="103">
    <w:name w:val=" Знак Знак103"/>
    <w:qFormat/>
    <w:rPr>
      <w:lang w:val="ru-RU" w:bidi="ar-SA"/>
    </w:rPr>
  </w:style>
  <w:style w:type="character" w:styleId="104">
    <w:name w:val=" Знак Знак10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82">
    <w:name w:val=" Знак Знак18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05">
    <w:name w:val=" Знак Знак105"/>
    <w:qFormat/>
    <w:rPr>
      <w:rFonts w:ascii="Tahoma" w:hAnsi="Tahoma" w:cs="Tahoma"/>
      <w:sz w:val="16"/>
      <w:szCs w:val="16"/>
    </w:rPr>
  </w:style>
  <w:style w:type="character" w:styleId="183">
    <w:name w:val=" Знак Знак18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31">
    <w:name w:val=" Знак Знак33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84">
    <w:name w:val=" Знак Знак18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9">
    <w:name w:val=" Знак Знак249"/>
    <w:basedOn w:val="Style5"/>
    <w:qFormat/>
    <w:rPr/>
  </w:style>
  <w:style w:type="character" w:styleId="106">
    <w:name w:val=" Знак Знак106"/>
    <w:basedOn w:val="Style5"/>
    <w:qFormat/>
    <w:rPr/>
  </w:style>
  <w:style w:type="character" w:styleId="4111">
    <w:name w:val=" Знак Знак41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32">
    <w:name w:val=" Знак Знак332"/>
    <w:qFormat/>
    <w:rPr>
      <w:rFonts w:ascii="Tahoma" w:hAnsi="Tahoma" w:cs="Tahoma"/>
      <w:sz w:val="16"/>
      <w:szCs w:val="16"/>
      <w:lang w:val="ru-RU" w:bidi="ar-SA"/>
    </w:rPr>
  </w:style>
  <w:style w:type="character" w:styleId="185">
    <w:name w:val=" Знак Знак18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0">
    <w:name w:val=" Знак Знак250"/>
    <w:qFormat/>
    <w:rPr>
      <w:lang w:val="ru-RU" w:bidi="ar-SA"/>
    </w:rPr>
  </w:style>
  <w:style w:type="character" w:styleId="107">
    <w:name w:val=" Знак Знак107"/>
    <w:qFormat/>
    <w:rPr>
      <w:lang w:val="ru-RU" w:bidi="ar-SA"/>
    </w:rPr>
  </w:style>
  <w:style w:type="character" w:styleId="333">
    <w:name w:val=" Знак Знак33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86">
    <w:name w:val=" Знак Знак18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1">
    <w:name w:val=" Знак Знак251"/>
    <w:basedOn w:val="Style5"/>
    <w:qFormat/>
    <w:rPr/>
  </w:style>
  <w:style w:type="character" w:styleId="108">
    <w:name w:val=" Знак Знак108"/>
    <w:basedOn w:val="Style5"/>
    <w:qFormat/>
    <w:rPr/>
  </w:style>
  <w:style w:type="character" w:styleId="109">
    <w:name w:val=" Знак Знак10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87">
    <w:name w:val=" Знак Знак18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34">
    <w:name w:val=" Знак Знак334"/>
    <w:qFormat/>
    <w:rPr>
      <w:b/>
      <w:sz w:val="16"/>
      <w:lang w:val="ru-RU" w:bidi="ar-SA"/>
    </w:rPr>
  </w:style>
  <w:style w:type="character" w:styleId="252">
    <w:name w:val=" Знак Знак252"/>
    <w:qFormat/>
    <w:rPr>
      <w:rFonts w:ascii="Tahoma" w:hAnsi="Tahoma" w:cs="Tahoma"/>
      <w:sz w:val="16"/>
      <w:szCs w:val="16"/>
      <w:lang w:val="ru-RU" w:bidi="ar-SA"/>
    </w:rPr>
  </w:style>
  <w:style w:type="character" w:styleId="188">
    <w:name w:val=" Знак Знак188"/>
    <w:qFormat/>
    <w:rPr>
      <w:lang w:val="ru-RU" w:bidi="ar-SA"/>
    </w:rPr>
  </w:style>
  <w:style w:type="character" w:styleId="189">
    <w:name w:val=" Знак Знак189"/>
    <w:qFormat/>
    <w:rPr>
      <w:lang w:val="ru-RU" w:bidi="ar-SA"/>
    </w:rPr>
  </w:style>
  <w:style w:type="character" w:styleId="335">
    <w:name w:val=" Знак Знак33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3">
    <w:name w:val=" Знак Знак253"/>
    <w:qFormat/>
    <w:rPr>
      <w:rFonts w:ascii="Tahoma" w:hAnsi="Tahoma" w:cs="Tahoma"/>
      <w:sz w:val="16"/>
      <w:szCs w:val="16"/>
      <w:lang w:val="ru-RU" w:bidi="ar-SA"/>
    </w:rPr>
  </w:style>
  <w:style w:type="character" w:styleId="190">
    <w:name w:val=" Знак Знак190"/>
    <w:qFormat/>
    <w:rPr>
      <w:lang w:val="ru-RU" w:bidi="ar-SA"/>
    </w:rPr>
  </w:style>
  <w:style w:type="character" w:styleId="191">
    <w:name w:val=" Знак Знак191"/>
    <w:qFormat/>
    <w:rPr>
      <w:lang w:val="ru-RU" w:bidi="ar-SA"/>
    </w:rPr>
  </w:style>
  <w:style w:type="character" w:styleId="336">
    <w:name w:val=" Знак Знак33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92">
    <w:name w:val=" Знак Знак19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4">
    <w:name w:val=" Знак Знак254"/>
    <w:basedOn w:val="Style5"/>
    <w:qFormat/>
    <w:rPr/>
  </w:style>
  <w:style w:type="character" w:styleId="193">
    <w:name w:val=" Знак Знак193"/>
    <w:basedOn w:val="Style5"/>
    <w:qFormat/>
    <w:rPr/>
  </w:style>
  <w:style w:type="character" w:styleId="194">
    <w:name w:val=" Знак Знак19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95">
    <w:name w:val=" Знак Знак19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96">
    <w:name w:val=" Знак Знак19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97">
    <w:name w:val=" Знак Знак19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98">
    <w:name w:val=" Знак Знак19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99">
    <w:name w:val=" Знак Знак19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5">
    <w:name w:val=" Знак Знак25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200">
    <w:name w:val=" Знак Знак200"/>
    <w:qFormat/>
    <w:rPr>
      <w:rFonts w:ascii="Tahoma" w:hAnsi="Tahoma" w:cs="Tahoma"/>
      <w:sz w:val="16"/>
      <w:szCs w:val="16"/>
      <w:lang w:val="ru-RU" w:bidi="ar-SA"/>
    </w:rPr>
  </w:style>
  <w:style w:type="character" w:styleId="1100">
    <w:name w:val=" Знак Знак110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01">
    <w:name w:val=" Знак Знак20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37">
    <w:name w:val=" Знак Знак33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1">
    <w:name w:val=" Знак Знак110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6">
    <w:name w:val=" Знак Знак256"/>
    <w:basedOn w:val="Style5"/>
    <w:qFormat/>
    <w:rPr/>
  </w:style>
  <w:style w:type="character" w:styleId="202">
    <w:name w:val=" Знак Знак202"/>
    <w:basedOn w:val="Style5"/>
    <w:qFormat/>
    <w:rPr/>
  </w:style>
  <w:style w:type="character" w:styleId="203">
    <w:name w:val=" Знак Знак20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2">
    <w:name w:val=" Знак Знак110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7">
    <w:name w:val=" Знак Знак25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103">
    <w:name w:val=" Знак Знак1103"/>
    <w:qFormat/>
    <w:rPr>
      <w:rFonts w:ascii="Tahoma" w:hAnsi="Tahoma" w:cs="Tahoma"/>
      <w:sz w:val="16"/>
      <w:szCs w:val="16"/>
      <w:lang w:val="ru-RU" w:bidi="ar-SA"/>
    </w:rPr>
  </w:style>
  <w:style w:type="character" w:styleId="204">
    <w:name w:val=" Знак Знак204"/>
    <w:qFormat/>
    <w:rPr>
      <w:lang w:val="ru-RU" w:bidi="ar-SA"/>
    </w:rPr>
  </w:style>
  <w:style w:type="character" w:styleId="205">
    <w:name w:val=" Знак Знак20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4">
    <w:name w:val=" Знак Знак110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06">
    <w:name w:val=" Знак Знак206"/>
    <w:qFormat/>
    <w:rPr>
      <w:rFonts w:ascii="Tahoma" w:hAnsi="Tahoma" w:cs="Tahoma"/>
      <w:sz w:val="16"/>
      <w:szCs w:val="16"/>
    </w:rPr>
  </w:style>
  <w:style w:type="character" w:styleId="1105">
    <w:name w:val=" Знак Знак110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38">
    <w:name w:val=" Знак Знак33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6">
    <w:name w:val=" Знак Знак110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8">
    <w:name w:val=" Знак Знак258"/>
    <w:basedOn w:val="Style5"/>
    <w:qFormat/>
    <w:rPr/>
  </w:style>
  <w:style w:type="character" w:styleId="207">
    <w:name w:val=" Знак Знак207"/>
    <w:basedOn w:val="Style5"/>
    <w:qFormat/>
    <w:rPr/>
  </w:style>
  <w:style w:type="character" w:styleId="259">
    <w:name w:val=" Знак Знак25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107">
    <w:name w:val=" Знак Знак1107"/>
    <w:qFormat/>
    <w:rPr>
      <w:rFonts w:ascii="Tahoma" w:hAnsi="Tahoma" w:cs="Tahoma"/>
      <w:sz w:val="16"/>
      <w:szCs w:val="16"/>
      <w:lang w:val="ru-RU" w:bidi="ar-SA"/>
    </w:rPr>
  </w:style>
  <w:style w:type="character" w:styleId="208">
    <w:name w:val=" Знак Знак208"/>
    <w:qFormat/>
    <w:rPr>
      <w:lang w:val="ru-RU" w:bidi="ar-SA"/>
    </w:rPr>
  </w:style>
  <w:style w:type="character" w:styleId="209">
    <w:name w:val=" Знак Знак20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8">
    <w:name w:val=" Знак Знак110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412">
    <w:name w:val=" Знак Знак41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39">
    <w:name w:val=" Знак Знак339"/>
    <w:qFormat/>
    <w:rPr>
      <w:rFonts w:ascii="Tahoma" w:hAnsi="Tahoma" w:cs="Tahoma"/>
      <w:sz w:val="16"/>
      <w:szCs w:val="16"/>
      <w:lang w:val="ru-RU" w:bidi="ar-SA"/>
    </w:rPr>
  </w:style>
  <w:style w:type="character" w:styleId="1109">
    <w:name w:val=" Знак Знак110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60">
    <w:name w:val=" Знак Знак260"/>
    <w:qFormat/>
    <w:rPr>
      <w:lang w:val="ru-RU" w:bidi="ar-SA"/>
    </w:rPr>
  </w:style>
  <w:style w:type="character" w:styleId="261">
    <w:name w:val=" Знак Знак261"/>
    <w:qFormat/>
    <w:rPr>
      <w:lang w:val="ru-RU" w:bidi="ar-SA"/>
    </w:rPr>
  </w:style>
  <w:style w:type="character" w:styleId="340">
    <w:name w:val=" Знак Знак34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0">
    <w:name w:val=" Знак Знак111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62">
    <w:name w:val=" Знак Знак262"/>
    <w:basedOn w:val="Style5"/>
    <w:qFormat/>
    <w:rPr/>
  </w:style>
  <w:style w:type="character" w:styleId="263">
    <w:name w:val=" Знак Знак263"/>
    <w:basedOn w:val="Style5"/>
    <w:qFormat/>
    <w:rPr/>
  </w:style>
  <w:style w:type="character" w:styleId="264">
    <w:name w:val=" Знак Знак26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1">
    <w:name w:val=" Знак Знак111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41">
    <w:name w:val=" Знак Знак341"/>
    <w:qFormat/>
    <w:rPr>
      <w:b/>
      <w:sz w:val="16"/>
      <w:lang w:val="ru-RU" w:bidi="ar-SA"/>
    </w:rPr>
  </w:style>
  <w:style w:type="character" w:styleId="265">
    <w:name w:val=" Знак Знак265"/>
    <w:qFormat/>
    <w:rPr>
      <w:rFonts w:ascii="Tahoma" w:hAnsi="Tahoma" w:cs="Tahoma"/>
      <w:sz w:val="16"/>
      <w:szCs w:val="16"/>
      <w:lang w:val="ru-RU" w:bidi="ar-SA"/>
    </w:rPr>
  </w:style>
  <w:style w:type="character" w:styleId="1112">
    <w:name w:val=" Знак Знак1112"/>
    <w:qFormat/>
    <w:rPr>
      <w:lang w:val="ru-RU" w:bidi="ar-SA"/>
    </w:rPr>
  </w:style>
  <w:style w:type="character" w:styleId="266">
    <w:name w:val=" Знак Знак266"/>
    <w:qFormat/>
    <w:rPr>
      <w:lang w:val="ru-RU" w:bidi="ar-SA"/>
    </w:rPr>
  </w:style>
  <w:style w:type="character" w:styleId="267">
    <w:name w:val=" Знак Знак26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3">
    <w:name w:val=" Знак Знак111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42">
    <w:name w:val=" Знак Знак34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68">
    <w:name w:val=" Знак Знак268"/>
    <w:qFormat/>
    <w:rPr>
      <w:rFonts w:ascii="Tahoma" w:hAnsi="Tahoma" w:cs="Tahoma"/>
      <w:sz w:val="16"/>
      <w:szCs w:val="16"/>
      <w:lang w:val="ru-RU" w:bidi="ar-SA"/>
    </w:rPr>
  </w:style>
  <w:style w:type="character" w:styleId="1114">
    <w:name w:val=" Знак Знак1114"/>
    <w:qFormat/>
    <w:rPr>
      <w:lang w:val="ru-RU" w:bidi="ar-SA"/>
    </w:rPr>
  </w:style>
  <w:style w:type="character" w:styleId="269">
    <w:name w:val=" Знак Знак269"/>
    <w:qFormat/>
    <w:rPr>
      <w:lang w:val="ru-RU" w:bidi="ar-SA"/>
    </w:rPr>
  </w:style>
  <w:style w:type="character" w:styleId="343">
    <w:name w:val=" Знак Знак34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5">
    <w:name w:val=" Знак Знак111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70">
    <w:name w:val=" Знак Знак270"/>
    <w:basedOn w:val="Style5"/>
    <w:qFormat/>
    <w:rPr/>
  </w:style>
  <w:style w:type="character" w:styleId="271">
    <w:name w:val=" Знак Знак271"/>
    <w:basedOn w:val="Style5"/>
    <w:qFormat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spacing w:before="0" w:after="24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60"/>
      <w:jc w:val="center"/>
    </w:pPr>
    <w:rPr>
      <w:b/>
      <w:caps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3">
    <w:name w:val="Верхний колонтитул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72">
    <w:name w:val="заголовок 2"/>
    <w:basedOn w:val="Normal"/>
    <w:next w:val="Normal"/>
    <w:qFormat/>
    <w:pPr>
      <w:keepNext w:val="true"/>
      <w:spacing w:lineRule="exact" w:line="400"/>
      <w:jc w:val="center"/>
    </w:pPr>
    <w:rPr>
      <w:b/>
      <w:sz w:val="36"/>
      <w:szCs w:val="20"/>
    </w:rPr>
  </w:style>
  <w:style w:type="paragraph" w:styleId="Style9">
    <w:name w:val="Название объекта"/>
    <w:basedOn w:val="Normal"/>
    <w:next w:val="Normal"/>
    <w:qFormat/>
    <w:pPr>
      <w:spacing w:lineRule="exact" w:line="200" w:before="240" w:after="120"/>
      <w:jc w:val="center"/>
    </w:pPr>
    <w:rPr>
      <w:b/>
      <w:sz w:val="16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before="200" w:after="0"/>
      <w:jc w:val="center"/>
    </w:pPr>
    <w:rPr>
      <w:b/>
      <w:sz w:val="96"/>
      <w:szCs w:val="20"/>
    </w:rPr>
  </w:style>
  <w:style w:type="paragraph" w:styleId="1116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240" w:before="120" w:after="0"/>
      <w:ind w:firstLine="680"/>
      <w:jc w:val="both"/>
    </w:pPr>
    <w:rPr>
      <w:sz w:val="20"/>
      <w:szCs w:val="20"/>
    </w:rPr>
  </w:style>
  <w:style w:type="paragraph" w:styleId="828">
    <w:name w:val="Стиль 8 пт По ширине Перед:  2 пт Междустр.интервал:  точно 8 пт"/>
    <w:basedOn w:val="Normal"/>
    <w:qFormat/>
    <w:pPr>
      <w:spacing w:lineRule="exact" w:line="160" w:before="40" w:after="0"/>
    </w:pPr>
    <w:rPr>
      <w:sz w:val="16"/>
      <w:szCs w:val="20"/>
    </w:rPr>
  </w:style>
  <w:style w:type="paragraph" w:styleId="Xl27">
    <w:name w:val="xl27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117">
    <w:name w:val="цифры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">
    <w:name w:val="xl24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1">
    <w:name w:val="xl271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1">
    <w:name w:val="xl281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51">
    <w:name w:val="xl25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">
    <w:name w:val="xl26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51">
    <w:name w:val="xl651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1">
    <w:name w:val="xl66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1">
    <w:name w:val="xl67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1">
    <w:name w:val="xl68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210">
    <w:name w:val="цифры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2">
    <w:name w:val="xl24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2">
    <w:name w:val="xl2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2">
    <w:name w:val="xl26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310">
    <w:name w:val="цифры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3">
    <w:name w:val="xl24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3">
    <w:name w:val="xl25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3">
    <w:name w:val="xl26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410">
    <w:name w:val="цифры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">
    <w:name w:val="xl24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">
    <w:name w:val="xl25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4">
    <w:name w:val="xl26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510">
    <w:name w:val="цифры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5">
    <w:name w:val="xl24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5">
    <w:name w:val="xl25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5">
    <w:name w:val="xl26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610">
    <w:name w:val="цифры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10">
    <w:name w:val="цифры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10">
    <w:name w:val="цифры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Style11">
    <w:name w:val="Цитата"/>
    <w:basedOn w:val="Normal"/>
    <w:qFormat/>
    <w:pPr>
      <w:spacing w:lineRule="exact" w:line="160" w:before="240" w:after="0"/>
      <w:ind w:left="113" w:right="340" w:hanging="0"/>
      <w:jc w:val="both"/>
    </w:pPr>
    <w:rPr>
      <w:sz w:val="16"/>
      <w:szCs w:val="20"/>
    </w:rPr>
  </w:style>
  <w:style w:type="paragraph" w:styleId="Xl23">
    <w:name w:val="xl23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6">
    <w:name w:val="xl256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2">
    <w:name w:val="xl28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6">
    <w:name w:val="xl24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6">
    <w:name w:val="xl26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2">
    <w:name w:val="xl27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">
    <w:name w:val="Normal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10">
    <w:name w:val="цифры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273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44">
    <w:name w:val="Нумерованны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13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10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1118">
    <w:name w:val="Список 1"/>
    <w:basedOn w:val="Normal"/>
    <w:qFormat/>
    <w:pPr>
      <w:numPr>
        <w:ilvl w:val="0"/>
        <w:numId w:val="8"/>
      </w:numPr>
      <w:tabs>
        <w:tab w:val="clear" w:pos="708"/>
      </w:tabs>
      <w:spacing w:before="120" w:after="120"/>
      <w:ind w:left="360" w:hanging="360"/>
      <w:jc w:val="both"/>
    </w:pPr>
    <w:rPr>
      <w:sz w:val="16"/>
      <w:szCs w:val="20"/>
    </w:rPr>
  </w:style>
  <w:style w:type="paragraph" w:styleId="Style13">
    <w:name w:val="Список с маркерами"/>
    <w:basedOn w:val="TextBody"/>
    <w:qFormat/>
    <w:pPr>
      <w:numPr>
        <w:ilvl w:val="0"/>
        <w:numId w:val="7"/>
      </w:numPr>
      <w:autoSpaceDE w:val="false"/>
      <w:spacing w:lineRule="auto" w:line="288" w:before="120" w:after="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Style14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Style15">
    <w:name w:val="Список с номерами"/>
    <w:basedOn w:val="Style14"/>
    <w:qFormat/>
    <w:pPr>
      <w:numPr>
        <w:ilvl w:val="0"/>
        <w:numId w:val="9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1010">
    <w:name w:val="цифры1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19">
    <w:name w:val="цифры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1">
    <w:name w:val="цифры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0">
    <w:name w:val="Список 1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22">
    <w:name w:val="Список с маркерами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23">
    <w:name w:val="Список с номерами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4">
    <w:name w:val="Абзац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31">
    <w:name w:val="цифры1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7">
    <w:name w:val="xl257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3">
    <w:name w:val="xl273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141">
    <w:name w:val="цифры114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211">
    <w:name w:val="Список 1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74">
    <w:name w:val="Список с маркерами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75">
    <w:name w:val="Список с номерами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6">
    <w:name w:val="Абзац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Xl4510">
    <w:name w:val="xl45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1">
    <w:name w:val="Normal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">
    <w:name w:val="xl44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151">
    <w:name w:val="цифры1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7">
    <w:name w:val="xl24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7">
    <w:name w:val="xl26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61">
    <w:name w:val="цифры1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">
    <w:name w:val="Normal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">
    <w:name w:val="Normal311111111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1">
    <w:name w:val="цифры1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9">
    <w:name w:val="Normal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1">
    <w:name w:val="цифры1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1">
    <w:name w:val="xl23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8">
    <w:name w:val="xl258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1">
    <w:name w:val="font6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3">
    <w:name w:val="xl28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8">
    <w:name w:val="xl24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8">
    <w:name w:val="xl268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4">
    <w:name w:val="xl27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1">
    <w:name w:val="xl29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">
    <w:name w:val="xl30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2">
    <w:name w:val="Normal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1">
    <w:name w:val="xl256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">
    <w:name w:val="xl27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">
    <w:name w:val="Normal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1">
    <w:name w:val="цифры1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">
    <w:name w:val="Normal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1">
    <w:name w:val="цифры12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2">
    <w:name w:val="Normal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2">
    <w:name w:val="цифры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3">
    <w:name w:val="Normal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11">
    <w:name w:val="цифры11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5">
    <w:name w:val="xl27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">
    <w:name w:val="xl30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2">
    <w:name w:val="font6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9">
    <w:name w:val="xl269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11">
    <w:name w:val="Список 1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45">
    <w:name w:val="Список с маркерами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46">
    <w:name w:val="Список с номерами3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7">
    <w:name w:val="Абзац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11">
    <w:name w:val="цифры11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11">
    <w:name w:val="цифры114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2">
    <w:name w:val="xl27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">
    <w:name w:val="xl30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">
    <w:name w:val="font6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">
    <w:name w:val="xl263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11">
    <w:name w:val="цифры114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1">
    <w:name w:val="xl272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1">
    <w:name w:val="xl302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1">
    <w:name w:val="font61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1">
    <w:name w:val="xl263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">
    <w:name w:val="цифры114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">
    <w:name w:val="xl272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">
    <w:name w:val="xl302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">
    <w:name w:val="font61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">
    <w:name w:val="xl2631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221">
    <w:name w:val="цифры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4">
    <w:name w:val="Normal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1">
    <w:name w:val="цифры12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5">
    <w:name w:val="Normal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41">
    <w:name w:val="цифры12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11">
    <w:name w:val="Список 14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414">
    <w:name w:val="Список с маркерами4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415">
    <w:name w:val="Список с номерами4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6">
    <w:name w:val="Абзац4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51">
    <w:name w:val="цифры12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61">
    <w:name w:val="цифры12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6">
    <w:name w:val="Normal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71">
    <w:name w:val="цифры12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7">
    <w:name w:val="Normal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11">
    <w:name w:val="Список 15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511">
    <w:name w:val="Список с маркерами5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512">
    <w:name w:val="Список с номерами5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13">
    <w:name w:val="Абзац5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81">
    <w:name w:val="цифры12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8">
    <w:name w:val="Normal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9">
    <w:name w:val="xl259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6">
    <w:name w:val="xl27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291">
    <w:name w:val="цифры129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19">
    <w:name w:val="Normal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1">
    <w:name w:val="Список 16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610">
    <w:name w:val="Список с маркерами6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611">
    <w:name w:val="Список с номерами6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12">
    <w:name w:val="Абзац6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1">
    <w:name w:val="xl45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0">
    <w:name w:val="Normal1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1">
    <w:name w:val="xl44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301">
    <w:name w:val="цифры13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9">
    <w:name w:val="xl24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0">
    <w:name w:val="xl251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0">
    <w:name w:val="xl261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711">
    <w:name w:val="Список 17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710">
    <w:name w:val="Список с маркерами7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711">
    <w:name w:val="Список с номерами7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12">
    <w:name w:val="Абзац7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12">
    <w:name w:val="цифры1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0">
    <w:name w:val="Normal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3111111111121">
    <w:name w:val="Normal31111111111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21">
    <w:name w:val="цифры1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3">
    <w:name w:val="Normal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31">
    <w:name w:val="цифры13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4">
    <w:name w:val="Normal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41">
    <w:name w:val="цифры13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5">
    <w:name w:val="Normal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51">
    <w:name w:val="цифры13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6">
    <w:name w:val="Normal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2">
    <w:name w:val="цифры11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7">
    <w:name w:val="xl27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3">
    <w:name w:val="xl30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3">
    <w:name w:val="font6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1">
    <w:name w:val="xl26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811">
    <w:name w:val="Список 18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810">
    <w:name w:val="Список с маркерами8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811">
    <w:name w:val="Список с номерами8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12">
    <w:name w:val="Абзац8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2">
    <w:name w:val="цифры11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2">
    <w:name w:val="цифры114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3">
    <w:name w:val="xl272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2">
    <w:name w:val="xl30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2">
    <w:name w:val="font6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2">
    <w:name w:val="xl263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3">
    <w:name w:val="цифры1141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3">
    <w:name w:val="xl2721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3">
    <w:name w:val="xl3021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3">
    <w:name w:val="font611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3">
    <w:name w:val="xl2631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">
    <w:name w:val="цифры1141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">
    <w:name w:val="xl2721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">
    <w:name w:val="xl3021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">
    <w:name w:val="font611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">
    <w:name w:val="xl26312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61">
    <w:name w:val="цифры13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7">
    <w:name w:val="Normal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71">
    <w:name w:val="цифры13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8">
    <w:name w:val="Normal2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81">
    <w:name w:val="цифры13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911">
    <w:name w:val="Список 19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910">
    <w:name w:val="Список с маркерами9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911">
    <w:name w:val="Список с номерами9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12">
    <w:name w:val="Абзац9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91">
    <w:name w:val="цифры13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01">
    <w:name w:val="цифры14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9">
    <w:name w:val="Normal2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2">
    <w:name w:val="цифры1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0">
    <w:name w:val="Normal3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21">
    <w:name w:val="цифры1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4">
    <w:name w:val="Normal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11">
    <w:name w:val="Список 11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010">
    <w:name w:val="Список с маркерами1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011">
    <w:name w:val="Список с номерами10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12">
    <w:name w:val="Абзац1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31">
    <w:name w:val="цифры14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5">
    <w:name w:val="Normal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1">
    <w:name w:val="xl251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8">
    <w:name w:val="xl278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441">
    <w:name w:val="цифры144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36">
    <w:name w:val="Normal3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0">
    <w:name w:val="Список 11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25">
    <w:name w:val="Список с маркерами1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26">
    <w:name w:val="Список с номерами1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7">
    <w:name w:val="Абзац1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2">
    <w:name w:val="xl45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11">
    <w:name w:val="Normal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2">
    <w:name w:val="xl44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451">
    <w:name w:val="цифры14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0">
    <w:name w:val="xl241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2">
    <w:name w:val="xl25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2">
    <w:name w:val="xl26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28">
    <w:name w:val="Список 11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213">
    <w:name w:val="Список с маркерами1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214">
    <w:name w:val="Список с номерами1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5">
    <w:name w:val="Абзац1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61">
    <w:name w:val="цифры14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7">
    <w:name w:val="Normal3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">
    <w:name w:val="Normal31111111111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71">
    <w:name w:val="цифры14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8">
    <w:name w:val="Normal3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81">
    <w:name w:val="цифры14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9">
    <w:name w:val="Normal3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91">
    <w:name w:val="цифры14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0">
    <w:name w:val="Normal4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0">
    <w:name w:val="Normal3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2">
    <w:name w:val="Normal3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01">
    <w:name w:val="цифры15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1">
    <w:name w:val="Normal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3">
    <w:name w:val="цифры114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9">
    <w:name w:val="xl279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4">
    <w:name w:val="xl30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4">
    <w:name w:val="font6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3">
    <w:name w:val="xl261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32">
    <w:name w:val="Список 11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313">
    <w:name w:val="Список с маркерами1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314">
    <w:name w:val="Список с номерами13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5">
    <w:name w:val="Абзац1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3">
    <w:name w:val="цифры118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3">
    <w:name w:val="цифры114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4">
    <w:name w:val="xl272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3">
    <w:name w:val="xl302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3">
    <w:name w:val="font61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3">
    <w:name w:val="xl263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4">
    <w:name w:val="цифры1141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4">
    <w:name w:val="xl2721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4">
    <w:name w:val="xl3021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4">
    <w:name w:val="font611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4">
    <w:name w:val="xl26314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2">
    <w:name w:val="цифры1141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2">
    <w:name w:val="xl2721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2">
    <w:name w:val="xl3021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2">
    <w:name w:val="font611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2">
    <w:name w:val="xl26312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1">
    <w:name w:val="цифры114112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1">
    <w:name w:val="xl27212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1">
    <w:name w:val="xl30212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1">
    <w:name w:val="font6112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1">
    <w:name w:val="xl26312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1">
    <w:name w:val="xl25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">
    <w:name w:val="цифры14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1">
    <w:name w:val="xl244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1">
    <w:name w:val="xl25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512">
    <w:name w:val="цифры1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2">
    <w:name w:val="Normal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21">
    <w:name w:val="цифры1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3">
    <w:name w:val="Normal4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31">
    <w:name w:val="цифры15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4">
    <w:name w:val="Список 114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413">
    <w:name w:val="Список с маркерами14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414">
    <w:name w:val="Список с номерами14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5">
    <w:name w:val="Абзац14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41">
    <w:name w:val="цифры15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551">
    <w:name w:val="цифры15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4">
    <w:name w:val="Normal4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61">
    <w:name w:val="цифры15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5">
    <w:name w:val="Normal4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2">
    <w:name w:val="Список 115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513">
    <w:name w:val="Список с маркерами15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514">
    <w:name w:val="Список с номерами15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5">
    <w:name w:val="Абзац15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71">
    <w:name w:val="цифры15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6">
    <w:name w:val="Normal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3">
    <w:name w:val="xl251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0">
    <w:name w:val="xl2710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581">
    <w:name w:val="цифры158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47">
    <w:name w:val="Normal4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2">
    <w:name w:val="Список 116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612">
    <w:name w:val="Список с маркерами16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613">
    <w:name w:val="Список с номерами16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14">
    <w:name w:val="Абзац16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3">
    <w:name w:val="xl45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2">
    <w:name w:val="Normal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3">
    <w:name w:val="xl44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591">
    <w:name w:val="цифры15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8">
    <w:name w:val="Normal4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3">
    <w:name w:val="Normal1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01">
    <w:name w:val="цифры16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2">
    <w:name w:val="xl232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14">
    <w:name w:val="xl2514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5">
    <w:name w:val="font6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4">
    <w:name w:val="xl28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11">
    <w:name w:val="xl241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4">
    <w:name w:val="xl2614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11">
    <w:name w:val="xl27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2">
    <w:name w:val="xl29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5">
    <w:name w:val="xl30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0">
    <w:name w:val="Normal2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2">
    <w:name w:val="xl256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5">
    <w:name w:val="xl272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2">
    <w:name w:val="Normal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">
    <w:name w:val="xl231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">
    <w:name w:val="font61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">
    <w:name w:val="xl291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">
    <w:name w:val="xl30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">
    <w:name w:val="xl2561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">
    <w:name w:val="xl2721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">
    <w:name w:val="Normal2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5">
    <w:name w:val="цифры1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2">
    <w:name w:val="xl24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5">
    <w:name w:val="xl25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5">
    <w:name w:val="xl26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72">
    <w:name w:val="Список 117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712">
    <w:name w:val="Список с маркерами17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713">
    <w:name w:val="Список с номерами17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14">
    <w:name w:val="Абзац17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621">
    <w:name w:val="цифры1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9">
    <w:name w:val="Normal4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1">
    <w:name w:val="Normal311111111112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31">
    <w:name w:val="цифры16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0">
    <w:name w:val="Normal5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41">
    <w:name w:val="цифры16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1">
    <w:name w:val="Normal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51">
    <w:name w:val="цифры16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2">
    <w:name w:val="Normal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">
    <w:name w:val="Normal3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3">
    <w:name w:val="Normal3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61">
    <w:name w:val="цифры16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3">
    <w:name w:val="Normal5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41">
    <w:name w:val="цифры114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12">
    <w:name w:val="xl27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6">
    <w:name w:val="xl306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6">
    <w:name w:val="font6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6">
    <w:name w:val="xl261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84">
    <w:name w:val="Список 118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812">
    <w:name w:val="Список с маркерами18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813">
    <w:name w:val="Список с номерами18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14">
    <w:name w:val="Абзац18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41">
    <w:name w:val="цифры118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4">
    <w:name w:val="цифры114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6">
    <w:name w:val="xl272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4">
    <w:name w:val="xl302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5">
    <w:name w:val="font6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4">
    <w:name w:val="xl2634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5">
    <w:name w:val="цифры1141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6">
    <w:name w:val="xl2721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5">
    <w:name w:val="xl3021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5">
    <w:name w:val="font61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5">
    <w:name w:val="xl26315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3">
    <w:name w:val="цифры114112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3">
    <w:name w:val="xl27212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3">
    <w:name w:val="xl30212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3">
    <w:name w:val="font6112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3">
    <w:name w:val="xl26312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2">
    <w:name w:val="цифры114112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2">
    <w:name w:val="xl27212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2">
    <w:name w:val="xl30212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2">
    <w:name w:val="font6112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2">
    <w:name w:val="xl263121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2">
    <w:name w:val="xl25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11">
    <w:name w:val="цифры14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2">
    <w:name w:val="xl244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2">
    <w:name w:val="xl254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1">
    <w:name w:val="цифры141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">
    <w:name w:val="xl254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671">
    <w:name w:val="цифры16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4">
    <w:name w:val="Normal5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81">
    <w:name w:val="цифры16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5">
    <w:name w:val="Normal5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91">
    <w:name w:val="цифры16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6">
    <w:name w:val="Normal5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01">
    <w:name w:val="цифры17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7">
    <w:name w:val="Normal5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15">
    <w:name w:val="цифры1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92">
    <w:name w:val="Список 119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912">
    <w:name w:val="Список с маркерами19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913">
    <w:name w:val="Список с номерами19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4">
    <w:name w:val="Абзац19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21">
    <w:name w:val="цифры1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731">
    <w:name w:val="цифры17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8">
    <w:name w:val="Normal5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41">
    <w:name w:val="цифры17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9">
    <w:name w:val="Normal5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2">
    <w:name w:val="Список 12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010">
    <w:name w:val="Список с маркерами2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011">
    <w:name w:val="Список с номерами20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12">
    <w:name w:val="Абзац2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51">
    <w:name w:val="цифры17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0">
    <w:name w:val="Normal6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61">
    <w:name w:val="цифры17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1">
    <w:name w:val="Normal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2">
    <w:name w:val="Normal3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4">
    <w:name w:val="Normal3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6">
    <w:name w:val="xl2516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3">
    <w:name w:val="xl2713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771">
    <w:name w:val="цифры177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62">
    <w:name w:val="Normal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6">
    <w:name w:val="Список 12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110">
    <w:name w:val="Список с маркерами2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111">
    <w:name w:val="Список с номерами2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12">
    <w:name w:val="Абзац2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4">
    <w:name w:val="xl45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4">
    <w:name w:val="Normal1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4">
    <w:name w:val="xl44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781">
    <w:name w:val="цифры17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3">
    <w:name w:val="Normal6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7">
    <w:name w:val="xl2517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4">
    <w:name w:val="xl271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791">
    <w:name w:val="цифры17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3">
    <w:name w:val="xl241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8">
    <w:name w:val="xl2518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7">
    <w:name w:val="xl261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222">
    <w:name w:val="Список 12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210">
    <w:name w:val="Список с маркерами2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211">
    <w:name w:val="Список с номерами2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12">
    <w:name w:val="Абзац2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801">
    <w:name w:val="цифры18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4">
    <w:name w:val="Normal6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15">
    <w:name w:val="цифры1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5">
    <w:name w:val="Normal6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3">
    <w:name w:val="Normal3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5">
    <w:name w:val="Normal3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21">
    <w:name w:val="цифры1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6">
    <w:name w:val="Normal6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31">
    <w:name w:val="цифры18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7">
    <w:name w:val="Normal6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41">
    <w:name w:val="цифры18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8">
    <w:name w:val="Normal6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4">
    <w:name w:val="Normal3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6">
    <w:name w:val="Normal3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51">
    <w:name w:val="цифры18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9">
    <w:name w:val="Normal6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61">
    <w:name w:val="цифры18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0">
    <w:name w:val="Normal7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5">
    <w:name w:val="цифры114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15">
    <w:name w:val="xl271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7">
    <w:name w:val="xl30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7">
    <w:name w:val="font6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8">
    <w:name w:val="xl2618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232">
    <w:name w:val="Список 12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310">
    <w:name w:val="Список с маркерами2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311">
    <w:name w:val="Список с номерами23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312">
    <w:name w:val="Абзац2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5">
    <w:name w:val="цифры118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5">
    <w:name w:val="цифры114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7">
    <w:name w:val="xl272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5">
    <w:name w:val="xl302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6">
    <w:name w:val="font61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5">
    <w:name w:val="xl2635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6">
    <w:name w:val="цифры1141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7">
    <w:name w:val="xl2721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6">
    <w:name w:val="xl30216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6">
    <w:name w:val="font611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6">
    <w:name w:val="xl2631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4">
    <w:name w:val="цифры114112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4">
    <w:name w:val="xl27212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4">
    <w:name w:val="xl30212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4">
    <w:name w:val="font6112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4">
    <w:name w:val="xl263124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3">
    <w:name w:val="цифры114112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3">
    <w:name w:val="xl272121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3">
    <w:name w:val="xl302121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3">
    <w:name w:val="font61121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3">
    <w:name w:val="xl263121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3">
    <w:name w:val="xl25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21">
    <w:name w:val="цифры14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3">
    <w:name w:val="xl244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3">
    <w:name w:val="xl254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2">
    <w:name w:val="цифры141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2">
    <w:name w:val="xl254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11">
    <w:name w:val="цифры1410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1">
    <w:name w:val="xl2541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871">
    <w:name w:val="цифры18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1">
    <w:name w:val="Normal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6">
    <w:name w:val="цифры114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16">
    <w:name w:val="xl271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8">
    <w:name w:val="xl308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8">
    <w:name w:val="font68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9">
    <w:name w:val="xl2619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242">
    <w:name w:val="Список 124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410">
    <w:name w:val="Список с маркерами24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411">
    <w:name w:val="Список с номерами24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2">
    <w:name w:val="Абзац24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6">
    <w:name w:val="цифры118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6">
    <w:name w:val="цифры114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8">
    <w:name w:val="xl2728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6">
    <w:name w:val="xl3026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7">
    <w:name w:val="font61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6">
    <w:name w:val="xl263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7">
    <w:name w:val="цифры1141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8">
    <w:name w:val="xl27218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7">
    <w:name w:val="xl3021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7">
    <w:name w:val="font611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7">
    <w:name w:val="xl26317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5">
    <w:name w:val="цифры114112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5">
    <w:name w:val="xl27212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5">
    <w:name w:val="xl30212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5">
    <w:name w:val="font6112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5">
    <w:name w:val="xl263125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4">
    <w:name w:val="цифры114112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4">
    <w:name w:val="xl272121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4">
    <w:name w:val="xl302121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4">
    <w:name w:val="font61121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4">
    <w:name w:val="xl2631214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4">
    <w:name w:val="xl253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31">
    <w:name w:val="цифры14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4">
    <w:name w:val="xl244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4">
    <w:name w:val="xl254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3">
    <w:name w:val="цифры1410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3">
    <w:name w:val="xl2541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2">
    <w:name w:val="цифры1410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2">
    <w:name w:val="xl2541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881">
    <w:name w:val="цифры18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2">
    <w:name w:val="Normal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91">
    <w:name w:val="цифры18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3">
    <w:name w:val="Normal7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01">
    <w:name w:val="цифры19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4">
    <w:name w:val="Normal7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15">
    <w:name w:val="цифры1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52">
    <w:name w:val="Список 125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510">
    <w:name w:val="Список с маркерами25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511">
    <w:name w:val="Список с номерами25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12">
    <w:name w:val="Абзац25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921">
    <w:name w:val="цифры1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5">
    <w:name w:val="Normal7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5">
    <w:name w:val="Normal3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7">
    <w:name w:val="Normal3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31">
    <w:name w:val="цифры19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941">
    <w:name w:val="цифры19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6">
    <w:name w:val="Normal7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51">
    <w:name w:val="цифры19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7">
    <w:name w:val="Normal7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62">
    <w:name w:val="Список 126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610">
    <w:name w:val="Список с маркерами26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611">
    <w:name w:val="Список с номерами26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12">
    <w:name w:val="Абзац26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2519">
    <w:name w:val="xl2519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3110">
    <w:name w:val="Верхний колонтитул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13">
    <w:name w:val="заголовок 21"/>
    <w:basedOn w:val="Normal"/>
    <w:next w:val="Normal"/>
    <w:qFormat/>
    <w:pPr>
      <w:keepNext w:val="true"/>
      <w:spacing w:lineRule="exact" w:line="400"/>
      <w:jc w:val="center"/>
    </w:pPr>
    <w:rPr>
      <w:b/>
      <w:sz w:val="36"/>
      <w:szCs w:val="20"/>
    </w:rPr>
  </w:style>
  <w:style w:type="paragraph" w:styleId="1129">
    <w:name w:val="заголовок 11"/>
    <w:basedOn w:val="Normal"/>
    <w:next w:val="Normal"/>
    <w:qFormat/>
    <w:pPr>
      <w:keepNext w:val="true"/>
      <w:widowControl w:val="false"/>
      <w:spacing w:before="200" w:after="0"/>
      <w:jc w:val="center"/>
    </w:pPr>
    <w:rPr>
      <w:b/>
      <w:sz w:val="96"/>
      <w:szCs w:val="20"/>
    </w:rPr>
  </w:style>
  <w:style w:type="paragraph" w:styleId="Xl2414">
    <w:name w:val="xl241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20">
    <w:name w:val="xl262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8281">
    <w:name w:val="Стиль 8 пт По ширине Перед:  2 пт Междустр.интервал:  точно 8 пт1"/>
    <w:basedOn w:val="Normal"/>
    <w:qFormat/>
    <w:pPr>
      <w:spacing w:lineRule="exact" w:line="160" w:before="40" w:after="0"/>
    </w:pPr>
    <w:rPr>
      <w:sz w:val="16"/>
      <w:szCs w:val="20"/>
    </w:rPr>
  </w:style>
  <w:style w:type="paragraph" w:styleId="Xl2717">
    <w:name w:val="xl2717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5">
    <w:name w:val="xl285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52">
    <w:name w:val="xl652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2">
    <w:name w:val="xl66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2">
    <w:name w:val="xl67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2">
    <w:name w:val="xl68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1101">
    <w:name w:val="цифры11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5">
    <w:name w:val="xl241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18">
    <w:name w:val="xl2718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11">
    <w:name w:val="xl2811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5110">
    <w:name w:val="xl2511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10">
    <w:name w:val="xl26110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511">
    <w:name w:val="xl6511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11">
    <w:name w:val="xl661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11">
    <w:name w:val="xl671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11">
    <w:name w:val="xl681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2101">
    <w:name w:val="цифры12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21">
    <w:name w:val="xl242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21">
    <w:name w:val="xl25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21">
    <w:name w:val="xl26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3101">
    <w:name w:val="цифры13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31">
    <w:name w:val="xl243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35">
    <w:name w:val="xl253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37">
    <w:name w:val="xl263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4141">
    <w:name w:val="цифры14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5">
    <w:name w:val="xl244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5">
    <w:name w:val="xl254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41">
    <w:name w:val="xl26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5101">
    <w:name w:val="цифры15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51">
    <w:name w:val="xl245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51">
    <w:name w:val="xl25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51">
    <w:name w:val="xl26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6101">
    <w:name w:val="цифры16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7101">
    <w:name w:val="цифры17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15">
    <w:name w:val="Normal1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13">
    <w:name w:val="Normal2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101">
    <w:name w:val="цифры18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3">
    <w:name w:val="xl233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63">
    <w:name w:val="xl2563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9">
    <w:name w:val="font69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21">
    <w:name w:val="xl28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61">
    <w:name w:val="xl246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61">
    <w:name w:val="xl266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29">
    <w:name w:val="xl2729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3">
    <w:name w:val="xl293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9">
    <w:name w:val="xl309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4">
    <w:name w:val="Normal2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61">
    <w:name w:val="цифры19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012">
    <w:name w:val="цифры11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111">
    <w:name w:val="цифры1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16">
    <w:name w:val="Normal3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11">
    <w:name w:val="цифры1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10">
    <w:name w:val="Normal4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02">
    <w:name w:val="Список 111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013">
    <w:name w:val="Список с маркерами11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014">
    <w:name w:val="Список с номерами110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5">
    <w:name w:val="Абзац11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311">
    <w:name w:val="цифры11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10">
    <w:name w:val="Normal5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71">
    <w:name w:val="xl257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31">
    <w:name w:val="xl273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147">
    <w:name w:val="цифры1147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610">
    <w:name w:val="Normal6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72">
    <w:name w:val="Список 127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77">
    <w:name w:val="Список с маркерами27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78">
    <w:name w:val="Список с номерами27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9">
    <w:name w:val="Абзац27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5">
    <w:name w:val="xl45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6">
    <w:name w:val="Normal1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5">
    <w:name w:val="xl44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1511">
    <w:name w:val="цифры11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71">
    <w:name w:val="xl247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71">
    <w:name w:val="xl267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611">
    <w:name w:val="цифры11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8">
    <w:name w:val="Normal7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2">
    <w:name w:val="Normal31111111111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11">
    <w:name w:val="цифры11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1">
    <w:name w:val="Normal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91">
    <w:name w:val="Normal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7">
    <w:name w:val="цифры118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12">
    <w:name w:val="xl2312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81">
    <w:name w:val="xl258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18">
    <w:name w:val="font618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31">
    <w:name w:val="xl28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81">
    <w:name w:val="xl248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81">
    <w:name w:val="xl268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41">
    <w:name w:val="xl274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12">
    <w:name w:val="xl291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2">
    <w:name w:val="xl30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21">
    <w:name w:val="Normal2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12">
    <w:name w:val="xl2561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9">
    <w:name w:val="xl27219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2">
    <w:name w:val="Normal2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11">
    <w:name w:val="цифры11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1">
    <w:name w:val="Normal1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11">
    <w:name w:val="цифры12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21">
    <w:name w:val="Normal1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7">
    <w:name w:val="Normal3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8">
    <w:name w:val="Normal32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11">
    <w:name w:val="цифры12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31">
    <w:name w:val="Normal1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17">
    <w:name w:val="цифры114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51">
    <w:name w:val="xl275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7">
    <w:name w:val="xl302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21">
    <w:name w:val="font6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91">
    <w:name w:val="xl269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16">
    <w:name w:val="Список 13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111">
    <w:name w:val="Список с маркерами3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112">
    <w:name w:val="Список с номерами3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3">
    <w:name w:val="Абзац3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111">
    <w:name w:val="цифры118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18">
    <w:name w:val="цифры1141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21">
    <w:name w:val="xl272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8">
    <w:name w:val="xl30218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8">
    <w:name w:val="font6118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8">
    <w:name w:val="xl26318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111">
    <w:name w:val="цифры1141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11">
    <w:name w:val="xl2721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11">
    <w:name w:val="xl3021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11">
    <w:name w:val="font611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11">
    <w:name w:val="xl2631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6">
    <w:name w:val="цифры114112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6">
    <w:name w:val="xl27212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6">
    <w:name w:val="xl302126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6">
    <w:name w:val="font6112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6">
    <w:name w:val="xl26312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2211">
    <w:name w:val="цифры12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41">
    <w:name w:val="Normal1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11">
    <w:name w:val="цифры12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51">
    <w:name w:val="Normal1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411">
    <w:name w:val="цифры12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16">
    <w:name w:val="Список 14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417">
    <w:name w:val="Список с маркерами4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418">
    <w:name w:val="Список с номерами4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9">
    <w:name w:val="Абзац4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511">
    <w:name w:val="цифры12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611">
    <w:name w:val="цифры12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61">
    <w:name w:val="Normal1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711">
    <w:name w:val="цифры12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71">
    <w:name w:val="Normal1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16">
    <w:name w:val="Список 15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514">
    <w:name w:val="Список с маркерами5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515">
    <w:name w:val="Список с номерами5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16">
    <w:name w:val="Абзац5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811">
    <w:name w:val="цифры12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81">
    <w:name w:val="Normal1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91">
    <w:name w:val="xl259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61">
    <w:name w:val="xl276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2911">
    <w:name w:val="цифры1291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191">
    <w:name w:val="Normal1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6">
    <w:name w:val="Список 16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613">
    <w:name w:val="Список с маркерами6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614">
    <w:name w:val="Список с номерами6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15">
    <w:name w:val="Абзац6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11">
    <w:name w:val="xl4510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01">
    <w:name w:val="Normal11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11">
    <w:name w:val="xl4410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3011">
    <w:name w:val="цифры13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91">
    <w:name w:val="xl249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01">
    <w:name w:val="xl2510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01">
    <w:name w:val="xl2610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716">
    <w:name w:val="Список 17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713">
    <w:name w:val="Список с маркерами7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714">
    <w:name w:val="Список с номерами7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15">
    <w:name w:val="Абзац7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111">
    <w:name w:val="цифры13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01">
    <w:name w:val="Normal2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2">
    <w:name w:val="Normal31111111111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211">
    <w:name w:val="цифры13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31">
    <w:name w:val="Normal2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311">
    <w:name w:val="цифры13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41">
    <w:name w:val="Normal2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411">
    <w:name w:val="цифры13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51">
    <w:name w:val="Normal2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31">
    <w:name w:val="Normal3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11">
    <w:name w:val="Normal3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511">
    <w:name w:val="цифры13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61">
    <w:name w:val="Normal2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21">
    <w:name w:val="цифры114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71">
    <w:name w:val="xl277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31">
    <w:name w:val="xl30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31">
    <w:name w:val="font6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11">
    <w:name w:val="xl261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816">
    <w:name w:val="Список 18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813">
    <w:name w:val="Список с маркерами8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814">
    <w:name w:val="Список с номерами8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15">
    <w:name w:val="Абзац8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21">
    <w:name w:val="цифры118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21">
    <w:name w:val="цифры114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31">
    <w:name w:val="xl2723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21">
    <w:name w:val="xl302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21">
    <w:name w:val="font61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21">
    <w:name w:val="xl2632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31">
    <w:name w:val="цифры11411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31">
    <w:name w:val="xl27213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31">
    <w:name w:val="xl3021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31">
    <w:name w:val="font611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31">
    <w:name w:val="xl26313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5">
    <w:name w:val="цифры114112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5">
    <w:name w:val="xl272121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5">
    <w:name w:val="xl302121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5">
    <w:name w:val="font6112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5">
    <w:name w:val="xl2631215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611">
    <w:name w:val="цифры13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71">
    <w:name w:val="Normal2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711">
    <w:name w:val="цифры13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81">
    <w:name w:val="Normal2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811">
    <w:name w:val="цифры13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916">
    <w:name w:val="Список 19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913">
    <w:name w:val="Список с маркерами9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914">
    <w:name w:val="Список с номерами9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15">
    <w:name w:val="Абзац9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911">
    <w:name w:val="цифры13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011">
    <w:name w:val="цифры14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91">
    <w:name w:val="Normal2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1">
    <w:name w:val="цифры14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01">
    <w:name w:val="Normal3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211">
    <w:name w:val="цифры14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41">
    <w:name w:val="Normal3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16">
    <w:name w:val="Список 110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013">
    <w:name w:val="Список с маркерами10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014">
    <w:name w:val="Список с номерами10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15">
    <w:name w:val="Абзац10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311">
    <w:name w:val="цифры14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51">
    <w:name w:val="Normal3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11">
    <w:name w:val="xl2511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81">
    <w:name w:val="xl278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4411">
    <w:name w:val="цифры1441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361">
    <w:name w:val="Normal3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2">
    <w:name w:val="Список 111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113">
    <w:name w:val="Список с маркерами11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114">
    <w:name w:val="Список с номерами11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5">
    <w:name w:val="Абзац11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21">
    <w:name w:val="xl4510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111">
    <w:name w:val="Normal1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21">
    <w:name w:val="xl4410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4511">
    <w:name w:val="цифры14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01">
    <w:name w:val="xl2410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21">
    <w:name w:val="xl251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21">
    <w:name w:val="xl261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212">
    <w:name w:val="Список 112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217">
    <w:name w:val="Список с маркерами12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218">
    <w:name w:val="Список с номерами12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9">
    <w:name w:val="Абзац12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611">
    <w:name w:val="цифры14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71">
    <w:name w:val="Normal3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2">
    <w:name w:val="Normal311111111112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711">
    <w:name w:val="цифры14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81">
    <w:name w:val="Normal3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811">
    <w:name w:val="цифры14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91">
    <w:name w:val="Normal3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911">
    <w:name w:val="цифры14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01">
    <w:name w:val="Normal4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01">
    <w:name w:val="Normal31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21">
    <w:name w:val="Normal32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011">
    <w:name w:val="цифры15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11">
    <w:name w:val="Normal4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31">
    <w:name w:val="цифры114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91">
    <w:name w:val="xl279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41">
    <w:name w:val="xl304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41">
    <w:name w:val="font6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31">
    <w:name w:val="xl2613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312">
    <w:name w:val="Список 113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317">
    <w:name w:val="Список с маркерами13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318">
    <w:name w:val="Список с номерами13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9">
    <w:name w:val="Абзац13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31">
    <w:name w:val="цифры118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31">
    <w:name w:val="цифры1141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41">
    <w:name w:val="xl2724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31">
    <w:name w:val="xl302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31">
    <w:name w:val="font61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31">
    <w:name w:val="xl2633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41">
    <w:name w:val="цифры11411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41">
    <w:name w:val="xl27214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41">
    <w:name w:val="xl30214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41">
    <w:name w:val="font611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41">
    <w:name w:val="xl26314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21">
    <w:name w:val="цифры114112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21">
    <w:name w:val="xl27212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21">
    <w:name w:val="xl30212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21">
    <w:name w:val="font6112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21">
    <w:name w:val="xl263122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11">
    <w:name w:val="цифры114112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11">
    <w:name w:val="xl272121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11">
    <w:name w:val="xl302121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11">
    <w:name w:val="font61121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11">
    <w:name w:val="xl263121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11">
    <w:name w:val="xl253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4">
    <w:name w:val="цифры1410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11">
    <w:name w:val="xl2441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14">
    <w:name w:val="xl2541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5111">
    <w:name w:val="цифры15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21">
    <w:name w:val="Normal4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211">
    <w:name w:val="цифры15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31">
    <w:name w:val="Normal4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311">
    <w:name w:val="цифры15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8">
    <w:name w:val="Список 114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417">
    <w:name w:val="Список с маркерами14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418">
    <w:name w:val="Список с номерами14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9">
    <w:name w:val="Абзац14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411">
    <w:name w:val="цифры15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5511">
    <w:name w:val="цифры15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41">
    <w:name w:val="Normal4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611">
    <w:name w:val="цифры15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51">
    <w:name w:val="Normal4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12">
    <w:name w:val="Список 115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517">
    <w:name w:val="Список с маркерами15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518">
    <w:name w:val="Список с номерами15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9">
    <w:name w:val="Абзац15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711">
    <w:name w:val="цифры15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61">
    <w:name w:val="Normal4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31">
    <w:name w:val="xl2513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01">
    <w:name w:val="xl2710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5811">
    <w:name w:val="цифры1581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471">
    <w:name w:val="Normal4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12">
    <w:name w:val="Список 116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617">
    <w:name w:val="Список с маркерами16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618">
    <w:name w:val="Список с номерами16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19">
    <w:name w:val="Абзац16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31">
    <w:name w:val="xl4510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21">
    <w:name w:val="Normal11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31">
    <w:name w:val="xl4410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5911">
    <w:name w:val="цифры15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81">
    <w:name w:val="Normal4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31">
    <w:name w:val="Normal11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011">
    <w:name w:val="цифры16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21">
    <w:name w:val="xl232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141">
    <w:name w:val="xl2514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51">
    <w:name w:val="font6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41">
    <w:name w:val="xl284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111">
    <w:name w:val="xl2411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41">
    <w:name w:val="xl2614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111">
    <w:name w:val="xl271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21">
    <w:name w:val="xl292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51">
    <w:name w:val="xl305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01">
    <w:name w:val="Normal21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21">
    <w:name w:val="xl2562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51">
    <w:name w:val="xl2725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21">
    <w:name w:val="Normal21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1">
    <w:name w:val="xl2311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1">
    <w:name w:val="font61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1">
    <w:name w:val="xl2911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1">
    <w:name w:val="xl301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1">
    <w:name w:val="xl25611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1">
    <w:name w:val="xl27215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1">
    <w:name w:val="Normal21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11">
    <w:name w:val="цифры16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21">
    <w:name w:val="xl2412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51">
    <w:name w:val="xl251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51">
    <w:name w:val="xl261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712">
    <w:name w:val="Список 117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717">
    <w:name w:val="Список с маркерами17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718">
    <w:name w:val="Список с номерами17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19">
    <w:name w:val="Абзац17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6211">
    <w:name w:val="цифры16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91">
    <w:name w:val="Normal4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11">
    <w:name w:val="Normal3111111111121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311">
    <w:name w:val="цифры16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01">
    <w:name w:val="Normal5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411">
    <w:name w:val="цифры16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11">
    <w:name w:val="Normal5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511">
    <w:name w:val="цифры16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21">
    <w:name w:val="Normal5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">
    <w:name w:val="Normal3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31">
    <w:name w:val="Normal32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611">
    <w:name w:val="цифры16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31">
    <w:name w:val="Normal5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411">
    <w:name w:val="цифры114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121">
    <w:name w:val="xl271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61">
    <w:name w:val="xl306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61">
    <w:name w:val="font66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61">
    <w:name w:val="xl2616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812">
    <w:name w:val="Список 118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817">
    <w:name w:val="Список с маркерами18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818">
    <w:name w:val="Список с номерами18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19">
    <w:name w:val="Абзац18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411">
    <w:name w:val="цифры118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41">
    <w:name w:val="цифры1141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61">
    <w:name w:val="xl2726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41">
    <w:name w:val="xl3024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51">
    <w:name w:val="font61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41">
    <w:name w:val="xl2634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51">
    <w:name w:val="цифры11411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61">
    <w:name w:val="xl27216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51">
    <w:name w:val="xl30215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51">
    <w:name w:val="font611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51">
    <w:name w:val="xl26315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31">
    <w:name w:val="цифры114112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31">
    <w:name w:val="xl272123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31">
    <w:name w:val="xl30212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31">
    <w:name w:val="font6112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31">
    <w:name w:val="xl263123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21">
    <w:name w:val="цифры114112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21">
    <w:name w:val="xl272121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21">
    <w:name w:val="xl302121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21">
    <w:name w:val="font61121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21">
    <w:name w:val="xl2631212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21">
    <w:name w:val="xl253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111">
    <w:name w:val="цифры14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21">
    <w:name w:val="xl2442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21">
    <w:name w:val="xl254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3">
    <w:name w:val="цифры1410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3">
    <w:name w:val="xl25411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6711">
    <w:name w:val="цифры16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41">
    <w:name w:val="Normal5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811">
    <w:name w:val="цифры16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51">
    <w:name w:val="Normal5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911">
    <w:name w:val="цифры16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61">
    <w:name w:val="Normal5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011">
    <w:name w:val="цифры17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71">
    <w:name w:val="Normal5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111">
    <w:name w:val="цифры17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912">
    <w:name w:val="Список 119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917">
    <w:name w:val="Список с маркерами19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918">
    <w:name w:val="Список с номерами19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9">
    <w:name w:val="Абзац19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211">
    <w:name w:val="цифры17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7311">
    <w:name w:val="цифры17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81">
    <w:name w:val="Normal5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411">
    <w:name w:val="цифры17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91">
    <w:name w:val="Normal5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12">
    <w:name w:val="Список 120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013">
    <w:name w:val="Список с маркерами20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014">
    <w:name w:val="Список с номерами201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15">
    <w:name w:val="Абзац20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511">
    <w:name w:val="цифры17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01">
    <w:name w:val="Normal6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611">
    <w:name w:val="цифры17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11">
    <w:name w:val="Normal6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21">
    <w:name w:val="Normal31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41">
    <w:name w:val="Normal32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71">
    <w:name w:val="цифры19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9">
    <w:name w:val="Normal7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20">
    <w:name w:val="xl2520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9">
    <w:name w:val="xl2719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981">
    <w:name w:val="цифры198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80">
    <w:name w:val="Normal8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82">
    <w:name w:val="Список 128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81">
    <w:name w:val="Список с маркерами28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82">
    <w:name w:val="Список с номерами28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3">
    <w:name w:val="Абзац28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6">
    <w:name w:val="xl45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7">
    <w:name w:val="Normal1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6">
    <w:name w:val="xl44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991">
    <w:name w:val="цифры19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6">
    <w:name w:val="xl241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22">
    <w:name w:val="xl25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22">
    <w:name w:val="xl26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292">
    <w:name w:val="Список 129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91">
    <w:name w:val="Список с маркерами29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92">
    <w:name w:val="Список с номерами29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3">
    <w:name w:val="Абзац29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001">
    <w:name w:val="цифры110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2">
    <w:name w:val="Normal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21">
    <w:name w:val="цифры11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3">
    <w:name w:val="Normal8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31">
    <w:name w:val="цифры110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4">
    <w:name w:val="Normal8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41">
    <w:name w:val="цифры110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5">
    <w:name w:val="Normal8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51">
    <w:name w:val="цифры110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6">
    <w:name w:val="Normal8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8">
    <w:name w:val="цифры114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0">
    <w:name w:val="xl2720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10">
    <w:name w:val="xl3010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0">
    <w:name w:val="font61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23">
    <w:name w:val="xl262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02">
    <w:name w:val="Список 13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01">
    <w:name w:val="Список с маркерами3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02">
    <w:name w:val="Список с номерами30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3">
    <w:name w:val="Абзац3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8">
    <w:name w:val="цифры118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81">
    <w:name w:val="цифры114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0">
    <w:name w:val="xl27210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8">
    <w:name w:val="xl3028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9">
    <w:name w:val="font619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8">
    <w:name w:val="xl2638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9">
    <w:name w:val="цифры1141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10">
    <w:name w:val="xl272110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9">
    <w:name w:val="xl30219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9">
    <w:name w:val="font6119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9">
    <w:name w:val="xl26319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7">
    <w:name w:val="цифры114112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7">
    <w:name w:val="xl27212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7">
    <w:name w:val="xl30212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7">
    <w:name w:val="font6112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7">
    <w:name w:val="xl263127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6">
    <w:name w:val="цифры114112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6">
    <w:name w:val="xl272121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6">
    <w:name w:val="xl3021216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6">
    <w:name w:val="font61121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6">
    <w:name w:val="xl263121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6">
    <w:name w:val="xl253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61">
    <w:name w:val="цифры14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6">
    <w:name w:val="xl244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6">
    <w:name w:val="xl254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5">
    <w:name w:val="цифры1410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5">
    <w:name w:val="xl254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4">
    <w:name w:val="цифры1410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4">
    <w:name w:val="xl25411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3112">
    <w:name w:val="xl23112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2">
    <w:name w:val="font614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2">
    <w:name w:val="xl2911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2">
    <w:name w:val="xl301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2">
    <w:name w:val="xl25611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2">
    <w:name w:val="xl27215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2">
    <w:name w:val="Normal21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61">
    <w:name w:val="цифры110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7">
    <w:name w:val="Normal8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71">
    <w:name w:val="цифры110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8">
    <w:name w:val="Normal8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81">
    <w:name w:val="цифры110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9">
    <w:name w:val="Normal8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91">
    <w:name w:val="цифры110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22">
    <w:name w:val="Список 13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210">
    <w:name w:val="Список с маркерами3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211">
    <w:name w:val="Список с номерами3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">
    <w:name w:val="Абзац3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121">
    <w:name w:val="цифры1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0">
    <w:name w:val="Normal9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3">
    <w:name w:val="xl23113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3">
    <w:name w:val="font614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3">
    <w:name w:val="xl29113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3">
    <w:name w:val="xl3011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3">
    <w:name w:val="xl256113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3">
    <w:name w:val="xl27215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3">
    <w:name w:val="Normal211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31">
    <w:name w:val="цифры11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141">
    <w:name w:val="цифры11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2">
    <w:name w:val="Normal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51">
    <w:name w:val="цифры11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32">
    <w:name w:val="Список 13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310">
    <w:name w:val="Список с маркерами3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311">
    <w:name w:val="Список с номерами33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12">
    <w:name w:val="Абзац3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161">
    <w:name w:val="цифры11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3">
    <w:name w:val="Normal9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6144">
    <w:name w:val="font614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31131">
    <w:name w:val="xl23113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31">
    <w:name w:val="font614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31">
    <w:name w:val="xl29113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31">
    <w:name w:val="xl3011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31">
    <w:name w:val="xl256113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31">
    <w:name w:val="xl272153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31">
    <w:name w:val="Normal2111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71">
    <w:name w:val="цифры11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4">
    <w:name w:val="Normal9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42">
    <w:name w:val="Список 134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48">
    <w:name w:val="Список с маркерами34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49">
    <w:name w:val="Список с номерами34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0">
    <w:name w:val="Абзац34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2523">
    <w:name w:val="xl252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3213">
    <w:name w:val="Верхний колонтитул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13">
    <w:name w:val="заголовок 22"/>
    <w:basedOn w:val="Normal"/>
    <w:next w:val="Normal"/>
    <w:qFormat/>
    <w:pPr>
      <w:keepNext w:val="true"/>
      <w:spacing w:lineRule="exact" w:line="400"/>
      <w:jc w:val="center"/>
    </w:pPr>
    <w:rPr>
      <w:b/>
      <w:sz w:val="36"/>
      <w:szCs w:val="20"/>
    </w:rPr>
  </w:style>
  <w:style w:type="paragraph" w:styleId="1220">
    <w:name w:val="заголовок 12"/>
    <w:basedOn w:val="Normal"/>
    <w:next w:val="Normal"/>
    <w:qFormat/>
    <w:pPr>
      <w:keepNext w:val="true"/>
      <w:widowControl w:val="false"/>
      <w:spacing w:before="200" w:after="0"/>
      <w:jc w:val="center"/>
    </w:pPr>
    <w:rPr>
      <w:b/>
      <w:sz w:val="96"/>
      <w:szCs w:val="20"/>
    </w:rPr>
  </w:style>
  <w:style w:type="paragraph" w:styleId="Xl2417">
    <w:name w:val="xl241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24">
    <w:name w:val="xl262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8282">
    <w:name w:val="Стиль 8 пт По ширине Перед:  2 пт Междустр.интервал:  точно 8 пт2"/>
    <w:basedOn w:val="Normal"/>
    <w:qFormat/>
    <w:pPr>
      <w:spacing w:lineRule="exact" w:line="160" w:before="40" w:after="0"/>
    </w:pPr>
    <w:rPr>
      <w:sz w:val="16"/>
      <w:szCs w:val="20"/>
    </w:rPr>
  </w:style>
  <w:style w:type="paragraph" w:styleId="Xl2730">
    <w:name w:val="xl2730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6">
    <w:name w:val="xl286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53">
    <w:name w:val="xl653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3">
    <w:name w:val="xl66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3">
    <w:name w:val="xl67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3">
    <w:name w:val="xl68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1181">
    <w:name w:val="цифры11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8">
    <w:name w:val="xl241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110">
    <w:name w:val="xl27110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12">
    <w:name w:val="xl2812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5112">
    <w:name w:val="xl251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12">
    <w:name w:val="xl2611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512">
    <w:name w:val="xl6512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12">
    <w:name w:val="xl66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12">
    <w:name w:val="xl671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12">
    <w:name w:val="xl681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2121">
    <w:name w:val="цифры12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22">
    <w:name w:val="xl242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24">
    <w:name w:val="xl252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25">
    <w:name w:val="xl262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3121">
    <w:name w:val="цифры13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32">
    <w:name w:val="xl243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37">
    <w:name w:val="xl253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39">
    <w:name w:val="xl2639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4171">
    <w:name w:val="цифры14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7">
    <w:name w:val="xl244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7">
    <w:name w:val="xl254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42">
    <w:name w:val="xl264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5121">
    <w:name w:val="цифры15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52">
    <w:name w:val="xl245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52">
    <w:name w:val="xl25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52">
    <w:name w:val="xl26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6121">
    <w:name w:val="цифры16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7121">
    <w:name w:val="цифры17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18">
    <w:name w:val="Normal1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15">
    <w:name w:val="Normal2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111">
    <w:name w:val="цифры18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4">
    <w:name w:val="xl234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64">
    <w:name w:val="xl2564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20">
    <w:name w:val="font62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22">
    <w:name w:val="xl28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62">
    <w:name w:val="xl246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62">
    <w:name w:val="xl266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220">
    <w:name w:val="xl27220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4">
    <w:name w:val="xl294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3">
    <w:name w:val="xl301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6">
    <w:name w:val="Normal2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101">
    <w:name w:val="цифры19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0101">
    <w:name w:val="цифры110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191">
    <w:name w:val="цифры11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18">
    <w:name w:val="Normal3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21">
    <w:name w:val="цифры1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12">
    <w:name w:val="Normal4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22">
    <w:name w:val="Список 111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210">
    <w:name w:val="Список с маркерами11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213">
    <w:name w:val="Список с номерами11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14">
    <w:name w:val="Абзац11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321">
    <w:name w:val="цифры11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12">
    <w:name w:val="Normal5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72">
    <w:name w:val="xl257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32">
    <w:name w:val="xl273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149">
    <w:name w:val="цифры1149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612">
    <w:name w:val="Normal6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02">
    <w:name w:val="Список 121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101">
    <w:name w:val="Список с маркерами21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102">
    <w:name w:val="Список с номерами210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3">
    <w:name w:val="Абзац21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7">
    <w:name w:val="xl45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9">
    <w:name w:val="Normal1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7">
    <w:name w:val="xl44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1521">
    <w:name w:val="цифры11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72">
    <w:name w:val="xl247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72">
    <w:name w:val="xl267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621">
    <w:name w:val="цифры11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10">
    <w:name w:val="Normal7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3">
    <w:name w:val="Normal31111111111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21">
    <w:name w:val="цифры11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10">
    <w:name w:val="Normal8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95">
    <w:name w:val="Normal9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9">
    <w:name w:val="цифры118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13">
    <w:name w:val="xl2313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82">
    <w:name w:val="xl258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110">
    <w:name w:val="font611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32">
    <w:name w:val="xl28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82">
    <w:name w:val="xl248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82">
    <w:name w:val="xl268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42">
    <w:name w:val="xl274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13">
    <w:name w:val="xl2913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4">
    <w:name w:val="xl301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22">
    <w:name w:val="Normal2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13">
    <w:name w:val="xl25613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12">
    <w:name w:val="xl2721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3">
    <w:name w:val="Normal21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21">
    <w:name w:val="цифры11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2">
    <w:name w:val="Normal1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21">
    <w:name w:val="цифры12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22">
    <w:name w:val="Normal1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9">
    <w:name w:val="Normal3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9">
    <w:name w:val="Normal32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31">
    <w:name w:val="цифры12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32">
    <w:name w:val="Normal1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19">
    <w:name w:val="цифры114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52">
    <w:name w:val="xl275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9">
    <w:name w:val="xl3029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22">
    <w:name w:val="font6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92">
    <w:name w:val="xl269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52">
    <w:name w:val="Список 135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51">
    <w:name w:val="Список с маркерами35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52">
    <w:name w:val="Список с номерами35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3">
    <w:name w:val="Абзац35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121">
    <w:name w:val="цифры118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110">
    <w:name w:val="цифры11411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22">
    <w:name w:val="xl272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10">
    <w:name w:val="xl302110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10">
    <w:name w:val="font6111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10">
    <w:name w:val="xl263110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12">
    <w:name w:val="цифры1141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13">
    <w:name w:val="xl27211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12">
    <w:name w:val="xl3021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12">
    <w:name w:val="font611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12">
    <w:name w:val="xl26311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8">
    <w:name w:val="цифры114112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8">
    <w:name w:val="xl272128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8">
    <w:name w:val="xl302128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8">
    <w:name w:val="font61128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8">
    <w:name w:val="xl263128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2221">
    <w:name w:val="цифры12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42">
    <w:name w:val="Normal1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21">
    <w:name w:val="цифры12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52">
    <w:name w:val="Normal1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421">
    <w:name w:val="цифры12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22">
    <w:name w:val="Список 14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421">
    <w:name w:val="Список с маркерами4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422">
    <w:name w:val="Список с номерами4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23">
    <w:name w:val="Абзац4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521">
    <w:name w:val="цифры12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621">
    <w:name w:val="цифры12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62">
    <w:name w:val="Normal1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721">
    <w:name w:val="цифры12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72">
    <w:name w:val="Normal1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22">
    <w:name w:val="Список 15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521">
    <w:name w:val="Список с маркерами5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522">
    <w:name w:val="Список с номерами5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23">
    <w:name w:val="Абзац5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821">
    <w:name w:val="цифры12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82">
    <w:name w:val="Normal1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92">
    <w:name w:val="xl259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62">
    <w:name w:val="xl276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2921">
    <w:name w:val="цифры1292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192">
    <w:name w:val="Normal1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22">
    <w:name w:val="Список 16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621">
    <w:name w:val="Список с маркерами6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622">
    <w:name w:val="Список с номерами6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23">
    <w:name w:val="Абзац6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12">
    <w:name w:val="xl4510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02">
    <w:name w:val="Normal11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12">
    <w:name w:val="xl4410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3021">
    <w:name w:val="цифры13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92">
    <w:name w:val="xl249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02">
    <w:name w:val="xl2510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02">
    <w:name w:val="xl2610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722">
    <w:name w:val="Список 17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721">
    <w:name w:val="Список с маркерами7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722">
    <w:name w:val="Список с номерами7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23">
    <w:name w:val="Абзац7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131">
    <w:name w:val="цифры13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02">
    <w:name w:val="Normal2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3">
    <w:name w:val="Normal311111111112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221">
    <w:name w:val="цифры13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32">
    <w:name w:val="Normal2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321">
    <w:name w:val="цифры13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42">
    <w:name w:val="Normal2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421">
    <w:name w:val="цифры13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52">
    <w:name w:val="Normal2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32">
    <w:name w:val="Normal3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12">
    <w:name w:val="Normal3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521">
    <w:name w:val="цифры13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62">
    <w:name w:val="Normal2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22">
    <w:name w:val="цифры114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72">
    <w:name w:val="xl277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32">
    <w:name w:val="xl30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32">
    <w:name w:val="font6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13">
    <w:name w:val="xl2611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822">
    <w:name w:val="Список 18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821">
    <w:name w:val="Список с маркерами8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822">
    <w:name w:val="Список с номерами8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23">
    <w:name w:val="Абзац8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22">
    <w:name w:val="цифры118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22">
    <w:name w:val="цифры114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32">
    <w:name w:val="xl2723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22">
    <w:name w:val="xl302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22">
    <w:name w:val="font61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22">
    <w:name w:val="xl2632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32">
    <w:name w:val="цифры11411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32">
    <w:name w:val="xl27213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32">
    <w:name w:val="xl3021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32">
    <w:name w:val="font611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32">
    <w:name w:val="xl26313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7">
    <w:name w:val="цифры114112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7">
    <w:name w:val="xl272121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7">
    <w:name w:val="xl302121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7">
    <w:name w:val="font61121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7">
    <w:name w:val="xl2631217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62">
    <w:name w:val="цифры13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72">
    <w:name w:val="Normal2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72">
    <w:name w:val="цифры13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82">
    <w:name w:val="Normal2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82">
    <w:name w:val="цифры13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922">
    <w:name w:val="Список 19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921">
    <w:name w:val="Список с маркерами9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922">
    <w:name w:val="Список с номерами9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23">
    <w:name w:val="Абзац9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92">
    <w:name w:val="цифры13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02">
    <w:name w:val="цифры14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92">
    <w:name w:val="Normal2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81">
    <w:name w:val="цифры14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02">
    <w:name w:val="Normal3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221">
    <w:name w:val="цифры14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42">
    <w:name w:val="Normal3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22">
    <w:name w:val="Список 110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021">
    <w:name w:val="Список с маркерами10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022">
    <w:name w:val="Список с номерами10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23">
    <w:name w:val="Абзац10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32">
    <w:name w:val="цифры14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52">
    <w:name w:val="Normal3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13">
    <w:name w:val="xl2511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82">
    <w:name w:val="xl278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442">
    <w:name w:val="цифры1442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362">
    <w:name w:val="Normal3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32">
    <w:name w:val="Список 111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33">
    <w:name w:val="Список с маркерами11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34">
    <w:name w:val="Список с номерами113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35">
    <w:name w:val="Абзац11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22">
    <w:name w:val="xl4510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12">
    <w:name w:val="Normal1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22">
    <w:name w:val="xl4410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452">
    <w:name w:val="цифры14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02">
    <w:name w:val="xl2410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22">
    <w:name w:val="xl251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22">
    <w:name w:val="xl261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222">
    <w:name w:val="Список 112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223">
    <w:name w:val="Список с маркерами12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224">
    <w:name w:val="Список с номерами12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5">
    <w:name w:val="Абзац12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62">
    <w:name w:val="цифры14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72">
    <w:name w:val="Normal3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3">
    <w:name w:val="Normal3111111111121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72">
    <w:name w:val="цифры14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82">
    <w:name w:val="Normal3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82">
    <w:name w:val="цифры14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92">
    <w:name w:val="Normal3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92">
    <w:name w:val="цифры14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02">
    <w:name w:val="Normal4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02">
    <w:name w:val="Normal31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22">
    <w:name w:val="Normal32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02">
    <w:name w:val="цифры15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13">
    <w:name w:val="Normal4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32">
    <w:name w:val="цифры114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92">
    <w:name w:val="xl279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42">
    <w:name w:val="xl304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42">
    <w:name w:val="font64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32">
    <w:name w:val="xl2613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322">
    <w:name w:val="Список 113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323">
    <w:name w:val="Список с маркерами13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324">
    <w:name w:val="Список с номерами13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5">
    <w:name w:val="Абзац13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32">
    <w:name w:val="цифры118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32">
    <w:name w:val="цифры1141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42">
    <w:name w:val="xl2724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32">
    <w:name w:val="xl302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32">
    <w:name w:val="font61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32">
    <w:name w:val="xl2633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42">
    <w:name w:val="цифры11411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42">
    <w:name w:val="xl27214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42">
    <w:name w:val="xl30214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42">
    <w:name w:val="font6114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42">
    <w:name w:val="xl26314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22">
    <w:name w:val="цифры114112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22">
    <w:name w:val="xl27212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22">
    <w:name w:val="xl30212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22">
    <w:name w:val="font6112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22">
    <w:name w:val="xl263122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12">
    <w:name w:val="цифры114112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12">
    <w:name w:val="xl272121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12">
    <w:name w:val="xl302121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12">
    <w:name w:val="font61121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12">
    <w:name w:val="xl2631211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12">
    <w:name w:val="xl253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6">
    <w:name w:val="цифры1410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12">
    <w:name w:val="xl244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16">
    <w:name w:val="xl2541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5131">
    <w:name w:val="цифры15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22">
    <w:name w:val="Normal4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221">
    <w:name w:val="цифры15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32">
    <w:name w:val="Normal4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32">
    <w:name w:val="цифры15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23">
    <w:name w:val="Список 114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423">
    <w:name w:val="Список с маркерами14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424">
    <w:name w:val="Список с номерами14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25">
    <w:name w:val="Абзац14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42">
    <w:name w:val="цифры15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552">
    <w:name w:val="цифры15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42">
    <w:name w:val="Normal4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62">
    <w:name w:val="цифры15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52">
    <w:name w:val="Normal4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22">
    <w:name w:val="Список 115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523">
    <w:name w:val="Список с маркерами15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524">
    <w:name w:val="Список с номерами15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5">
    <w:name w:val="Абзац15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72">
    <w:name w:val="цифры15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62">
    <w:name w:val="Normal4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32">
    <w:name w:val="xl2513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02">
    <w:name w:val="xl2710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582">
    <w:name w:val="цифры1582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472">
    <w:name w:val="Normal4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22">
    <w:name w:val="Список 116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623">
    <w:name w:val="Список с маркерами16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624">
    <w:name w:val="Список с номерами16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25">
    <w:name w:val="Абзац16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32">
    <w:name w:val="xl4510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22">
    <w:name w:val="Normal11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32">
    <w:name w:val="xl4410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592">
    <w:name w:val="цифры15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82">
    <w:name w:val="Normal4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32">
    <w:name w:val="Normal11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02">
    <w:name w:val="цифры16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22">
    <w:name w:val="xl2322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142">
    <w:name w:val="xl2514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52">
    <w:name w:val="font6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42">
    <w:name w:val="xl284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112">
    <w:name w:val="xl241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42">
    <w:name w:val="xl2614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112">
    <w:name w:val="xl271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22">
    <w:name w:val="xl292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52">
    <w:name w:val="xl305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02">
    <w:name w:val="Normal21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22">
    <w:name w:val="xl2562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52">
    <w:name w:val="xl2725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22">
    <w:name w:val="Normal21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4">
    <w:name w:val="xl23114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5">
    <w:name w:val="font614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4">
    <w:name w:val="xl29114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4">
    <w:name w:val="xl3011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4">
    <w:name w:val="xl256114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4">
    <w:name w:val="xl27215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4">
    <w:name w:val="Normal211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31">
    <w:name w:val="цифры16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22">
    <w:name w:val="xl2412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52">
    <w:name w:val="xl251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52">
    <w:name w:val="xl261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722">
    <w:name w:val="Список 117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723">
    <w:name w:val="Список с маркерами17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724">
    <w:name w:val="Список с номерами17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5">
    <w:name w:val="Абзац17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6221">
    <w:name w:val="цифры16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92">
    <w:name w:val="Normal4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12">
    <w:name w:val="Normal3111111111121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32">
    <w:name w:val="цифры16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02">
    <w:name w:val="Normal5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42">
    <w:name w:val="цифры16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13">
    <w:name w:val="Normal5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52">
    <w:name w:val="цифры16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22">
    <w:name w:val="Normal5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2">
    <w:name w:val="Normal3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32">
    <w:name w:val="Normal32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62">
    <w:name w:val="цифры16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32">
    <w:name w:val="Normal5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42">
    <w:name w:val="цифры114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122">
    <w:name w:val="xl271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62">
    <w:name w:val="xl306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62">
    <w:name w:val="font66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62">
    <w:name w:val="xl2616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823">
    <w:name w:val="Список 118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823">
    <w:name w:val="Список с маркерами18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824">
    <w:name w:val="Список с номерами18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25">
    <w:name w:val="Абзац18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42">
    <w:name w:val="цифры118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42">
    <w:name w:val="цифры1141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62">
    <w:name w:val="xl2726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42">
    <w:name w:val="xl3024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52">
    <w:name w:val="font61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42">
    <w:name w:val="xl2634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52">
    <w:name w:val="цифры11411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62">
    <w:name w:val="xl27216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52">
    <w:name w:val="xl30215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52">
    <w:name w:val="font611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52">
    <w:name w:val="xl26315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32">
    <w:name w:val="цифры114112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32">
    <w:name w:val="xl272123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32">
    <w:name w:val="xl30212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32">
    <w:name w:val="font6112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32">
    <w:name w:val="xl263123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22">
    <w:name w:val="цифры114112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22">
    <w:name w:val="xl272121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22">
    <w:name w:val="xl302121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22">
    <w:name w:val="font61121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22">
    <w:name w:val="xl2631212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22">
    <w:name w:val="xl253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12">
    <w:name w:val="цифры14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22">
    <w:name w:val="xl2442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22">
    <w:name w:val="xl254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5">
    <w:name w:val="цифры1410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5">
    <w:name w:val="xl2541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672">
    <w:name w:val="цифры16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42">
    <w:name w:val="Normal5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82">
    <w:name w:val="цифры16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52">
    <w:name w:val="Normal5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92">
    <w:name w:val="цифры16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62">
    <w:name w:val="Normal5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02">
    <w:name w:val="цифры17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72">
    <w:name w:val="Normal5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131">
    <w:name w:val="цифры17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922">
    <w:name w:val="Список 119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923">
    <w:name w:val="Список с маркерами19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924">
    <w:name w:val="Список с номерами19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25">
    <w:name w:val="Абзац19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221">
    <w:name w:val="цифры17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732">
    <w:name w:val="цифры17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82">
    <w:name w:val="Normal5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42">
    <w:name w:val="цифры17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92">
    <w:name w:val="Normal5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22">
    <w:name w:val="Список 120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021">
    <w:name w:val="Список с маркерами20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022">
    <w:name w:val="Список с номерами202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23">
    <w:name w:val="Абзац20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52">
    <w:name w:val="цифры17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02">
    <w:name w:val="Normal6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62">
    <w:name w:val="цифры17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13">
    <w:name w:val="Normal6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22">
    <w:name w:val="Normal31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42">
    <w:name w:val="Normal32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4">
    <w:name w:val="заголовок 211"/>
    <w:basedOn w:val="Normal"/>
    <w:next w:val="Normal"/>
    <w:qFormat/>
    <w:pPr>
      <w:keepNext w:val="true"/>
      <w:spacing w:lineRule="exact" w:line="400"/>
      <w:jc w:val="center"/>
    </w:pPr>
    <w:rPr>
      <w:b/>
      <w:sz w:val="36"/>
      <w:szCs w:val="20"/>
    </w:rPr>
  </w:style>
  <w:style w:type="paragraph" w:styleId="11201">
    <w:name w:val="цифры112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6">
    <w:name w:val="Normal9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25">
    <w:name w:val="xl2525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33">
    <w:name w:val="xl2733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1231">
    <w:name w:val="цифры1123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97">
    <w:name w:val="Normal9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63">
    <w:name w:val="Список 136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61">
    <w:name w:val="Список с маркерами36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62">
    <w:name w:val="Список с номерами36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3">
    <w:name w:val="Абзац36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8">
    <w:name w:val="xl45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20">
    <w:name w:val="Normal1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8">
    <w:name w:val="xl44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31111111111221">
    <w:name w:val="Normal311111111112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26">
    <w:name w:val="xl252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241">
    <w:name w:val="цифры112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8">
    <w:name w:val="Normal9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51">
    <w:name w:val="цифры112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9">
    <w:name w:val="Normal9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5">
    <w:name w:val="xl23115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6">
    <w:name w:val="font614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5">
    <w:name w:val="xl2911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5">
    <w:name w:val="xl3011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5">
    <w:name w:val="xl256115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5">
    <w:name w:val="xl27215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5">
    <w:name w:val="Normal211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32">
    <w:name w:val="xl231132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32">
    <w:name w:val="font614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32">
    <w:name w:val="xl29113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32">
    <w:name w:val="xl3011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32">
    <w:name w:val="xl256113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32">
    <w:name w:val="xl272153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32">
    <w:name w:val="Normal2111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61441">
    <w:name w:val="font614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311311">
    <w:name w:val="xl231131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311">
    <w:name w:val="font6143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311">
    <w:name w:val="xl291131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311">
    <w:name w:val="xl30113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311">
    <w:name w:val="xl2561131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311">
    <w:name w:val="xl272153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311">
    <w:name w:val="Normal21113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61">
    <w:name w:val="цифры112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0">
    <w:name w:val="Normal10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71">
    <w:name w:val="цифры112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3">
    <w:name w:val="Normal10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81">
    <w:name w:val="цифры112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4">
    <w:name w:val="Normal10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91">
    <w:name w:val="цифры112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9">
    <w:name w:val="xl241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27">
    <w:name w:val="xl252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26">
    <w:name w:val="xl262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373">
    <w:name w:val="Список 137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71">
    <w:name w:val="Список с маркерами37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72">
    <w:name w:val="Список с номерами37"/>
    <w:basedOn w:val="Style14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3">
    <w:name w:val="Абзац37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2121">
    <w:name w:val="заголовок 212"/>
    <w:basedOn w:val="Normal"/>
    <w:next w:val="Normal"/>
    <w:qFormat/>
    <w:pPr>
      <w:keepNext w:val="true"/>
      <w:spacing w:lineRule="exact" w:line="400"/>
      <w:jc w:val="center"/>
    </w:pPr>
    <w:rPr>
      <w:b/>
      <w:sz w:val="36"/>
      <w:szCs w:val="20"/>
    </w:rPr>
  </w:style>
  <w:style w:type="paragraph" w:styleId="3114">
    <w:name w:val="Верхний колонтитул3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30">
    <w:name w:val="цифры113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5">
    <w:name w:val="Normal10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52:00Z</dcterms:created>
  <dc:creator>Bokova</dc:creator>
  <dc:description/>
  <cp:keywords/>
  <dc:language>en-US</dc:language>
  <cp:lastModifiedBy>Ширяева Наталья Вениаминовна</cp:lastModifiedBy>
  <cp:lastPrinted>2019-12-30T11:12:00Z</cp:lastPrinted>
  <dcterms:modified xsi:type="dcterms:W3CDTF">2024-08-26T08:16:00Z</dcterms:modified>
  <cp:revision>10</cp:revision>
  <dc:subject/>
  <dc:title>I</dc:title>
</cp:coreProperties>
</file>