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color w:val="000000"/>
        </w:rPr>
      </w:pPr>
      <w:r>
        <w:rPr>
          <w:szCs w:val="16"/>
        </w:rPr>
        <w:t xml:space="preserve">Объем ОТГРУЖЕННЫХ ТОВАРОВ СОБСТВЕННОГО ПРОИЗВОДСТВА, </w:t>
        <w:br/>
      </w:r>
      <w:r>
        <w:rPr/>
        <w:t xml:space="preserve">ВЫПОЛНЕННЫХ  РАБОТ  И  УСЛУГ  СОБСТВЕННЫМИ  СИЛАМИ </w:t>
        <w:br/>
        <w:t>ПО ВИДУ ЭКОНОМИЧЕСКОЙ ДЕЯТЕЛЬНОСТИ "ОБРАБАТЫВАЮЩИЕ ПРОИЗВОДСТВА"</w:t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2"/>
        <w:gridCol w:w="1314"/>
        <w:gridCol w:w="1384"/>
        <w:gridCol w:w="1367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июль 2024 г.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Июл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июл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июл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июлю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81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072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985 310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81 42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4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958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10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0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89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34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466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08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3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44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237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83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2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4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2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45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045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52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 67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5 47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9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50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65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49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6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5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02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4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085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1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99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85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855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11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2" w:before="120" w:after="0"/>
              <w:ind w:left="227" w:hanging="57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федеральный округ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83 38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81 432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0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4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0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8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6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6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81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015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6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15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42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972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33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33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41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8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11 573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1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07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67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2" w:before="120" w:after="0"/>
              <w:ind w:left="283" w:hanging="113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8 53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64 13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9 58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6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0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3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0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7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46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25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69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5 91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82" w:before="120" w:after="0"/>
              <w:ind w:left="227" w:hanging="57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 042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 48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3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1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1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3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6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2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13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668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111 51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267 607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339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79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53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2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0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1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937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66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88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3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5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23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250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331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5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3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6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40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3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6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459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1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850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121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792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8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90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77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82 733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80 17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08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1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729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49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087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945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30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67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79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29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65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580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508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52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31 95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24 52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,3</w:t>
            </w:r>
          </w:p>
        </w:tc>
      </w:tr>
      <w:tr>
        <w:trPr>
          <w:trHeight w:val="210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6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9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6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313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650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77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24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5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5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476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06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88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36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13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10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60" w:after="0"/>
              <w:ind w:left="227" w:hanging="57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4 849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 248,5</w:t>
            </w:r>
          </w:p>
        </w:tc>
      </w:tr>
      <w:tr>
        <w:trPr>
          <w:trHeight w:val="149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4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2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6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3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7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8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6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26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44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33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6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6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5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5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53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72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9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96,4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8-27T06:29:00Z</dcterms:modified>
  <cp:revision>18</cp:revision>
  <dc:subject/>
  <dc:title>I</dc:title>
</cp:coreProperties>
</file>