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7"/>
              <w:spacing w:before="120" w:after="120"/>
              <w:ind w:lef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РОИТЕЛЬСТВО</w:t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ОБЪЕМ РАБОТ, ВЫПОЛНЕННЫХ ПО ВИДУ ДЕЯТЕЛЬНОСТИ "СТРОИТЕЛЬСТВО"</w:t>
      </w:r>
      <w:r>
        <w:rPr>
          <w:b/>
          <w:caps/>
          <w:sz w:val="16"/>
          <w:szCs w:val="16"/>
        </w:rPr>
        <w:br/>
      </w:r>
      <w:r>
        <w:rPr>
          <w:b/>
          <w:sz w:val="16"/>
          <w:szCs w:val="16"/>
        </w:rPr>
        <w:t>в январе-июле 2024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2268"/>
        <w:gridCol w:w="2281"/>
      </w:tblGrid>
      <w:tr>
        <w:trPr>
          <w:tblHeader w:val="true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111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111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Млн рублей</w:t>
            </w:r>
          </w:p>
        </w:tc>
        <w:tc>
          <w:tcPr>
            <w:tcW w:w="2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2111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В % к</w:t>
            </w:r>
            <w:r>
              <w:rPr>
                <w:rFonts w:eastAsia="Arial Unicode MS"/>
                <w:i/>
                <w:iCs/>
                <w:sz w:val="16"/>
              </w:rPr>
              <w:t xml:space="preserve"> </w:t>
              <w:br/>
              <w:t>январю-июлю</w:t>
            </w:r>
            <w:r>
              <w:rPr>
                <w:i/>
                <w:sz w:val="16"/>
              </w:rPr>
              <w:t xml:space="preserve"> 2023 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27215"/>
              <w:spacing w:lineRule="exact" w:line="186" w:before="240" w:after="0"/>
              <w:rPr/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16"/>
              </w:rPr>
              <w:t>Российская Федерация, млрд</w:t>
            </w:r>
            <w:r>
              <w:rPr>
                <w:i/>
                <w:sz w:val="16"/>
              </w:rPr>
              <w:t> </w:t>
            </w:r>
            <w:r>
              <w:rPr>
                <w:rFonts w:cs="Times New Roman" w:ascii="Times New Roman" w:hAnsi="Times New Roman"/>
                <w:bCs w:val="false"/>
                <w:color w:val="000000"/>
                <w:sz w:val="16"/>
              </w:rPr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 865,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3,3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3011"/>
              <w:spacing w:lineRule="exact" w:line="186" w:before="120" w:after="0"/>
              <w:ind w:left="170" w:hanging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Центральный федеральный округ 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032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497,3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1,0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186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Белгород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 757,5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,7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186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 xml:space="preserve">Брянская область 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70,9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,3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186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Владимир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 075,8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5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186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Воронеж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 211,2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,5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186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Иванов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 448,8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,5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186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Калуж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 466,1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6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186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Костром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 300,1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,1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186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Кур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106 908,8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,0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3011"/>
              <w:spacing w:lineRule="exact" w:line="186" w:before="0" w:after="0"/>
              <w:ind w:lef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ипец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 644,7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7,5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3011"/>
              <w:spacing w:lineRule="exact" w:line="186" w:before="0" w:after="0"/>
              <w:ind w:left="57" w:hanging="0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Москов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6 054,9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7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3011"/>
              <w:spacing w:lineRule="exact" w:line="186" w:before="0" w:after="0"/>
              <w:ind w:lef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рлов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 771,4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,3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3011"/>
              <w:spacing w:lineRule="exact" w:line="186" w:before="0" w:after="0"/>
              <w:ind w:lef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язан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 572,5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9,3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3011"/>
              <w:spacing w:lineRule="exact" w:line="186" w:before="0" w:after="0"/>
              <w:ind w:lef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молен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 230,4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,7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3011"/>
              <w:spacing w:lineRule="exact" w:line="186" w:before="0" w:after="0"/>
              <w:ind w:lef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амбов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 372,5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,1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3011"/>
              <w:spacing w:lineRule="exact" w:line="186" w:before="0" w:after="0"/>
              <w:ind w:lef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вер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 994,7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8,3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3011"/>
              <w:spacing w:lineRule="exact" w:line="186" w:before="0" w:after="0"/>
              <w:ind w:lef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уль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 096,4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,9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3011"/>
              <w:spacing w:lineRule="exact" w:line="186" w:before="0" w:after="0"/>
              <w:ind w:lef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Ярослав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 746,7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,5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3011"/>
              <w:spacing w:lineRule="exact" w:line="186" w:before="0" w:after="0"/>
              <w:ind w:left="57" w:hanging="0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</w:rPr>
              <w:t>Москв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9 173,8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,1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3011"/>
              <w:spacing w:lineRule="exact" w:line="186" w:before="120" w:after="0"/>
              <w:ind w:left="170" w:hanging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еверо-Западный федеральный округ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67 056,6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6,0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186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Республика Карелия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 225,7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,9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186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Республика Коми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 200,0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,0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186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Архангель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 647,0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,2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186" w:before="0" w:after="0"/>
              <w:ind w:left="28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в том числе:</w:t>
            </w:r>
          </w:p>
          <w:p>
            <w:pPr>
              <w:pStyle w:val="Font614"/>
              <w:spacing w:lineRule="exact" w:line="186" w:before="0" w:after="0"/>
              <w:ind w:left="22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Ненец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округ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 531,5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,1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186" w:before="0" w:after="0"/>
              <w:ind w:left="22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рхангельская область без авт.</w:t>
            </w:r>
            <w:r>
              <w:rPr>
                <w:sz w:val="16"/>
                <w:szCs w:val="16"/>
              </w:rPr>
              <w:t> </w:t>
            </w:r>
            <w:r>
              <w:rPr>
                <w:b w:val="false"/>
                <w:color w:val="000000"/>
                <w:sz w:val="16"/>
                <w:szCs w:val="16"/>
              </w:rPr>
              <w:t>округ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 115,4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,4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3011"/>
              <w:spacing w:lineRule="exact" w:line="186" w:before="0" w:after="0"/>
              <w:ind w:lef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ологод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 680,6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,9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3011"/>
              <w:spacing w:lineRule="exact" w:line="186" w:before="0" w:after="0"/>
              <w:ind w:lef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алининград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 132,5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,5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3011"/>
              <w:spacing w:lineRule="exact" w:line="186" w:before="0" w:after="0"/>
              <w:ind w:lef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енинград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9 817,4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,4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3011"/>
              <w:spacing w:lineRule="exact" w:line="186" w:before="0" w:after="0"/>
              <w:ind w:lef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рман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 002,1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,3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3011"/>
              <w:spacing w:lineRule="exact" w:line="186" w:before="0" w:after="0"/>
              <w:ind w:lef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овгород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22 834,5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8,4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3011"/>
              <w:spacing w:lineRule="exact" w:line="186" w:before="0" w:after="0"/>
              <w:ind w:lef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 177,3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,9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3011"/>
              <w:spacing w:lineRule="exact" w:line="186" w:before="0" w:after="0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</w:rPr>
              <w:t>Санкт-Петербург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 339,5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7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3011"/>
              <w:spacing w:lineRule="exact" w:line="186" w:before="12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Южный федеральный округ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40 555,7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4,9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186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Республика Адыгея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 136,0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6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3011"/>
              <w:spacing w:lineRule="exact" w:line="186" w:before="0" w:after="0"/>
              <w:ind w:lef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спублика Калмыкия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003,1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1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186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рым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 334,4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,8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27215"/>
              <w:spacing w:lineRule="exact" w:line="186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Краснодарский кра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 853,3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119,5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186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Астрахан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 672,1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,9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2911"/>
              <w:spacing w:lineRule="exact" w:line="186" w:before="0" w:after="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Волгоград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 444,2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,3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2311"/>
              <w:spacing w:lineRule="exact" w:line="186" w:before="0" w:after="0"/>
              <w:ind w:left="57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остов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 913,6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,2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18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Севастопол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 199,1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3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25611"/>
              <w:spacing w:lineRule="exact" w:line="186" w:before="120" w:after="0"/>
              <w:ind w:left="113" w:hanging="0"/>
              <w:jc w:val="left"/>
              <w:rPr>
                <w:bCs w:val="false"/>
                <w:color w:val="000000"/>
              </w:rPr>
            </w:pPr>
            <w:r>
              <w:rPr>
                <w:rFonts w:eastAsia="Times New Roman"/>
                <w:bCs w:val="false"/>
                <w:color w:val="000000"/>
              </w:rPr>
              <w:t xml:space="preserve"> </w:t>
            </w:r>
            <w:r>
              <w:rPr>
                <w:bCs w:val="false"/>
                <w:color w:val="000000"/>
              </w:rPr>
              <w:t>Северо-Кавказский федеральный округ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33 141,5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9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186" w:before="0" w:after="0"/>
              <w:ind w:left="57" w:hanging="0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Республика Дагестан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 023,7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4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186" w:before="0" w:after="0"/>
              <w:ind w:left="57" w:hanging="0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Республика Ингушетия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305,3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,5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186" w:before="0" w:after="0"/>
              <w:ind w:left="57" w:hanging="0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Кабардино-Балкарская Республик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 031,0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,5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25611"/>
              <w:spacing w:lineRule="exact" w:line="186" w:before="0" w:after="0"/>
              <w:ind w:left="57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арачаево-Черкесская Республик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 208,8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,6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25611"/>
              <w:spacing w:lineRule="exact" w:line="186" w:before="0" w:after="0"/>
              <w:ind w:left="57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еспублика Северная Осетия - Алания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 156,6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9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25611"/>
              <w:spacing w:lineRule="exact" w:line="186" w:before="0" w:after="0"/>
              <w:ind w:left="57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Чеченская Республик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 440,5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,5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25611"/>
              <w:spacing w:lineRule="exact" w:line="186" w:before="0" w:after="0"/>
              <w:ind w:left="57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тавропольский кра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 975,6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,3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34" w:before="120" w:after="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 370 789,9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3,7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234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9 385,9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9,1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234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Республика Марий Э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 107,3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,8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234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Республика Мордовия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 913,6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,5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234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Республика Татарстан 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7 247,6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,5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234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Удмуртская Республик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 586,5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7,2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234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Чувашская Республика 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 871,3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,6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234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Пермский кра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 805,0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,9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25611"/>
              <w:spacing w:lineRule="exact" w:line="234" w:before="0" w:after="0"/>
              <w:ind w:left="57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иров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 586,8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,3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25611"/>
              <w:spacing w:lineRule="exact" w:line="234" w:before="0" w:after="0"/>
              <w:ind w:left="57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ижегород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9 947,5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,0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25611"/>
              <w:spacing w:lineRule="exact" w:line="234" w:before="0" w:after="0"/>
              <w:ind w:left="57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ренбург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 875,6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,2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25611"/>
              <w:spacing w:lineRule="exact" w:line="234" w:before="0" w:after="0"/>
              <w:ind w:left="57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ензен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 996,0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,9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25611"/>
              <w:spacing w:lineRule="exact" w:line="234" w:before="0" w:after="0"/>
              <w:ind w:left="57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амар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 164,1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,6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25611"/>
              <w:spacing w:lineRule="exact" w:line="234" w:before="0" w:after="0"/>
              <w:ind w:left="57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аратов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 441,9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,8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25611"/>
              <w:spacing w:lineRule="exact" w:line="234" w:before="0" w:after="0"/>
              <w:ind w:left="57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Ульянов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 860,6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,7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25611"/>
              <w:spacing w:lineRule="exact" w:line="234" w:before="120" w:after="0"/>
              <w:ind w:left="113" w:hanging="0"/>
              <w:jc w:val="left"/>
              <w:rPr>
                <w:bCs w:val="false"/>
                <w:color w:val="000000"/>
              </w:rPr>
            </w:pPr>
            <w:r>
              <w:rPr>
                <w:rFonts w:eastAsia="Times New Roman"/>
                <w:bCs w:val="false"/>
                <w:color w:val="000000"/>
              </w:rPr>
              <w:t xml:space="preserve"> </w:t>
            </w:r>
            <w:r>
              <w:rPr>
                <w:bCs w:val="false"/>
                <w:color w:val="000000"/>
              </w:rPr>
              <w:t>Уральский федеральный округ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 107 470,9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2,6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234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Курган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 643,2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4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234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вердлов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6 257,5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,0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234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Тюмен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3 689,1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,1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25611"/>
              <w:spacing w:lineRule="exact" w:line="234" w:before="0" w:after="0"/>
              <w:ind w:left="284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ом числе:</w:t>
            </w:r>
          </w:p>
          <w:p>
            <w:pPr>
              <w:pStyle w:val="Xl25611"/>
              <w:spacing w:lineRule="exact" w:line="234" w:before="0" w:after="0"/>
              <w:ind w:left="227" w:hanging="0"/>
              <w:jc w:val="left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Ханты-Мансийский авт.</w:t>
            </w:r>
            <w:r>
              <w:rPr/>
              <w:t> </w:t>
            </w:r>
            <w:r>
              <w:rPr>
                <w:b w:val="false"/>
                <w:bCs w:val="false"/>
                <w:color w:val="000000"/>
              </w:rPr>
              <w:t>округ - Югр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 478,9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,4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34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ало-Ненецкий авт. округ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 380,9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8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34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</w:rPr>
              <w:t>Тюменская область без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ов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829,2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,2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4 881,2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,7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34" w:before="120" w:after="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82 182,2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6,9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34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Алта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 996,8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,6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34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Тыв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 613,1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,3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34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Хакасия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 900,1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,3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34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 361,3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,1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34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ярский кра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8 526,4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,9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 557,1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,2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34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меров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 917,6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,6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34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сибир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1 492,5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8,2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34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 708,2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,8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34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 109,0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,4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34" w:before="120" w:after="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альневосточный федеральный округ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31 998,2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1,9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34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Бурятия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 932,2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2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34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Саха (Якутия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8 098,2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,0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34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ий кра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 036,5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,4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 927,8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,9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 447,5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,2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 673,4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7,7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 099,8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,2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ан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 819,4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,7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лин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 682,9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6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ейская авт. 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 755,4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9,8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отский авт. округ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 525,1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,3</w:t>
            </w:r>
          </w:p>
        </w:tc>
      </w:tr>
    </w:tbl>
    <w:p>
      <w:pPr>
        <w:pStyle w:val="Normal"/>
        <w:spacing w:lineRule="exact" w:line="160" w:before="12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2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60" w:after="0"/>
      <w:ind w:left="283" w:hanging="113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20" w:after="20"/>
      <w:jc w:val="right"/>
      <w:outlineLvl w:val="4"/>
    </w:pPr>
    <w:rPr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14" w:before="60" w:after="0"/>
      <w:ind w:left="57" w:hanging="0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 w:before="180" w:after="180"/>
      <w:ind w:right="397" w:hanging="0"/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240" w:before="120" w:after="120"/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CYR" w:hAnsi="Arial CYR" w:cs="Arial CYR"/>
      <w:b/>
      <w:i w:val="false"/>
      <w:sz w:val="24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eastAsia="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JournalRub;Arial"/>
      <w:i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Times New Roman CYR" w:hAnsi="Times New Roman CYR" w:cs="Times New Roman CYR"/>
      <w:b/>
      <w:sz w:val="16"/>
    </w:rPr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 Знак Знак4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">
    <w:name w:val=" Знак Знак21"/>
    <w:qFormat/>
    <w:rPr>
      <w:rFonts w:ascii="Times New Roman CYR" w:hAnsi="Times New Roman CYR" w:cs="Times New Roman CYR"/>
      <w:b/>
      <w:sz w:val="16"/>
    </w:rPr>
  </w:style>
  <w:style w:type="character" w:styleId="12">
    <w:name w:val=" Знак Знак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5"/>
    <w:qFormat/>
    <w:rPr/>
  </w:style>
  <w:style w:type="character" w:styleId="22">
    <w:name w:val=" Знак Знак2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 Знак Знак1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">
    <w:name w:val=" Знак Знак23"/>
    <w:qFormat/>
    <w:rPr>
      <w:rFonts w:ascii="Times New Roman CYR" w:hAnsi="Times New Roman CYR" w:cs="Times New Roman CYR"/>
      <w:b/>
      <w:sz w:val="1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5"/>
    <w:qFormat/>
    <w:rPr/>
  </w:style>
  <w:style w:type="character" w:styleId="8">
    <w:name w:val=" Знак Знак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">
    <w:name w:val=" Знак Знак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">
    <w:name w:val=" Знак Знак24"/>
    <w:qFormat/>
    <w:rPr>
      <w:b/>
      <w:sz w:val="16"/>
      <w:lang w:val="ru-RU" w:bidi="ar-SA"/>
    </w:rPr>
  </w:style>
  <w:style w:type="character" w:styleId="16">
    <w:name w:val=" Знак Знак16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25">
    <w:name w:val=" Знак Знак25"/>
    <w:qFormat/>
    <w:rPr>
      <w:rFonts w:ascii="Times New Roman CYR" w:hAnsi="Times New Roman CYR" w:cs="Times New Roman CYR"/>
      <w:b/>
      <w:sz w:val="16"/>
    </w:rPr>
  </w:style>
  <w:style w:type="character" w:styleId="17">
    <w:name w:val=" Знак Знак17"/>
    <w:qFormat/>
    <w:rPr>
      <w:rFonts w:ascii="Tahoma" w:hAnsi="Tahoma" w:cs="Tahoma"/>
      <w:sz w:val="16"/>
      <w:szCs w:val="16"/>
    </w:rPr>
  </w:style>
  <w:style w:type="character" w:styleId="10">
    <w:name w:val=" Знак Знак10"/>
    <w:basedOn w:val="Style5"/>
    <w:qFormat/>
    <w:rPr/>
  </w:style>
  <w:style w:type="character" w:styleId="18">
    <w:name w:val=" Знак Знак1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">
    <w:name w:val=" Знак Знак1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">
    <w:name w:val=" Знак Знак2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">
    <w:name w:val=" Знак Знак11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">
    <w:name w:val=" Знак Знак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">
    <w:name w:val=" Знак Знак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7">
    <w:name w:val=" Знак Знак2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8">
    <w:name w:val=" Знак Знак28"/>
    <w:qFormat/>
    <w:rPr>
      <w:rFonts w:ascii="Tahoma" w:hAnsi="Tahoma" w:cs="Tahoma"/>
      <w:sz w:val="16"/>
      <w:szCs w:val="16"/>
      <w:lang w:val="ru-RU" w:bidi="ar-SA"/>
    </w:rPr>
  </w:style>
  <w:style w:type="character" w:styleId="112">
    <w:name w:val=" Знак Знак11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9">
    <w:name w:val=" Знак Знак2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10">
    <w:name w:val=" Знак Знак210"/>
    <w:qFormat/>
    <w:rPr>
      <w:rFonts w:ascii="Times New Roman CYR" w:hAnsi="Times New Roman CYR" w:cs="Times New Roman CYR"/>
      <w:b/>
      <w:sz w:val="16"/>
    </w:rPr>
  </w:style>
  <w:style w:type="character" w:styleId="113">
    <w:name w:val=" Знак Знак113"/>
    <w:qFormat/>
    <w:rPr>
      <w:rFonts w:ascii="Tahoma" w:hAnsi="Tahoma" w:cs="Tahoma"/>
      <w:sz w:val="16"/>
      <w:szCs w:val="16"/>
    </w:rPr>
  </w:style>
  <w:style w:type="character" w:styleId="30">
    <w:name w:val=" Знак Знак30"/>
    <w:basedOn w:val="Style5"/>
    <w:qFormat/>
    <w:rPr/>
  </w:style>
  <w:style w:type="character" w:styleId="114">
    <w:name w:val=" Знак Знак114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 Знак Знак31"/>
    <w:qFormat/>
    <w:rPr>
      <w:lang w:val="ru-RU" w:bidi="ar-SA"/>
    </w:rPr>
  </w:style>
  <w:style w:type="character" w:styleId="32">
    <w:name w:val=" Знак Знак32"/>
    <w:qFormat/>
    <w:rPr>
      <w:rFonts w:ascii="Tahoma" w:hAnsi="Tahoma" w:cs="Tahoma"/>
      <w:sz w:val="16"/>
      <w:szCs w:val="16"/>
    </w:rPr>
  </w:style>
  <w:style w:type="character" w:styleId="115">
    <w:name w:val=" Знак Знак1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1">
    <w:name w:val=" Знак Знак211"/>
    <w:qFormat/>
    <w:rPr>
      <w:rFonts w:ascii="Times New Roman CYR" w:hAnsi="Times New Roman CYR" w:cs="Times New Roman CYR"/>
      <w:b/>
      <w:sz w:val="16"/>
    </w:rPr>
  </w:style>
  <w:style w:type="character" w:styleId="116">
    <w:name w:val=" Знак Знак116"/>
    <w:qFormat/>
    <w:rPr>
      <w:rFonts w:ascii="Tahoma" w:hAnsi="Tahoma" w:cs="Tahoma"/>
      <w:sz w:val="16"/>
      <w:szCs w:val="16"/>
    </w:rPr>
  </w:style>
  <w:style w:type="character" w:styleId="33">
    <w:name w:val=" Знак Знак33"/>
    <w:basedOn w:val="Style5"/>
    <w:qFormat/>
    <w:rPr/>
  </w:style>
  <w:style w:type="character" w:styleId="212">
    <w:name w:val=" Знак Знак2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4">
    <w:name w:val=" Знак Знак34"/>
    <w:qFormat/>
    <w:rPr>
      <w:rFonts w:ascii="Tahoma" w:hAnsi="Tahoma" w:cs="Tahoma"/>
      <w:sz w:val="16"/>
      <w:szCs w:val="16"/>
      <w:lang w:val="ru-RU" w:bidi="ar-SA"/>
    </w:rPr>
  </w:style>
  <w:style w:type="character" w:styleId="117">
    <w:name w:val=" Знак Знак11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3">
    <w:name w:val=" Знак Знак213"/>
    <w:qFormat/>
    <w:rPr>
      <w:rFonts w:ascii="Times New Roman CYR" w:hAnsi="Times New Roman CYR" w:cs="Times New Roman CYR"/>
      <w:b/>
      <w:sz w:val="16"/>
    </w:rPr>
  </w:style>
  <w:style w:type="character" w:styleId="118">
    <w:name w:val=" Знак Знак118"/>
    <w:qFormat/>
    <w:rPr>
      <w:rFonts w:ascii="Tahoma" w:hAnsi="Tahoma" w:cs="Tahoma"/>
      <w:sz w:val="16"/>
      <w:szCs w:val="16"/>
    </w:rPr>
  </w:style>
  <w:style w:type="character" w:styleId="35">
    <w:name w:val=" Знак Знак35"/>
    <w:basedOn w:val="Style5"/>
    <w:qFormat/>
    <w:rPr/>
  </w:style>
  <w:style w:type="character" w:styleId="36">
    <w:name w:val=" Знак Знак3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9">
    <w:name w:val=" Знак Знак11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4">
    <w:name w:val=" Знак Знак214"/>
    <w:qFormat/>
    <w:rPr>
      <w:b/>
      <w:sz w:val="16"/>
      <w:lang w:val="ru-RU" w:bidi="ar-SA"/>
    </w:rPr>
  </w:style>
  <w:style w:type="character" w:styleId="120">
    <w:name w:val=" Знак Знак120"/>
    <w:qFormat/>
    <w:rPr>
      <w:rFonts w:ascii="Tahoma" w:hAnsi="Tahoma" w:cs="Tahoma"/>
      <w:sz w:val="16"/>
      <w:szCs w:val="16"/>
      <w:lang w:val="ru-RU" w:bidi="ar-SA"/>
    </w:rPr>
  </w:style>
  <w:style w:type="character" w:styleId="37">
    <w:name w:val=" Знак Знак37"/>
    <w:qFormat/>
    <w:rPr>
      <w:lang w:val="ru-RU" w:bidi="ar-SA"/>
    </w:rPr>
  </w:style>
  <w:style w:type="character" w:styleId="121">
    <w:name w:val=" Знак Знак121"/>
    <w:qFormat/>
    <w:rPr>
      <w:rFonts w:ascii="Tahoma" w:hAnsi="Tahoma" w:cs="Tahoma"/>
      <w:sz w:val="16"/>
      <w:szCs w:val="16"/>
      <w:lang w:val="ru-RU" w:bidi="ar-SA"/>
    </w:rPr>
  </w:style>
  <w:style w:type="character" w:styleId="38">
    <w:name w:val=" Знак Знак38"/>
    <w:qFormat/>
    <w:rPr>
      <w:lang w:val="ru-RU" w:bidi="ar-SA"/>
    </w:rPr>
  </w:style>
  <w:style w:type="character" w:styleId="39">
    <w:name w:val=" Знак Знак3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2">
    <w:name w:val=" Знак Знак12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5">
    <w:name w:val=" Знак Знак215"/>
    <w:basedOn w:val="Style5"/>
    <w:qFormat/>
    <w:rPr/>
  </w:style>
  <w:style w:type="character" w:styleId="Style8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1">
    <w:name w:val=" Знак Знак4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3">
    <w:name w:val=" Знак Знак12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2">
    <w:name w:val=" Знак Знак4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4">
    <w:name w:val=" Знак Знак12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3">
    <w:name w:val=" Знак Знак4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5">
    <w:name w:val=" Знак Знак12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6">
    <w:name w:val=" Знак Знак21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44">
    <w:name w:val=" Знак Знак44"/>
    <w:qFormat/>
    <w:rPr>
      <w:rFonts w:ascii="Tahoma" w:hAnsi="Tahoma" w:cs="Tahoma"/>
      <w:sz w:val="16"/>
      <w:szCs w:val="16"/>
      <w:lang w:val="ru-RU" w:bidi="ar-SA"/>
    </w:rPr>
  </w:style>
  <w:style w:type="character" w:styleId="126">
    <w:name w:val=" Знак Знак12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5">
    <w:name w:val=" Знак Знак4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10">
    <w:name w:val=" Знак Знак31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7">
    <w:name w:val=" Знак Знак12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7">
    <w:name w:val=" Знак Знак217"/>
    <w:basedOn w:val="Style5"/>
    <w:qFormat/>
    <w:rPr/>
  </w:style>
  <w:style w:type="character" w:styleId="46">
    <w:name w:val=" Знак Знак46"/>
    <w:basedOn w:val="Style5"/>
    <w:qFormat/>
    <w:rPr/>
  </w:style>
  <w:style w:type="character" w:styleId="218">
    <w:name w:val=" Знак Знак21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28">
    <w:name w:val=" Знак Знак128"/>
    <w:qFormat/>
    <w:rPr>
      <w:rFonts w:ascii="Tahoma" w:hAnsi="Tahoma" w:cs="Tahoma"/>
      <w:sz w:val="16"/>
      <w:szCs w:val="16"/>
      <w:lang w:val="ru-RU" w:bidi="ar-SA"/>
    </w:rPr>
  </w:style>
  <w:style w:type="character" w:styleId="47">
    <w:name w:val=" Знак Знак47"/>
    <w:qFormat/>
    <w:rPr>
      <w:lang w:val="ru-RU" w:bidi="ar-SA"/>
    </w:rPr>
  </w:style>
  <w:style w:type="character" w:styleId="48">
    <w:name w:val=" Знак Знак48"/>
    <w:qFormat/>
    <w:rPr>
      <w:rFonts w:ascii="Tahoma" w:hAnsi="Tahoma" w:cs="Tahoma"/>
      <w:sz w:val="16"/>
      <w:szCs w:val="16"/>
    </w:rPr>
  </w:style>
  <w:style w:type="character" w:styleId="129">
    <w:name w:val=" Знак Знак12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1">
    <w:name w:val=" Знак Знак31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0">
    <w:name w:val=" Знак Знак13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9">
    <w:name w:val=" Знак Знак219"/>
    <w:basedOn w:val="Style5"/>
    <w:qFormat/>
    <w:rPr/>
  </w:style>
  <w:style w:type="character" w:styleId="49">
    <w:name w:val=" Знак Знак49"/>
    <w:basedOn w:val="Style5"/>
    <w:qFormat/>
    <w:rPr/>
  </w:style>
  <w:style w:type="character" w:styleId="312">
    <w:name w:val=" Знак Знак3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1">
    <w:name w:val=" Знак Знак13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0">
    <w:name w:val=" Знак Знак220"/>
    <w:basedOn w:val="Style5"/>
    <w:qFormat/>
    <w:rPr/>
  </w:style>
  <w:style w:type="character" w:styleId="50">
    <w:name w:val=" Знак Знак50"/>
    <w:basedOn w:val="Style5"/>
    <w:qFormat/>
    <w:rPr/>
  </w:style>
  <w:style w:type="character" w:styleId="221">
    <w:name w:val=" Знак Знак22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51">
    <w:name w:val=" Знак Знак51"/>
    <w:qFormat/>
    <w:rPr>
      <w:rFonts w:ascii="Tahoma" w:hAnsi="Tahoma" w:cs="Tahoma"/>
      <w:sz w:val="16"/>
      <w:szCs w:val="16"/>
      <w:lang w:val="ru-RU" w:bidi="ar-SA"/>
    </w:rPr>
  </w:style>
  <w:style w:type="character" w:styleId="132">
    <w:name w:val=" Знак Знак13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3">
    <w:name w:val=" Знак Знак31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3">
    <w:name w:val=" Знак Знак13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2">
    <w:name w:val=" Знак Знак222"/>
    <w:basedOn w:val="Style5"/>
    <w:qFormat/>
    <w:rPr/>
  </w:style>
  <w:style w:type="character" w:styleId="52">
    <w:name w:val=" Знак Знак52"/>
    <w:basedOn w:val="Style5"/>
    <w:qFormat/>
    <w:rPr/>
  </w:style>
  <w:style w:type="character" w:styleId="53">
    <w:name w:val=" Знак Знак5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4">
    <w:name w:val=" Знак Знак13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3">
    <w:name w:val=" Знак Знак223"/>
    <w:qFormat/>
    <w:rPr>
      <w:b/>
      <w:sz w:val="16"/>
      <w:lang w:val="ru-RU" w:bidi="ar-SA"/>
    </w:rPr>
  </w:style>
  <w:style w:type="character" w:styleId="135">
    <w:name w:val=" Знак Знак135"/>
    <w:qFormat/>
    <w:rPr>
      <w:rFonts w:ascii="Tahoma" w:hAnsi="Tahoma" w:cs="Tahoma"/>
      <w:sz w:val="16"/>
      <w:szCs w:val="16"/>
      <w:lang w:val="ru-RU" w:bidi="ar-SA"/>
    </w:rPr>
  </w:style>
  <w:style w:type="character" w:styleId="54">
    <w:name w:val=" Знак Знак54"/>
    <w:qFormat/>
    <w:rPr>
      <w:lang w:val="ru-RU" w:bidi="ar-SA"/>
    </w:rPr>
  </w:style>
  <w:style w:type="character" w:styleId="224">
    <w:name w:val=" Знак Знак22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36">
    <w:name w:val=" Знак Знак136"/>
    <w:qFormat/>
    <w:rPr>
      <w:rFonts w:ascii="Tahoma" w:hAnsi="Tahoma" w:cs="Tahoma"/>
      <w:sz w:val="16"/>
      <w:szCs w:val="16"/>
      <w:lang w:val="ru-RU" w:bidi="ar-SA"/>
    </w:rPr>
  </w:style>
  <w:style w:type="character" w:styleId="55">
    <w:name w:val=" Знак Знак55"/>
    <w:qFormat/>
    <w:rPr>
      <w:lang w:val="ru-RU" w:bidi="ar-SA"/>
    </w:rPr>
  </w:style>
  <w:style w:type="character" w:styleId="401">
    <w:name w:val=" Знак Знак401"/>
    <w:qFormat/>
    <w:rPr>
      <w:lang w:val="ru-RU" w:bidi="ar-SA"/>
    </w:rPr>
  </w:style>
  <w:style w:type="character" w:styleId="314">
    <w:name w:val=" Знак Знак31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7">
    <w:name w:val=" Знак Знак13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5">
    <w:name w:val=" Знак Знак225"/>
    <w:basedOn w:val="Style5"/>
    <w:qFormat/>
    <w:rPr/>
  </w:style>
  <w:style w:type="character" w:styleId="56">
    <w:name w:val=" Знак Знак56"/>
    <w:basedOn w:val="Style5"/>
    <w:qFormat/>
    <w:rPr/>
  </w:style>
  <w:style w:type="character" w:styleId="57">
    <w:name w:val=" Знак Знак5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8">
    <w:name w:val=" Знак Знак13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58">
    <w:name w:val=" Знак Знак5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9">
    <w:name w:val=" Знак Знак13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59">
    <w:name w:val=" Знак Знак5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0">
    <w:name w:val=" Знак Знак14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6">
    <w:name w:val=" Знак Знак2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0">
    <w:name w:val=" Знак Знак60"/>
    <w:qFormat/>
    <w:rPr>
      <w:rFonts w:ascii="Tahoma" w:hAnsi="Tahoma" w:cs="Tahoma"/>
      <w:sz w:val="16"/>
      <w:szCs w:val="16"/>
      <w:lang w:val="ru-RU" w:bidi="ar-SA"/>
    </w:rPr>
  </w:style>
  <w:style w:type="character" w:styleId="141">
    <w:name w:val=" Знак Знак14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61">
    <w:name w:val=" Знак Знак6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15">
    <w:name w:val=" Знак Знак31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2">
    <w:name w:val=" Знак Знак14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7">
    <w:name w:val=" Знак Знак227"/>
    <w:basedOn w:val="Style5"/>
    <w:qFormat/>
    <w:rPr/>
  </w:style>
  <w:style w:type="character" w:styleId="62">
    <w:name w:val=" Знак Знак62"/>
    <w:basedOn w:val="Style5"/>
    <w:qFormat/>
    <w:rPr/>
  </w:style>
  <w:style w:type="character" w:styleId="228">
    <w:name w:val=" Знак Знак22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43">
    <w:name w:val=" Знак Знак143"/>
    <w:qFormat/>
    <w:rPr>
      <w:rFonts w:ascii="Tahoma" w:hAnsi="Tahoma" w:cs="Tahoma"/>
      <w:sz w:val="16"/>
      <w:szCs w:val="16"/>
      <w:lang w:val="ru-RU" w:bidi="ar-SA"/>
    </w:rPr>
  </w:style>
  <w:style w:type="character" w:styleId="63">
    <w:name w:val=" Знак Знак63"/>
    <w:qFormat/>
    <w:rPr>
      <w:lang w:val="ru-RU" w:bidi="ar-SA"/>
    </w:rPr>
  </w:style>
  <w:style w:type="character" w:styleId="64">
    <w:name w:val=" Знак Знак64"/>
    <w:qFormat/>
    <w:rPr>
      <w:rFonts w:ascii="Tahoma" w:hAnsi="Tahoma" w:cs="Tahoma"/>
      <w:sz w:val="16"/>
      <w:szCs w:val="16"/>
    </w:rPr>
  </w:style>
  <w:style w:type="character" w:styleId="144">
    <w:name w:val=" Знак Знак14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6">
    <w:name w:val=" Знак Знак31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5">
    <w:name w:val=" Знак Знак14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9">
    <w:name w:val=" Знак Знак229"/>
    <w:basedOn w:val="Style5"/>
    <w:qFormat/>
    <w:rPr/>
  </w:style>
  <w:style w:type="character" w:styleId="65">
    <w:name w:val=" Знак Знак65"/>
    <w:basedOn w:val="Style5"/>
    <w:qFormat/>
    <w:rPr/>
  </w:style>
  <w:style w:type="character" w:styleId="230">
    <w:name w:val=" Знак Знак23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6">
    <w:name w:val=" Знак Знак66"/>
    <w:qFormat/>
    <w:rPr>
      <w:rFonts w:ascii="Tahoma" w:hAnsi="Tahoma" w:cs="Tahoma"/>
      <w:sz w:val="16"/>
      <w:szCs w:val="16"/>
      <w:lang w:val="ru-RU" w:bidi="ar-SA"/>
    </w:rPr>
  </w:style>
  <w:style w:type="character" w:styleId="146">
    <w:name w:val=" Знак Знак14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7">
    <w:name w:val=" Знак Знак317"/>
    <w:qFormat/>
    <w:rPr>
      <w:lang w:val="ru-RU" w:bidi="ar-SA"/>
    </w:rPr>
  </w:style>
  <w:style w:type="character" w:styleId="402">
    <w:name w:val=" Знак Знак402"/>
    <w:qFormat/>
    <w:rPr>
      <w:lang w:val="ru-RU" w:bidi="ar-SA"/>
    </w:rPr>
  </w:style>
  <w:style w:type="character" w:styleId="318">
    <w:name w:val=" Знак Знак31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7">
    <w:name w:val=" Знак Знак14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1">
    <w:name w:val=" Знак Знак231"/>
    <w:basedOn w:val="Style5"/>
    <w:qFormat/>
    <w:rPr/>
  </w:style>
  <w:style w:type="character" w:styleId="67">
    <w:name w:val=" Знак Знак67"/>
    <w:basedOn w:val="Style5"/>
    <w:qFormat/>
    <w:rPr/>
  </w:style>
  <w:style w:type="character" w:styleId="68">
    <w:name w:val=" Знак Знак6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8">
    <w:name w:val=" Знак Знак14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9">
    <w:name w:val=" Знак Знак319"/>
    <w:qFormat/>
    <w:rPr>
      <w:b/>
      <w:sz w:val="16"/>
      <w:lang w:val="ru-RU" w:bidi="ar-SA"/>
    </w:rPr>
  </w:style>
  <w:style w:type="character" w:styleId="232">
    <w:name w:val=" Знак Знак232"/>
    <w:qFormat/>
    <w:rPr>
      <w:rFonts w:ascii="Tahoma" w:hAnsi="Tahoma" w:cs="Tahoma"/>
      <w:sz w:val="16"/>
      <w:szCs w:val="16"/>
      <w:lang w:val="ru-RU" w:bidi="ar-SA"/>
    </w:rPr>
  </w:style>
  <w:style w:type="character" w:styleId="149">
    <w:name w:val=" Знак Знак149"/>
    <w:qFormat/>
    <w:rPr>
      <w:lang w:val="ru-RU" w:bidi="ar-SA"/>
    </w:rPr>
  </w:style>
  <w:style w:type="character" w:styleId="69">
    <w:name w:val=" Знак Знак69"/>
    <w:qFormat/>
    <w:rPr>
      <w:lang w:val="ru-RU" w:bidi="ar-SA"/>
    </w:rPr>
  </w:style>
  <w:style w:type="character" w:styleId="70">
    <w:name w:val=" Знак Знак7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0">
    <w:name w:val=" Знак Знак15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0">
    <w:name w:val=" Знак Знак32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3">
    <w:name w:val=" Знак Знак233"/>
    <w:qFormat/>
    <w:rPr>
      <w:rFonts w:ascii="Tahoma" w:hAnsi="Tahoma" w:cs="Tahoma"/>
      <w:sz w:val="16"/>
      <w:szCs w:val="16"/>
      <w:lang w:val="ru-RU" w:bidi="ar-SA"/>
    </w:rPr>
  </w:style>
  <w:style w:type="character" w:styleId="151">
    <w:name w:val=" Знак Знак151"/>
    <w:qFormat/>
    <w:rPr>
      <w:lang w:val="ru-RU" w:bidi="ar-SA"/>
    </w:rPr>
  </w:style>
  <w:style w:type="character" w:styleId="71">
    <w:name w:val=" Знак Знак71"/>
    <w:qFormat/>
    <w:rPr>
      <w:lang w:val="ru-RU" w:bidi="ar-SA"/>
    </w:rPr>
  </w:style>
  <w:style w:type="character" w:styleId="321">
    <w:name w:val=" Знак Знак32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2">
    <w:name w:val=" Знак Знак15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4">
    <w:name w:val=" Знак Знак234"/>
    <w:basedOn w:val="Style5"/>
    <w:qFormat/>
    <w:rPr/>
  </w:style>
  <w:style w:type="character" w:styleId="72">
    <w:name w:val=" Знак Знак72"/>
    <w:basedOn w:val="Style5"/>
    <w:qFormat/>
    <w:rPr/>
  </w:style>
  <w:style w:type="character" w:styleId="73">
    <w:name w:val=" Знак Знак7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3">
    <w:name w:val=" Знак Знак15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4">
    <w:name w:val=" Знак Знак7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4">
    <w:name w:val=" Знак Знак15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5">
    <w:name w:val=" Знак Знак7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5">
    <w:name w:val=" Знак Знак15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5">
    <w:name w:val=" Знак Знак23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76">
    <w:name w:val=" Знак Знак76"/>
    <w:qFormat/>
    <w:rPr>
      <w:rFonts w:ascii="Tahoma" w:hAnsi="Tahoma" w:cs="Tahoma"/>
      <w:sz w:val="16"/>
      <w:szCs w:val="16"/>
      <w:lang w:val="ru-RU" w:bidi="ar-SA"/>
    </w:rPr>
  </w:style>
  <w:style w:type="character" w:styleId="156">
    <w:name w:val=" Знак Знак15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7">
    <w:name w:val=" Знак Знак7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22">
    <w:name w:val=" Знак Знак32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7">
    <w:name w:val=" Знак Знак15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6">
    <w:name w:val=" Знак Знак236"/>
    <w:basedOn w:val="Style5"/>
    <w:qFormat/>
    <w:rPr/>
  </w:style>
  <w:style w:type="character" w:styleId="78">
    <w:name w:val=" Знак Знак78"/>
    <w:basedOn w:val="Style5"/>
    <w:qFormat/>
    <w:rPr/>
  </w:style>
  <w:style w:type="character" w:styleId="79">
    <w:name w:val=" Знак Знак7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8">
    <w:name w:val=" Знак Знак15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3">
    <w:name w:val=" Знак Знак32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9">
    <w:name w:val=" Знак Знак15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7">
    <w:name w:val=" Знак Знак237"/>
    <w:basedOn w:val="Style5"/>
    <w:qFormat/>
    <w:rPr/>
  </w:style>
  <w:style w:type="character" w:styleId="80">
    <w:name w:val=" Знак Знак80"/>
    <w:basedOn w:val="Style5"/>
    <w:qFormat/>
    <w:rPr/>
  </w:style>
  <w:style w:type="character" w:styleId="238">
    <w:name w:val=" Знак Знак23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60">
    <w:name w:val=" Знак Знак160"/>
    <w:qFormat/>
    <w:rPr>
      <w:rFonts w:ascii="Tahoma" w:hAnsi="Tahoma" w:cs="Tahoma"/>
      <w:sz w:val="16"/>
      <w:szCs w:val="16"/>
      <w:lang w:val="ru-RU" w:bidi="ar-SA"/>
    </w:rPr>
  </w:style>
  <w:style w:type="character" w:styleId="81">
    <w:name w:val=" Знак Знак81"/>
    <w:qFormat/>
    <w:rPr>
      <w:lang w:val="ru-RU" w:bidi="ar-SA"/>
    </w:rPr>
  </w:style>
  <w:style w:type="character" w:styleId="82">
    <w:name w:val=" Знак Знак82"/>
    <w:qFormat/>
    <w:rPr>
      <w:rFonts w:ascii="Tahoma" w:hAnsi="Tahoma" w:cs="Tahoma"/>
      <w:sz w:val="16"/>
      <w:szCs w:val="16"/>
    </w:rPr>
  </w:style>
  <w:style w:type="character" w:styleId="161">
    <w:name w:val=" Знак Знак16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Heading4Char">
    <w:name w:val="Heading 4 Char"/>
    <w:qFormat/>
    <w:rPr>
      <w:rFonts w:ascii="Times New Roman CYR" w:hAnsi="Times New Roman CYR" w:cs="Times New Roman CYR"/>
      <w:b/>
      <w:sz w:val="16"/>
      <w:lang w:val="ru-RU"/>
    </w:rPr>
  </w:style>
  <w:style w:type="character" w:styleId="324">
    <w:name w:val=" Знак Знак32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2">
    <w:name w:val=" Знак Знак16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9">
    <w:name w:val=" Знак Знак239"/>
    <w:basedOn w:val="Style5"/>
    <w:qFormat/>
    <w:rPr/>
  </w:style>
  <w:style w:type="character" w:styleId="83">
    <w:name w:val=" Знак Знак83"/>
    <w:basedOn w:val="Style5"/>
    <w:qFormat/>
    <w:rPr/>
  </w:style>
  <w:style w:type="character" w:styleId="410">
    <w:name w:val=" Знак Знак41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25">
    <w:name w:val=" Знак Знак325"/>
    <w:qFormat/>
    <w:rPr>
      <w:rFonts w:ascii="Tahoma" w:hAnsi="Tahoma" w:cs="Tahoma"/>
      <w:sz w:val="16"/>
      <w:szCs w:val="16"/>
      <w:lang w:val="ru-RU" w:bidi="ar-SA"/>
    </w:rPr>
  </w:style>
  <w:style w:type="character" w:styleId="163">
    <w:name w:val=" Знак Знак16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0">
    <w:name w:val=" Знак Знак240"/>
    <w:qFormat/>
    <w:rPr>
      <w:lang w:val="ru-RU" w:bidi="ar-SA"/>
    </w:rPr>
  </w:style>
  <w:style w:type="character" w:styleId="84">
    <w:name w:val=" Знак Знак84"/>
    <w:qFormat/>
    <w:rPr>
      <w:lang w:val="ru-RU" w:bidi="ar-SA"/>
    </w:rPr>
  </w:style>
  <w:style w:type="character" w:styleId="326">
    <w:name w:val=" Знак Знак3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4">
    <w:name w:val=" Знак Знак16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1">
    <w:name w:val=" Знак Знак241"/>
    <w:basedOn w:val="Style5"/>
    <w:qFormat/>
    <w:rPr/>
  </w:style>
  <w:style w:type="character" w:styleId="85">
    <w:name w:val=" Знак Знак85"/>
    <w:basedOn w:val="Style5"/>
    <w:qFormat/>
    <w:rPr/>
  </w:style>
  <w:style w:type="character" w:styleId="86">
    <w:name w:val=" Знак Знак8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5">
    <w:name w:val=" Знак Знак16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87">
    <w:name w:val=" Знак Знак8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6">
    <w:name w:val=" Знак Знак16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7">
    <w:name w:val=" Знак Знак327"/>
    <w:qFormat/>
    <w:rPr>
      <w:b/>
      <w:sz w:val="16"/>
      <w:lang w:val="ru-RU" w:bidi="ar-SA"/>
    </w:rPr>
  </w:style>
  <w:style w:type="character" w:styleId="242">
    <w:name w:val=" Знак Знак242"/>
    <w:qFormat/>
    <w:rPr>
      <w:rFonts w:ascii="Tahoma" w:hAnsi="Tahoma" w:cs="Tahoma"/>
      <w:sz w:val="16"/>
      <w:szCs w:val="16"/>
      <w:lang w:val="ru-RU" w:bidi="ar-SA"/>
    </w:rPr>
  </w:style>
  <w:style w:type="character" w:styleId="167">
    <w:name w:val=" Знак Знак167"/>
    <w:qFormat/>
    <w:rPr>
      <w:lang w:val="ru-RU" w:bidi="ar-SA"/>
    </w:rPr>
  </w:style>
  <w:style w:type="character" w:styleId="88">
    <w:name w:val=" Знак Знак88"/>
    <w:qFormat/>
    <w:rPr>
      <w:lang w:val="ru-RU" w:bidi="ar-SA"/>
    </w:rPr>
  </w:style>
  <w:style w:type="character" w:styleId="89">
    <w:name w:val=" Знак Знак8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8">
    <w:name w:val=" Знак Знак16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0">
    <w:name w:val=" Знак Знак9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9">
    <w:name w:val=" Знак Знак16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8">
    <w:name w:val=" Знак Знак32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3">
    <w:name w:val=" Знак Знак243"/>
    <w:qFormat/>
    <w:rPr>
      <w:rFonts w:ascii="Tahoma" w:hAnsi="Tahoma" w:cs="Tahoma"/>
      <w:sz w:val="16"/>
      <w:szCs w:val="16"/>
      <w:lang w:val="ru-RU" w:bidi="ar-SA"/>
    </w:rPr>
  </w:style>
  <w:style w:type="character" w:styleId="170">
    <w:name w:val=" Знак Знак170"/>
    <w:qFormat/>
    <w:rPr>
      <w:lang w:val="ru-RU" w:bidi="ar-SA"/>
    </w:rPr>
  </w:style>
  <w:style w:type="character" w:styleId="91">
    <w:name w:val=" Знак Знак91"/>
    <w:qFormat/>
    <w:rPr>
      <w:lang w:val="ru-RU" w:bidi="ar-SA"/>
    </w:rPr>
  </w:style>
  <w:style w:type="character" w:styleId="329">
    <w:name w:val=" Знак Знак32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1">
    <w:name w:val=" Знак Знак17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4">
    <w:name w:val=" Знак Знак244"/>
    <w:basedOn w:val="Style5"/>
    <w:qFormat/>
    <w:rPr/>
  </w:style>
  <w:style w:type="character" w:styleId="92">
    <w:name w:val=" Знак Знак92"/>
    <w:basedOn w:val="Style5"/>
    <w:qFormat/>
    <w:rPr/>
  </w:style>
  <w:style w:type="character" w:styleId="93">
    <w:name w:val=" Знак Знак9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2">
    <w:name w:val=" Знак Знак17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4">
    <w:name w:val=" Знак Знак9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3">
    <w:name w:val=" Знак Знак17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5">
    <w:name w:val=" Знак Знак9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4">
    <w:name w:val=" Знак Знак17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6">
    <w:name w:val=" Знак Знак9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5">
    <w:name w:val=" Знак Знак17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7">
    <w:name w:val=" Знак Знак9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6">
    <w:name w:val=" Знак Знак17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5">
    <w:name w:val=" Знак Знак24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98">
    <w:name w:val=" Знак Знак98"/>
    <w:qFormat/>
    <w:rPr>
      <w:rFonts w:ascii="Tahoma" w:hAnsi="Tahoma" w:cs="Tahoma"/>
      <w:sz w:val="16"/>
      <w:szCs w:val="16"/>
      <w:lang w:val="ru-RU" w:bidi="ar-SA"/>
    </w:rPr>
  </w:style>
  <w:style w:type="character" w:styleId="177">
    <w:name w:val=" Знак Знак17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6">
    <w:name w:val=" Знак Знак24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99">
    <w:name w:val=" Знак Знак99"/>
    <w:qFormat/>
    <w:rPr>
      <w:rFonts w:ascii="Tahoma" w:hAnsi="Tahoma" w:cs="Tahoma"/>
      <w:sz w:val="16"/>
      <w:szCs w:val="16"/>
      <w:lang w:val="ru-RU" w:bidi="ar-SA"/>
    </w:rPr>
  </w:style>
  <w:style w:type="character" w:styleId="178">
    <w:name w:val=" Знак Знак17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00">
    <w:name w:val=" Знак Знак10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0">
    <w:name w:val=" Знак Знак33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9">
    <w:name w:val=" Знак Знак17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7">
    <w:name w:val=" Знак Знак247"/>
    <w:basedOn w:val="Style5"/>
    <w:qFormat/>
    <w:rPr/>
  </w:style>
  <w:style w:type="character" w:styleId="101">
    <w:name w:val=" Знак Знак101"/>
    <w:basedOn w:val="Style5"/>
    <w:qFormat/>
    <w:rPr/>
  </w:style>
  <w:style w:type="character" w:styleId="102">
    <w:name w:val=" Знак Знак10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0">
    <w:name w:val=" Знак Знак18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8">
    <w:name w:val=" Знак Знак24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81">
    <w:name w:val=" Знак Знак181"/>
    <w:qFormat/>
    <w:rPr>
      <w:rFonts w:ascii="Tahoma" w:hAnsi="Tahoma" w:cs="Tahoma"/>
      <w:sz w:val="16"/>
      <w:szCs w:val="16"/>
      <w:lang w:val="ru-RU" w:bidi="ar-SA"/>
    </w:rPr>
  </w:style>
  <w:style w:type="character" w:styleId="103">
    <w:name w:val=" Знак Знак103"/>
    <w:qFormat/>
    <w:rPr>
      <w:lang w:val="ru-RU" w:bidi="ar-SA"/>
    </w:rPr>
  </w:style>
  <w:style w:type="character" w:styleId="104">
    <w:name w:val=" Знак Знак10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2">
    <w:name w:val=" Знак Знак18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05">
    <w:name w:val=" Знак Знак105"/>
    <w:qFormat/>
    <w:rPr>
      <w:rFonts w:ascii="Tahoma" w:hAnsi="Tahoma" w:cs="Tahoma"/>
      <w:sz w:val="16"/>
      <w:szCs w:val="16"/>
    </w:rPr>
  </w:style>
  <w:style w:type="character" w:styleId="183">
    <w:name w:val=" Знак Знак18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1">
    <w:name w:val=" Знак Знак33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4">
    <w:name w:val=" Знак Знак18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9">
    <w:name w:val=" Знак Знак249"/>
    <w:basedOn w:val="Style5"/>
    <w:qFormat/>
    <w:rPr/>
  </w:style>
  <w:style w:type="character" w:styleId="106">
    <w:name w:val=" Знак Знак106"/>
    <w:basedOn w:val="Style5"/>
    <w:qFormat/>
    <w:rPr/>
  </w:style>
  <w:style w:type="character" w:styleId="4111">
    <w:name w:val=" Знак Знак41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2">
    <w:name w:val=" Знак Знак332"/>
    <w:qFormat/>
    <w:rPr>
      <w:rFonts w:ascii="Tahoma" w:hAnsi="Tahoma" w:cs="Tahoma"/>
      <w:sz w:val="16"/>
      <w:szCs w:val="16"/>
      <w:lang w:val="ru-RU" w:bidi="ar-SA"/>
    </w:rPr>
  </w:style>
  <w:style w:type="character" w:styleId="185">
    <w:name w:val=" Знак Знак18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0">
    <w:name w:val=" Знак Знак250"/>
    <w:qFormat/>
    <w:rPr>
      <w:lang w:val="ru-RU" w:bidi="ar-SA"/>
    </w:rPr>
  </w:style>
  <w:style w:type="character" w:styleId="107">
    <w:name w:val=" Знак Знак107"/>
    <w:qFormat/>
    <w:rPr>
      <w:lang w:val="ru-RU" w:bidi="ar-SA"/>
    </w:rPr>
  </w:style>
  <w:style w:type="character" w:styleId="333">
    <w:name w:val=" Знак Знак33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6">
    <w:name w:val=" Знак Знак18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1">
    <w:name w:val=" Знак Знак251"/>
    <w:basedOn w:val="Style5"/>
    <w:qFormat/>
    <w:rPr/>
  </w:style>
  <w:style w:type="character" w:styleId="108">
    <w:name w:val=" Знак Знак108"/>
    <w:basedOn w:val="Style5"/>
    <w:qFormat/>
    <w:rPr/>
  </w:style>
  <w:style w:type="character" w:styleId="109">
    <w:name w:val=" Знак Знак10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7">
    <w:name w:val=" Знак Знак18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4">
    <w:name w:val=" Знак Знак334"/>
    <w:qFormat/>
    <w:rPr>
      <w:b/>
      <w:sz w:val="16"/>
      <w:lang w:val="ru-RU" w:bidi="ar-SA"/>
    </w:rPr>
  </w:style>
  <w:style w:type="character" w:styleId="252">
    <w:name w:val=" Знак Знак252"/>
    <w:qFormat/>
    <w:rPr>
      <w:rFonts w:ascii="Tahoma" w:hAnsi="Tahoma" w:cs="Tahoma"/>
      <w:sz w:val="16"/>
      <w:szCs w:val="16"/>
      <w:lang w:val="ru-RU" w:bidi="ar-SA"/>
    </w:rPr>
  </w:style>
  <w:style w:type="character" w:styleId="188">
    <w:name w:val=" Знак Знак188"/>
    <w:qFormat/>
    <w:rPr>
      <w:lang w:val="ru-RU" w:bidi="ar-SA"/>
    </w:rPr>
  </w:style>
  <w:style w:type="character" w:styleId="189">
    <w:name w:val=" Знак Знак189"/>
    <w:qFormat/>
    <w:rPr>
      <w:lang w:val="ru-RU" w:bidi="ar-SA"/>
    </w:rPr>
  </w:style>
  <w:style w:type="character" w:styleId="335">
    <w:name w:val=" Знак Знак33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3">
    <w:name w:val=" Знак Знак253"/>
    <w:qFormat/>
    <w:rPr>
      <w:rFonts w:ascii="Tahoma" w:hAnsi="Tahoma" w:cs="Tahoma"/>
      <w:sz w:val="16"/>
      <w:szCs w:val="16"/>
      <w:lang w:val="ru-RU" w:bidi="ar-SA"/>
    </w:rPr>
  </w:style>
  <w:style w:type="character" w:styleId="190">
    <w:name w:val=" Знак Знак190"/>
    <w:qFormat/>
    <w:rPr>
      <w:lang w:val="ru-RU" w:bidi="ar-SA"/>
    </w:rPr>
  </w:style>
  <w:style w:type="character" w:styleId="191">
    <w:name w:val=" Знак Знак191"/>
    <w:qFormat/>
    <w:rPr>
      <w:lang w:val="ru-RU" w:bidi="ar-SA"/>
    </w:rPr>
  </w:style>
  <w:style w:type="character" w:styleId="336">
    <w:name w:val=" Знак Знак33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2">
    <w:name w:val=" Знак Знак19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4">
    <w:name w:val=" Знак Знак254"/>
    <w:basedOn w:val="Style5"/>
    <w:qFormat/>
    <w:rPr/>
  </w:style>
  <w:style w:type="character" w:styleId="193">
    <w:name w:val=" Знак Знак193"/>
    <w:basedOn w:val="Style5"/>
    <w:qFormat/>
    <w:rPr/>
  </w:style>
  <w:style w:type="character" w:styleId="194">
    <w:name w:val=" Знак Знак19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5">
    <w:name w:val=" Знак Знак19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96">
    <w:name w:val=" Знак Знак19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7">
    <w:name w:val=" Знак Знак19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98">
    <w:name w:val=" Знак Знак19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9">
    <w:name w:val=" Знак Знак19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5">
    <w:name w:val=" Знак Знак25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00">
    <w:name w:val=" Знак Знак200"/>
    <w:qFormat/>
    <w:rPr>
      <w:rFonts w:ascii="Tahoma" w:hAnsi="Tahoma" w:cs="Tahoma"/>
      <w:sz w:val="16"/>
      <w:szCs w:val="16"/>
      <w:lang w:val="ru-RU" w:bidi="ar-SA"/>
    </w:rPr>
  </w:style>
  <w:style w:type="character" w:styleId="1100">
    <w:name w:val=" Знак Знак110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1">
    <w:name w:val=" Знак Знак20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7">
    <w:name w:val=" Знак Знак33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1">
    <w:name w:val=" Знак Знак110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6">
    <w:name w:val=" Знак Знак256"/>
    <w:basedOn w:val="Style5"/>
    <w:qFormat/>
    <w:rPr/>
  </w:style>
  <w:style w:type="character" w:styleId="202">
    <w:name w:val=" Знак Знак202"/>
    <w:basedOn w:val="Style5"/>
    <w:qFormat/>
    <w:rPr/>
  </w:style>
  <w:style w:type="character" w:styleId="203">
    <w:name w:val=" Знак Знак20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2">
    <w:name w:val=" Знак Знак110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7">
    <w:name w:val=" Знак Знак25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103">
    <w:name w:val=" Знак Знак1103"/>
    <w:qFormat/>
    <w:rPr>
      <w:rFonts w:ascii="Tahoma" w:hAnsi="Tahoma" w:cs="Tahoma"/>
      <w:sz w:val="16"/>
      <w:szCs w:val="16"/>
      <w:lang w:val="ru-RU" w:bidi="ar-SA"/>
    </w:rPr>
  </w:style>
  <w:style w:type="character" w:styleId="204">
    <w:name w:val=" Знак Знак204"/>
    <w:qFormat/>
    <w:rPr>
      <w:lang w:val="ru-RU" w:bidi="ar-SA"/>
    </w:rPr>
  </w:style>
  <w:style w:type="character" w:styleId="205">
    <w:name w:val=" Знак Знак20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4">
    <w:name w:val=" Знак Знак110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6">
    <w:name w:val=" Знак Знак206"/>
    <w:qFormat/>
    <w:rPr>
      <w:rFonts w:ascii="Tahoma" w:hAnsi="Tahoma" w:cs="Tahoma"/>
      <w:sz w:val="16"/>
      <w:szCs w:val="16"/>
    </w:rPr>
  </w:style>
  <w:style w:type="character" w:styleId="1105">
    <w:name w:val=" Знак Знак110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8">
    <w:name w:val=" Знак Знак33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6">
    <w:name w:val=" Знак Знак110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8">
    <w:name w:val=" Знак Знак258"/>
    <w:basedOn w:val="Style5"/>
    <w:qFormat/>
    <w:rPr/>
  </w:style>
  <w:style w:type="character" w:styleId="207">
    <w:name w:val=" Знак Знак207"/>
    <w:basedOn w:val="Style5"/>
    <w:qFormat/>
    <w:rPr/>
  </w:style>
  <w:style w:type="character" w:styleId="259">
    <w:name w:val=" Знак Знак25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107">
    <w:name w:val=" Знак Знак1107"/>
    <w:qFormat/>
    <w:rPr>
      <w:rFonts w:ascii="Tahoma" w:hAnsi="Tahoma" w:cs="Tahoma"/>
      <w:sz w:val="16"/>
      <w:szCs w:val="16"/>
      <w:lang w:val="ru-RU" w:bidi="ar-SA"/>
    </w:rPr>
  </w:style>
  <w:style w:type="character" w:styleId="208">
    <w:name w:val=" Знак Знак208"/>
    <w:qFormat/>
    <w:rPr>
      <w:lang w:val="ru-RU" w:bidi="ar-SA"/>
    </w:rPr>
  </w:style>
  <w:style w:type="character" w:styleId="209">
    <w:name w:val=" Знак Знак20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8">
    <w:name w:val=" Знак Знак110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12">
    <w:name w:val=" Знак Знак4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9">
    <w:name w:val=" Знак Знак339"/>
    <w:qFormat/>
    <w:rPr>
      <w:rFonts w:ascii="Tahoma" w:hAnsi="Tahoma" w:cs="Tahoma"/>
      <w:sz w:val="16"/>
      <w:szCs w:val="16"/>
      <w:lang w:val="ru-RU" w:bidi="ar-SA"/>
    </w:rPr>
  </w:style>
  <w:style w:type="character" w:styleId="1109">
    <w:name w:val=" Знак Знак110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0">
    <w:name w:val=" Знак Знак260"/>
    <w:qFormat/>
    <w:rPr>
      <w:lang w:val="ru-RU" w:bidi="ar-SA"/>
    </w:rPr>
  </w:style>
  <w:style w:type="character" w:styleId="261">
    <w:name w:val=" Знак Знак261"/>
    <w:qFormat/>
    <w:rPr>
      <w:lang w:val="ru-RU" w:bidi="ar-SA"/>
    </w:rPr>
  </w:style>
  <w:style w:type="character" w:styleId="340">
    <w:name w:val=" Знак Знак34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0">
    <w:name w:val=" Знак Знак111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2">
    <w:name w:val=" Знак Знак262"/>
    <w:basedOn w:val="Style5"/>
    <w:qFormat/>
    <w:rPr/>
  </w:style>
  <w:style w:type="character" w:styleId="263">
    <w:name w:val=" Знак Знак263"/>
    <w:basedOn w:val="Style5"/>
    <w:qFormat/>
    <w:rPr/>
  </w:style>
  <w:style w:type="character" w:styleId="264">
    <w:name w:val=" Знак Знак26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1">
    <w:name w:val=" Знак Знак1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41">
    <w:name w:val=" Знак Знак341"/>
    <w:qFormat/>
    <w:rPr>
      <w:b/>
      <w:sz w:val="16"/>
      <w:lang w:val="ru-RU" w:bidi="ar-SA"/>
    </w:rPr>
  </w:style>
  <w:style w:type="character" w:styleId="265">
    <w:name w:val=" Знак Знак265"/>
    <w:qFormat/>
    <w:rPr>
      <w:rFonts w:ascii="Tahoma" w:hAnsi="Tahoma" w:cs="Tahoma"/>
      <w:sz w:val="16"/>
      <w:szCs w:val="16"/>
      <w:lang w:val="ru-RU" w:bidi="ar-SA"/>
    </w:rPr>
  </w:style>
  <w:style w:type="character" w:styleId="1112">
    <w:name w:val=" Знак Знак1112"/>
    <w:qFormat/>
    <w:rPr>
      <w:lang w:val="ru-RU" w:bidi="ar-SA"/>
    </w:rPr>
  </w:style>
  <w:style w:type="character" w:styleId="266">
    <w:name w:val=" Знак Знак266"/>
    <w:qFormat/>
    <w:rPr>
      <w:lang w:val="ru-RU" w:bidi="ar-SA"/>
    </w:rPr>
  </w:style>
  <w:style w:type="character" w:styleId="267">
    <w:name w:val=" Знак Знак26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3">
    <w:name w:val=" Знак Знак111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42">
    <w:name w:val=" Знак Знак34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8">
    <w:name w:val=" Знак Знак268"/>
    <w:qFormat/>
    <w:rPr>
      <w:rFonts w:ascii="Tahoma" w:hAnsi="Tahoma" w:cs="Tahoma"/>
      <w:sz w:val="16"/>
      <w:szCs w:val="16"/>
      <w:lang w:val="ru-RU" w:bidi="ar-SA"/>
    </w:rPr>
  </w:style>
  <w:style w:type="character" w:styleId="1114">
    <w:name w:val=" Знак Знак1114"/>
    <w:qFormat/>
    <w:rPr>
      <w:lang w:val="ru-RU" w:bidi="ar-SA"/>
    </w:rPr>
  </w:style>
  <w:style w:type="character" w:styleId="269">
    <w:name w:val=" Знак Знак269"/>
    <w:qFormat/>
    <w:rPr>
      <w:lang w:val="ru-RU" w:bidi="ar-SA"/>
    </w:rPr>
  </w:style>
  <w:style w:type="character" w:styleId="343">
    <w:name w:val=" Знак Знак34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5">
    <w:name w:val=" Знак Знак11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70">
    <w:name w:val=" Знак Знак270"/>
    <w:basedOn w:val="Style5"/>
    <w:qFormat/>
    <w:rPr/>
  </w:style>
  <w:style w:type="character" w:styleId="271">
    <w:name w:val=" Знак Знак271"/>
    <w:basedOn w:val="Style5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60"/>
      <w:jc w:val="center"/>
    </w:pPr>
    <w:rPr>
      <w:b/>
      <w:cap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72">
    <w:name w:val="заголовок 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200" w:before="240" w:after="120"/>
      <w:jc w:val="center"/>
    </w:pPr>
    <w:rPr>
      <w:b/>
      <w:sz w:val="1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1116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40" w:before="120" w:after="0"/>
      <w:ind w:firstLine="680"/>
      <w:jc w:val="both"/>
    </w:pPr>
    <w:rPr>
      <w:sz w:val="20"/>
      <w:szCs w:val="20"/>
    </w:rPr>
  </w:style>
  <w:style w:type="paragraph" w:styleId="828">
    <w:name w:val="Стиль 8 пт По ширине Перед:  2 пт Междустр.интервал:  точно 8 пт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">
    <w:name w:val="xl27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7">
    <w:name w:val="цифры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">
    <w:name w:val="xl24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">
    <w:name w:val="xl27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">
    <w:name w:val="xl28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">
    <w:name w:val="xl25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">
    <w:name w:val="xl26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">
    <w:name w:val="xl651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">
    <w:name w:val="xl66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">
    <w:name w:val="xl67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">
    <w:name w:val="xl68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0">
    <w:name w:val="цифры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">
    <w:name w:val="xl24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">
    <w:name w:val="xl2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">
    <w:name w:val="xl2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0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">
    <w:name w:val="xl24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">
    <w:name w:val="xl25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">
    <w:name w:val="xl26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0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">
    <w:name w:val="xl24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">
    <w:name w:val="xl25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">
    <w:name w:val="xl26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0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">
    <w:name w:val="xl24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">
    <w:name w:val="xl25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">
    <w:name w:val="xl26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0">
    <w:name w:val="цифры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0">
    <w:name w:val="цифры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0">
    <w:name w:val="цифры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Style11">
    <w:name w:val="Цитата"/>
    <w:basedOn w:val="Normal"/>
    <w:qFormat/>
    <w:pPr>
      <w:spacing w:lineRule="exact" w:line="160" w:before="240" w:after="0"/>
      <w:ind w:left="113" w:right="340" w:hanging="0"/>
      <w:jc w:val="both"/>
    </w:pPr>
    <w:rPr>
      <w:sz w:val="16"/>
      <w:szCs w:val="20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">
    <w:name w:val="xl28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">
    <w:name w:val="xl24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">
    <w:name w:val="xl26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">
    <w:name w:val="xl27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">
    <w:name w:val="Normal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0">
    <w:name w:val="цифры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73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44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0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18">
    <w:name w:val="Список 1"/>
    <w:basedOn w:val="Normal"/>
    <w:qFormat/>
    <w:pPr>
      <w:numPr>
        <w:ilvl w:val="0"/>
        <w:numId w:val="8"/>
      </w:numPr>
      <w:tabs>
        <w:tab w:val="clear" w:pos="708"/>
      </w:tabs>
      <w:spacing w:before="120" w:after="120"/>
      <w:ind w:left="360" w:hanging="360"/>
      <w:jc w:val="both"/>
    </w:pPr>
    <w:rPr>
      <w:sz w:val="16"/>
      <w:szCs w:val="20"/>
    </w:rPr>
  </w:style>
  <w:style w:type="paragraph" w:styleId="Style13">
    <w:name w:val="Список с маркерами"/>
    <w:basedOn w:val="TextBody"/>
    <w:qFormat/>
    <w:pPr>
      <w:numPr>
        <w:ilvl w:val="0"/>
        <w:numId w:val="7"/>
      </w:numPr>
      <w:autoSpaceDE w:val="false"/>
      <w:spacing w:lineRule="auto" w:line="288" w:before="120" w:after="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Style14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15">
    <w:name w:val="Список с номерами"/>
    <w:basedOn w:val="Style14"/>
    <w:qFormat/>
    <w:pPr>
      <w:numPr>
        <w:ilvl w:val="0"/>
        <w:numId w:val="9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010">
    <w:name w:val="цифры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9">
    <w:name w:val="цифры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">
    <w:name w:val="цифры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0">
    <w:name w:val="Список 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2">
    <w:name w:val="Список с маркерами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3">
    <w:name w:val="Список с номерами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4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1">
    <w:name w:val="цифры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">
    <w:name w:val="xl25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">
    <w:name w:val="xl27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1">
    <w:name w:val="цифры114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211">
    <w:name w:val="Список 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74">
    <w:name w:val="Список с маркерами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75">
    <w:name w:val="Список с номерами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6">
    <w:name w:val="Абзац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Xl4510">
    <w:name w:val="xl45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">
    <w:name w:val="xl44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1">
    <w:name w:val="цифры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">
    <w:name w:val="xl24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">
    <w:name w:val="xl26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1">
    <w:name w:val="цифры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">
    <w:name w:val="Normal31111111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1">
    <w:name w:val="цифры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">
    <w:name w:val="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1">
    <w:name w:val="цифры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">
    <w:name w:val="xl23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">
    <w:name w:val="font6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">
    <w:name w:val="xl28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">
    <w:name w:val="xl2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">
    <w:name w:val="xl26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">
    <w:name w:val="xl27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">
    <w:name w:val="xl29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">
    <w:name w:val="xl30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">
    <w:name w:val="xl256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">
    <w:name w:val="xl27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">
    <w:name w:val="Normal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1">
    <w:name w:val="цифры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">
    <w:name w:val="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">
    <w:name w:val="цифры12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2">
    <w:name w:val="цифры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1">
    <w:name w:val="цифры1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">
    <w:name w:val="xl27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">
    <w:name w:val="xl30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">
    <w:name w:val="font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">
    <w:name w:val="xl26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11">
    <w:name w:val="Список 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45">
    <w:name w:val="Список с маркерами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46">
    <w:name w:val="Список с номерами3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7">
    <w:name w:val="Абзац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1">
    <w:name w:val="цифры11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1">
    <w:name w:val="цифры114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">
    <w:name w:val="xl27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">
    <w:name w:val="xl30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">
    <w:name w:val="font6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">
    <w:name w:val="xl26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1">
    <w:name w:val="цифры114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">
    <w:name w:val="xl272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">
    <w:name w:val="xl302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">
    <w:name w:val="font6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">
    <w:name w:val="xl263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">
    <w:name w:val="цифры114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">
    <w:name w:val="xl272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">
    <w:name w:val="xl302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">
    <w:name w:val="font6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">
    <w:name w:val="xl263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1">
    <w:name w:val="цифры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1">
    <w:name w:val="цифры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1">
    <w:name w:val="цифры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1">
    <w:name w:val="Список 1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14">
    <w:name w:val="Список с маркерами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15">
    <w:name w:val="Список с номерами4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6">
    <w:name w:val="Абзац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1">
    <w:name w:val="цифры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1">
    <w:name w:val="цифры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">
    <w:name w:val="Normal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1">
    <w:name w:val="цифры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1">
    <w:name w:val="Список 1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11">
    <w:name w:val="Список с маркерами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12">
    <w:name w:val="Список с номерами5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3">
    <w:name w:val="Абзац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1">
    <w:name w:val="цифры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">
    <w:name w:val="Normal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">
    <w:name w:val="xl259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">
    <w:name w:val="xl27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1">
    <w:name w:val="цифры129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1">
    <w:name w:val="Список 1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10">
    <w:name w:val="Список с маркерами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11">
    <w:name w:val="Список с номерами6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2">
    <w:name w:val="Абзац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">
    <w:name w:val="xl45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">
    <w:name w:val="Normal1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">
    <w:name w:val="xl44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1">
    <w:name w:val="цифры13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">
    <w:name w:val="xl2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">
    <w:name w:val="xl25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">
    <w:name w:val="xl26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11">
    <w:name w:val="Список 1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10">
    <w:name w:val="Список с маркерами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11">
    <w:name w:val="Список с номерами7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12">
    <w:name w:val="Абзац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2">
    <w:name w:val="цифры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">
    <w:name w:val="Normal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3111111111121">
    <w:name w:val="Normal3111111111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1">
    <w:name w:val="цифры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">
    <w:name w:val="Normal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1">
    <w:name w:val="цифры13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">
    <w:name w:val="Normal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1">
    <w:name w:val="цифры13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">
    <w:name w:val="Normal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1">
    <w:name w:val="цифры13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">
    <w:name w:val="Normal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">
    <w:name w:val="цифры1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">
    <w:name w:val="xl27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">
    <w:name w:val="xl30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">
    <w:name w:val="font6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">
    <w:name w:val="xl26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11">
    <w:name w:val="Список 1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10">
    <w:name w:val="Список с маркерами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11">
    <w:name w:val="Список с номерами8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2">
    <w:name w:val="Абзац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">
    <w:name w:val="цифры11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">
    <w:name w:val="цифры114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">
    <w:name w:val="xl272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">
    <w:name w:val="xl30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">
    <w:name w:val="font6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">
    <w:name w:val="xl26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">
    <w:name w:val="цифры114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">
    <w:name w:val="xl272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">
    <w:name w:val="xl302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">
    <w:name w:val="font61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">
    <w:name w:val="xl263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">
    <w:name w:val="цифры1141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">
    <w:name w:val="xl272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">
    <w:name w:val="xl3021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">
    <w:name w:val="font61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">
    <w:name w:val="xl2631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1">
    <w:name w:val="цифры13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">
    <w:name w:val="Normal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1">
    <w:name w:val="цифры13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">
    <w:name w:val="Normal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1">
    <w:name w:val="цифры13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11">
    <w:name w:val="Список 1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10">
    <w:name w:val="Список с маркерами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11">
    <w:name w:val="Список с номерами9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12">
    <w:name w:val="Абзац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1">
    <w:name w:val="цифры13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1">
    <w:name w:val="цифры14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">
    <w:name w:val="Normal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">
    <w:name w:val="цифры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">
    <w:name w:val="Normal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1">
    <w:name w:val="цифры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11">
    <w:name w:val="Список 1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10">
    <w:name w:val="Список с маркерами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11">
    <w:name w:val="Список с номерами10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12">
    <w:name w:val="Абзац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1">
    <w:name w:val="цифры14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">
    <w:name w:val="xl251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">
    <w:name w:val="xl27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1">
    <w:name w:val="цифры144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">
    <w:name w:val="Normal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0">
    <w:name w:val="Список 1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5">
    <w:name w:val="Список с маркерами1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6">
    <w:name w:val="Список с номерами1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7">
    <w:name w:val="Абзац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">
    <w:name w:val="xl45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1">
    <w:name w:val="Normal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">
    <w:name w:val="xl44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1">
    <w:name w:val="цифры14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">
    <w:name w:val="xl24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">
    <w:name w:val="xl25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">
    <w:name w:val="xl26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8">
    <w:name w:val="Список 1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13">
    <w:name w:val="Список с маркерами1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14">
    <w:name w:val="Список с номерами1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5">
    <w:name w:val="Абзац1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1">
    <w:name w:val="цифры14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">
    <w:name w:val="Normal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">
    <w:name w:val="Normal31111111111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1">
    <w:name w:val="цифры14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">
    <w:name w:val="Normal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1">
    <w:name w:val="цифры14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">
    <w:name w:val="Normal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1">
    <w:name w:val="цифры14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">
    <w:name w:val="Normal4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">
    <w:name w:val="Normal3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1">
    <w:name w:val="цифры15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">
    <w:name w:val="цифры114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">
    <w:name w:val="xl27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">
    <w:name w:val="xl30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">
    <w:name w:val="font6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">
    <w:name w:val="xl26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2">
    <w:name w:val="Список 1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13">
    <w:name w:val="Список с маркерами1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14">
    <w:name w:val="Список с номерами13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5">
    <w:name w:val="Абзац1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">
    <w:name w:val="цифры118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">
    <w:name w:val="цифры114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">
    <w:name w:val="xl272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">
    <w:name w:val="xl302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">
    <w:name w:val="font6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">
    <w:name w:val="xl263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">
    <w:name w:val="цифры114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">
    <w:name w:val="xl2721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">
    <w:name w:val="xl302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">
    <w:name w:val="font61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">
    <w:name w:val="xl263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">
    <w:name w:val="цифры1141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">
    <w:name w:val="xl272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">
    <w:name w:val="xl3021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">
    <w:name w:val="font61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">
    <w:name w:val="xl2631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">
    <w:name w:val="цифры114112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">
    <w:name w:val="xl27212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">
    <w:name w:val="xl30212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">
    <w:name w:val="font6112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">
    <w:name w:val="xl26312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">
    <w:name w:val="xl25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">
    <w:name w:val="цифры14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">
    <w:name w:val="xl244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">
    <w:name w:val="xl25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2">
    <w:name w:val="цифры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">
    <w:name w:val="Normal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1">
    <w:name w:val="цифры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">
    <w:name w:val="Normal4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1">
    <w:name w:val="цифры15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4">
    <w:name w:val="Список 11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13">
    <w:name w:val="Список с маркерами1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14">
    <w:name w:val="Список с номерами14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5">
    <w:name w:val="Абзац1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1">
    <w:name w:val="цифры15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1">
    <w:name w:val="цифры15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">
    <w:name w:val="Normal4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1">
    <w:name w:val="цифры15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">
    <w:name w:val="Normal4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2">
    <w:name w:val="Список 11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13">
    <w:name w:val="Список с маркерами1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14">
    <w:name w:val="Список с номерами15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5">
    <w:name w:val="Абзац1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1">
    <w:name w:val="цифры15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">
    <w:name w:val="Normal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">
    <w:name w:val="xl251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">
    <w:name w:val="xl271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1">
    <w:name w:val="цифры158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">
    <w:name w:val="Normal4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2">
    <w:name w:val="Список 11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12">
    <w:name w:val="Список с маркерами1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13">
    <w:name w:val="Список с номерами16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4">
    <w:name w:val="Абзац1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">
    <w:name w:val="xl45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">
    <w:name w:val="Normal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">
    <w:name w:val="xl44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1">
    <w:name w:val="цифры15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">
    <w:name w:val="Normal4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">
    <w:name w:val="Normal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1">
    <w:name w:val="цифры16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">
    <w:name w:val="xl251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">
    <w:name w:val="font6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">
    <w:name w:val="xl28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">
    <w:name w:val="xl24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">
    <w:name w:val="xl26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">
    <w:name w:val="xl27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">
    <w:name w:val="xl29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">
    <w:name w:val="xl30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">
    <w:name w:val="Normal2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">
    <w:name w:val="xl256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">
    <w:name w:val="xl27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">
    <w:name w:val="Normal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">
    <w:name w:val="xl23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">
    <w:name w:val="font6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">
    <w:name w:val="xl29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">
    <w:name w:val="xl30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">
    <w:name w:val="xl256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">
    <w:name w:val="xl272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">
    <w:name w:val="Normal2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5">
    <w:name w:val="цифры1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">
    <w:name w:val="xl24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">
    <w:name w:val="xl25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">
    <w:name w:val="xl26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2">
    <w:name w:val="Список 11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12">
    <w:name w:val="Список с маркерами1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13">
    <w:name w:val="Список с номерами17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4">
    <w:name w:val="Абзац1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1">
    <w:name w:val="цифры1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">
    <w:name w:val="Normal4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">
    <w:name w:val="Normal311111111112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1">
    <w:name w:val="цифры16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">
    <w:name w:val="Normal5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1">
    <w:name w:val="цифры16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">
    <w:name w:val="Normal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1">
    <w:name w:val="цифры16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">
    <w:name w:val="Normal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1">
    <w:name w:val="цифры16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">
    <w:name w:val="Normal5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1">
    <w:name w:val="цифры114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">
    <w:name w:val="xl27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">
    <w:name w:val="xl30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">
    <w:name w:val="font6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">
    <w:name w:val="xl26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4">
    <w:name w:val="Список 11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12">
    <w:name w:val="Список с маркерами1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13">
    <w:name w:val="Список с номерами18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Абзац1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1">
    <w:name w:val="цифры118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">
    <w:name w:val="цифры114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">
    <w:name w:val="xl27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">
    <w:name w:val="xl30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">
    <w:name w:val="font6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">
    <w:name w:val="xl263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">
    <w:name w:val="цифры114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">
    <w:name w:val="xl272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">
    <w:name w:val="xl302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">
    <w:name w:val="font61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">
    <w:name w:val="xl2631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">
    <w:name w:val="цифры1141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">
    <w:name w:val="xl27212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">
    <w:name w:val="xl30212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">
    <w:name w:val="font6112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">
    <w:name w:val="xl26312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">
    <w:name w:val="цифры114112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">
    <w:name w:val="xl27212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">
    <w:name w:val="xl30212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">
    <w:name w:val="font6112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">
    <w:name w:val="xl26312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">
    <w:name w:val="xl25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1">
    <w:name w:val="цифры14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">
    <w:name w:val="xl244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">
    <w:name w:val="xl25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1">
    <w:name w:val="цифры141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">
    <w:name w:val="xl254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1">
    <w:name w:val="цифры16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">
    <w:name w:val="Normal5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1">
    <w:name w:val="цифры16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">
    <w:name w:val="Normal5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1">
    <w:name w:val="цифры16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">
    <w:name w:val="Normal5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1">
    <w:name w:val="цифры17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">
    <w:name w:val="Normal5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5">
    <w:name w:val="цифры1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2">
    <w:name w:val="Список 11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12">
    <w:name w:val="Список с маркерами1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13">
    <w:name w:val="Список с номерами19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4">
    <w:name w:val="Абзац1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1">
    <w:name w:val="цифры1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1">
    <w:name w:val="цифры17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">
    <w:name w:val="Normal5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1">
    <w:name w:val="цифры17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">
    <w:name w:val="Normal5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">
    <w:name w:val="Список 12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10">
    <w:name w:val="Список с маркерами2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11">
    <w:name w:val="Список с номерами20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12">
    <w:name w:val="Абзац2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1">
    <w:name w:val="цифры17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">
    <w:name w:val="Normal6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1">
    <w:name w:val="цифры17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">
    <w:name w:val="Normal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">
    <w:name w:val="Normal3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6">
    <w:name w:val="xl2516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3">
    <w:name w:val="xl271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771">
    <w:name w:val="цифры177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2">
    <w:name w:val="Normal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6">
    <w:name w:val="Список 12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110">
    <w:name w:val="Список с маркерами2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111">
    <w:name w:val="Список с номерами2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12">
    <w:name w:val="Абзац2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4">
    <w:name w:val="xl45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4">
    <w:name w:val="Normal1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4">
    <w:name w:val="xl44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781">
    <w:name w:val="цифры17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3">
    <w:name w:val="Normal6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7">
    <w:name w:val="xl251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4">
    <w:name w:val="xl271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791">
    <w:name w:val="цифры17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3">
    <w:name w:val="xl241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8">
    <w:name w:val="xl25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7">
    <w:name w:val="xl26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222">
    <w:name w:val="Список 12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210">
    <w:name w:val="Список с маркерами2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211">
    <w:name w:val="Список с номерами2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12">
    <w:name w:val="Абзац2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801">
    <w:name w:val="цифры18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4">
    <w:name w:val="Normal6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5">
    <w:name w:val="цифры1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5">
    <w:name w:val="Normal6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3">
    <w:name w:val="Normal3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5">
    <w:name w:val="Normal3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21">
    <w:name w:val="цифры1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6">
    <w:name w:val="Normal6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31">
    <w:name w:val="цифры18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7">
    <w:name w:val="Normal6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41">
    <w:name w:val="цифры18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8">
    <w:name w:val="Normal6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4">
    <w:name w:val="Normal3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6">
    <w:name w:val="Normal3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51">
    <w:name w:val="цифры18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9">
    <w:name w:val="Normal6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61">
    <w:name w:val="цифры18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0">
    <w:name w:val="Normal7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5">
    <w:name w:val="цифры114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5">
    <w:name w:val="xl27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7">
    <w:name w:val="xl30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7">
    <w:name w:val="font6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8">
    <w:name w:val="xl261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32">
    <w:name w:val="Список 12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310">
    <w:name w:val="Список с маркерами2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311">
    <w:name w:val="Список с номерами23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12">
    <w:name w:val="Абзац2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5">
    <w:name w:val="цифры118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5">
    <w:name w:val="цифры114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7">
    <w:name w:val="xl272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5">
    <w:name w:val="xl30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6">
    <w:name w:val="font6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5">
    <w:name w:val="xl263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6">
    <w:name w:val="цифры114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7">
    <w:name w:val="xl2721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6">
    <w:name w:val="xl3021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6">
    <w:name w:val="font61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6">
    <w:name w:val="xl263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4">
    <w:name w:val="цифры1141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4">
    <w:name w:val="xl27212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4">
    <w:name w:val="xl3021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4">
    <w:name w:val="font611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4">
    <w:name w:val="xl26312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3">
    <w:name w:val="цифры114112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3">
    <w:name w:val="xl27212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3">
    <w:name w:val="xl30212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3">
    <w:name w:val="font6112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3">
    <w:name w:val="xl26312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3">
    <w:name w:val="xl25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21">
    <w:name w:val="цифры14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3">
    <w:name w:val="xl244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3">
    <w:name w:val="xl254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2">
    <w:name w:val="цифры141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2">
    <w:name w:val="xl254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11">
    <w:name w:val="цифры1410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1">
    <w:name w:val="xl254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871">
    <w:name w:val="цифры18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1">
    <w:name w:val="Normal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6">
    <w:name w:val="цифры114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6">
    <w:name w:val="xl27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8">
    <w:name w:val="xl30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8">
    <w:name w:val="font6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9">
    <w:name w:val="xl261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42">
    <w:name w:val="Список 12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410">
    <w:name w:val="Список с маркерами2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411">
    <w:name w:val="Список с номерами24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Абзац2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6">
    <w:name w:val="цифры118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6">
    <w:name w:val="цифры114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8">
    <w:name w:val="xl272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6">
    <w:name w:val="xl302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7">
    <w:name w:val="font6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6">
    <w:name w:val="xl263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7">
    <w:name w:val="цифры114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8">
    <w:name w:val="xl2721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7">
    <w:name w:val="xl3021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7">
    <w:name w:val="font61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7">
    <w:name w:val="xl2631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5">
    <w:name w:val="цифры1141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5">
    <w:name w:val="xl2721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5">
    <w:name w:val="xl3021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5">
    <w:name w:val="font611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5">
    <w:name w:val="xl26312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4">
    <w:name w:val="цифры114112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4">
    <w:name w:val="xl272121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4">
    <w:name w:val="xl30212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4">
    <w:name w:val="font6112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4">
    <w:name w:val="xl26312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4">
    <w:name w:val="xl253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31">
    <w:name w:val="цифры14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4">
    <w:name w:val="xl244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4">
    <w:name w:val="xl254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3">
    <w:name w:val="цифры1410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3">
    <w:name w:val="xl254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2">
    <w:name w:val="цифры1410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2">
    <w:name w:val="xl254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881">
    <w:name w:val="цифры18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2">
    <w:name w:val="Normal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91">
    <w:name w:val="цифры18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3">
    <w:name w:val="Normal7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01">
    <w:name w:val="цифры19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4">
    <w:name w:val="Normal7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5">
    <w:name w:val="цифры1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52">
    <w:name w:val="Список 12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510">
    <w:name w:val="Список с маркерами2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511">
    <w:name w:val="Список с номерами25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12">
    <w:name w:val="Абзац2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921">
    <w:name w:val="цифры1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5">
    <w:name w:val="Normal7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5">
    <w:name w:val="Normal3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7">
    <w:name w:val="Normal3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31">
    <w:name w:val="цифры19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41">
    <w:name w:val="цифры19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6">
    <w:name w:val="Normal7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51">
    <w:name w:val="цифры19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7">
    <w:name w:val="Normal7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2">
    <w:name w:val="Список 12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610">
    <w:name w:val="Список с маркерами2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611">
    <w:name w:val="Список с номерами26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12">
    <w:name w:val="Абзац2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19">
    <w:name w:val="xl25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110">
    <w:name w:val="Верхний колонтитул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3">
    <w:name w:val="заголовок 21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129">
    <w:name w:val="заголовок 11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Xl2414">
    <w:name w:val="xl241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20">
    <w:name w:val="xl262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8281">
    <w:name w:val="Стиль 8 пт По ширине Перед:  2 пт Междустр.интервал:  точно 8 пт1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17">
    <w:name w:val="xl2717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5">
    <w:name w:val="xl285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2">
    <w:name w:val="xl652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2">
    <w:name w:val="xl66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2">
    <w:name w:val="xl67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2">
    <w:name w:val="xl68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01">
    <w:name w:val="цифры1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5">
    <w:name w:val="xl241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8">
    <w:name w:val="xl2718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1">
    <w:name w:val="xl281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10">
    <w:name w:val="xl251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10">
    <w:name w:val="xl26110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1">
    <w:name w:val="xl6511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1">
    <w:name w:val="xl66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1">
    <w:name w:val="xl671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1">
    <w:name w:val="xl681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01">
    <w:name w:val="цифры12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1">
    <w:name w:val="xl24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1">
    <w:name w:val="xl25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1">
    <w:name w:val="xl26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01">
    <w:name w:val="цифры13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1">
    <w:name w:val="xl243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5">
    <w:name w:val="xl253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7">
    <w:name w:val="xl263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41">
    <w:name w:val="цифры14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5">
    <w:name w:val="xl244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5">
    <w:name w:val="xl254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1">
    <w:name w:val="xl26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01">
    <w:name w:val="цифры15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1">
    <w:name w:val="xl245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1">
    <w:name w:val="xl25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1">
    <w:name w:val="xl26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01">
    <w:name w:val="цифры16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101">
    <w:name w:val="цифры17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5">
    <w:name w:val="Normal1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13">
    <w:name w:val="Normal2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01">
    <w:name w:val="цифры18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3">
    <w:name w:val="xl23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3">
    <w:name w:val="xl256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9">
    <w:name w:val="font6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1">
    <w:name w:val="xl28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1">
    <w:name w:val="xl246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1">
    <w:name w:val="xl266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9">
    <w:name w:val="xl272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3">
    <w:name w:val="xl29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9">
    <w:name w:val="xl30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4">
    <w:name w:val="Normal2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61">
    <w:name w:val="цифры19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012">
    <w:name w:val="цифры11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11">
    <w:name w:val="цифры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16">
    <w:name w:val="Normal3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1">
    <w:name w:val="цифры1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0">
    <w:name w:val="Normal4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02">
    <w:name w:val="Список 11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013">
    <w:name w:val="Список с маркерами1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014">
    <w:name w:val="Список с номерами110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5">
    <w:name w:val="Абзац1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11">
    <w:name w:val="цифры1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0">
    <w:name w:val="Normal5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1">
    <w:name w:val="xl257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1">
    <w:name w:val="xl27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7">
    <w:name w:val="цифры1147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10">
    <w:name w:val="Normal6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2">
    <w:name w:val="Список 12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77">
    <w:name w:val="Список с маркерами2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78">
    <w:name w:val="Список с номерами27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9">
    <w:name w:val="Абзац2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5">
    <w:name w:val="xl45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6">
    <w:name w:val="Normal1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5">
    <w:name w:val="xl44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11">
    <w:name w:val="цифры1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1">
    <w:name w:val="xl247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1">
    <w:name w:val="xl267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11">
    <w:name w:val="цифры11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8">
    <w:name w:val="Normal7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2">
    <w:name w:val="Normal3111111111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11">
    <w:name w:val="цифры11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1">
    <w:name w:val="Normal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1">
    <w:name w:val="Normal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7">
    <w:name w:val="цифры118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2">
    <w:name w:val="xl231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1">
    <w:name w:val="xl258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8">
    <w:name w:val="font6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1">
    <w:name w:val="xl28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1">
    <w:name w:val="xl248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1">
    <w:name w:val="xl268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1">
    <w:name w:val="xl27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2">
    <w:name w:val="xl291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2">
    <w:name w:val="xl30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1">
    <w:name w:val="Normal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2">
    <w:name w:val="xl2561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9">
    <w:name w:val="xl2721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2">
    <w:name w:val="Normal2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11">
    <w:name w:val="цифры11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1">
    <w:name w:val="Normal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1">
    <w:name w:val="цифры12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1">
    <w:name w:val="Normal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7">
    <w:name w:val="Normal3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8">
    <w:name w:val="Normal3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11">
    <w:name w:val="цифры12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1">
    <w:name w:val="Normal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7">
    <w:name w:val="цифры114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1">
    <w:name w:val="xl27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7">
    <w:name w:val="xl302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1">
    <w:name w:val="font6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1">
    <w:name w:val="xl269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16">
    <w:name w:val="Список 13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111">
    <w:name w:val="Список с маркерами3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112">
    <w:name w:val="Список с номерами3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3">
    <w:name w:val="Абзац3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11">
    <w:name w:val="цифры118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8">
    <w:name w:val="цифры114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1">
    <w:name w:val="xl272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8">
    <w:name w:val="xl3021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8">
    <w:name w:val="font61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8">
    <w:name w:val="xl2631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11">
    <w:name w:val="цифры114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1">
    <w:name w:val="xl272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1">
    <w:name w:val="xl302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1">
    <w:name w:val="font61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1">
    <w:name w:val="xl263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6">
    <w:name w:val="цифры1141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6">
    <w:name w:val="xl2721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6">
    <w:name w:val="xl30212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6">
    <w:name w:val="font611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6">
    <w:name w:val="xl26312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11">
    <w:name w:val="цифры12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1">
    <w:name w:val="Normal1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11">
    <w:name w:val="цифры12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1">
    <w:name w:val="Normal1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11">
    <w:name w:val="цифры12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6">
    <w:name w:val="Список 14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17">
    <w:name w:val="Список с маркерами4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18">
    <w:name w:val="Список с номерами4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9">
    <w:name w:val="Абзац4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11">
    <w:name w:val="цифры12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11">
    <w:name w:val="цифры12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1">
    <w:name w:val="Normal1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11">
    <w:name w:val="цифры12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1">
    <w:name w:val="Normal1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6">
    <w:name w:val="Список 15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14">
    <w:name w:val="Список с маркерами5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15">
    <w:name w:val="Список с номерами5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6">
    <w:name w:val="Абзац5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11">
    <w:name w:val="цифры12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1">
    <w:name w:val="Normal1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1">
    <w:name w:val="xl259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1">
    <w:name w:val="xl276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11">
    <w:name w:val="цифры129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1">
    <w:name w:val="Normal1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6">
    <w:name w:val="Список 16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13">
    <w:name w:val="Список с маркерами6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14">
    <w:name w:val="Список с номерами6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5">
    <w:name w:val="Абзац6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1">
    <w:name w:val="xl4510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1">
    <w:name w:val="Normal1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1">
    <w:name w:val="xl4410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11">
    <w:name w:val="цифры13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1">
    <w:name w:val="xl249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1">
    <w:name w:val="xl2510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1">
    <w:name w:val="xl2610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16">
    <w:name w:val="Список 17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13">
    <w:name w:val="Список с маркерами7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14">
    <w:name w:val="Список с номерами7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15">
    <w:name w:val="Абзац7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11">
    <w:name w:val="цифры13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1">
    <w:name w:val="Normal2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2">
    <w:name w:val="Normal31111111111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11">
    <w:name w:val="цифры13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1">
    <w:name w:val="Normal2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11">
    <w:name w:val="цифры13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1">
    <w:name w:val="Normal2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11">
    <w:name w:val="цифры13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1">
    <w:name w:val="Normal2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1">
    <w:name w:val="Normal3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11">
    <w:name w:val="цифры13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1">
    <w:name w:val="Normal2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1">
    <w:name w:val="цифры114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1">
    <w:name w:val="xl277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1">
    <w:name w:val="xl30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1">
    <w:name w:val="font6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1">
    <w:name w:val="xl26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16">
    <w:name w:val="Список 18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13">
    <w:name w:val="Список с маркерами8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14">
    <w:name w:val="Список с номерами8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5">
    <w:name w:val="Абзац8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1">
    <w:name w:val="цифры118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1">
    <w:name w:val="цифры114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1">
    <w:name w:val="xl272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1">
    <w:name w:val="xl302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1">
    <w:name w:val="font6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1">
    <w:name w:val="xl263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1">
    <w:name w:val="цифры1141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1">
    <w:name w:val="xl2721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1">
    <w:name w:val="xl3021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1">
    <w:name w:val="font611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1">
    <w:name w:val="xl2631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5">
    <w:name w:val="цифры114112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5">
    <w:name w:val="xl27212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5">
    <w:name w:val="xl30212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5">
    <w:name w:val="font6112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5">
    <w:name w:val="xl263121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11">
    <w:name w:val="цифры13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1">
    <w:name w:val="Normal2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11">
    <w:name w:val="цифры13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1">
    <w:name w:val="Normal2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11">
    <w:name w:val="цифры13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16">
    <w:name w:val="Список 19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13">
    <w:name w:val="Список с маркерами9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14">
    <w:name w:val="Список с номерами9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15">
    <w:name w:val="Абзац9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11">
    <w:name w:val="цифры13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11">
    <w:name w:val="цифры14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1">
    <w:name w:val="Normal2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">
    <w:name w:val="цифры14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1">
    <w:name w:val="Normal3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11">
    <w:name w:val="цифры14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1">
    <w:name w:val="Normal3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16">
    <w:name w:val="Список 110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13">
    <w:name w:val="Список с маркерами10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14">
    <w:name w:val="Список с номерами10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15">
    <w:name w:val="Абзац10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11">
    <w:name w:val="цифры14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1">
    <w:name w:val="Normal3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1">
    <w:name w:val="xl2511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1">
    <w:name w:val="xl278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11">
    <w:name w:val="цифры144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1">
    <w:name w:val="Normal3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2">
    <w:name w:val="Список 11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113">
    <w:name w:val="Список с маркерами11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114">
    <w:name w:val="Список с номерами11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Абзац1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1">
    <w:name w:val="xl4510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11">
    <w:name w:val="Normal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1">
    <w:name w:val="xl4410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11">
    <w:name w:val="цифры14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1">
    <w:name w:val="xl2410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1">
    <w:name w:val="xl25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1">
    <w:name w:val="xl26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12">
    <w:name w:val="Список 112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17">
    <w:name w:val="Список с маркерами12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18">
    <w:name w:val="Список с номерами12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9">
    <w:name w:val="Абзац12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11">
    <w:name w:val="цифры14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1">
    <w:name w:val="Normal3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2">
    <w:name w:val="Normal311111111112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11">
    <w:name w:val="цифры14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1">
    <w:name w:val="Normal3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11">
    <w:name w:val="цифры14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1">
    <w:name w:val="Normal3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11">
    <w:name w:val="цифры14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1">
    <w:name w:val="Normal4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1">
    <w:name w:val="Normal3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1">
    <w:name w:val="Normal3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11">
    <w:name w:val="цифры15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1">
    <w:name w:val="Normal4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1">
    <w:name w:val="цифры114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1">
    <w:name w:val="xl279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1">
    <w:name w:val="xl30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1">
    <w:name w:val="font6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1">
    <w:name w:val="xl261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12">
    <w:name w:val="Список 113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17">
    <w:name w:val="Список с маркерами13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18">
    <w:name w:val="Список с номерами13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9">
    <w:name w:val="Абзац13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1">
    <w:name w:val="цифры118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1">
    <w:name w:val="цифры114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1">
    <w:name w:val="xl272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1">
    <w:name w:val="xl302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1">
    <w:name w:val="font61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1">
    <w:name w:val="xl263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1">
    <w:name w:val="цифры1141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1">
    <w:name w:val="xl2721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1">
    <w:name w:val="xl3021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1">
    <w:name w:val="font611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1">
    <w:name w:val="xl2631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1">
    <w:name w:val="цифры114112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1">
    <w:name w:val="xl27212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1">
    <w:name w:val="xl30212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1">
    <w:name w:val="font6112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1">
    <w:name w:val="xl26312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1">
    <w:name w:val="цифры114112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1">
    <w:name w:val="xl27212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1">
    <w:name w:val="xl30212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1">
    <w:name w:val="font6112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1">
    <w:name w:val="xl26312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1">
    <w:name w:val="xl253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4">
    <w:name w:val="цифры1410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1">
    <w:name w:val="xl244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4">
    <w:name w:val="xl254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11">
    <w:name w:val="цифры15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1">
    <w:name w:val="Normal4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11">
    <w:name w:val="цифры15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1">
    <w:name w:val="Normal4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11">
    <w:name w:val="цифры15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8">
    <w:name w:val="Список 114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17">
    <w:name w:val="Список с маркерами14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18">
    <w:name w:val="Список с номерами14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9">
    <w:name w:val="Абзац14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11">
    <w:name w:val="цифры15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11">
    <w:name w:val="цифры15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1">
    <w:name w:val="Normal4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11">
    <w:name w:val="цифры15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1">
    <w:name w:val="Normal4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12">
    <w:name w:val="Список 115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17">
    <w:name w:val="Список с маркерами15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18">
    <w:name w:val="Список с номерами15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9">
    <w:name w:val="Абзац15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11">
    <w:name w:val="цифры15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1">
    <w:name w:val="Normal4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1">
    <w:name w:val="xl2513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1">
    <w:name w:val="xl2710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11">
    <w:name w:val="цифры158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1">
    <w:name w:val="Normal4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12">
    <w:name w:val="Список 116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17">
    <w:name w:val="Список с маркерами16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18">
    <w:name w:val="Список с номерами16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9">
    <w:name w:val="Абзац16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1">
    <w:name w:val="xl4510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1">
    <w:name w:val="Normal1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1">
    <w:name w:val="xl4410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11">
    <w:name w:val="цифры15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1">
    <w:name w:val="Normal4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1">
    <w:name w:val="Normal1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11">
    <w:name w:val="цифры16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1">
    <w:name w:val="xl232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1">
    <w:name w:val="xl2514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1">
    <w:name w:val="font6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1">
    <w:name w:val="xl28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1">
    <w:name w:val="xl241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1">
    <w:name w:val="xl261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1">
    <w:name w:val="xl27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1">
    <w:name w:val="xl292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1">
    <w:name w:val="xl305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1">
    <w:name w:val="Normal2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1">
    <w:name w:val="xl2562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1">
    <w:name w:val="xl272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1">
    <w:name w:val="Normal2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1">
    <w:name w:val="xl231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1">
    <w:name w:val="font61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1">
    <w:name w:val="xl291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1">
    <w:name w:val="xl30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1">
    <w:name w:val="xl2561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1">
    <w:name w:val="xl2721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1">
    <w:name w:val="Normal2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11">
    <w:name w:val="цифры16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1">
    <w:name w:val="xl241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1">
    <w:name w:val="xl25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1">
    <w:name w:val="xl26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12">
    <w:name w:val="Список 117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17">
    <w:name w:val="Список с маркерами17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18">
    <w:name w:val="Список с номерами17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9">
    <w:name w:val="Абзац17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11">
    <w:name w:val="цифры16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1">
    <w:name w:val="Normal4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1">
    <w:name w:val="Normal311111111112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11">
    <w:name w:val="цифры16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1">
    <w:name w:val="Normal5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11">
    <w:name w:val="цифры16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1">
    <w:name w:val="Normal5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11">
    <w:name w:val="цифры16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1">
    <w:name w:val="Normal5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">
    <w:name w:val="Normal3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1">
    <w:name w:val="Normal32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11">
    <w:name w:val="цифры16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1">
    <w:name w:val="Normal5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11">
    <w:name w:val="цифры114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1">
    <w:name w:val="xl27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1">
    <w:name w:val="xl306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1">
    <w:name w:val="font66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1">
    <w:name w:val="xl2616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12">
    <w:name w:val="Список 118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17">
    <w:name w:val="Список с маркерами18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18">
    <w:name w:val="Список с номерами18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9">
    <w:name w:val="Абзац18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11">
    <w:name w:val="цифры118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1">
    <w:name w:val="цифры114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1">
    <w:name w:val="xl2726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1">
    <w:name w:val="xl302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1">
    <w:name w:val="font6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1">
    <w:name w:val="xl263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1">
    <w:name w:val="цифры1141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1">
    <w:name w:val="xl27216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1">
    <w:name w:val="xl30215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1">
    <w:name w:val="font61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1">
    <w:name w:val="xl26315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1">
    <w:name w:val="цифры114112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1">
    <w:name w:val="xl27212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1">
    <w:name w:val="xl30212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1">
    <w:name w:val="font6112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1">
    <w:name w:val="xl26312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1">
    <w:name w:val="цифры114112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1">
    <w:name w:val="xl27212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1">
    <w:name w:val="xl302121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1">
    <w:name w:val="font6112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1">
    <w:name w:val="xl263121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1">
    <w:name w:val="xl253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11">
    <w:name w:val="цифры14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1">
    <w:name w:val="xl244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1">
    <w:name w:val="xl254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3">
    <w:name w:val="цифры1410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3">
    <w:name w:val="xl2541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11">
    <w:name w:val="цифры16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1">
    <w:name w:val="Normal5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11">
    <w:name w:val="цифры16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1">
    <w:name w:val="Normal5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11">
    <w:name w:val="цифры16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1">
    <w:name w:val="Normal5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11">
    <w:name w:val="цифры17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1">
    <w:name w:val="Normal5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11">
    <w:name w:val="цифры17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12">
    <w:name w:val="Список 119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17">
    <w:name w:val="Список с маркерами19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18">
    <w:name w:val="Список с номерами19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9">
    <w:name w:val="Абзац19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11">
    <w:name w:val="цифры17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11">
    <w:name w:val="цифры17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1">
    <w:name w:val="Normal5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11">
    <w:name w:val="цифры17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1">
    <w:name w:val="Normal5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2">
    <w:name w:val="Список 120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13">
    <w:name w:val="Список с маркерами20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14">
    <w:name w:val="Список с номерами20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15">
    <w:name w:val="Абзац20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11">
    <w:name w:val="цифры17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1">
    <w:name w:val="Normal6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11">
    <w:name w:val="цифры17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1">
    <w:name w:val="Normal6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1">
    <w:name w:val="Normal3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1">
    <w:name w:val="Normal32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71">
    <w:name w:val="цифры19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9">
    <w:name w:val="Normal7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0">
    <w:name w:val="xl2520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9">
    <w:name w:val="xl2719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981">
    <w:name w:val="цифры198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80">
    <w:name w:val="Normal8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82">
    <w:name w:val="Список 12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81">
    <w:name w:val="Список с маркерами2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82">
    <w:name w:val="Список с номерами28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6">
    <w:name w:val="xl45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7">
    <w:name w:val="Normal1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6">
    <w:name w:val="xl44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991">
    <w:name w:val="цифры19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6">
    <w:name w:val="xl241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2">
    <w:name w:val="xl25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2">
    <w:name w:val="xl26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292">
    <w:name w:val="Список 12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91">
    <w:name w:val="Список с маркерами2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92">
    <w:name w:val="Список с номерами29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001">
    <w:name w:val="цифры110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2">
    <w:name w:val="Normal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21">
    <w:name w:val="цифры11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3">
    <w:name w:val="Normal8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31">
    <w:name w:val="цифры110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4">
    <w:name w:val="Normal8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41">
    <w:name w:val="цифры110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5">
    <w:name w:val="Normal8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51">
    <w:name w:val="цифры110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6">
    <w:name w:val="Normal8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8">
    <w:name w:val="цифры114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0">
    <w:name w:val="xl272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10">
    <w:name w:val="xl301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0">
    <w:name w:val="font6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23">
    <w:name w:val="xl262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02">
    <w:name w:val="Список 13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01">
    <w:name w:val="Список с маркерами3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02">
    <w:name w:val="Список с номерами30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3">
    <w:name w:val="Абзац3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8">
    <w:name w:val="цифры118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81">
    <w:name w:val="цифры114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0">
    <w:name w:val="xl2721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8">
    <w:name w:val="xl302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9">
    <w:name w:val="font6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8">
    <w:name w:val="xl263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9">
    <w:name w:val="цифры114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0">
    <w:name w:val="xl27211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9">
    <w:name w:val="xl3021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9">
    <w:name w:val="font61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9">
    <w:name w:val="xl2631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7">
    <w:name w:val="цифры1141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7">
    <w:name w:val="xl27212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7">
    <w:name w:val="xl30212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7">
    <w:name w:val="font6112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7">
    <w:name w:val="xl26312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6">
    <w:name w:val="цифры114112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6">
    <w:name w:val="xl27212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6">
    <w:name w:val="xl302121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6">
    <w:name w:val="font6112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6">
    <w:name w:val="xl26312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6">
    <w:name w:val="xl253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61">
    <w:name w:val="цифры14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6">
    <w:name w:val="xl244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6">
    <w:name w:val="xl254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5">
    <w:name w:val="цифры1410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5">
    <w:name w:val="xl254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4">
    <w:name w:val="цифры1410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4">
    <w:name w:val="xl2541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3112">
    <w:name w:val="xl2311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2">
    <w:name w:val="font61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2">
    <w:name w:val="xl2911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2">
    <w:name w:val="xl30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2">
    <w:name w:val="xl25611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2">
    <w:name w:val="xl2721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2">
    <w:name w:val="Normal2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61">
    <w:name w:val="цифры110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7">
    <w:name w:val="Normal8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71">
    <w:name w:val="цифры110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8">
    <w:name w:val="Normal8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81">
    <w:name w:val="цифры110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9">
    <w:name w:val="Normal8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91">
    <w:name w:val="цифры110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210">
    <w:name w:val="Список с маркерами3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211">
    <w:name w:val="Список с номерами3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">
    <w:name w:val="Абзац3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121">
    <w:name w:val="цифры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0">
    <w:name w:val="Normal9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3">
    <w:name w:val="xl2311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">
    <w:name w:val="font614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">
    <w:name w:val="xl2911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">
    <w:name w:val="xl301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">
    <w:name w:val="xl25611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">
    <w:name w:val="xl27215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">
    <w:name w:val="Normal21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">
    <w:name w:val="цифры1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41">
    <w:name w:val="цифры1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2">
    <w:name w:val="Normal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51">
    <w:name w:val="цифры1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32">
    <w:name w:val="Список 13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310">
    <w:name w:val="Список с маркерами3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311">
    <w:name w:val="Список с номерами33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2">
    <w:name w:val="Абзац3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161">
    <w:name w:val="цифры1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3">
    <w:name w:val="Normal9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144">
    <w:name w:val="font614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31131">
    <w:name w:val="xl23113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1">
    <w:name w:val="font614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1">
    <w:name w:val="xl29113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1">
    <w:name w:val="xl3011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1">
    <w:name w:val="xl256113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1">
    <w:name w:val="xl27215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1">
    <w:name w:val="Normal211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71">
    <w:name w:val="цифры1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4">
    <w:name w:val="Normal9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2">
    <w:name w:val="Список 13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48">
    <w:name w:val="Список с маркерами3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49">
    <w:name w:val="Список с номерами34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0">
    <w:name w:val="Абзац3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23">
    <w:name w:val="xl252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213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13">
    <w:name w:val="заголовок 2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220">
    <w:name w:val="заголовок 12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Xl2417">
    <w:name w:val="xl241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24">
    <w:name w:val="xl26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8282">
    <w:name w:val="Стиль 8 пт По ширине Перед:  2 пт Междустр.интервал:  точно 8 пт2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30">
    <w:name w:val="xl2730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3">
    <w:name w:val="xl653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3">
    <w:name w:val="xl66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3">
    <w:name w:val="xl67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3">
    <w:name w:val="xl68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81">
    <w:name w:val="цифры1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8">
    <w:name w:val="xl241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10">
    <w:name w:val="xl27110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2">
    <w:name w:val="xl2812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12">
    <w:name w:val="xl251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12">
    <w:name w:val="xl261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2">
    <w:name w:val="xl6512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2">
    <w:name w:val="xl66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2">
    <w:name w:val="xl67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2">
    <w:name w:val="xl68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21">
    <w:name w:val="цифры12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2">
    <w:name w:val="xl24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4">
    <w:name w:val="xl25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5">
    <w:name w:val="xl26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21">
    <w:name w:val="цифры13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2">
    <w:name w:val="xl243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7">
    <w:name w:val="xl253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9">
    <w:name w:val="xl263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71">
    <w:name w:val="цифры14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7">
    <w:name w:val="xl244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7">
    <w:name w:val="xl254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2">
    <w:name w:val="xl26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21">
    <w:name w:val="цифры15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2">
    <w:name w:val="xl245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2">
    <w:name w:val="xl25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2">
    <w:name w:val="xl26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21">
    <w:name w:val="цифры16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121">
    <w:name w:val="цифры17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8">
    <w:name w:val="Normal1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15">
    <w:name w:val="Normal2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11">
    <w:name w:val="цифры18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4">
    <w:name w:val="xl23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4">
    <w:name w:val="xl256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20">
    <w:name w:val="font62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2">
    <w:name w:val="xl28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2">
    <w:name w:val="xl246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2">
    <w:name w:val="xl266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20">
    <w:name w:val="xl2722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4">
    <w:name w:val="xl29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3">
    <w:name w:val="xl30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6">
    <w:name w:val="Normal2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01">
    <w:name w:val="цифры19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0101">
    <w:name w:val="цифры110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91">
    <w:name w:val="цифры1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18">
    <w:name w:val="Normal3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21">
    <w:name w:val="цифры1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2">
    <w:name w:val="Normal4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2">
    <w:name w:val="Список 11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10">
    <w:name w:val="Список с маркерами11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13">
    <w:name w:val="Список с номерами11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14">
    <w:name w:val="Абзац11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21">
    <w:name w:val="цифры1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2">
    <w:name w:val="Normal5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2">
    <w:name w:val="xl257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2">
    <w:name w:val="xl273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9">
    <w:name w:val="цифры1149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12">
    <w:name w:val="Normal6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02">
    <w:name w:val="Список 12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101">
    <w:name w:val="Список с маркерами2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102">
    <w:name w:val="Список с номерами210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7">
    <w:name w:val="xl45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9">
    <w:name w:val="Normal1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7">
    <w:name w:val="xl44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21">
    <w:name w:val="цифры1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2">
    <w:name w:val="xl247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2">
    <w:name w:val="xl267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21">
    <w:name w:val="цифры11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10">
    <w:name w:val="Normal7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3">
    <w:name w:val="Normal31111111111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21">
    <w:name w:val="цифры11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10">
    <w:name w:val="Normal8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5">
    <w:name w:val="Normal9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9">
    <w:name w:val="цифры118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3">
    <w:name w:val="xl231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2">
    <w:name w:val="xl258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10">
    <w:name w:val="font61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2">
    <w:name w:val="xl28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2">
    <w:name w:val="xl248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2">
    <w:name w:val="xl268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2">
    <w:name w:val="xl27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3">
    <w:name w:val="xl291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4">
    <w:name w:val="xl30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2">
    <w:name w:val="Normal2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3">
    <w:name w:val="xl2561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12">
    <w:name w:val="xl272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3">
    <w:name w:val="Normal2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21">
    <w:name w:val="цифры11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2">
    <w:name w:val="Normal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1">
    <w:name w:val="цифры12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2">
    <w:name w:val="Normal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9">
    <w:name w:val="Normal3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9">
    <w:name w:val="Normal3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31">
    <w:name w:val="цифры12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2">
    <w:name w:val="Normal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9">
    <w:name w:val="цифры114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2">
    <w:name w:val="xl27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9">
    <w:name w:val="xl302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2">
    <w:name w:val="font6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2">
    <w:name w:val="xl269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52">
    <w:name w:val="Список 13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51">
    <w:name w:val="Список с маркерами3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52">
    <w:name w:val="Список с номерами35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3">
    <w:name w:val="Абзац3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21">
    <w:name w:val="цифры118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10">
    <w:name w:val="цифры1141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2">
    <w:name w:val="xl272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0">
    <w:name w:val="xl30211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0">
    <w:name w:val="font611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0">
    <w:name w:val="xl263110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2">
    <w:name w:val="цифры114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3">
    <w:name w:val="xl2721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2">
    <w:name w:val="xl302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2">
    <w:name w:val="font61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2">
    <w:name w:val="xl2631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8">
    <w:name w:val="цифры1141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8">
    <w:name w:val="xl27212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8">
    <w:name w:val="xl30212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8">
    <w:name w:val="font6112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8">
    <w:name w:val="xl26312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21">
    <w:name w:val="цифры12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2">
    <w:name w:val="Normal1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21">
    <w:name w:val="цифры12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2">
    <w:name w:val="Normal1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21">
    <w:name w:val="цифры12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22">
    <w:name w:val="Список 14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21">
    <w:name w:val="Список с маркерами4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22">
    <w:name w:val="Список с номерами4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21">
    <w:name w:val="цифры12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21">
    <w:name w:val="цифры12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2">
    <w:name w:val="Normal1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21">
    <w:name w:val="цифры12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2">
    <w:name w:val="Normal1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2">
    <w:name w:val="Список 15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21">
    <w:name w:val="Список с маркерами5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22">
    <w:name w:val="Список с номерами5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3">
    <w:name w:val="Абзац5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21">
    <w:name w:val="цифры12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2">
    <w:name w:val="Normal1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2">
    <w:name w:val="xl259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2">
    <w:name w:val="xl276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21">
    <w:name w:val="цифры129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2">
    <w:name w:val="Normal1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2">
    <w:name w:val="Список 16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21">
    <w:name w:val="Список с маркерами6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22">
    <w:name w:val="Список с номерами6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3">
    <w:name w:val="Абзац6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2">
    <w:name w:val="xl4510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2">
    <w:name w:val="Normal1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2">
    <w:name w:val="xl4410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21">
    <w:name w:val="цифры13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2">
    <w:name w:val="xl249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2">
    <w:name w:val="xl2510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2">
    <w:name w:val="xl2610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22">
    <w:name w:val="Список 17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21">
    <w:name w:val="Список с маркерами7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22">
    <w:name w:val="Список с номерами7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3">
    <w:name w:val="Абзац7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31">
    <w:name w:val="цифры13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2">
    <w:name w:val="Normal2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3">
    <w:name w:val="Normal311111111112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21">
    <w:name w:val="цифры13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2">
    <w:name w:val="Normal2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21">
    <w:name w:val="цифры13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2">
    <w:name w:val="Normal2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21">
    <w:name w:val="цифры13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2">
    <w:name w:val="Normal2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2">
    <w:name w:val="Normal3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21">
    <w:name w:val="цифры13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2">
    <w:name w:val="Normal2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2">
    <w:name w:val="цифры114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2">
    <w:name w:val="xl277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2">
    <w:name w:val="xl30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2">
    <w:name w:val="font6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3">
    <w:name w:val="xl261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22">
    <w:name w:val="Список 18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21">
    <w:name w:val="Список с маркерами8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22">
    <w:name w:val="Список с номерами8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3">
    <w:name w:val="Абзац8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2">
    <w:name w:val="цифры118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2">
    <w:name w:val="цифры114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2">
    <w:name w:val="xl272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2">
    <w:name w:val="xl302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2">
    <w:name w:val="font6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2">
    <w:name w:val="xl263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2">
    <w:name w:val="цифры1141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2">
    <w:name w:val="xl2721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2">
    <w:name w:val="xl3021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2">
    <w:name w:val="font611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2">
    <w:name w:val="xl2631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7">
    <w:name w:val="цифры114112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7">
    <w:name w:val="xl272121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7">
    <w:name w:val="xl302121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7">
    <w:name w:val="font6112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7">
    <w:name w:val="xl263121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2">
    <w:name w:val="цифры13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2">
    <w:name w:val="Normal2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2">
    <w:name w:val="цифры13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2">
    <w:name w:val="Normal2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2">
    <w:name w:val="цифры13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22">
    <w:name w:val="Список 19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21">
    <w:name w:val="Список с маркерами9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22">
    <w:name w:val="Список с номерами9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3">
    <w:name w:val="Абзац9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2">
    <w:name w:val="цифры13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2">
    <w:name w:val="цифры14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2">
    <w:name w:val="Normal2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81">
    <w:name w:val="цифры14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2">
    <w:name w:val="Normal3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21">
    <w:name w:val="цифры14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2">
    <w:name w:val="Normal3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22">
    <w:name w:val="Список 110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21">
    <w:name w:val="Список с маркерами10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22">
    <w:name w:val="Список с номерами10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3">
    <w:name w:val="Абзац10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2">
    <w:name w:val="цифры14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2">
    <w:name w:val="Normal3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3">
    <w:name w:val="xl2511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2">
    <w:name w:val="xl278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2">
    <w:name w:val="цифры144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2">
    <w:name w:val="Normal3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2">
    <w:name w:val="Список 11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33">
    <w:name w:val="Список с маркерами11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34">
    <w:name w:val="Список с номерами113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5">
    <w:name w:val="Абзац11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2">
    <w:name w:val="xl4510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2">
    <w:name w:val="Normal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2">
    <w:name w:val="xl4410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2">
    <w:name w:val="цифры14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2">
    <w:name w:val="xl2410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2">
    <w:name w:val="xl25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2">
    <w:name w:val="xl26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22">
    <w:name w:val="Список 112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23">
    <w:name w:val="Список с маркерами12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24">
    <w:name w:val="Список с номерами12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5">
    <w:name w:val="Абзац12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2">
    <w:name w:val="цифры14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2">
    <w:name w:val="Normal3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3">
    <w:name w:val="Normal311111111112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2">
    <w:name w:val="цифры14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2">
    <w:name w:val="Normal3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2">
    <w:name w:val="цифры14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2">
    <w:name w:val="Normal3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2">
    <w:name w:val="цифры14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2">
    <w:name w:val="Normal4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2">
    <w:name w:val="Normal3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2">
    <w:name w:val="Normal32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2">
    <w:name w:val="цифры15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3">
    <w:name w:val="Normal4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2">
    <w:name w:val="цифры114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2">
    <w:name w:val="xl279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2">
    <w:name w:val="xl30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2">
    <w:name w:val="font6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2">
    <w:name w:val="xl261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22">
    <w:name w:val="Список 113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23">
    <w:name w:val="Список с маркерами13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24">
    <w:name w:val="Список с номерами13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5">
    <w:name w:val="Абзац13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2">
    <w:name w:val="цифры118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2">
    <w:name w:val="цифры114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2">
    <w:name w:val="xl272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2">
    <w:name w:val="xl302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2">
    <w:name w:val="font61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2">
    <w:name w:val="xl263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2">
    <w:name w:val="цифры1141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2">
    <w:name w:val="xl2721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2">
    <w:name w:val="xl3021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2">
    <w:name w:val="font611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2">
    <w:name w:val="xl2631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2">
    <w:name w:val="цифры114112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2">
    <w:name w:val="xl27212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2">
    <w:name w:val="xl30212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2">
    <w:name w:val="font6112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2">
    <w:name w:val="xl26312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2">
    <w:name w:val="цифры114112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2">
    <w:name w:val="xl27212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2">
    <w:name w:val="xl30212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2">
    <w:name w:val="font6112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2">
    <w:name w:val="xl263121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2">
    <w:name w:val="xl253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6">
    <w:name w:val="цифры1410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2">
    <w:name w:val="xl244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6">
    <w:name w:val="xl254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31">
    <w:name w:val="цифры15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2">
    <w:name w:val="Normal4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21">
    <w:name w:val="цифры15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2">
    <w:name w:val="Normal4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2">
    <w:name w:val="цифры15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23">
    <w:name w:val="Список 114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23">
    <w:name w:val="Список с маркерами14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24">
    <w:name w:val="Список с номерами14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25">
    <w:name w:val="Абзац14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2">
    <w:name w:val="цифры15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2">
    <w:name w:val="цифры15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2">
    <w:name w:val="Normal4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2">
    <w:name w:val="цифры15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2">
    <w:name w:val="Normal4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22">
    <w:name w:val="Список 115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23">
    <w:name w:val="Список с маркерами15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24">
    <w:name w:val="Список с номерами15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2">
    <w:name w:val="цифры15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2">
    <w:name w:val="Normal4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2">
    <w:name w:val="xl251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2">
    <w:name w:val="xl2710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2">
    <w:name w:val="цифры158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2">
    <w:name w:val="Normal4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22">
    <w:name w:val="Список 116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23">
    <w:name w:val="Список с маркерами16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24">
    <w:name w:val="Список с номерами16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5">
    <w:name w:val="Абзац16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2">
    <w:name w:val="xl4510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2">
    <w:name w:val="Normal1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2">
    <w:name w:val="xl4410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2">
    <w:name w:val="цифры15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2">
    <w:name w:val="Normal4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2">
    <w:name w:val="Normal1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2">
    <w:name w:val="цифры16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2">
    <w:name w:val="xl232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2">
    <w:name w:val="xl2514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2">
    <w:name w:val="font6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2">
    <w:name w:val="xl28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2">
    <w:name w:val="xl241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2">
    <w:name w:val="xl261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2">
    <w:name w:val="xl27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2">
    <w:name w:val="xl29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2">
    <w:name w:val="xl305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2">
    <w:name w:val="Normal2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2">
    <w:name w:val="xl2562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2">
    <w:name w:val="xl272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2">
    <w:name w:val="Normal2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4">
    <w:name w:val="xl2311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5">
    <w:name w:val="font614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4">
    <w:name w:val="xl2911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4">
    <w:name w:val="xl301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4">
    <w:name w:val="xl25611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4">
    <w:name w:val="xl27215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4">
    <w:name w:val="Normal211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31">
    <w:name w:val="цифры16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2">
    <w:name w:val="xl241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2">
    <w:name w:val="xl25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2">
    <w:name w:val="xl26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22">
    <w:name w:val="Список 117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23">
    <w:name w:val="Список с маркерами17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24">
    <w:name w:val="Список с номерами17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5">
    <w:name w:val="Абзац17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21">
    <w:name w:val="цифры16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2">
    <w:name w:val="Normal4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2">
    <w:name w:val="Normal311111111112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2">
    <w:name w:val="цифры16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2">
    <w:name w:val="Normal5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2">
    <w:name w:val="цифры16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3">
    <w:name w:val="Normal5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2">
    <w:name w:val="цифры16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2">
    <w:name w:val="Normal5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2">
    <w:name w:val="Normal3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2">
    <w:name w:val="Normal32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2">
    <w:name w:val="цифры16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2">
    <w:name w:val="Normal5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2">
    <w:name w:val="цифры114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2">
    <w:name w:val="xl27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2">
    <w:name w:val="xl306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2">
    <w:name w:val="font6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2">
    <w:name w:val="xl2616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23">
    <w:name w:val="Список 118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23">
    <w:name w:val="Список с маркерами18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24">
    <w:name w:val="Список с номерами18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5">
    <w:name w:val="Абзац18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2">
    <w:name w:val="цифры118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2">
    <w:name w:val="цифры114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2">
    <w:name w:val="xl2726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2">
    <w:name w:val="xl302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2">
    <w:name w:val="font6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2">
    <w:name w:val="xl263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2">
    <w:name w:val="цифры1141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2">
    <w:name w:val="xl27216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2">
    <w:name w:val="xl30215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2">
    <w:name w:val="font61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2">
    <w:name w:val="xl26315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2">
    <w:name w:val="цифры114112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2">
    <w:name w:val="xl27212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2">
    <w:name w:val="xl30212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2">
    <w:name w:val="font6112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2">
    <w:name w:val="xl26312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2">
    <w:name w:val="цифры114112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2">
    <w:name w:val="xl27212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2">
    <w:name w:val="xl302121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2">
    <w:name w:val="font6112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2">
    <w:name w:val="xl263121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2">
    <w:name w:val="xl253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2">
    <w:name w:val="цифры14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2">
    <w:name w:val="xl244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2">
    <w:name w:val="xl254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5">
    <w:name w:val="цифры1410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5">
    <w:name w:val="xl2541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2">
    <w:name w:val="цифры16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2">
    <w:name w:val="Normal5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2">
    <w:name w:val="цифры16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2">
    <w:name w:val="Normal5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2">
    <w:name w:val="цифры16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2">
    <w:name w:val="Normal5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2">
    <w:name w:val="цифры17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2">
    <w:name w:val="Normal5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31">
    <w:name w:val="цифры17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22">
    <w:name w:val="Список 119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23">
    <w:name w:val="Список с маркерами19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24">
    <w:name w:val="Список с номерами19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25">
    <w:name w:val="Абзац19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21">
    <w:name w:val="цифры17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2">
    <w:name w:val="цифры17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2">
    <w:name w:val="Normal5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2">
    <w:name w:val="цифры17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2">
    <w:name w:val="Normal5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2">
    <w:name w:val="Список 120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21">
    <w:name w:val="Список с маркерами20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22">
    <w:name w:val="Список с номерами20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3">
    <w:name w:val="Абзац20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2">
    <w:name w:val="цифры17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2">
    <w:name w:val="Normal6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2">
    <w:name w:val="цифры17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3">
    <w:name w:val="Normal6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2">
    <w:name w:val="Normal3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2">
    <w:name w:val="Normal32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4">
    <w:name w:val="заголовок 211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1201">
    <w:name w:val="цифры112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6">
    <w:name w:val="Normal9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5">
    <w:name w:val="xl2525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3">
    <w:name w:val="xl273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231">
    <w:name w:val="цифры1123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97">
    <w:name w:val="Normal9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63">
    <w:name w:val="Список 13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61">
    <w:name w:val="Список с маркерами3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62">
    <w:name w:val="Список с номерами36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8">
    <w:name w:val="xl45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20">
    <w:name w:val="Normal1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8">
    <w:name w:val="xl44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31111111111221">
    <w:name w:val="Normal31111111111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6">
    <w:name w:val="xl25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241">
    <w:name w:val="цифры1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8">
    <w:name w:val="Normal9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51">
    <w:name w:val="цифры1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9">
    <w:name w:val="Normal9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5">
    <w:name w:val="xl23115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6">
    <w:name w:val="font614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5">
    <w:name w:val="xl2911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5">
    <w:name w:val="xl301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5">
    <w:name w:val="xl256115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5">
    <w:name w:val="xl27215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5">
    <w:name w:val="Normal211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32">
    <w:name w:val="xl23113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2">
    <w:name w:val="font614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2">
    <w:name w:val="xl29113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2">
    <w:name w:val="xl3011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2">
    <w:name w:val="xl256113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2">
    <w:name w:val="xl27215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2">
    <w:name w:val="Normal211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1441">
    <w:name w:val="font614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311311">
    <w:name w:val="xl23113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11">
    <w:name w:val="font6143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11">
    <w:name w:val="xl29113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11">
    <w:name w:val="xl30113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11">
    <w:name w:val="xl256113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11">
    <w:name w:val="xl272153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11">
    <w:name w:val="Normal2111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61">
    <w:name w:val="цифры1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0">
    <w:name w:val="Normal1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71">
    <w:name w:val="цифры1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3">
    <w:name w:val="Normal10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81">
    <w:name w:val="цифры1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4">
    <w:name w:val="Normal10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91">
    <w:name w:val="цифры112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9">
    <w:name w:val="xl241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7">
    <w:name w:val="xl252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6">
    <w:name w:val="xl26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73">
    <w:name w:val="Список 13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71">
    <w:name w:val="Список с маркерами3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72">
    <w:name w:val="Список с номерами37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3114">
    <w:name w:val="Верхний колонтитул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30">
    <w:name w:val="цифры113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5">
    <w:name w:val="Normal10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04:00Z</dcterms:created>
  <dc:creator>Bokova</dc:creator>
  <dc:description/>
  <cp:keywords/>
  <dc:language>en-US</dc:language>
  <cp:lastModifiedBy>Савинова </cp:lastModifiedBy>
  <cp:lastPrinted>2019-12-30T11:12:00Z</cp:lastPrinted>
  <dcterms:modified xsi:type="dcterms:W3CDTF">2024-08-22T10:54:00Z</dcterms:modified>
  <cp:revision>12</cp:revision>
  <dc:subject/>
  <dc:title>I</dc:title>
</cp:coreProperties>
</file>