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 xml:space="preserve">уборка зерновых и зеРнобобовых культур (без кукурузы) </w:t>
        <w:br/>
        <w:t>В СЕЛЬСКОХОЗЯЙСТВЕННЫХ ОРГАНИЗАЦИЯХ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791"/>
        <w:gridCol w:w="795"/>
        <w:gridCol w:w="797"/>
        <w:gridCol w:w="824"/>
        <w:gridCol w:w="824"/>
        <w:gridCol w:w="671"/>
        <w:gridCol w:w="773"/>
      </w:tblGrid>
      <w:tr>
        <w:trPr>
          <w:tblHeader w:val="true"/>
          <w:cantSplit w:val="true"/>
        </w:trPr>
        <w:tc>
          <w:tcPr>
            <w:tcW w:w="2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 1 августа</w:t>
            </w:r>
          </w:p>
        </w:tc>
      </w:tr>
      <w:tr>
        <w:trPr>
          <w:tblHeader w:val="true"/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кошено,</w:t>
              <w:br/>
              <w:t>2024 г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молочено зерна</w:t>
            </w:r>
            <w:r>
              <w:rPr>
                <w:b/>
                <w:caps/>
                <w:sz w:val="16"/>
              </w:rPr>
              <w:br/>
            </w:r>
            <w:r>
              <w:rPr>
                <w:i/>
                <w:spacing w:val="-2"/>
                <w:sz w:val="16"/>
              </w:rPr>
              <w:t>(в первоначально оприходованном весе)</w:t>
            </w:r>
          </w:p>
        </w:tc>
      </w:tr>
      <w:tr>
        <w:trPr>
          <w:tblHeader w:val="true"/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тыс. </w:t>
              <w:br/>
              <w:t>гектаро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 тон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 1 га, ц</w:t>
            </w:r>
          </w:p>
        </w:tc>
      </w:tr>
      <w:tr>
        <w:trPr>
          <w:tblHeader w:val="true"/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лощади посе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3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u w:val="single"/>
              </w:rPr>
              <w:t>справочн</w:t>
            </w:r>
            <w:r>
              <w:rPr>
                <w:i/>
                <w:sz w:val="16"/>
              </w:rPr>
              <w:t>о</w:t>
              <w:br/>
              <w:t>2023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u w:val="single"/>
              </w:rPr>
              <w:t>справочн</w:t>
            </w:r>
            <w:r>
              <w:rPr>
                <w:i/>
                <w:sz w:val="16"/>
              </w:rPr>
              <w:t>о</w:t>
              <w:br/>
              <w:t>2023 г.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Российская Федерация, </w:t>
              <w:br/>
              <w:t xml:space="preserve">   млн гектаров, млн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6" w:before="120" w:after="0"/>
              <w:ind w:left="227" w:right="-57" w:hanging="57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b/>
                <w:sz w:val="16"/>
              </w:rPr>
              <w:t>2 663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4,0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25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</w:rPr>
              <w:t>3 485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340,7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7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в 3,3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31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5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9,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1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1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4,0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7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0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5,7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,6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46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9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2,5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55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</w:rPr>
              <w:t>1 073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8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3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3,0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6</w:t>
            </w:r>
          </w:p>
        </w:tc>
      </w:tr>
      <w:tr>
        <w:trPr>
          <w:trHeight w:val="60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Костромская </w:t>
            </w:r>
            <w:r>
              <w:rPr>
                <w:color w:val="000000"/>
                <w:sz w:val="16"/>
                <w:szCs w:val="16"/>
              </w:rPr>
              <w:t>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86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9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5,0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87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9,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8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5,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36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2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5,4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34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3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3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30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9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10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2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5,1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71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7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9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8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8,9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48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0,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0,8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4,7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01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4,6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3,7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398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</w:rPr>
              <w:t>534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,8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25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2,6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8,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г. </w:t>
            </w:r>
            <w:r>
              <w:rPr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120" w:after="0"/>
              <w:ind w:left="227" w:right="-57" w:hanging="57"/>
              <w:outlineLvl w:val="3"/>
              <w:rPr/>
            </w:pPr>
            <w:r>
              <w:rPr>
                <w:b/>
                <w:color w:val="000000"/>
                <w:sz w:val="16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7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4,0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спублика </w:t>
            </w:r>
            <w:r>
              <w:rPr>
                <w:color w:val="000000"/>
                <w:sz w:val="16"/>
                <w:szCs w:val="16"/>
              </w:rPr>
              <w:t xml:space="preserve">Карелия 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спублика </w:t>
            </w:r>
            <w:r>
              <w:rPr>
                <w:color w:val="000000"/>
                <w:sz w:val="16"/>
                <w:szCs w:val="16"/>
              </w:rPr>
              <w:t>Коми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рхангельская </w:t>
            </w:r>
            <w:r>
              <w:rPr>
                <w:color w:val="000000"/>
                <w:sz w:val="16"/>
                <w:szCs w:val="16"/>
              </w:rPr>
              <w:t>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27" w:hanging="0"/>
              <w:rPr>
                <w:sz w:val="16"/>
              </w:rPr>
            </w:pPr>
            <w:r>
              <w:rPr>
                <w:sz w:val="16"/>
              </w:rPr>
              <w:t>в том числе А</w:t>
            </w:r>
            <w:r>
              <w:rPr>
                <w:sz w:val="16"/>
                <w:szCs w:val="16"/>
              </w:rPr>
              <w:t xml:space="preserve">рхангельская область </w:t>
              <w:br/>
              <w:t xml:space="preserve"> без авт. округ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5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6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3,8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</w:rPr>
              <w:t>56,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8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7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Новгородская 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6,5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120" w:after="0"/>
              <w:ind w:left="227" w:right="-57" w:hanging="57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b/>
                <w:sz w:val="16"/>
              </w:rPr>
              <w:t>4 282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82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sz w:val="16"/>
              </w:rPr>
              <w:t>16 618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3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2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7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0,2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5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4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60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6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3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66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1 199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9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 59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 538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3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страха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7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</w:rPr>
              <w:t>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лгогра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83,2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9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388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738,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,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ост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1 927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6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 74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 180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4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76" w:before="0" w:after="0"/>
              <w:ind w:left="57" w:hanging="0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</w:rPr>
              <w:t>г. Севастопол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0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6" w:before="120" w:after="0"/>
              <w:ind w:left="227" w:right="-57" w:hanging="57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b/>
                <w:sz w:val="16"/>
              </w:rPr>
              <w:t>1 790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59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sz w:val="16"/>
              </w:rPr>
              <w:t>6 498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8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6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4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2,6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2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,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0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2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9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1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3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4,8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8,8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1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4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3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2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0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7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  <w:tr>
        <w:trPr>
          <w:trHeight w:val="60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1 609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4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 08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</w:rPr>
              <w:t>5 994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,8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2" w:before="120" w:after="0"/>
              <w:ind w:left="227" w:right="-57" w:hanging="57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b/>
                <w:sz w:val="16"/>
              </w:rPr>
              <w:t>1 824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72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226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8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2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,6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,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в 2,1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51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4,6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4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9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,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7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0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6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,2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,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5,2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2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91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,8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5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в 6,5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2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6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8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9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5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,5</w:t>
            </w:r>
          </w:p>
        </w:tc>
      </w:tr>
      <w:tr>
        <w:trPr>
          <w:trHeight w:val="170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75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в 5,0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7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4,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22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5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0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7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86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2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72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07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24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75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7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1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1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5,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2" w:before="120" w:after="0"/>
              <w:ind w:left="227" w:right="-57" w:hanging="57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,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в том числе Тюменская область </w:t>
              <w:br/>
              <w:t xml:space="preserve"> без авт. округов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</w:tr>
      <w:tr>
        <w:trPr>
          <w:trHeight w:val="265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2" w:before="120" w:after="0"/>
              <w:ind w:left="227" w:right="-57" w:hanging="57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Алт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ыв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2" w:before="120" w:after="0"/>
              <w:ind w:left="227" w:right="-57" w:hanging="57"/>
              <w:rPr/>
            </w:pPr>
            <w:r>
              <w:rPr>
                <w:spacing w:val="-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урят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exact" w:line="212"/>
              <w:ind w:left="57" w:hanging="0"/>
              <w:rPr/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842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jc w:val="both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i/>
                <w:iCs/>
                <w:color w:val="000000"/>
                <w:sz w:val="16"/>
                <w:szCs w:val="16"/>
              </w:rPr>
              <w:t>1) Данные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не публикуются в целях обеспечения конфиденциальности первичных статистических данных, полученных от 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п.5, ст.4; п.1, ст.9).</w:t>
            </w:r>
          </w:p>
        </w:tc>
      </w:tr>
    </w:tbl>
    <w:p>
      <w:pPr>
        <w:pStyle w:val="Normal"/>
        <w:spacing w:before="120" w:after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8" w:before="120" w:after="0"/>
      <w:ind w:left="17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8" w:before="120" w:after="0"/>
      <w:ind w:left="283" w:hanging="113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bottom w:val="thickThinSmallGap" w:sz="24" w:space="1" w:color="000000"/>
      </w:pBdr>
      <w:spacing w:before="120" w:after="12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0:00Z</dcterms:created>
  <dc:creator>ГМЦ ГКС РФ</dc:creator>
  <dc:description/>
  <cp:keywords/>
  <dc:language>en-US</dc:language>
  <cp:lastModifiedBy>Нагиева Роза</cp:lastModifiedBy>
  <cp:lastPrinted>2019-10-17T15:17:00Z</cp:lastPrinted>
  <dcterms:modified xsi:type="dcterms:W3CDTF">2024-08-19T08:30:00Z</dcterms:modified>
  <cp:revision>11</cp:revision>
  <dc:subject/>
  <dc:title>СЕЛЬСКОЕ ХОЗЯЙСТВО</dc:title>
</cp:coreProperties>
</file>