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РозничнОЙ тоРГОВЛИ по торговым сетям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452"/>
        <w:gridCol w:w="2452"/>
      </w:tblGrid>
      <w:tr>
        <w:trPr>
          <w:tblHeader w:val="true"/>
          <w:cantSplit w:val="true"/>
        </w:trPr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е 2024 г.,</w:t>
              <w:br/>
              <w:t xml:space="preserve"> млн рублей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В % к </w:t>
              <w:br/>
              <w:t xml:space="preserve">общему обороту </w:t>
              <w:br/>
              <w:t xml:space="preserve">розничной торговли </w:t>
              <w:br/>
              <w:t xml:space="preserve">субъекта 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4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0 433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9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94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68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20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88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1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0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64 431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97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120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4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70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2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62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11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23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96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938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945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9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86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7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4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16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16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92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55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51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37 634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4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67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 641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6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23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04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7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37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00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32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9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0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4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46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5 949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23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4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9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518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2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8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85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73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00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33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2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28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3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65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 825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42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568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26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07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9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89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88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 680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4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13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25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89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90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363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34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91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416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2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47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5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5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19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8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9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6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6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7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6536" w:leader="none"/>
        </w:tabs>
        <w:spacing w:lineRule="exact" w:line="160" w:before="12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spacing w:before="100" w:after="100"/>
      <w:textAlignment w:val="top"/>
    </w:pPr>
    <w:rPr/>
  </w:style>
  <w:style w:type="paragraph" w:styleId="Xl33">
    <w:name w:val="xl33"/>
    <w:basedOn w:val="Normal"/>
    <w:qFormat/>
    <w:pPr>
      <w:pBdr>
        <w:left w:val="double" w:sz="6" w:space="12" w:color="000000"/>
        <w:bottom w:val="single" w:sz="4" w:space="0" w:color="80808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7">
    <w:name w:val="xl37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double" w:sz="6" w:space="12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Бугакова Н.С.</dc:creator>
  <dc:description/>
  <cp:keywords/>
  <dc:language>en-US</dc:language>
  <cp:lastModifiedBy>Doklad</cp:lastModifiedBy>
  <cp:lastPrinted>2019-11-21T16:11:00Z</cp:lastPrinted>
  <dcterms:modified xsi:type="dcterms:W3CDTF">2024-08-21T11:11:00Z</dcterms:modified>
  <cp:revision>25</cp:revision>
  <dc:subject/>
  <dc:title>РЕЗУЛЬТАТЫ ПРОВЕРОК ПО ВЫЯВЛЕНИЮ </dc:title>
</cp:coreProperties>
</file>