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sz w:val="16"/>
        </w:rPr>
        <w:t>П</w:t>
      </w:r>
      <w:r>
        <w:rPr>
          <w:b/>
          <w:caps/>
          <w:sz w:val="16"/>
        </w:rPr>
        <w:t>отребность РАБОТОДАТЕЛЕЙ</w:t>
      </w:r>
      <w:r>
        <w:rPr>
          <w:b/>
          <w:sz w:val="16"/>
        </w:rPr>
        <w:t xml:space="preserve"> </w:t>
      </w:r>
      <w:r>
        <w:rPr>
          <w:b/>
          <w:caps/>
          <w:sz w:val="16"/>
        </w:rPr>
        <w:t>в работниках,</w:t>
      </w:r>
      <w:r>
        <w:rPr>
          <w:b/>
          <w:sz w:val="16"/>
        </w:rPr>
        <w:t xml:space="preserve"> </w:t>
        <w:br/>
        <w:t>ЗАЯВЛЕННАЯ В ОРГАНЫ СЛУЖБЫ ЗАНЯТОСТИ НАСЕЛЕНИЯ</w:t>
      </w:r>
      <w:r>
        <w:rPr>
          <w:b/>
          <w:caps/>
          <w:sz w:val="16"/>
        </w:rPr>
        <w:br/>
      </w:r>
      <w:r>
        <w:rPr>
          <w:b/>
          <w:sz w:val="16"/>
        </w:rPr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509"/>
        <w:gridCol w:w="1510"/>
        <w:gridCol w:w="1515"/>
      </w:tblGrid>
      <w:tr>
        <w:trPr>
          <w:tblHeader w:val="true"/>
          <w:cantSplit w:val="true"/>
        </w:trPr>
        <w:tc>
          <w:tcPr>
            <w:tcW w:w="3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ь</w:t>
              <w:br/>
              <w:t>2024 г.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ль</w:t>
              <w:br/>
              <w:t>2023 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4 г.</w:t>
            </w:r>
          </w:p>
        </w:tc>
      </w:tr>
      <w:tr>
        <w:trPr>
          <w:trHeight w:val="133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240" w:after="0"/>
              <w:ind w:left="0" w:hanging="0"/>
              <w:rPr/>
            </w:pPr>
            <w:bookmarkStart w:id="0" w:name="OLE_LINK1"/>
            <w:bookmarkEnd w:id="0"/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83 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1 993 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24 2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 3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 37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 07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" w:name="RANGE!D6"/>
            <w:r>
              <w:rPr>
                <w:sz w:val="16"/>
                <w:szCs w:val="16"/>
              </w:rPr>
              <w:t>26 979</w:t>
            </w:r>
            <w:bookmarkEnd w:id="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" w:name="RANGE!D7"/>
            <w:r>
              <w:rPr>
                <w:sz w:val="16"/>
                <w:szCs w:val="16"/>
              </w:rPr>
              <w:t>15 101</w:t>
            </w:r>
            <w:bookmarkEnd w:id="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" w:name="RANGE!D8"/>
            <w:r>
              <w:rPr>
                <w:sz w:val="16"/>
                <w:szCs w:val="16"/>
              </w:rPr>
              <w:t>20 975</w:t>
            </w:r>
            <w:bookmarkEnd w:id="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" w:name="RANGE!D9"/>
            <w:r>
              <w:rPr>
                <w:sz w:val="16"/>
                <w:szCs w:val="16"/>
              </w:rPr>
              <w:t>24 574</w:t>
            </w:r>
            <w:bookmarkEnd w:id="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" w:name="RANGE!D10"/>
            <w:r>
              <w:rPr>
                <w:sz w:val="16"/>
                <w:szCs w:val="16"/>
              </w:rPr>
              <w:t>17 549</w:t>
            </w:r>
            <w:bookmarkEnd w:id="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" w:name="RANGE!D11"/>
            <w:r>
              <w:rPr>
                <w:sz w:val="16"/>
                <w:szCs w:val="16"/>
              </w:rPr>
              <w:t>15 305</w:t>
            </w:r>
            <w:bookmarkEnd w:id="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" w:name="RANGE!D12"/>
            <w:r>
              <w:rPr>
                <w:sz w:val="16"/>
                <w:szCs w:val="16"/>
              </w:rPr>
              <w:t>8 393</w:t>
            </w:r>
            <w:bookmarkEnd w:id="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" w:name="RANGE!D13"/>
            <w:r>
              <w:rPr>
                <w:sz w:val="16"/>
                <w:szCs w:val="16"/>
              </w:rPr>
              <w:t>10 415</w:t>
            </w:r>
            <w:bookmarkEnd w:id="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9" w:name="RANGE!D14"/>
            <w:r>
              <w:rPr>
                <w:sz w:val="16"/>
                <w:szCs w:val="16"/>
              </w:rPr>
              <w:t>15 927</w:t>
            </w:r>
            <w:bookmarkEnd w:id="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0" w:name="RANGE!D15"/>
            <w:r>
              <w:rPr>
                <w:sz w:val="16"/>
                <w:szCs w:val="16"/>
              </w:rPr>
              <w:t>94 880</w:t>
            </w:r>
            <w:bookmarkEnd w:id="1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5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1" w:name="RANGE!D16"/>
            <w:r>
              <w:rPr>
                <w:sz w:val="16"/>
                <w:szCs w:val="16"/>
              </w:rPr>
              <w:t>14 684</w:t>
            </w:r>
            <w:bookmarkEnd w:id="1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14 02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2" w:name="RANGE!D17"/>
            <w:r>
              <w:rPr>
                <w:sz w:val="16"/>
                <w:szCs w:val="16"/>
              </w:rPr>
              <w:t>15 981</w:t>
            </w:r>
            <w:bookmarkEnd w:id="1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3" w:name="RANGE!D18"/>
            <w:r>
              <w:rPr>
                <w:sz w:val="16"/>
                <w:szCs w:val="16"/>
              </w:rPr>
              <w:t>17 728</w:t>
            </w:r>
            <w:bookmarkEnd w:id="1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4" w:name="RANGE!D19"/>
            <w:r>
              <w:rPr>
                <w:sz w:val="16"/>
                <w:szCs w:val="16"/>
              </w:rPr>
              <w:t>12 930</w:t>
            </w:r>
            <w:bookmarkEnd w:id="1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5" w:name="RANGE!D20"/>
            <w:r>
              <w:rPr>
                <w:sz w:val="16"/>
                <w:szCs w:val="16"/>
              </w:rPr>
              <w:t>19 086</w:t>
            </w:r>
            <w:bookmarkEnd w:id="1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6" w:name="RANGE!D21"/>
            <w:r>
              <w:rPr>
                <w:sz w:val="16"/>
                <w:szCs w:val="16"/>
              </w:rPr>
              <w:t>34 689</w:t>
            </w:r>
            <w:bookmarkEnd w:id="1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7" w:name="RANGE!D22"/>
            <w:r>
              <w:rPr>
                <w:sz w:val="16"/>
                <w:szCs w:val="16"/>
              </w:rPr>
              <w:t>20 308</w:t>
            </w:r>
            <w:bookmarkEnd w:id="1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8" w:name="RANGE!D23"/>
            <w:r>
              <w:rPr>
                <w:sz w:val="16"/>
                <w:szCs w:val="16"/>
              </w:rPr>
              <w:t>101 893</w:t>
            </w:r>
            <w:bookmarkEnd w:id="1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3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93" w:firstLine="12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39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52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35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19" w:name="RANGE!D25"/>
            <w:r>
              <w:rPr>
                <w:sz w:val="16"/>
                <w:szCs w:val="16"/>
              </w:rPr>
              <w:t>7 560</w:t>
            </w:r>
            <w:bookmarkEnd w:id="1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0" w:name="RANGE!D26"/>
            <w:r>
              <w:rPr>
                <w:sz w:val="16"/>
                <w:szCs w:val="16"/>
              </w:rPr>
              <w:t>13 005</w:t>
            </w:r>
            <w:bookmarkEnd w:id="2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1" w:name="RANGE!D27"/>
            <w:r>
              <w:rPr>
                <w:sz w:val="16"/>
                <w:szCs w:val="16"/>
              </w:rPr>
              <w:t>13 639</w:t>
            </w:r>
            <w:bookmarkEnd w:id="2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2"/>
              <w:ind w:left="227" w:hanging="0"/>
              <w:rPr/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2" w:name="RANGE!D28"/>
            <w:r>
              <w:rPr>
                <w:sz w:val="16"/>
                <w:szCs w:val="16"/>
              </w:rPr>
              <w:t>1 028</w:t>
            </w:r>
            <w:bookmarkEnd w:id="2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3" w:name="RANGE!D30"/>
            <w:r>
              <w:rPr>
                <w:sz w:val="16"/>
                <w:szCs w:val="16"/>
              </w:rPr>
              <w:t>16 903</w:t>
            </w:r>
            <w:bookmarkEnd w:id="2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4" w:name="RANGE!D31"/>
            <w:r>
              <w:rPr>
                <w:sz w:val="16"/>
                <w:szCs w:val="16"/>
              </w:rPr>
              <w:t>14 402</w:t>
            </w:r>
            <w:bookmarkEnd w:id="2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5" w:name="RANGE!D32"/>
            <w:r>
              <w:rPr>
                <w:sz w:val="16"/>
                <w:szCs w:val="16"/>
              </w:rPr>
              <w:t>64 832</w:t>
            </w:r>
            <w:bookmarkEnd w:id="2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4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6" w:name="RANGE!D33"/>
            <w:r>
              <w:rPr>
                <w:sz w:val="16"/>
                <w:szCs w:val="16"/>
              </w:rPr>
              <w:t>22 049</w:t>
            </w:r>
            <w:bookmarkEnd w:id="2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bookmarkStart w:id="27" w:name="RANGE!D34"/>
            <w:r>
              <w:rPr>
                <w:sz w:val="16"/>
                <w:szCs w:val="16"/>
              </w:rPr>
              <w:t>5 832</w:t>
            </w:r>
            <w:bookmarkEnd w:id="2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8" w:name="RANGE!D35"/>
            <w:r>
              <w:rPr>
                <w:sz w:val="16"/>
                <w:szCs w:val="16"/>
              </w:rPr>
              <w:t>10 034</w:t>
            </w:r>
            <w:bookmarkEnd w:id="2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29" w:name="RANGE!D36"/>
            <w:r>
              <w:rPr>
                <w:sz w:val="16"/>
                <w:szCs w:val="16"/>
              </w:rPr>
              <w:t>50 137</w:t>
            </w:r>
            <w:bookmarkEnd w:id="2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5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3" w:firstLine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 05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2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 6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0" w:name="RANGE!D38"/>
            <w:r>
              <w:rPr>
                <w:sz w:val="16"/>
                <w:szCs w:val="16"/>
              </w:rPr>
              <w:t>5 004</w:t>
            </w:r>
            <w:bookmarkEnd w:id="3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1" w:name="RANGE!D39"/>
            <w:r>
              <w:rPr>
                <w:sz w:val="16"/>
                <w:szCs w:val="16"/>
              </w:rPr>
              <w:t>1 637</w:t>
            </w:r>
            <w:bookmarkEnd w:id="3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2" w:name="RANGE!D40"/>
            <w:r>
              <w:rPr>
                <w:sz w:val="16"/>
                <w:szCs w:val="16"/>
              </w:rPr>
              <w:t>20 432</w:t>
            </w:r>
            <w:bookmarkEnd w:id="3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20 86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3" w:name="RANGE!D41"/>
            <w:r>
              <w:rPr>
                <w:sz w:val="16"/>
                <w:szCs w:val="16"/>
              </w:rPr>
              <w:t>96 325</w:t>
            </w:r>
            <w:bookmarkEnd w:id="3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4" w:name="RANGE!D42"/>
            <w:r>
              <w:rPr>
                <w:sz w:val="16"/>
                <w:szCs w:val="16"/>
              </w:rPr>
              <w:t>10 272</w:t>
            </w:r>
            <w:bookmarkEnd w:id="3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5" w:name="RANGE!D43"/>
            <w:r>
              <w:rPr>
                <w:sz w:val="16"/>
                <w:szCs w:val="16"/>
              </w:rPr>
              <w:t>29 391</w:t>
            </w:r>
            <w:bookmarkEnd w:id="3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6" w:name="RANGE!D44"/>
            <w:r>
              <w:rPr>
                <w:sz w:val="16"/>
                <w:szCs w:val="16"/>
              </w:rPr>
              <w:t>57 188</w:t>
            </w:r>
            <w:bookmarkEnd w:id="3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7" w:name="RANGE!D45"/>
            <w:r>
              <w:rPr>
                <w:sz w:val="16"/>
                <w:szCs w:val="16"/>
              </w:rPr>
              <w:t>3 806</w:t>
            </w:r>
            <w:bookmarkEnd w:id="3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5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14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216</w:t>
            </w:r>
          </w:p>
        </w:tc>
      </w:tr>
      <w:tr>
        <w:trPr>
          <w:trHeight w:val="50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8" w:name="RANGE!D47"/>
            <w:r>
              <w:rPr>
                <w:sz w:val="16"/>
                <w:szCs w:val="16"/>
              </w:rPr>
              <w:t>5 104</w:t>
            </w:r>
            <w:bookmarkEnd w:id="3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39" w:name="RANGE!D48"/>
            <w:r>
              <w:rPr>
                <w:sz w:val="16"/>
                <w:szCs w:val="16"/>
              </w:rPr>
              <w:t>261</w:t>
            </w:r>
            <w:bookmarkEnd w:id="3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0" w:name="RANGE!D49"/>
            <w:r>
              <w:rPr>
                <w:sz w:val="16"/>
                <w:szCs w:val="16"/>
              </w:rPr>
              <w:t>5 622</w:t>
            </w:r>
            <w:bookmarkEnd w:id="4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1" w:name="RANGE!D50"/>
            <w:r>
              <w:rPr>
                <w:sz w:val="16"/>
                <w:szCs w:val="16"/>
              </w:rPr>
              <w:t>2 418</w:t>
            </w:r>
            <w:bookmarkEnd w:id="4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2" w:name="RANGE!D51"/>
            <w:r>
              <w:rPr>
                <w:sz w:val="16"/>
                <w:szCs w:val="16"/>
              </w:rPr>
              <w:t>1 435</w:t>
            </w:r>
            <w:bookmarkEnd w:id="4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3" w:name="RANGE!D52"/>
            <w:r>
              <w:rPr>
                <w:sz w:val="16"/>
                <w:szCs w:val="16"/>
              </w:rPr>
              <w:t>2 050</w:t>
            </w:r>
            <w:bookmarkEnd w:id="4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4" w:name="RANGE!D53"/>
            <w:r>
              <w:rPr>
                <w:sz w:val="16"/>
                <w:szCs w:val="16"/>
              </w:rPr>
              <w:t>35 164</w:t>
            </w:r>
            <w:bookmarkEnd w:id="4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0" w:before="120" w:after="0"/>
              <w:ind w:left="91" w:firstLine="119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 58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 90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 8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5" w:name="RANGE!D55"/>
            <w:r>
              <w:rPr>
                <w:sz w:val="16"/>
                <w:szCs w:val="16"/>
              </w:rPr>
              <w:t>55 450</w:t>
            </w:r>
            <w:bookmarkEnd w:id="4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7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6" w:name="RANGE!D56"/>
            <w:r>
              <w:rPr>
                <w:sz w:val="16"/>
                <w:szCs w:val="16"/>
              </w:rPr>
              <w:t>8 827</w:t>
            </w:r>
            <w:bookmarkEnd w:id="4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7" w:name="RANGE!D57"/>
            <w:r>
              <w:rPr>
                <w:sz w:val="16"/>
                <w:szCs w:val="16"/>
              </w:rPr>
              <w:t>9 196</w:t>
            </w:r>
            <w:bookmarkEnd w:id="4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8" w:name="RANGE!D58"/>
            <w:r>
              <w:rPr>
                <w:sz w:val="16"/>
                <w:szCs w:val="16"/>
              </w:rPr>
              <w:t>53 246</w:t>
            </w:r>
            <w:bookmarkEnd w:id="4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49" w:name="RANGE!D59"/>
            <w:r>
              <w:rPr>
                <w:sz w:val="16"/>
                <w:szCs w:val="16"/>
              </w:rPr>
              <w:t>24 545</w:t>
            </w:r>
            <w:bookmarkEnd w:id="4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0" w:name="RANGE!D60"/>
            <w:r>
              <w:rPr>
                <w:sz w:val="16"/>
                <w:szCs w:val="16"/>
              </w:rPr>
              <w:t>10 814</w:t>
            </w:r>
            <w:bookmarkEnd w:id="5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1" w:name="RANGE!D61"/>
            <w:r>
              <w:rPr>
                <w:sz w:val="16"/>
                <w:szCs w:val="16"/>
              </w:rPr>
              <w:t>32 972</w:t>
            </w:r>
            <w:bookmarkEnd w:id="5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2" w:name="RANGE!D62"/>
            <w:r>
              <w:rPr>
                <w:sz w:val="16"/>
                <w:szCs w:val="16"/>
              </w:rPr>
              <w:t>21 553</w:t>
            </w:r>
            <w:bookmarkEnd w:id="5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3" w:name="RANGE!D63"/>
            <w:r>
              <w:rPr>
                <w:sz w:val="16"/>
                <w:szCs w:val="16"/>
              </w:rPr>
              <w:t>70 743</w:t>
            </w:r>
            <w:bookmarkEnd w:id="5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4" w:name="RANGE!D64"/>
            <w:r>
              <w:rPr>
                <w:sz w:val="16"/>
                <w:szCs w:val="16"/>
              </w:rPr>
              <w:t>25 540</w:t>
            </w:r>
            <w:bookmarkEnd w:id="5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5" w:name="RANGE!D65"/>
            <w:r>
              <w:rPr>
                <w:sz w:val="16"/>
                <w:szCs w:val="16"/>
              </w:rPr>
              <w:t>10 382</w:t>
            </w:r>
            <w:bookmarkEnd w:id="5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6" w:name="RANGE!D66"/>
            <w:r>
              <w:rPr>
                <w:sz w:val="16"/>
                <w:szCs w:val="16"/>
              </w:rPr>
              <w:t>50 575</w:t>
            </w:r>
            <w:bookmarkEnd w:id="5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7" w:name="RANGE!D67"/>
            <w:r>
              <w:rPr>
                <w:sz w:val="16"/>
                <w:szCs w:val="16"/>
              </w:rPr>
              <w:t>30 952</w:t>
            </w:r>
            <w:bookmarkEnd w:id="5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8" w:name="RANGE!D68"/>
            <w:r>
              <w:rPr>
                <w:sz w:val="16"/>
                <w:szCs w:val="16"/>
              </w:rPr>
              <w:t>15 790</w:t>
            </w:r>
            <w:bookmarkEnd w:id="5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91" w:firstLine="119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 58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36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 14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59" w:name="RANGE!D70"/>
            <w:r>
              <w:rPr>
                <w:sz w:val="16"/>
                <w:szCs w:val="16"/>
              </w:rPr>
              <w:t>8 534</w:t>
            </w:r>
            <w:bookmarkEnd w:id="5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0" w:name="RANGE!D71"/>
            <w:r>
              <w:rPr>
                <w:sz w:val="16"/>
                <w:szCs w:val="16"/>
              </w:rPr>
              <w:t>64 668</w:t>
            </w:r>
            <w:bookmarkEnd w:id="6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1" w:name="RANGE!D72"/>
            <w:r>
              <w:rPr>
                <w:sz w:val="16"/>
                <w:szCs w:val="16"/>
              </w:rPr>
              <w:t>70 429</w:t>
            </w:r>
            <w:bookmarkEnd w:id="6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2" w:name="RANGE!D73"/>
            <w:r>
              <w:rPr>
                <w:sz w:val="16"/>
                <w:szCs w:val="16"/>
              </w:rPr>
              <w:t>22 521</w:t>
            </w:r>
            <w:bookmarkEnd w:id="6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3" w:name="RANGE!D74"/>
            <w:r>
              <w:rPr>
                <w:sz w:val="16"/>
                <w:szCs w:val="16"/>
              </w:rPr>
              <w:t>16 213</w:t>
            </w:r>
            <w:bookmarkEnd w:id="6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4" w:name="RANGE!D76"/>
            <w:r>
              <w:rPr>
                <w:sz w:val="16"/>
                <w:szCs w:val="16"/>
              </w:rPr>
              <w:t>49 953</w:t>
            </w:r>
            <w:bookmarkEnd w:id="6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 04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 58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 52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5" w:name="RANGE!D78"/>
            <w:r>
              <w:rPr>
                <w:sz w:val="16"/>
                <w:szCs w:val="16"/>
              </w:rPr>
              <w:t>4 181</w:t>
            </w:r>
            <w:bookmarkEnd w:id="6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6" w:name="RANGE!D79"/>
            <w:r>
              <w:rPr>
                <w:sz w:val="16"/>
                <w:szCs w:val="16"/>
              </w:rPr>
              <w:t>1 323</w:t>
            </w:r>
            <w:bookmarkEnd w:id="6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7" w:name="RANGE!D80"/>
            <w:r>
              <w:rPr>
                <w:sz w:val="16"/>
                <w:szCs w:val="16"/>
              </w:rPr>
              <w:t>5 928</w:t>
            </w:r>
            <w:bookmarkEnd w:id="6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8" w:name="RANGE!D81"/>
            <w:r>
              <w:rPr>
                <w:sz w:val="16"/>
                <w:szCs w:val="16"/>
              </w:rPr>
              <w:t>28 226</w:t>
            </w:r>
            <w:bookmarkEnd w:id="6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69" w:name="RANGE!D82"/>
            <w:r>
              <w:rPr>
                <w:sz w:val="16"/>
                <w:szCs w:val="16"/>
              </w:rPr>
              <w:t>53 070</w:t>
            </w:r>
            <w:bookmarkEnd w:id="6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3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0" w:name="RANGE!D83"/>
            <w:r>
              <w:rPr>
                <w:sz w:val="16"/>
                <w:szCs w:val="16"/>
              </w:rPr>
              <w:t>36 432</w:t>
            </w:r>
            <w:bookmarkEnd w:id="7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7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1" w:name="RANGE!D84"/>
            <w:r>
              <w:rPr>
                <w:sz w:val="16"/>
                <w:szCs w:val="16"/>
              </w:rPr>
              <w:t>44 388</w:t>
            </w:r>
            <w:bookmarkEnd w:id="7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2" w:name="RANGE!D85"/>
            <w:r>
              <w:rPr>
                <w:sz w:val="16"/>
                <w:szCs w:val="16"/>
              </w:rPr>
              <w:t>45 627</w:t>
            </w:r>
            <w:bookmarkEnd w:id="7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4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6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3" w:name="RANGE!D86"/>
            <w:r>
              <w:rPr>
                <w:sz w:val="16"/>
                <w:szCs w:val="16"/>
              </w:rPr>
              <w:t>18 029</w:t>
            </w:r>
            <w:bookmarkEnd w:id="7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4" w:name="RANGE!D87"/>
            <w:r>
              <w:rPr>
                <w:sz w:val="16"/>
                <w:szCs w:val="16"/>
              </w:rPr>
              <w:t>10 836</w:t>
            </w:r>
            <w:bookmarkEnd w:id="7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 10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 9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489</w:t>
            </w:r>
          </w:p>
        </w:tc>
      </w:tr>
      <w:tr>
        <w:trPr>
          <w:trHeight w:val="107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5" w:name="RANGE!D89"/>
            <w:r>
              <w:rPr>
                <w:sz w:val="16"/>
                <w:szCs w:val="16"/>
              </w:rPr>
              <w:t>16 003</w:t>
            </w:r>
            <w:bookmarkEnd w:id="7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6" w:name="RANGE!D90"/>
            <w:r>
              <w:rPr>
                <w:sz w:val="16"/>
                <w:szCs w:val="16"/>
              </w:rPr>
              <w:t>10 975</w:t>
            </w:r>
            <w:bookmarkEnd w:id="7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7" w:name="RANGE!D91"/>
            <w:r>
              <w:rPr>
                <w:sz w:val="16"/>
                <w:szCs w:val="16"/>
              </w:rPr>
              <w:t>20 047</w:t>
            </w:r>
            <w:bookmarkEnd w:id="7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8" w:name="RANGE!D92"/>
            <w:r>
              <w:rPr>
                <w:sz w:val="16"/>
                <w:szCs w:val="16"/>
              </w:rPr>
              <w:t>7 214</w:t>
            </w:r>
            <w:bookmarkEnd w:id="7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79" w:name="RANGE!D93"/>
            <w:r>
              <w:rPr>
                <w:sz w:val="16"/>
                <w:szCs w:val="16"/>
              </w:rPr>
              <w:t>54 789</w:t>
            </w:r>
            <w:bookmarkEnd w:id="7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9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0" w:name="RANGE!D94"/>
            <w:r>
              <w:rPr>
                <w:sz w:val="16"/>
                <w:szCs w:val="16"/>
              </w:rPr>
              <w:t>30 361</w:t>
            </w:r>
            <w:bookmarkEnd w:id="8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1" w:name="RANGE!D95"/>
            <w:r>
              <w:rPr>
                <w:sz w:val="16"/>
                <w:szCs w:val="16"/>
              </w:rPr>
              <w:t>77 986</w:t>
            </w:r>
            <w:bookmarkEnd w:id="8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2" w:name="RANGE!D96"/>
            <w:r>
              <w:rPr>
                <w:sz w:val="16"/>
                <w:szCs w:val="16"/>
              </w:rPr>
              <w:t>3 893</w:t>
            </w:r>
            <w:bookmarkEnd w:id="8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3" w:name="RANGE!D97"/>
            <w:r>
              <w:rPr>
                <w:sz w:val="16"/>
                <w:szCs w:val="16"/>
              </w:rPr>
              <w:t>10 845</w:t>
            </w:r>
            <w:bookmarkEnd w:id="8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4" w:name="RANGE!D98"/>
            <w:r>
              <w:rPr>
                <w:sz w:val="16"/>
                <w:szCs w:val="16"/>
              </w:rPr>
              <w:t>5 373</w:t>
            </w:r>
            <w:bookmarkEnd w:id="8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bookmarkStart w:id="85" w:name="RANGE!D99"/>
            <w:r>
              <w:rPr>
                <w:sz w:val="16"/>
                <w:szCs w:val="16"/>
              </w:rPr>
              <w:t>1 620</w:t>
            </w:r>
            <w:bookmarkEnd w:id="8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1418" w:bottom="1985"/>
      <w:pgNumType w:start="4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color w:val="00000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0:00Z</dcterms:created>
  <dc:creator>Бугакова Н.С.</dc:creator>
  <dc:description/>
  <cp:keywords/>
  <dc:language>en-US</dc:language>
  <cp:lastModifiedBy>Элефтерова Мария Петровна</cp:lastModifiedBy>
  <cp:lastPrinted>2019-10-21T08:52:00Z</cp:lastPrinted>
  <dcterms:modified xsi:type="dcterms:W3CDTF">2024-08-21T08:46:00Z</dcterms:modified>
  <cp:revision>47</cp:revision>
  <dc:subject/>
  <dc:title>РЕЗУЛЬТАТЫ ПРОВЕРОК ПО ВЫЯВЛЕНИЮ</dc:title>
</cp:coreProperties>
</file>