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8"/>
        <w:jc w:val="center"/>
        <w:rPr>
          <w:b/>
          <w:b/>
          <w:sz w:val="16"/>
          <w:szCs w:val="16"/>
        </w:rPr>
      </w:pPr>
      <w:r>
        <w:rPr>
          <w:b/>
          <w:caps/>
          <w:sz w:val="16"/>
          <w:szCs w:val="16"/>
        </w:rPr>
        <w:t>ИНДексы цен</w:t>
      </w:r>
      <w:r>
        <w:rPr>
          <w:b/>
          <w:sz w:val="16"/>
          <w:szCs w:val="16"/>
        </w:rPr>
        <w:t xml:space="preserve"> (ТАРИФОВ) ПРОИЗВОДИТЕЛЕЙ</w:t>
        <w:br/>
        <w:t>в июле 2024 год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в процентах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752"/>
        <w:gridCol w:w="745"/>
        <w:gridCol w:w="840"/>
        <w:gridCol w:w="731"/>
        <w:gridCol w:w="767"/>
        <w:gridCol w:w="744"/>
        <w:gridCol w:w="851"/>
        <w:gridCol w:w="707"/>
      </w:tblGrid>
      <w:tr>
        <w:trPr>
          <w:tblHeader w:val="true"/>
          <w:cantSplit w:val="true"/>
        </w:trPr>
        <w:tc>
          <w:tcPr>
            <w:tcW w:w="2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30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 предыдущему месяцу</w:t>
            </w:r>
          </w:p>
        </w:tc>
        <w:tc>
          <w:tcPr>
            <w:tcW w:w="30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4"/>
              <w:jc w:val="center"/>
              <w:rPr/>
            </w:pPr>
            <w:r>
              <w:rPr>
                <w:i/>
                <w:color w:val="000000"/>
                <w:sz w:val="16"/>
              </w:rPr>
              <w:t>К декабрю 202</w:t>
            </w:r>
            <w:r>
              <w:rPr>
                <w:i/>
                <w:color w:val="000000"/>
                <w:sz w:val="16"/>
                <w:lang w:val="en-US"/>
              </w:rPr>
              <w:t>3</w:t>
            </w:r>
            <w:r>
              <w:rPr>
                <w:i/>
                <w:color w:val="000000"/>
                <w:sz w:val="16"/>
              </w:rPr>
              <w:t> г.</w:t>
            </w:r>
          </w:p>
        </w:tc>
      </w:tr>
      <w:tr>
        <w:trPr>
          <w:tblHeader w:val="true"/>
          <w:cantSplit w:val="true"/>
        </w:trPr>
        <w:tc>
          <w:tcPr>
            <w:tcW w:w="2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</w:rPr>
              <w:t>промыш-</w:t>
              <w:br/>
              <w:t>ленных</w:t>
              <w:br/>
              <w:t>това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pacing w:lineRule="exact" w:line="154"/>
              <w:ind w:left="-28" w:right="-28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>на реали-зованную  сельско-</w:t>
              <w:br/>
              <w:t xml:space="preserve">хозяйст-венную </w:t>
              <w:br/>
              <w:t>продук-</w:t>
              <w:br/>
              <w:t>ц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сводный индекс </w:t>
              <w:br/>
              <w:t>цен на продукцию (затраты, услуги) ин-вестици-онного наз-нач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 xml:space="preserve">тарифы </w:t>
              <w:br/>
              <w:t>на гру-</w:t>
              <w:br/>
              <w:t>зовые пе-ревоз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>промыш-</w:t>
              <w:br/>
              <w:t>ленных</w:t>
              <w:br/>
              <w:t>това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28" w:right="-28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>на реали-зованную  сельско-</w:t>
              <w:br/>
              <w:t xml:space="preserve">хозяйст-венную </w:t>
              <w:br/>
              <w:t>продук-</w:t>
              <w:br/>
              <w:t>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сводный индекс </w:t>
              <w:br/>
              <w:t xml:space="preserve">цен на продукцию </w:t>
              <w:br/>
              <w:t>(затраты, услуги) ин-вестици-онного наз-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 xml:space="preserve">тарифы </w:t>
              <w:br/>
              <w:t>на гру-</w:t>
              <w:br/>
              <w:t>зовые пе-ревозки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56" w:before="20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Центральны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</w:t>
              <w:br/>
              <w:t xml:space="preserve"> федеральный округ 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5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Архангельская область </w:t>
              <w:br/>
              <w:t xml:space="preserve">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Южны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Кавказски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бардино-Балкарская </w:t>
              <w:br/>
              <w:t xml:space="preserve">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рачаево-Черкесская </w:t>
              <w:br/>
              <w:t xml:space="preserve">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Республика Северная </w:t>
              <w:br/>
              <w:t xml:space="preserve"> Осетия - Алан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</w:t>
            </w:r>
          </w:p>
        </w:tc>
      </w:tr>
      <w:tr>
        <w:trPr>
          <w:trHeight w:val="353" w:hRule="atLeast"/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/>
            </w:pPr>
            <w:r>
              <w:rPr>
                <w:b/>
                <w:sz w:val="16"/>
              </w:rPr>
              <w:t xml:space="preserve">Приволжский </w:t>
              <w:br/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Уральски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Ханты-Мансийский </w:t>
              <w:br/>
              <w:t xml:space="preserve"> авт. округ - Югр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Тюменская область </w:t>
              <w:br/>
              <w:t xml:space="preserve"> без авт. округов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ибирски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альневосточны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</w:tr>
    </w:tbl>
    <w:p>
      <w:pPr>
        <w:pStyle w:val="Normal"/>
        <w:spacing w:lineRule="exact" w:line="1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4"/>
      <w:ind w:right="113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">
    <w:name w:val=" Знак Знак1"/>
    <w:qFormat/>
    <w:rPr>
      <w:b/>
      <w:bCs/>
      <w:caps/>
      <w:sz w:val="28"/>
      <w:szCs w:val="24"/>
      <w:lang w:val="ru-RU" w:bidi="ar-SA"/>
    </w:rPr>
  </w:style>
  <w:style w:type="character" w:styleId="Style10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eastAsia="Arial Unicode MS"/>
      <w:b/>
      <w:bCs/>
      <w:sz w:val="16"/>
      <w:szCs w:val="16"/>
    </w:rPr>
  </w:style>
  <w:style w:type="paragraph" w:styleId="Xl241">
    <w:name w:val="xl24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111">
    <w:name w:val="xl24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">
    <w:name w:val="xl24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">
    <w:name w:val="xl24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1">
    <w:name w:val="xl241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11">
    <w:name w:val="xl2411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111">
    <w:name w:val="xl24111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7"/>
      </w:numPr>
      <w:tabs>
        <w:tab w:val="clear" w:pos="709"/>
      </w:tabs>
      <w:spacing w:before="100" w:after="10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2">
    <w:name w:val="Список 11"/>
    <w:basedOn w:val="Normal"/>
    <w:qFormat/>
    <w:pPr>
      <w:numPr>
        <w:ilvl w:val="0"/>
        <w:numId w:val="8"/>
      </w:numPr>
      <w:spacing w:before="120" w:after="120"/>
      <w:jc w:val="both"/>
    </w:pPr>
    <w:rPr>
      <w:sz w:val="16"/>
      <w:szCs w:val="20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2">
    <w:name w:val="Список с номерами1"/>
    <w:basedOn w:val="Style12"/>
    <w:qFormat/>
    <w:pPr>
      <w:numPr>
        <w:ilvl w:val="0"/>
        <w:numId w:val="9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Style13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2534">
    <w:name w:val="xl2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15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6:00Z</dcterms:created>
  <dc:creator>Бугакова Н.С.</dc:creator>
  <dc:description/>
  <cp:keywords/>
  <dc:language>en-US</dc:language>
  <cp:lastModifiedBy>Doklad</cp:lastModifiedBy>
  <cp:lastPrinted>2024-06-20T09:59:00Z</cp:lastPrinted>
  <dcterms:modified xsi:type="dcterms:W3CDTF">2024-08-20T12:53:00Z</dcterms:modified>
  <cp:revision>4</cp:revision>
  <dc:subject/>
  <dc:title>РЕЗУЛЬТАТЫ ПРОВЕРОК ПО ВЫЯВЛЕНИЮ</dc:title>
</cp:coreProperties>
</file>