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spacing w:before="0" w:after="0"/>
        <w:rPr>
          <w:sz w:val="16"/>
        </w:rPr>
      </w:pPr>
      <w:r>
        <w:rPr>
          <w:sz w:val="16"/>
        </w:rPr>
        <w:t xml:space="preserve">КОЭФФИЦИЕНТЫ РОЖДАЕМОСТИ, СМЕРТНОСТИ </w:t>
        <w:br/>
        <w:t>И ЕСТЕСТВЕННОГО ПРИРОСТА НАСЕЛЕНИЯ</w:t>
      </w:r>
      <w:r>
        <w:rPr>
          <w:sz w:val="16"/>
          <w:vertAlign w:val="superscript"/>
        </w:rPr>
        <w:br/>
      </w:r>
      <w:r>
        <w:rPr>
          <w:sz w:val="16"/>
        </w:rPr>
        <w:t>в январе-июле</w:t>
      </w:r>
    </w:p>
    <w:p>
      <w:pPr>
        <w:pStyle w:val="Heading"/>
        <w:pBdr>
          <w:bottom w:val="nil"/>
        </w:pBdr>
        <w:spacing w:before="0" w:after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4"/>
        <w:gridCol w:w="684"/>
        <w:gridCol w:w="684"/>
        <w:gridCol w:w="684"/>
        <w:gridCol w:w="684"/>
        <w:gridCol w:w="614"/>
        <w:gridCol w:w="615"/>
        <w:gridCol w:w="633"/>
        <w:gridCol w:w="649"/>
      </w:tblGrid>
      <w:tr>
        <w:trPr>
          <w:tblHeader w:val="true"/>
          <w:cantSplit w:val="true"/>
        </w:trPr>
        <w:tc>
          <w:tcPr>
            <w:tcW w:w="32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57" w:hanging="0"/>
              <w:jc w:val="center"/>
              <w:rPr>
                <w:rFonts w:ascii="Times New Roman CYR" w:hAnsi="Times New Roman CYR" w:cs="Times New Roman CYR"/>
                <w:i/>
                <w:i/>
                <w:sz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</w:rPr>
            </w:r>
          </w:p>
        </w:tc>
        <w:tc>
          <w:tcPr>
            <w:tcW w:w="396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color w:val="000000"/>
                <w:sz w:val="16"/>
              </w:rPr>
              <w:t>На 1000 человек населения</w:t>
            </w:r>
          </w:p>
        </w:tc>
        <w:tc>
          <w:tcPr>
            <w:tcW w:w="128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Число детей, </w:t>
              <w:br/>
              <w:t>умерших</w:t>
              <w:br/>
              <w:t xml:space="preserve">в возрасте  </w:t>
              <w:br/>
              <w:t xml:space="preserve">до 1 года, на 1000 </w:t>
              <w:br/>
              <w:t>родившихся</w:t>
              <w:br/>
              <w:t>живыми</w:t>
            </w:r>
          </w:p>
        </w:tc>
      </w:tr>
      <w:tr>
        <w:trPr>
          <w:tblHeader w:val="true"/>
          <w:cantSplit w:val="true"/>
        </w:trPr>
        <w:tc>
          <w:tcPr>
            <w:tcW w:w="32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57" w:hanging="0"/>
              <w:jc w:val="center"/>
              <w:rPr>
                <w:rFonts w:ascii="Times New Roman CYR" w:hAnsi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  <w:szCs w:val="16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родившихся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умерших</w:t>
            </w:r>
          </w:p>
        </w:tc>
        <w:tc>
          <w:tcPr>
            <w:tcW w:w="1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естественный </w:t>
              <w:br/>
              <w:t>прирост (+),</w:t>
              <w:br/>
              <w:t xml:space="preserve"> убыль (-)</w:t>
            </w:r>
          </w:p>
        </w:tc>
        <w:tc>
          <w:tcPr>
            <w:tcW w:w="128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blHeader w:val="true"/>
          <w:trHeight w:val="160" w:hRule="atLeast"/>
          <w:cantSplit w:val="true"/>
        </w:trPr>
        <w:tc>
          <w:tcPr>
            <w:tcW w:w="32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57" w:hanging="0"/>
              <w:jc w:val="center"/>
              <w:rPr>
                <w:rFonts w:ascii="Times New Roman CYR" w:hAnsi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  <w:szCs w:val="16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024 г.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sz w:val="16"/>
              </w:rPr>
              <w:t>2023 г.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024 г.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sz w:val="16"/>
              </w:rPr>
              <w:t>2023 г.</w:t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blHeader w:val="true"/>
          <w:trHeight w:val="160" w:hRule="atLeast"/>
          <w:cantSplit w:val="true"/>
        </w:trPr>
        <w:tc>
          <w:tcPr>
            <w:tcW w:w="32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57" w:hanging="0"/>
              <w:jc w:val="center"/>
              <w:rPr>
                <w:rFonts w:ascii="Times New Roman CYR" w:hAnsi="Times New Roman CYR" w:cs="Times New Roman CYR"/>
                <w:bCs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16"/>
                <w:szCs w:val="16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 CYR" w:hAnsi="Times New Roman CYR" w:cs="Times New Roman CYR"/>
                <w:i/>
                <w:i/>
                <w:sz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024 г.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sz w:val="16"/>
              </w:rPr>
              <w:t>2023 г.</w:t>
            </w:r>
          </w:p>
        </w:tc>
        <w:tc>
          <w:tcPr>
            <w:tcW w:w="128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32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57" w:hanging="0"/>
              <w:jc w:val="center"/>
              <w:rPr>
                <w:rFonts w:ascii="Times New Roman CYR" w:hAnsi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  <w:szCs w:val="16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 CYR" w:hAnsi="Times New Roman CYR" w:cs="Times New Roman CYR"/>
                <w:i/>
                <w:i/>
                <w:sz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024 г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sz w:val="16"/>
              </w:rPr>
              <w:t>2023 г.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spacing w:lineRule="exact" w:line="190" w:before="24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,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4,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3,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,0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left="1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Центральный федеральный округ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,8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,9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,5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,9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4,7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4,0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,6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,8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Белгородская область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6,2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6,6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4,3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3,5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8,1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6,9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5,1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,6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Брянская область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6,5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6,8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4,6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4,5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8,1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7,7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,5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5,6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Владимирская область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6,3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6,3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6,6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5,4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10,3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9,1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0,6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4,9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Воронежская область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7,0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7,2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5,1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4,3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8,1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7,1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,7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4,4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Ивановская область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7,0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7,3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6,7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6,0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9,7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8,7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5,5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,0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Калужская область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7,8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7,5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3,5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3,3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5,7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5,8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6,0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,7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Костромская область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7,6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7,8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7,3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5,6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9,7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7,8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,1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4,9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Курская область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7,0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6,9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5,3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4,6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8,3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7,7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4,1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,5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Липецкая область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6,6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7,1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4,9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4,4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8,3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7,3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,4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,4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Московская область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8,3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8,4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1,3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0,8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3,0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2,4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,3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,1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Орловская область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6,7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6,6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6,5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6,0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9,8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9,4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7,1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4,6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Рязанская область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6,1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6,1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5,7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4,8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9,6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8,7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4,7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6,1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Смоленская область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5,7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5,8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5,8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5,1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10,1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9,3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4,8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4,7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Тамбовская область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6,4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6,6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6,1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5,3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9,7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8,7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,9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,1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Тверская область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6,8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7,0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7,1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6,2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/>
            </w:pPr>
            <w:r>
              <w:rPr>
                <w:sz w:val="16"/>
              </w:rPr>
              <w:t>-10,3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9,2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4,9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6,5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Тульская область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6,0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6,3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5,6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5,0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9,6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8,7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4,3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6,7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Ярославская область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7,2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7,6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5,8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4,9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8,6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7,3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,7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4,6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г. Москва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9,2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9,2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9,0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8,6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/>
            </w:pPr>
            <w:r>
              <w:rPr>
                <w:sz w:val="16"/>
              </w:rPr>
              <w:t>+0,2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/>
            </w:pPr>
            <w:r>
              <w:rPr>
                <w:sz w:val="16"/>
              </w:rPr>
              <w:t>+0,6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,3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,4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left="170" w:hanging="0"/>
              <w:rPr/>
            </w:pPr>
            <w:r>
              <w:rPr>
                <w:b/>
                <w:sz w:val="16"/>
              </w:rPr>
              <w:t>Северо-Западный федеральный округ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,6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,8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,8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,2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5,2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4,4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,2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,9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арелия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8,1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8,1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7,1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6,4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9,0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8,3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4,1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,1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оми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8,2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8,7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4,3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3,4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6,1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4,7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4,7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4,3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Архангельская область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7,6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7,8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4,7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3,9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7,1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6,1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,8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,2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284" w:hanging="0"/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  <w:p>
            <w:pPr>
              <w:pStyle w:val="Normal"/>
              <w:spacing w:lineRule="exact" w:line="190"/>
              <w:ind w:left="227" w:hanging="0"/>
              <w:rPr>
                <w:sz w:val="16"/>
              </w:rPr>
            </w:pPr>
            <w:r>
              <w:rPr>
                <w:sz w:val="16"/>
              </w:rPr>
              <w:t>Ненецкий авт. округ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1,2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1,6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0,7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0,5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/>
            </w:pPr>
            <w:r>
              <w:rPr>
                <w:sz w:val="16"/>
              </w:rPr>
              <w:t>+0,5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/>
            </w:pPr>
            <w:r>
              <w:rPr>
                <w:sz w:val="16"/>
              </w:rPr>
              <w:t>+1,1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7,2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227" w:hanging="0"/>
              <w:rPr>
                <w:sz w:val="16"/>
              </w:rPr>
            </w:pPr>
            <w:r>
              <w:rPr>
                <w:sz w:val="16"/>
              </w:rPr>
              <w:t>Архангельская область без авт. округа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7,4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7,6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4,9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4,1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7,5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6,5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4,0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,9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Вологодская область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7,3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7,8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4,6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3,6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7,3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5,8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6,3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4,7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Калининградская область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7,2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7,3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2,8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1,7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5,6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4,4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,7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4,1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Ленинградская область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5,8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5,9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1,3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1,6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5,5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5,7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,7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,7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Мурманская область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7,9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8,3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2,3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/>
            </w:pPr>
            <w:r>
              <w:rPr>
                <w:sz w:val="16"/>
              </w:rPr>
              <w:t>12,6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4,4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4,3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,8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5,2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Новгородская область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6,7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7,0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6,2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6,2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9,5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9,2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5,7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,8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Псковская область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6,9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7,2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7,7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6,9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10,8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9,7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,9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,2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г. Санкт-Петербург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8,4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8,5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1,2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0,4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2,8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1,9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4,2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,9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left="1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Южный федеральный округ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,0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,0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,3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,6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5,3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4,6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,9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,2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Адыгея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8,3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8,1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0,9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0,7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2,6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2,6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,8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,6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алмыкия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8,2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9,1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9,8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9,4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1,6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0,3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5,8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5,0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рым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8,0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8,0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4,9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3,7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6,9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5,7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5,2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4,9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Краснодарский край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8,7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8,7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2,9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2,4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4,2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3,7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,6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,9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Астраханская область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9,7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9,5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2,3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1,8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/>
            </w:pPr>
            <w:r>
              <w:rPr>
                <w:sz w:val="16"/>
              </w:rPr>
              <w:t>-2,6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2,3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4,2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5,0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Волгоградская область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6,5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6,7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3,5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2,9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7,0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6,2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4,6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,8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Ростовская область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7,7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7,5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3,8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3,1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6,1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5,6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,6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4,7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г. Севастополь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6,5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6,3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1,1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0,1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4,6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3,8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,8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,2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left="1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еверо-Кавказский федеральный округ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,2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,7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,3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,0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+4,9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+4,7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,0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,5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Дагестан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3,0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2,3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4,7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4,4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/>
            </w:pPr>
            <w:r>
              <w:rPr>
                <w:sz w:val="16"/>
              </w:rPr>
              <w:t>+8,3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/>
            </w:pPr>
            <w:r>
              <w:rPr>
                <w:sz w:val="16"/>
              </w:rPr>
              <w:t>+7,9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6,0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4,7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Ингушетия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4,8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4,4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,4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,5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/>
            </w:pPr>
            <w:r>
              <w:rPr>
                <w:sz w:val="16"/>
              </w:rPr>
              <w:t>+11,4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/>
            </w:pPr>
            <w:r>
              <w:rPr>
                <w:sz w:val="16"/>
              </w:rPr>
              <w:t>+10,9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4,3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4,3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Кабардино-Балкарская Республика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1,1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0,5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7,8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7,5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/>
            </w:pPr>
            <w:r>
              <w:rPr>
                <w:sz w:val="16"/>
              </w:rPr>
              <w:t>+3,3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/>
            </w:pPr>
            <w:r>
              <w:rPr>
                <w:sz w:val="16"/>
              </w:rPr>
              <w:t>+3,0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,2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4,5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Карачаево-Черкесская Республика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9,2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9,3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8,8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8,5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/>
            </w:pPr>
            <w:r>
              <w:rPr>
                <w:sz w:val="16"/>
              </w:rPr>
              <w:t>+0,4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/>
            </w:pPr>
            <w:r>
              <w:rPr>
                <w:sz w:val="16"/>
              </w:rPr>
              <w:t>+0,8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,7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6,2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170" w:hanging="113"/>
              <w:rPr/>
            </w:pPr>
            <w:r>
              <w:rPr>
                <w:sz w:val="16"/>
              </w:rPr>
              <w:t>Республика Северная Осетия-Алания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0,3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0,0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0,1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0,1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/>
            </w:pPr>
            <w:r>
              <w:rPr>
                <w:sz w:val="16"/>
              </w:rPr>
              <w:t>+0,2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0,1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4,5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,8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Чеченская Республика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9,5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8,5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4,4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4,3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/>
            </w:pPr>
            <w:r>
              <w:rPr>
                <w:sz w:val="16"/>
              </w:rPr>
              <w:t>+15,1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/>
            </w:pPr>
            <w:r>
              <w:rPr>
                <w:sz w:val="16"/>
              </w:rPr>
              <w:t>+14,2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4,8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5,0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  <w:lang w:val="en-US"/>
              </w:rPr>
            </w:pPr>
            <w:r>
              <w:rPr>
                <w:sz w:val="16"/>
              </w:rPr>
              <w:t>Ставропольский край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8,1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8,2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1,4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0,7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3,3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2,5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5,0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,5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220" w:before="120" w:after="0"/>
              <w:ind w:left="17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волжский федеральный округ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,7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,0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,9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,0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6,2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5,0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,6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,8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Башкортостан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8,3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8,7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2,7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1,8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4,4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3,1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,9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,8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Марий Эл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7,8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8,1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3,4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2,4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5,6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4,3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4,5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4,3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Мордовия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5,5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5,8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3,5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3,3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8,0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7,5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,5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,7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Татарстан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8,7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8,9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1,5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0,8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2,8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1,9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,7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,1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Удмуртская Республика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8,0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8,6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3,5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2,3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5,5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3,7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,3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,5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Чувашская Республика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7,8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8,1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3,4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2,4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5,6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4,3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,6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,4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Пермский край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8,8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9,0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4,1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3,4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5,3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4,4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4,7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4,1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Кировская область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7,1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7,6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6,5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5,0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9,4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7,4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,5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,3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Нижегородская область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7,3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7,4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5,3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4,6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8,0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7,2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,7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4,0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Оренбургская область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8,4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8,7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4,7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3,8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6,3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5,1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,4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4,5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Пензенская область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6,5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6,5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6,2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4,9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9,7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8,4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,7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6,2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Самарская область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7,4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7,6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4,3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3,6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6,9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6,0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4,4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5,2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Саратовская область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6,3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6,4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4,6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3,6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8,3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7,2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4,8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,9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Ульяновская область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7,1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7,5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5,8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4,3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8,7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6,8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,7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5,3</w:t>
            </w:r>
          </w:p>
        </w:tc>
      </w:tr>
      <w:tr>
        <w:trPr>
          <w:trHeight w:val="197" w:hRule="atLeast"/>
          <w:cantSplit w:val="true"/>
        </w:trPr>
        <w:tc>
          <w:tcPr>
            <w:tcW w:w="3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220" w:before="120" w:after="0"/>
              <w:ind w:left="17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альский федеральный округ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,4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,6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,3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,6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2,9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2,0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,7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,8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Курганская область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7,7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8,1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7,6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6,5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9,9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8,4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5,0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4,1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Свердловская область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8,9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9,2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3,9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3,3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5,0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4,1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4,0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4,3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Тюменская область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0,9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1,1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8,2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7,7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/>
            </w:pPr>
            <w:r>
              <w:rPr>
                <w:sz w:val="16"/>
              </w:rPr>
              <w:t>+2,7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/>
            </w:pPr>
            <w:r>
              <w:rPr>
                <w:sz w:val="16"/>
              </w:rPr>
              <w:t>+3,4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,4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,0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  <w:p>
            <w:pPr>
              <w:pStyle w:val="Normal"/>
              <w:spacing w:lineRule="exact" w:line="220"/>
              <w:ind w:left="227" w:hanging="0"/>
              <w:rPr>
                <w:sz w:val="16"/>
              </w:rPr>
            </w:pPr>
            <w:r>
              <w:rPr>
                <w:sz w:val="16"/>
              </w:rPr>
              <w:t>Ханты-Мансийский авт. округ - Югра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0,8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0,8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6,5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6,1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/>
            </w:pPr>
            <w:r>
              <w:rPr>
                <w:sz w:val="16"/>
              </w:rPr>
              <w:t>+4,3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/>
            </w:pPr>
            <w:r>
              <w:rPr>
                <w:sz w:val="16"/>
              </w:rPr>
              <w:t>+4,7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4,3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,4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227" w:hanging="0"/>
              <w:rPr>
                <w:sz w:val="16"/>
              </w:rPr>
            </w:pPr>
            <w:r>
              <w:rPr>
                <w:sz w:val="16"/>
              </w:rPr>
              <w:t>Ямало-Ненецкий авт. округ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2,6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2,9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5,9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5,6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/>
            </w:pPr>
            <w:r>
              <w:rPr>
                <w:sz w:val="16"/>
              </w:rPr>
              <w:t>+6,7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/>
            </w:pPr>
            <w:r>
              <w:rPr>
                <w:sz w:val="16"/>
              </w:rPr>
              <w:t>+7,3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,6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,8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227" w:hanging="0"/>
              <w:rPr>
                <w:sz w:val="16"/>
              </w:rPr>
            </w:pPr>
            <w:r>
              <w:rPr>
                <w:sz w:val="16"/>
              </w:rPr>
              <w:t>Тюменская область без авт. округов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0,6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0,8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0,8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0,2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0,2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/>
            </w:pPr>
            <w:r>
              <w:rPr>
                <w:sz w:val="16"/>
              </w:rPr>
              <w:t>+0,6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,4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,2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Челябинская область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8,7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8,8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3,8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2,8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5,1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4,0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,3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4,2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left="1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ибирский федеральный округ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,5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,9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,9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,1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5,4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4,2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,6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,4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Алтай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1,8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2,5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2,1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0,5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0,3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/>
            </w:pPr>
            <w:r>
              <w:rPr>
                <w:sz w:val="16"/>
              </w:rPr>
              <w:t>+2,0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,9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5,7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Тыва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6,2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7,0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9,3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9,0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/>
            </w:pPr>
            <w:r>
              <w:rPr>
                <w:sz w:val="16"/>
              </w:rPr>
              <w:t>+6,9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/>
            </w:pPr>
            <w:r>
              <w:rPr>
                <w:sz w:val="16"/>
              </w:rPr>
              <w:t>+8,0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6,7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7,2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Хакасия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9,1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9,0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4,0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3,1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4,9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4,1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,9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4,5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Алтайский край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7,4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7,8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5,8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4,3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8,4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6,5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4,0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4,2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Красноярский край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8,9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9,2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3,1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2,5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4,2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3,3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4,6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5,1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Иркутская область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9,7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0,1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4,1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3,4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4,4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3,3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4,9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4,7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Кемеровская область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6,9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7,5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4,9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4,1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8,0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6,6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5,9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,1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Новосибирская область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9,0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9,2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3,5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2,8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4,5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3,6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4,1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,8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Омская область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7,9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8,4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3,8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3,4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5,9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5,0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,3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5,0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Томская область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7,3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7,8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2,5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1,5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5,2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3,7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4,8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,2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220" w:before="120" w:after="0"/>
              <w:ind w:left="17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Дальневосточный федеральный округ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,4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,7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,2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,6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3,8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2,9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,7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,5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Бурятия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9,8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0,5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2,3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1,8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2,5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1,3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,6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,0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Саха (Якутия)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0,8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1,0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8,1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7,6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/>
            </w:pPr>
            <w:r>
              <w:rPr>
                <w:sz w:val="16"/>
              </w:rPr>
              <w:t>+2,7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/>
            </w:pPr>
            <w:r>
              <w:rPr>
                <w:sz w:val="16"/>
              </w:rPr>
              <w:t>+3,4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,7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,0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Забайкальский край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0,2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0,7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4,4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3,9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4,2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3,2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5,3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8,0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Камчатский край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9,7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0,2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2,4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1,6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2,7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1,4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,5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,9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Приморский край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8,5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8,6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4,5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4,1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6,0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5,5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5,9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5,0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Хабаровский край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8,9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9,1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4,1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3,3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5,2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4,2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4,4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,6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Амурская область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8,9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9,4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4,3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4,1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5,4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4,7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4,6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4,6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Магаданская область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7,4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8,1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2,6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2,0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5,2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3,9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4,8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,5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Сахалинская область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0,0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9,8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4,4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3,1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4,4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3,3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,7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,9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Еврейская авт. область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7,7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8,9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4,8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4,7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7,1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5,8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7,9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6,2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Чукотский авт. округ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0,9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1,0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0,3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0,7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/>
            </w:pPr>
            <w:r>
              <w:rPr>
                <w:sz w:val="16"/>
              </w:rPr>
              <w:t>+0,6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/>
            </w:pPr>
            <w:r>
              <w:rPr>
                <w:sz w:val="16"/>
              </w:rPr>
              <w:t>+0,3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9,3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0,4</w:t>
            </w:r>
          </w:p>
        </w:tc>
      </w:tr>
    </w:tbl>
    <w:p>
      <w:pPr>
        <w:pStyle w:val="Normal"/>
        <w:spacing w:lineRule="exact" w:line="186" w:before="120" w:after="0"/>
        <w:ind w:right="57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type w:val="nextPage"/>
      <w:pgSz w:w="11906" w:h="16838"/>
      <w:pgMar w:left="1701" w:right="1701" w:gutter="0" w:header="0" w:top="1985" w:footer="0" w:bottom="1985"/>
      <w:pgNumType w:start="46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JournalRub">
    <w:altName w:val="Arial"/>
    <w:charset w:val="00"/>
    <w:family w:val="swiss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96"/>
      <w:ind w:left="57" w:hanging="0"/>
      <w:outlineLvl w:val="0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20" w:after="20"/>
      <w:jc w:val="center"/>
      <w:outlineLvl w:val="2"/>
    </w:pPr>
    <w:rPr>
      <w:rFonts w:ascii="Times New Roman CYR" w:hAnsi="Times New Roman CYR" w:cs="Times New Roman CYR"/>
      <w:i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ind w:left="170" w:hanging="0"/>
      <w:outlineLvl w:val="3"/>
    </w:pPr>
    <w:rPr>
      <w:rFonts w:ascii="Times New Roman CYR" w:hAnsi="Times New Roman CYR" w:cs="Times New Roman CYR"/>
      <w:b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0"/>
      <w:ind w:left="170" w:hanging="0"/>
      <w:outlineLvl w:val="6"/>
    </w:pPr>
    <w:rPr>
      <w:b/>
      <w:color w:val="000000"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 Знак Знак2"/>
    <w:qFormat/>
    <w:rPr>
      <w:b/>
      <w:sz w:val="24"/>
      <w:lang w:val="ru-RU" w:bidi="ar-SA"/>
    </w:rPr>
  </w:style>
  <w:style w:type="character" w:styleId="TitleChar">
    <w:name w:val="Title Char"/>
    <w:qFormat/>
    <w:rPr>
      <w:b/>
      <w:sz w:val="24"/>
      <w:lang w:val="ru-RU" w:bidi="ar-SA"/>
    </w:rPr>
  </w:style>
  <w:style w:type="character" w:styleId="3">
    <w:name w:val=" Знак Знак3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03">
    <w:name w:val=" Знак Знак103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">
    <w:name w:val=" Знак Знак1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 Знак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spacing w:before="0" w:after="24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ифры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4:45:00Z</dcterms:created>
  <dc:creator>Бугакова Н.С.</dc:creator>
  <dc:description/>
  <cp:keywords/>
  <dc:language>en-US</dc:language>
  <cp:lastModifiedBy>Doklad</cp:lastModifiedBy>
  <cp:lastPrinted>2023-10-27T12:40:00Z</cp:lastPrinted>
  <dcterms:modified xsi:type="dcterms:W3CDTF">2024-09-24T10:22:00Z</dcterms:modified>
  <cp:revision>23</cp:revision>
  <dc:subject/>
  <dc:title>РЕЗУЛЬТАТЫ ПРОВЕРОК ПО ВЫЯВЛЕНИЮ</dc:title>
</cp:coreProperties>
</file>