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54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5"/>
              <w:spacing w:before="0" w:after="0"/>
              <w:ind w:left="-57" w:right="-57" w:hanging="0"/>
              <w:rPr>
                <w:sz w:val="48"/>
              </w:rPr>
            </w:pPr>
            <w:r>
              <w:rPr>
                <w:sz w:val="48"/>
                <w:lang w:val="en-US"/>
              </w:rPr>
              <w:t>V</w:t>
            </w:r>
          </w:p>
        </w:tc>
        <w:tc>
          <w:tcPr>
            <w:tcW w:w="7425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rPr/>
            </w:pPr>
            <w:r>
              <w:rPr/>
              <w:t>финансы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00" w:after="100"/>
              <w:ind w:left="-57" w:righ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государственные финанс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</w:tr>
    </w:tbl>
    <w:p>
      <w:pPr>
        <w:pStyle w:val="Normal"/>
        <w:spacing w:lineRule="exact" w:line="1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ОСТУПЛЕНИЕ НАЛОГОВ, СБОРОВ И ИНЫХ ОБЯЗАТЕЛЬНЫХ ПЛАТЕЖЕЙ</w:t>
        <w:br/>
        <w:t>В КОНСОЛИДИРОВАННЫЙ БЮДЖЕТ РОССИЙСКОЙ ФЕДЕРАЦИИ</w:t>
        <w:br/>
        <w:t>(по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>оперативным данным Федеральной налоговой службы)</w:t>
        <w:br/>
        <w:t>в январе-июле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992"/>
        <w:gridCol w:w="749"/>
        <w:gridCol w:w="1020"/>
        <w:gridCol w:w="782"/>
        <w:gridCol w:w="1018"/>
        <w:gridCol w:w="824"/>
      </w:tblGrid>
      <w:tr>
        <w:trPr>
          <w:tblHeader w:val="true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16"/>
              </w:rPr>
            </w:r>
          </w:p>
        </w:tc>
        <w:tc>
          <w:tcPr>
            <w:tcW w:w="17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тупило</w:t>
            </w:r>
          </w:p>
        </w:tc>
        <w:tc>
          <w:tcPr>
            <w:tcW w:w="36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  <w:br/>
              <w:t>итог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федеральный </w:t>
              <w:br/>
              <w:t>бюдж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в консолидированные бюджеты субъектов</w:t>
            </w:r>
          </w:p>
        </w:tc>
      </w:tr>
      <w:tr>
        <w:trPr>
          <w:tblHeader w:val="true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i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  <w:br/>
              <w:t>общему</w:t>
              <w:br/>
              <w:t>объему</w:t>
              <w:br/>
              <w:t>поступ-ле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лн</w:t>
              <w:br/>
              <w:t>руб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  <w:br/>
              <w:t>общему</w:t>
              <w:br/>
              <w:t>объему</w:t>
              <w:br/>
              <w:t>поступ-лений</w:t>
            </w:r>
          </w:p>
        </w:tc>
      </w:tr>
      <w:tr>
        <w:trPr>
          <w:trHeight w:val="27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 w:before="240" w:after="0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, млрд 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80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6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</w:t>
            </w:r>
          </w:p>
        </w:tc>
      </w:tr>
      <w:tr>
        <w:trPr>
          <w:trHeight w:val="111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88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Центральны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338 895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8 084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80 811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280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28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51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79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33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4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16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73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4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291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43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4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141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36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05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47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97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5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33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98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3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33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79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53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17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63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54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6 364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481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88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77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55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22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32 392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93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99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57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36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2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44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8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45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315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47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6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13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55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5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177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85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91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0 111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 074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8 03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8" w:before="120" w:after="0"/>
              <w:ind w:left="170" w:hanging="0"/>
              <w:outlineLvl w:val="1"/>
              <w:rPr/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20 586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8 744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01 84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44 041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71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6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791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46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4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89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4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0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38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3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444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79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84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694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027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858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69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25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 228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53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00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1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9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31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6 532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99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 744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720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02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Ненец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17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78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38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88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Южны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7 243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 510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 732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63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6 929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33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4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06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9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66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940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01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83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11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714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96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969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508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46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629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21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20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евастопол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38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6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11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</w:tr>
      <w:tr>
        <w:trPr>
          <w:trHeight w:val="228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2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 177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 925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25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43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5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7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48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2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56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1 189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7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22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 Осетия - Алан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6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8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07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5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63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86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17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98 725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5 530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83 19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183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79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70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47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2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7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66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81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8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640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551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88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960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277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682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24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36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8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 883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853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03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44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84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6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192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03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889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028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196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32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281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46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3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024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949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07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061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39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2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87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59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27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20 428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7 710,3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2 71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69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11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5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181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85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895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141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923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217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081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080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00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Ханты-Мансийс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 - Югр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8 508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2 607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90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Ямало-Ненец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 547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7 801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74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52 130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1 918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 21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5,2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922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7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2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95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956,0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1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271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64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07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534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249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28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84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569,6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514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350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03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246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441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87,2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54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992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67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2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521,9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480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4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</w:tr>
      <w:tr>
        <w:trPr>
          <w:trHeight w:val="241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100" w:after="0"/>
              <w:ind w:left="283" w:hanging="11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  федеральный 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 327,3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683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643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38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7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5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171,6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647,7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523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89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588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8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449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9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02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840,4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71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6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130,1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89,1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41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77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185,8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63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83,7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657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4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33,5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440,4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3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</w:tr>
      <w:tr>
        <w:trPr>
          <w:trHeight w:val="94" w:hRule="atLeast"/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Еврейская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4,8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6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57" w:hanging="0"/>
              <w:rPr/>
            </w:pPr>
            <w:r>
              <w:rPr>
                <w:sz w:val="16"/>
                <w:szCs w:val="16"/>
              </w:rPr>
              <w:t>Чукотс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28,0</w:t>
            </w:r>
          </w:p>
        </w:tc>
        <w:tc>
          <w:tcPr>
            <w:tcW w:w="74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016,5</w:t>
            </w:r>
          </w:p>
        </w:tc>
        <w:tc>
          <w:tcPr>
            <w:tcW w:w="78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4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exact" w:line="1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418" w:bottom="1985"/>
      <w:pgNumType w:start="4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4"/>
      <w:spacing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20" w:after="2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JournalRub;Arial"/>
      <w:i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b/>
      <w:bCs/>
      <w:caps/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16"/>
      <w:lang w:val="ru-RU" w:bidi="ar-SA"/>
    </w:rPr>
  </w:style>
  <w:style w:type="character" w:styleId="12">
    <w:name w:val=" Знак Знак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2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3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3">
    <w:name w:val="Список с номерами1"/>
    <w:basedOn w:val="Style13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3223">
    <w:name w:val="xl3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25">
    <w:name w:val="xl3125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5:00Z</dcterms:created>
  <dc:creator>Бугакова Н.С.</dc:creator>
  <dc:description/>
  <cp:keywords/>
  <dc:language>en-US</dc:language>
  <cp:lastModifiedBy>Червякова Е.В.</cp:lastModifiedBy>
  <cp:lastPrinted>2023-03-24T14:13:00Z</cp:lastPrinted>
  <dcterms:modified xsi:type="dcterms:W3CDTF">2024-09-18T08:38:00Z</dcterms:modified>
  <cp:revision>7</cp:revision>
  <dc:subject/>
  <dc:title>РЕЗУЛЬТАТЫ ПРОВЕРОК ПО ВЫЯВЛЕНИЮ</dc:title>
</cp:coreProperties>
</file>