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16"/>
        </w:rPr>
        <w:t xml:space="preserve">СОВОКУПНАЯ ЗАДОЛЖЕННОСТЬ ПО НАЛОГАМ И СБОРАМ, </w:t>
        <w:br/>
        <w:t>СТРАХОВЫМ ВЗНОСАМ, ПЕНЯМ, НАЛОГОВЫМ САНКЦИЯМ И ПРОЦЕНТАМ</w:t>
        <w:br/>
        <w:t xml:space="preserve">В БЮДЖЕТНУЮ СИСТЕМУ РОССИЙСКОЙ </w:t>
      </w:r>
      <w:r>
        <w:rPr>
          <w:b/>
          <w:sz w:val="16"/>
        </w:rPr>
        <w:t>ФЕДЕРАЦИИ</w:t>
      </w:r>
      <w:r>
        <w:rPr>
          <w:b/>
          <w:sz w:val="16"/>
          <w:vertAlign w:val="superscript"/>
        </w:rPr>
        <w:t>1)</w:t>
      </w:r>
      <w:r>
        <w:rPr>
          <w:b/>
          <w:color w:val="000000"/>
          <w:sz w:val="16"/>
        </w:rPr>
        <w:br/>
      </w:r>
      <w:r>
        <w:rPr>
          <w:b/>
          <w:sz w:val="16"/>
          <w:szCs w:val="16"/>
        </w:rPr>
        <w:t>(по</w:t>
      </w:r>
      <w:r>
        <w:rPr/>
        <w:t xml:space="preserve"> </w:t>
      </w:r>
      <w:r>
        <w:rPr>
          <w:b/>
          <w:sz w:val="16"/>
          <w:szCs w:val="16"/>
        </w:rPr>
        <w:t>оперативным данным Федеральной налоговой службы)</w:t>
        <w:br/>
        <w:t>на 1 августа 2024 года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346"/>
        <w:gridCol w:w="1347"/>
        <w:gridCol w:w="1347"/>
        <w:gridCol w:w="1347"/>
      </w:tblGrid>
      <w:tr>
        <w:trPr>
          <w:tblHeader w:val="true"/>
          <w:cantSplit w:val="true"/>
        </w:trPr>
        <w:tc>
          <w:tcPr>
            <w:tcW w:w="3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Совокупная задолженность </w:t>
              <w:br/>
              <w:t xml:space="preserve">по налогам и сборам, </w:t>
              <w:br/>
              <w:t xml:space="preserve">страховым взносам, пеням, </w:t>
              <w:br/>
              <w:t>налоговым санкциям и процентам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 нее по недоимке</w:t>
            </w:r>
            <w:r>
              <w:rPr>
                <w:i/>
                <w:sz w:val="16"/>
                <w:vertAlign w:val="superscript"/>
              </w:rPr>
              <w:t>2)</w:t>
            </w:r>
          </w:p>
        </w:tc>
      </w:tr>
      <w:tr>
        <w:trPr>
          <w:tblHeader w:val="true"/>
          <w:cantSplit w:val="true"/>
        </w:trPr>
        <w:tc>
          <w:tcPr>
            <w:tcW w:w="3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млн </w:t>
              <w:br/>
              <w:t>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>итог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млн </w:t>
              <w:br/>
              <w:t>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240" w:after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, млрд</w:t>
            </w:r>
            <w:r>
              <w:rPr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рубле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05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2 534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5 872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5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5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6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3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8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8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8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5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7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6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9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4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6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9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686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68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7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42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3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8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4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2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9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3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6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72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2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4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366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91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70" w:hanging="0"/>
              <w:rPr/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 891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616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9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7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ангельская </w:t>
            </w:r>
            <w:r>
              <w:rPr>
                <w:color w:val="000000"/>
                <w:sz w:val="16"/>
                <w:szCs w:val="16"/>
              </w:rPr>
              <w:t>область</w:t>
            </w:r>
            <w:r>
              <w:rPr>
                <w:color w:val="FF0000"/>
                <w:sz w:val="16"/>
                <w:szCs w:val="16"/>
              </w:rPr>
              <w:t xml:space="preserve"> </w:t>
              <w:br/>
              <w:t xml:space="preserve"> </w:t>
            </w:r>
            <w:r>
              <w:rPr>
                <w:color w:val="000000"/>
                <w:sz w:val="16"/>
                <w:szCs w:val="16"/>
              </w:rPr>
              <w:t>и Ненецкий авт.</w:t>
            </w:r>
            <w:r>
              <w:rPr>
                <w:color w:val="000000"/>
                <w:sz w:val="16"/>
              </w:rPr>
              <w:t> о</w:t>
            </w:r>
            <w:r>
              <w:rPr>
                <w:color w:val="000000"/>
                <w:sz w:val="16"/>
                <w:szCs w:val="16"/>
              </w:rPr>
              <w:t>круг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88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6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6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94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9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2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4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5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6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69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45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 479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22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3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3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8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9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6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7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5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9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82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8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евастопол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 77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697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99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2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3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8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5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6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2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 Осетия - Алан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74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6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49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7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2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86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6" w:before="120" w:after="0"/>
              <w:ind w:left="17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волж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 787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96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27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6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9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3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8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23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96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62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7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9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4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2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18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13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5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7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6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4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14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4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97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3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7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805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163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7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3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6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78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78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5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66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1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/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47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83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/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38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 088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75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4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4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2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9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1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5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8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емеровская область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7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2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15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9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81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9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1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6" w:before="120" w:after="0"/>
              <w:ind w:left="17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льневосточны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021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029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9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7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6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8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9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8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4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3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8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8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8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5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left="284" w:right="113" w:hanging="284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1)</w:t>
            </w:r>
            <w:r>
              <w:rPr>
                <w:i/>
                <w:color w:val="000000"/>
                <w:sz w:val="16"/>
              </w:rPr>
              <w:t xml:space="preserve"> Включая задолженность по единому социальному налогу, платежам в государственные внебюджетные фонды</w:t>
              <w:br/>
              <w:t>и страховым взносам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40"/>
              <w:ind w:left="284" w:right="113" w:hanging="284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FF0000"/>
                <w:sz w:val="16"/>
              </w:rPr>
              <w:t xml:space="preserve">  </w:t>
            </w:r>
            <w:r>
              <w:rPr>
                <w:i/>
                <w:sz w:val="16"/>
              </w:rPr>
              <w:t>2)</w:t>
            </w:r>
            <w:r>
              <w:rPr>
                <w:i/>
                <w:color w:val="000000"/>
                <w:sz w:val="16"/>
              </w:rPr>
              <w:t xml:space="preserve"> </w:t>
            </w:r>
            <w:r>
              <w:rPr>
                <w:i/>
                <w:sz w:val="16"/>
              </w:rPr>
              <w:t>Без учета организаций, индивидуальных предпринимателей и граждан, находящихся в процедурах банкротства.</w:t>
            </w:r>
          </w:p>
          <w:p>
            <w:pPr>
              <w:pStyle w:val="Normal"/>
              <w:spacing w:lineRule="exact" w:line="160"/>
              <w:ind w:left="284" w:right="113" w:hanging="284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 xml:space="preserve">3) </w:t>
            </w:r>
            <w:r>
              <w:rPr>
                <w:i/>
                <w:color w:val="000000"/>
                <w:sz w:val="16"/>
              </w:rPr>
              <w:t>С ноября 2022 г. в рамках реорганизации налоговые инспекции двух субъектов Российской Федерации присоединились к УФНС России по Архангельской области и Ненецкому автономному округу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418" w:bottom="1985"/>
      <w:pgNumType w:start="4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20" w:after="2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JournalRub;Arial"/>
      <w:i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b/>
      <w:sz w:val="16"/>
    </w:rPr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b/>
      <w:bCs/>
      <w:caps/>
      <w:sz w:val="28"/>
      <w:szCs w:val="24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1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3">
    <w:name w:val="Список с номерами1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3223">
    <w:name w:val="xl3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14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4:00Z</dcterms:created>
  <dc:creator>Бугакова Н.С.</dc:creator>
  <dc:description/>
  <cp:keywords/>
  <dc:language>en-US</dc:language>
  <cp:lastModifiedBy>Doklad</cp:lastModifiedBy>
  <cp:lastPrinted>2023-03-24T14:24:00Z</cp:lastPrinted>
  <dcterms:modified xsi:type="dcterms:W3CDTF">2024-09-26T04:35:00Z</dcterms:modified>
  <cp:revision>55</cp:revision>
  <dc:subject/>
  <dc:title>РЕЗУЛЬТАТЫ ПРОВЕРОК ПО ВЫЯВЛЕНИЮ</dc:title>
</cp:coreProperties>
</file>