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ДЕЯТЕЛЬНОСТЬ МАЛЫХ ПРЕДПРИЯТИЙ </w:t>
        <w:br/>
        <w:t>(без микропредприятий)</w:t>
      </w:r>
      <w:r>
        <w:rPr>
          <w:b/>
          <w:sz w:val="16"/>
          <w:szCs w:val="16"/>
          <w:vertAlign w:val="superscript"/>
        </w:rPr>
        <w:t>1)</w:t>
      </w:r>
      <w:r>
        <w:rPr>
          <w:b/>
          <w:sz w:val="16"/>
          <w:szCs w:val="16"/>
        </w:rPr>
        <w:br/>
        <w:t xml:space="preserve">в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олугодии 2024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1"/>
        <w:gridCol w:w="2282"/>
        <w:gridCol w:w="2282"/>
      </w:tblGrid>
      <w:tr>
        <w:trPr>
          <w:tblHeader w:val="true"/>
          <w:cantSplit w:val="true"/>
        </w:trPr>
        <w:tc>
          <w:tcPr>
            <w:tcW w:w="39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color w:val="000000"/>
                <w:sz w:val="16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6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</w:rPr>
              <w:t>Средняя численность</w:t>
              <w:br/>
              <w:t>работников - всего,</w:t>
              <w:br/>
              <w:t>тыс. человек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Оборот</w:t>
            </w:r>
            <w:r>
              <w:rPr>
                <w:i/>
                <w:sz w:val="16"/>
                <w:vertAlign w:val="superscript"/>
                <w:lang w:val="en-US"/>
              </w:rPr>
              <w:t>2</w:t>
            </w:r>
            <w:r>
              <w:rPr>
                <w:i/>
                <w:sz w:val="16"/>
                <w:vertAlign w:val="superscript"/>
              </w:rPr>
              <w:t>)</w:t>
            </w:r>
            <w:r>
              <w:rPr>
                <w:i/>
                <w:sz w:val="16"/>
              </w:rPr>
              <w:t>,</w:t>
            </w:r>
            <w:r>
              <w:rPr>
                <w:i/>
                <w:color w:val="000000"/>
                <w:sz w:val="16"/>
              </w:rPr>
              <w:t xml:space="preserve"> </w:t>
              <w:br/>
              <w:t>млн рублей</w:t>
            </w:r>
          </w:p>
        </w:tc>
      </w:tr>
      <w:tr>
        <w:trPr>
          <w:trHeight w:val="301" w:hRule="atLeast"/>
          <w:cantSplit w:val="true"/>
        </w:trPr>
        <w:tc>
          <w:tcPr>
            <w:tcW w:w="3981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Российская Федер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4,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304 262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тральны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48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74 025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1 208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 191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 172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6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 630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 530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7 279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 896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 869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358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5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2 835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 723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3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2 086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2 820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6 794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119 796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8 844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 596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  <w:lang w:val="en-US"/>
              </w:rPr>
            </w:pPr>
            <w:r>
              <w:rPr>
                <w:sz w:val="16"/>
              </w:rPr>
              <w:t>г. Моск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42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917 391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веро-Западный федеральный округ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5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05 680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950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4 830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 482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841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 округ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9 641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 766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 184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9 823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 729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 803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 177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 Санкт-Петербур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19,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779 932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жны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2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49 222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928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 278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 759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6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1 505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570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4 848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3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54 874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 Севастопол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457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120" w:after="0"/>
              <w:ind w:lef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еро-Кавказски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553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8 762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67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931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 325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Осетия - Алан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 346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 055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7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 465,6</w:t>
            </w:r>
          </w:p>
        </w:tc>
      </w:tr>
      <w:tr>
        <w:trPr>
          <w:trHeight w:val="324" w:hRule="atLeast"/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20" w:before="12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лжски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35,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4 554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2 610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732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 750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3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21 644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5 499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4 750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52 176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2 949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,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8 621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 759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 116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1 766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7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1 686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3 490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170" w:hanging="0"/>
              <w:outlineLvl w:val="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0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8 087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 061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4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4 121,8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8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60 395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 округ - Югр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,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 621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3 274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 округов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7 499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5 509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170" w:hanging="0"/>
              <w:outlineLvl w:val="3"/>
              <w:rPr>
                <w:bCs/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Сибирски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5,4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94 888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Алт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429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Тыва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1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466,7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еспублика Хакас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 572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лтай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6 977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аснояр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 535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ркут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6 112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емеров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5 878,1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овосиби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82 774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м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6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0 758,2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ом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5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 384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170" w:hanging="0"/>
              <w:outlineLvl w:val="3"/>
              <w:rPr>
                <w:color w:val="000000"/>
                <w:sz w:val="16"/>
                <w:lang w:val="en-US"/>
              </w:rPr>
            </w:pPr>
            <w:r>
              <w:rPr>
                <w:b/>
                <w:color w:val="000000"/>
                <w:sz w:val="16"/>
              </w:rPr>
              <w:t>Дальневосточный федеральный округ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249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еспублика Бурятия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5,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 300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Республика Саха (Якутия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 683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байкаль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 909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Камчат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,2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 727,9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имор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,8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2 214,0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Хабаровский край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,7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6 713,6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Амур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 353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Магада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9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013,5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Сахалинская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8,6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2 678,3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Еврейская авт. область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019,4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Чукотский авт. округ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907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36,5</w:t>
            </w:r>
          </w:p>
        </w:tc>
      </w:tr>
      <w:tr>
        <w:trPr>
          <w:cantSplit w:val="true"/>
        </w:trPr>
        <w:tc>
          <w:tcPr>
            <w:tcW w:w="85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ind w:left="170" w:hanging="170"/>
              <w:rPr/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1) Юридические лица</w:t>
            </w:r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60"/>
              <w:ind w:right="907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) В действующих ценах.</w:t>
            </w:r>
          </w:p>
        </w:tc>
      </w:tr>
    </w:tbl>
    <w:p>
      <w:pPr>
        <w:pStyle w:val="Normal"/>
        <w:spacing w:lineRule="exact" w:line="160" w:before="120" w:after="0"/>
        <w:ind w:left="170" w:hanging="17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0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92" w:before="0" w:after="24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7:00Z</dcterms:created>
  <dc:creator>Бугакова Н.С.</dc:creator>
  <dc:description/>
  <cp:keywords/>
  <dc:language>en-US</dc:language>
  <cp:lastModifiedBy>Никитина Ирина Сергеевна</cp:lastModifiedBy>
  <cp:lastPrinted>2019-06-24T14:56:00Z</cp:lastPrinted>
  <dcterms:modified xsi:type="dcterms:W3CDTF">2024-09-18T13:56:00Z</dcterms:modified>
  <cp:revision>39</cp:revision>
  <dc:subject/>
  <dc:title>РЕЗУЛЬТАТЫ ПРОВЕРОК ПО ВЫЯВЛЕНИЮ </dc:title>
</cp:coreProperties>
</file>