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color w:val="000000"/>
        </w:rPr>
      </w:pPr>
      <w:r>
        <w:rPr>
          <w:szCs w:val="16"/>
        </w:rPr>
        <w:t xml:space="preserve">Объем ОТГРУЖЕННЫХ ТОВАРОВ СОБСТВЕННОГО ПРОИЗВОДСТВА, </w:t>
        <w:br/>
      </w:r>
      <w:r>
        <w:rPr/>
        <w:t xml:space="preserve">ВЫПОЛНЕННЫХ  РАБОТ  И  УСЛУГ  СОБСТВЕННЫМИ  СИЛАМИ </w:t>
        <w:br/>
        <w:t>ПО ВИДУ ЭКОНОМИЧЕСКОЙ ДЕЯТЕЛЬНОСТИ "ОБРАБАТЫВАЮЩИЕ ПРОИЗВОДСТВА"</w:t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312"/>
        <w:gridCol w:w="1314"/>
        <w:gridCol w:w="1384"/>
        <w:gridCol w:w="1367"/>
      </w:tblGrid>
      <w:tr>
        <w:trPr>
          <w:tblHeader w:val="true"/>
          <w:cantSplit w:val="true"/>
        </w:trPr>
        <w:tc>
          <w:tcPr>
            <w:tcW w:w="3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август 2024 г.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Август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августу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август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</w:r>
            <w:r>
              <w:rPr>
                <w:i/>
                <w:sz w:val="16"/>
              </w:rPr>
              <w:t xml:space="preserve"> </w:t>
              <w:br/>
              <w:t xml:space="preserve">январю-августу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4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rFonts w:eastAsia="Arial Unicode MS"/>
                <w:i/>
                <w:iCs/>
              </w:rPr>
              <w:t> </w:t>
            </w:r>
            <w:r>
              <w:rPr/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73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451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4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511 223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731 29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627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89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24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0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815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8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369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30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72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62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64 630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955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2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50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157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256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921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189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 391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 87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61 983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8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04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21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47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39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43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81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674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2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 034 627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430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72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29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3 675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6 532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4" w:before="120" w:after="0"/>
              <w:ind w:left="227" w:hanging="57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федеральный округ 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897 115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35 87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7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2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42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58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73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39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4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49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92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422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49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99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32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733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20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36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632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87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903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29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 624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576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 w:before="120" w:after="0"/>
              <w:ind w:left="283" w:hanging="113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0 006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27 263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5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35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61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138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13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41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1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69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97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468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582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7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84" w:before="120" w:after="0"/>
              <w:ind w:left="227" w:hanging="57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 989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 858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8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0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28 558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99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6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7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2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1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2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52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583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84 049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02 372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997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99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98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0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04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63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188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1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64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817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39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425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308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545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96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461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192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895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134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231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251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244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998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85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412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25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62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5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43 567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96 49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95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8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810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 699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631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 861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11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682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144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033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375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4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 430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4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40 190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49 834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7,2</w:t>
            </w:r>
          </w:p>
        </w:tc>
      </w:tr>
      <w:tr>
        <w:trPr>
          <w:trHeight w:val="210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17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90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881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79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249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14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87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41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153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8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102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47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104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34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88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33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60" w:after="0"/>
              <w:ind w:left="227" w:hanging="57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 800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 354,7</w:t>
            </w:r>
          </w:p>
        </w:tc>
      </w:tr>
      <w:tr>
        <w:trPr>
          <w:trHeight w:val="149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38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55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7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9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85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01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92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17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69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43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889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21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4р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р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31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715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60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7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6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71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61,9</w:t>
            </w:r>
          </w:p>
        </w:tc>
      </w:tr>
    </w:tbl>
    <w:p>
      <w:pPr>
        <w:pStyle w:val="Normal"/>
        <w:tabs>
          <w:tab w:val="clear" w:pos="708"/>
          <w:tab w:val="left" w:pos="7388" w:leader="none"/>
        </w:tabs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9-24T10:00:00Z</dcterms:modified>
  <cp:revision>22</cp:revision>
  <dc:subject/>
  <dc:title>I</dc:title>
</cp:coreProperties>
</file>