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Объем ОТГРУЖЕННЫХ ТОВАРОВ СОБСТВЕННОГО ПРОИЗВОДСТВА, ВЫПОЛНЕННЫХ </w:t>
        <w:br/>
        <w:t xml:space="preserve">РАБОТ И УСЛУГ СОБСТВЕННЫМИ СИЛАМИ ПО ВИДУ ЭКОНОМИЧЕСКОЙ ДЕЯТЕЛЬНОСТИ </w:t>
        <w:br/>
        <w:t xml:space="preserve">"Водоснабжение; водоотведение, организация сбора и утилизации Отходов, </w:t>
        <w:br/>
        <w:t>деятельность по ликвидации загрязнений"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в действующих ценах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317"/>
        <w:gridCol w:w="1343"/>
        <w:gridCol w:w="1363"/>
        <w:gridCol w:w="1354"/>
      </w:tblGrid>
      <w:tr>
        <w:trPr>
          <w:tblHeader w:val="true"/>
          <w:cantSplit w:val="true"/>
        </w:trPr>
        <w:tc>
          <w:tcPr>
            <w:tcW w:w="3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341" w:leader="none"/>
              </w:tabs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Январь-август 2024 г.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Август 2024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  <w:br/>
              <w:t xml:space="preserve">в % к </w:t>
              <w:br/>
              <w:t>августу 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u w:val="single"/>
              </w:rPr>
              <w:t>Справочно</w:t>
            </w:r>
            <w:r>
              <w:rPr>
                <w:i/>
                <w:iCs/>
                <w:color w:val="000000"/>
                <w:sz w:val="16"/>
              </w:rPr>
              <w:br/>
              <w:t xml:space="preserve">январь-август </w:t>
              <w:br/>
              <w:t>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,</w:t>
              <w:br/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3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в % к</w:t>
            </w:r>
            <w:r>
              <w:rPr>
                <w:i/>
                <w:sz w:val="16"/>
              </w:rPr>
              <w:t xml:space="preserve"> </w:t>
              <w:br/>
              <w:t xml:space="preserve">январю-августу </w:t>
              <w:br/>
              <w:t>2</w:t>
            </w:r>
            <w:r>
              <w:rPr>
                <w:rFonts w:eastAsia="Arial Unicode MS"/>
                <w:i/>
                <w:iCs/>
                <w:sz w:val="16"/>
              </w:rPr>
              <w:t>023 г.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2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lang w:val="en-US"/>
              </w:rPr>
              <w:t> </w:t>
            </w:r>
            <w:r>
              <w:rPr/>
              <w:t>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4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10,2</w:t>
            </w:r>
          </w:p>
        </w:tc>
      </w:tr>
      <w:tr>
        <w:trPr>
          <w:trHeight w:val="248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2" w:before="120" w:after="0"/>
              <w:ind w:left="283" w:hanging="113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 691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 334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6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2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7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1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3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6 286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6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9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2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3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0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7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2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69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11 68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1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3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0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3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5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7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8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1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2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22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25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 w:before="120" w:after="0"/>
              <w:ind w:left="227" w:hanging="57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 999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 529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7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6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7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8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2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0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5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0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8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6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1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7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7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2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5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7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6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09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 w:before="120" w:after="0"/>
              <w:ind w:left="28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 051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76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6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1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6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45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6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0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0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2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2" w:before="120" w:after="0"/>
              <w:ind w:left="227" w:hanging="57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259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sz w:val="16"/>
                <w:szCs w:val="16"/>
              </w:rPr>
              <w:t>126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881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9р.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8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5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12" w:before="80" w:after="0"/>
              <w:ind w:left="283" w:hanging="113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 973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 169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2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11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4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1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9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36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15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9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9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1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6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6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77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5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2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2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64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21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2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5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8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12" w:before="8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 605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 798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6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8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82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6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67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83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2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39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5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7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9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9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8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9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39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12" w:before="8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 290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764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8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4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62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2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6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5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84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90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3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5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12" w:before="80" w:after="0"/>
              <w:ind w:left="227" w:hanging="57"/>
              <w:rPr/>
            </w:pPr>
            <w:r>
              <w:rPr>
                <w:spacing w:val="-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416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62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4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3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9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0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5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3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3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5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</w:t>
            </w:r>
          </w:p>
        </w:tc>
      </w:tr>
      <w:tr>
        <w:trPr>
          <w:cantSplit w:val="true"/>
        </w:trPr>
        <w:tc>
          <w:tcPr>
            <w:tcW w:w="84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-ком учете и системе государственной статистики в Российской Федерации" (ст. 4, п. 5; ст. 9, п. 1).</w:t>
            </w:r>
          </w:p>
        </w:tc>
      </w:tr>
    </w:tbl>
    <w:p>
      <w:pPr>
        <w:pStyle w:val="Normal"/>
        <w:spacing w:lineRule="exact" w:line="196" w:before="240" w:after="0"/>
        <w:ind w:right="454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1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09-24T10:01:00Z</dcterms:modified>
  <cp:revision>23</cp:revision>
  <dc:subject/>
  <dc:title>I</dc:title>
</cp:coreProperties>
</file>