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сновные показатели деятельности страховЩИКОВ</w:t>
      </w:r>
      <w:r>
        <w:rPr>
          <w:b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без учета микропредприятий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в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олугодии 2024 года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млн рублей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675"/>
        <w:gridCol w:w="1676"/>
        <w:gridCol w:w="1923"/>
      </w:tblGrid>
      <w:tr>
        <w:trPr>
          <w:tblHeader w:val="true"/>
          <w:cantSplit w:val="true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81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  <w:bookmarkStart w:id="0" w:name="OLE_LINK22"/>
            <w:bookmarkStart w:id="1" w:name="OLE_LINK22"/>
            <w:bookmarkEnd w:id="1"/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траховые </w:t>
              <w:br/>
              <w:t>премии</w:t>
              <w:br/>
              <w:t>(взносы)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left w:val="single" w:sz="6" w:space="1" w:color="000000"/>
              </w:pBdr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ыплаты </w:t>
              <w:br/>
              <w:t xml:space="preserve">по договорам </w:t>
              <w:br/>
              <w:t>страхования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Сальдированный</w:t>
              <w:br/>
              <w:t xml:space="preserve"> финансовый результат</w:t>
            </w:r>
            <w:r>
              <w:rPr>
                <w:i/>
                <w:sz w:val="16"/>
                <w:vertAlign w:val="superscript"/>
              </w:rPr>
              <w:t>2)</w:t>
            </w:r>
            <w:r>
              <w:rPr>
                <w:i/>
                <w:sz w:val="16"/>
              </w:rPr>
              <w:t xml:space="preserve"> </w:t>
              <w:br/>
              <w:t>(прибыль, убыток (-)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63 178,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4 470,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 986,7</w:t>
            </w:r>
          </w:p>
        </w:tc>
      </w:tr>
      <w:tr>
        <w:trPr>
          <w:trHeight w:val="237" w:hRule="atLeast"/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b/>
                <w:b/>
                <w:sz w:val="16"/>
                <w:szCs w:val="16"/>
              </w:rPr>
            </w:pPr>
            <w:bookmarkStart w:id="2" w:name="OLE_LINK14"/>
            <w:bookmarkEnd w:id="2"/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29 521,7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 071,8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 196,6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bookmarkStart w:id="3" w:name="OLE_LINK31"/>
            <w:bookmarkEnd w:id="3"/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3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81,8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8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5,7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,9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0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767,3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43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41,1</w:t>
            </w:r>
          </w:p>
        </w:tc>
      </w:tr>
      <w:tr>
        <w:trPr>
          <w:trHeight w:val="261" w:hRule="atLeast"/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668,0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18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3,4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0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4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11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93,2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3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1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,7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70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ченская Республика 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783,3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35,9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7,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,0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1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2,1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1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778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971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72,1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8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1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4"/>
              <w:ind w:left="340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 округ - Югр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8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1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 округ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15,8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,8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,4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5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89,3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7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5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lineRule="exact" w:line="160" w:before="240" w:after="0"/>
              <w:ind w:left="11" w:right="60" w:firstLine="49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) Данные приведены исходя из места  регистрации страховых организаций и обществ взаимного страхования.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lineRule="exact" w:line="160"/>
              <w:ind w:left="11" w:right="60" w:firstLine="49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) Сальдированный финансовый результат рассчитан как разница между прибылями (+) и убытками (-) страховых </w:t>
              <w:br/>
              <w:t xml:space="preserve">       организаций.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lineRule="exact" w:line="160"/>
              <w:ind w:left="300" w:right="60" w:hanging="24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-ческом 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spacing w:lineRule="exact" w:line="160"/>
        <w:ind w:right="57" w:hanging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7" w:right="-57" w:hanging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8" w:before="120" w:after="0"/>
      <w:ind w:left="283" w:hanging="113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Xl27">
    <w:name w:val="xl27"/>
    <w:basedOn w:val="Normal"/>
    <w:qFormat/>
    <w:pPr>
      <w:shd w:fill="CCFFCC" w:val="clear"/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Xl28">
    <w:name w:val="xl28"/>
    <w:basedOn w:val="Normal"/>
    <w:qFormat/>
    <w:pPr>
      <w:shd w:fill="CCFFCC" w:val="clear"/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00Z</dcterms:created>
  <dc:creator>Бугакова Н.С.</dc:creator>
  <dc:description/>
  <cp:keywords/>
  <dc:language>en-US</dc:language>
  <cp:lastModifiedBy>Doklad</cp:lastModifiedBy>
  <cp:lastPrinted>2024-09-20T10:25:00Z</cp:lastPrinted>
  <dcterms:modified xsi:type="dcterms:W3CDTF">2024-09-25T11:50:00Z</dcterms:modified>
  <cp:revision>3</cp:revision>
  <dc:subject/>
  <dc:title>РЕЗУЛЬТАТЫ ПРОВЕРОК ПО ВЫЯВЛЕНИЮ</dc:title>
</cp:coreProperties>
</file>