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  <w:t xml:space="preserve">уборка зерновых и зеРнобобовых культур (без кукурузы) </w:t>
        <w:br/>
        <w:t>В СЕЛЬСКОХОЗЯЙСТВЕННЫХ ОРГАНИЗАЦИЯХ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791"/>
        <w:gridCol w:w="795"/>
        <w:gridCol w:w="797"/>
        <w:gridCol w:w="824"/>
        <w:gridCol w:w="824"/>
        <w:gridCol w:w="671"/>
        <w:gridCol w:w="773"/>
      </w:tblGrid>
      <w:tr>
        <w:trPr>
          <w:tblHeader w:val="true"/>
          <w:cantSplit w:val="true"/>
        </w:trPr>
        <w:tc>
          <w:tcPr>
            <w:tcW w:w="2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 1 сентября</w:t>
            </w:r>
          </w:p>
        </w:tc>
      </w:tr>
      <w:tr>
        <w:trPr>
          <w:tblHeader w:val="true"/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кошено,</w:t>
              <w:br/>
              <w:t>2024 г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молочено зерна</w:t>
            </w:r>
            <w:r>
              <w:rPr>
                <w:b/>
                <w:caps/>
                <w:sz w:val="16"/>
              </w:rPr>
              <w:br/>
            </w:r>
            <w:r>
              <w:rPr>
                <w:i/>
                <w:spacing w:val="-2"/>
                <w:sz w:val="16"/>
              </w:rPr>
              <w:t>(в первоначально оприходованном весе)</w:t>
            </w:r>
          </w:p>
        </w:tc>
      </w:tr>
      <w:tr>
        <w:trPr>
          <w:tblHeader w:val="true"/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тыс. </w:t>
              <w:br/>
              <w:t>гектаро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 тон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 1 га, ц</w:t>
            </w:r>
          </w:p>
        </w:tc>
      </w:tr>
      <w:tr>
        <w:trPr>
          <w:tblHeader w:val="true"/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лощади посе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3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u w:val="single"/>
              </w:rPr>
              <w:t>справочн</w:t>
            </w:r>
            <w:r>
              <w:rPr>
                <w:i/>
                <w:sz w:val="16"/>
              </w:rPr>
              <w:t>о</w:t>
              <w:br/>
              <w:t>2023 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u w:val="single"/>
              </w:rPr>
              <w:t>справочн</w:t>
            </w:r>
            <w:r>
              <w:rPr>
                <w:i/>
                <w:sz w:val="16"/>
              </w:rPr>
              <w:t>о</w:t>
              <w:br/>
              <w:t>2023 г.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2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Российская Федерация, </w:t>
              <w:br/>
              <w:t xml:space="preserve">   млн гектаров, млн 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6" w:before="120" w:after="0"/>
              <w:ind w:left="227" w:right="-57" w:hanging="57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544,7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98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923,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</w:rPr>
              <w:t>372,2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5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422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061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,2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2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1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1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90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7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8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8,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6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4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87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 177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2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4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,7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0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3,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5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2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1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6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,2</w:t>
            </w:r>
          </w:p>
        </w:tc>
      </w:tr>
      <w:tr>
        <w:trPr>
          <w:trHeight w:val="60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Костромская </w:t>
            </w:r>
            <w:r>
              <w:rPr>
                <w:color w:val="000000"/>
                <w:sz w:val="16"/>
                <w:szCs w:val="16"/>
              </w:rPr>
              <w:t>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0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,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19,2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2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44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907,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7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6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23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8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05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233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,2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9,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6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3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5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8,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79,2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5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8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07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104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3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2,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21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1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96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652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8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4,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9,7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8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112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717,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1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7,7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8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2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8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9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8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43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293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2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7,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1,6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9,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г. </w:t>
            </w:r>
            <w:r>
              <w:rPr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120" w:after="0"/>
              <w:ind w:left="227" w:right="-57" w:hanging="57"/>
              <w:outlineLvl w:val="3"/>
              <w:rPr/>
            </w:pPr>
            <w:r>
              <w:rPr>
                <w:b/>
                <w:color w:val="000000"/>
                <w:sz w:val="16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0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спублика </w:t>
            </w:r>
            <w:r>
              <w:rPr>
                <w:color w:val="000000"/>
                <w:sz w:val="16"/>
                <w:szCs w:val="16"/>
              </w:rPr>
              <w:t xml:space="preserve">Карелия 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еспублика </w:t>
            </w:r>
            <w:r>
              <w:rPr>
                <w:color w:val="000000"/>
                <w:sz w:val="16"/>
                <w:szCs w:val="16"/>
              </w:rPr>
              <w:t>Коми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рхангельская </w:t>
            </w:r>
            <w:r>
              <w:rPr>
                <w:color w:val="000000"/>
                <w:sz w:val="16"/>
                <w:szCs w:val="16"/>
              </w:rPr>
              <w:t>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27" w:hanging="0"/>
              <w:rPr>
                <w:sz w:val="16"/>
              </w:rPr>
            </w:pPr>
            <w:r>
              <w:rPr>
                <w:sz w:val="16"/>
              </w:rPr>
              <w:t>в том числе А</w:t>
            </w:r>
            <w:r>
              <w:rPr>
                <w:sz w:val="16"/>
                <w:szCs w:val="16"/>
              </w:rPr>
              <w:t xml:space="preserve">рхангельская область </w:t>
              <w:br/>
              <w:t xml:space="preserve"> без авт. округ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0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9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2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3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5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0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7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5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9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4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9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Новгородская 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6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3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4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76" w:before="120" w:after="0"/>
              <w:ind w:left="227" w:right="-57" w:hanging="57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667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665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6,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8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3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2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0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0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0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1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0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67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99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0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002,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 239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2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 85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 008,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3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5,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страха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лгогра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 083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6,7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99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 269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ост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 948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7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</w:rPr>
              <w:t>6 62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 979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5,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76" w:before="0" w:after="0"/>
              <w:ind w:left="57" w:hanging="0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</w:rPr>
              <w:t>г. Севастопол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0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6" w:before="120" w:after="0"/>
              <w:ind w:left="227" w:right="-57" w:hanging="57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869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84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894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,6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0,2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3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9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</w:rPr>
              <w:t>18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8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1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5,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5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3,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3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3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2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8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4,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4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0,7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>
                <w:sz w:val="16"/>
              </w:rPr>
              <w:t>10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1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</w:tr>
      <w:tr>
        <w:trPr>
          <w:trHeight w:val="60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 655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7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 24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 279,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,7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2" w:before="120" w:after="0"/>
              <w:ind w:left="227" w:right="-57" w:hanging="57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127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543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387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4,7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48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345,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0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4,7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5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6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8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1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02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432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0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95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637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,8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6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8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46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,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4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9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23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8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3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,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1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6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1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82,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,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2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9,4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04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229,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32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7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35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87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6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</w:tr>
      <w:tr>
        <w:trPr>
          <w:trHeight w:val="170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76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4,2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85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234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1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2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41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1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20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129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67,4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6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54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 134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92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3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17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274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1,6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2" w:before="120" w:after="0"/>
              <w:ind w:left="227" w:right="-57" w:hanging="57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7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7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50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4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9,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1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9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6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3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9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в том числе Тюменская область </w:t>
              <w:br/>
              <w:t xml:space="preserve"> без авт. округов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6,0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3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89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4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3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00,3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</w:tr>
      <w:tr>
        <w:trPr>
          <w:trHeight w:val="265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2" w:before="120" w:after="0"/>
              <w:ind w:left="227" w:right="-57" w:hanging="57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308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7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05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195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Алт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ыва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</w:rPr>
              <w:t>в 2,6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06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3,5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 34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33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62,7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0,1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5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69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1,3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8,9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/>
            </w:pPr>
            <w:r>
              <w:rPr>
                <w:sz w:val="16"/>
              </w:rPr>
              <w:t>в 2,0р.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5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7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7,0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5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1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8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2,6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8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9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6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20,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9,5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8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57,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,3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6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9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6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4,2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</w:tr>
      <w:tr>
        <w:trPr>
          <w:trHeight w:val="345" w:hRule="atLeast"/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2" w:before="120" w:after="0"/>
              <w:ind w:left="227" w:right="-57" w:hanging="57"/>
              <w:rPr/>
            </w:pPr>
            <w:r>
              <w:rPr>
                <w:spacing w:val="-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9,6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,4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урятия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,4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4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7,3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6,3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1,5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9,1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91" w:leader="none"/>
              </w:tabs>
              <w:spacing w:lineRule="exact" w:line="212"/>
              <w:ind w:left="57" w:hanging="0"/>
              <w:rPr/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…</w:t>
            </w:r>
            <w:r>
              <w:rPr>
                <w:sz w:val="16"/>
                <w:vertAlign w:val="superscript"/>
              </w:rPr>
              <w:t>1)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7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842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jc w:val="both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i/>
                <w:iCs/>
                <w:color w:val="000000"/>
                <w:sz w:val="16"/>
                <w:szCs w:val="16"/>
              </w:rPr>
              <w:t>1) Данные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не публикуются в целях обеспечения конфиденциальности первичных статистических данных, полученных от 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п.5, ст.4; п.1, ст.9).</w:t>
            </w:r>
          </w:p>
        </w:tc>
      </w:tr>
    </w:tbl>
    <w:p>
      <w:pPr>
        <w:pStyle w:val="Normal"/>
        <w:spacing w:before="120" w:after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8" w:before="120" w:after="0"/>
      <w:ind w:left="17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8" w:before="120" w:after="0"/>
      <w:ind w:left="283" w:hanging="113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paragraph" w:styleId="Heading">
    <w:name w:val="Heading"/>
    <w:basedOn w:val="Normal"/>
    <w:next w:val="TextBody"/>
    <w:qFormat/>
    <w:pPr>
      <w:pBdr>
        <w:top w:val="thickThinSmallGap" w:sz="24" w:space="1" w:color="000000"/>
        <w:bottom w:val="thickThinSmallGap" w:sz="24" w:space="1" w:color="000000"/>
      </w:pBdr>
      <w:spacing w:before="120" w:after="12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0:00Z</dcterms:created>
  <dc:creator>ГМЦ ГКС РФ</dc:creator>
  <dc:description/>
  <cp:keywords/>
  <dc:language>en-US</dc:language>
  <cp:lastModifiedBy>Doklad</cp:lastModifiedBy>
  <cp:lastPrinted>2019-10-17T15:17:00Z</cp:lastPrinted>
  <dcterms:modified xsi:type="dcterms:W3CDTF">2024-09-27T07:01:00Z</dcterms:modified>
  <cp:revision>20</cp:revision>
  <dc:subject/>
  <dc:title>СЕЛЬСКОЕ ХОЗЯЙСТВО</dc:title>
</cp:coreProperties>
</file>