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93"/>
      </w:tblGrid>
      <w:tr>
        <w:trPr/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i w:val="false"/>
                <w:i w:val="false"/>
                <w:sz w:val="48"/>
              </w:rPr>
            </w:pPr>
            <w:r>
              <w:rPr>
                <w:b/>
                <w:i w:val="false"/>
                <w:sz w:val="48"/>
              </w:rPr>
              <w:t>II</w:t>
            </w:r>
          </w:p>
        </w:tc>
        <w:tc>
          <w:tcPr>
            <w:tcW w:w="7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РЫНКИ ТОВАРОВ И УСЛУГ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ОЗНИЧНАЯ ТОРГОВЛ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август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августу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августу 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0" w:right="34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5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6 15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29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3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81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7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9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5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2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2 857 14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4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5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55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1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86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9 3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4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9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6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8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41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7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98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2 96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4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18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07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1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65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8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49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7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6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2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2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3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3 63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6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27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2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88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2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6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63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3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6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7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2 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6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84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72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6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5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5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8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 0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7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73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6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73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5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2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95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9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6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4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2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8" w:before="120" w:after="0"/>
      <w:ind w:left="170" w:right="34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19-12-19T13:42:00Z</cp:lastPrinted>
  <dcterms:modified xsi:type="dcterms:W3CDTF">2024-09-25T13:23:00Z</dcterms:modified>
  <cp:revision>30</cp:revision>
  <dc:subject/>
  <dc:title>РЕЗУЛЬТАТЫ ПРОВЕРОК ПО ВЫЯВЛЕНИЮ</dc:title>
</cp:coreProperties>
</file>