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ЕСТОРАНЫ, КАФЕ И БАРЫ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борот общественного питания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  <w:tab w:val="center" w:pos="1311" w:leader="none"/>
              </w:tabs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август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августу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у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 42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8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3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91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95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 44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8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4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6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8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2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61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8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 219,8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5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7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2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4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5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91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8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2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5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36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4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8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6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 76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9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4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8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spacing w:lineRule="exact" w:line="160"/>
        <w:ind w:right="57" w:hanging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3:00Z</dcterms:created>
  <dc:creator>Бугакова Н.С.</dc:creator>
  <dc:description/>
  <cp:keywords/>
  <dc:language>en-US</dc:language>
  <cp:lastModifiedBy>Doklad</cp:lastModifiedBy>
  <cp:lastPrinted>2021-09-13T11:05:00Z</cp:lastPrinted>
  <dcterms:modified xsi:type="dcterms:W3CDTF">2024-09-25T13:25:00Z</dcterms:modified>
  <cp:revision>31</cp:revision>
  <dc:subject/>
  <dc:title>РЕЗУЛЬТАТЫ ПРОВЕРОК ПО ВЫЯВЛЕНИЮ</dc:title>
</cp:coreProperties>
</file>