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ЫНОК ПЛАТНЫХ УСЛУГ НАСЕЛЕНИЮ</w:t>
            </w:r>
          </w:p>
        </w:tc>
      </w:tr>
    </w:tbl>
    <w:p>
      <w:pPr>
        <w:pStyle w:val="Heading"/>
        <w:pBdr>
          <w:bottom w:val="nil"/>
        </w:pBdr>
        <w:spacing w:before="300" w:after="0"/>
        <w:rPr>
          <w:sz w:val="16"/>
        </w:rPr>
      </w:pPr>
      <w:r>
        <w:rPr>
          <w:sz w:val="16"/>
        </w:rPr>
        <w:t>ОБЪЕМ ПЛАТНЫХ УСЛУГ НАСЕЛЕНИЮ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август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августу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у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юлю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7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57 52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1 31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 39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 08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5 42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 41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 68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66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9 76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 95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13 9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 4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3 22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3 36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 21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9 72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 49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 08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8 4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 136 24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08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 42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9 0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6 37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 64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6 28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3 76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21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9 75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58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24 47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 331 35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 58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9 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07 6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6 15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9 17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77 11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4 92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450 51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3 64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5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 69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22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 7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8 3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 631 412,5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34 46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 16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96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9 99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8 57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5 31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2 48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1 33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6 12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 96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41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75 19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1 45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 97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938 57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91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19 4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99 78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7 36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 19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27 22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2 48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964 18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9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53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42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6 66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97 56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8 78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1 16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16 5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04 31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6 53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b/>
                <w:sz w:val="16"/>
                <w:szCs w:val="16"/>
              </w:rPr>
              <w:t>568 23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 04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 62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2 97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24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2 001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0 23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 06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32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109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69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ind w:right="34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Бугакова Н.С.</dc:creator>
  <dc:description/>
  <cp:keywords/>
  <dc:language>en-US</dc:language>
  <cp:lastModifiedBy>Соловова Анна Евгеньевна</cp:lastModifiedBy>
  <cp:lastPrinted>2024-09-24T10:31:00Z</cp:lastPrinted>
  <dcterms:modified xsi:type="dcterms:W3CDTF">2024-09-24T07:32:00Z</dcterms:modified>
  <cp:revision>153</cp:revision>
  <dc:subject/>
  <dc:title>РЕЗУЛЬТАТЫ ПРОВЕРОК ПО ВЫЯВЛЕНИЮ</dc:title>
</cp:coreProperties>
</file>