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VI</w:t>
            </w: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емография</w:t>
            </w:r>
          </w:p>
        </w:tc>
      </w:tr>
    </w:tbl>
    <w:p>
      <w:pPr>
        <w:pStyle w:val="Heading"/>
        <w:pBdr>
          <w:bottom w:val="nil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>РОДИВШИЕСЯ, УМЕРШИЕ И ЕСТЕСТВЕННЫЙ ПРИРОСТ НАСЕЛЕНИЯ</w:t>
      </w:r>
    </w:p>
    <w:p>
      <w:pPr>
        <w:pStyle w:val="Heading"/>
        <w:pBdr>
          <w:bottom w:val="nil"/>
        </w:pBdr>
        <w:spacing w:before="0" w:after="0"/>
        <w:rPr>
          <w:caps/>
          <w:sz w:val="16"/>
        </w:rPr>
      </w:pPr>
      <w:r>
        <w:rPr>
          <w:sz w:val="16"/>
        </w:rPr>
        <w:t>в январе-август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715"/>
        <w:gridCol w:w="708"/>
        <w:gridCol w:w="705"/>
        <w:gridCol w:w="745"/>
        <w:gridCol w:w="594"/>
        <w:gridCol w:w="594"/>
        <w:gridCol w:w="726"/>
        <w:gridCol w:w="726"/>
      </w:tblGrid>
      <w:tr>
        <w:trPr>
          <w:tblHeader w:val="true"/>
          <w:cantSplit w:val="true"/>
        </w:trPr>
        <w:tc>
          <w:tcPr>
            <w:tcW w:w="3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дившиеся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ершие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 умершие в возрасте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Естественный </w:t>
              <w:br/>
              <w:t>прирост (+),</w:t>
            </w:r>
          </w:p>
        </w:tc>
      </w:tr>
      <w:tr>
        <w:trPr>
          <w:tblHeader w:val="true"/>
          <w:cantSplit w:val="true"/>
        </w:trPr>
        <w:tc>
          <w:tcPr>
            <w:tcW w:w="3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 1 года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быль (-)</w:t>
            </w:r>
          </w:p>
        </w:tc>
      </w:tr>
      <w:tr>
        <w:trPr>
          <w:tblHeader w:val="true"/>
          <w:cantSplit w:val="true"/>
        </w:trPr>
        <w:tc>
          <w:tcPr>
            <w:tcW w:w="3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</w:tr>
      <w:tr>
        <w:trPr>
          <w:trHeight w:val="7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тыс.</w:t>
            </w:r>
            <w:r>
              <w:rPr>
                <w:i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2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16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9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9,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 87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 55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 89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 04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20 0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02 48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24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78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 13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 58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8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79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91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39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99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9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07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55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49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66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 29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 47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8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818</w:t>
            </w:r>
          </w:p>
        </w:tc>
      </w:tr>
      <w:tr>
        <w:trPr>
          <w:trHeight w:val="159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61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1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 6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68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2 0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0 55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20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50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98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62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7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 12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52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46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5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44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01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97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86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0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37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86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5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84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96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06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61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30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65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23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98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39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9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70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9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3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8 13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8 80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4 78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1 38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6 65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2 579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05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13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50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36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44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22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32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4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13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79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8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36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33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45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9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8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 6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35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03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3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14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7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1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46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42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7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 57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 0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1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30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89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4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04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 74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9 14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3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73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18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38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68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 64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49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1 14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0 68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7 88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4 8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3 25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5 868</w:t>
            </w:r>
          </w:p>
        </w:tc>
      </w:tr>
      <w:tr>
        <w:trPr>
          <w:trHeight w:val="259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 70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 10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 34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 3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5 6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9 27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79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88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89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76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10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876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96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27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77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4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81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1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00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27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58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4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57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12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3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68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94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28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10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5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16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99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72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19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2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204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06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16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67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06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6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894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88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06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09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48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2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42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47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70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35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50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88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79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57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7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08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13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5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41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66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8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7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5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08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75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1 78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2 18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1 41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8 8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9 62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64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 57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 2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 1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 66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35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5 5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8 43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78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8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57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55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45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6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75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68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9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39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49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8 68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 48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2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99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4 20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4 77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9 79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8 17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5 5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3 40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17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17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70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40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53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23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73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3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77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26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1 03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9 94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37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58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7 70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6 35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6 3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4 77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45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46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 1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73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67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273</w:t>
            </w:r>
          </w:p>
        </w:tc>
      </w:tr>
      <w:tr>
        <w:trPr>
          <w:trHeight w:val="301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 31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 05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 21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 60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5 10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4 44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 38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7 24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08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5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8 2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7 71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19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07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19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20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4 00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3 87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79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48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6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56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 14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 92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87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93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73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6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4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8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78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68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51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58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7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9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 61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9 33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58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37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6 0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4 96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66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28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46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 6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80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406</w:t>
            </w:r>
          </w:p>
        </w:tc>
      </w:tr>
      <w:tr>
        <w:trPr>
          <w:trHeight w:val="284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волж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 33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 08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 02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 49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13 6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1 4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 58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4 1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4 12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1 90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1 53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79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45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67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86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5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40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86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85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05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78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8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9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74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 34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4 14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 26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 37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92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23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68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34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74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79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05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44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06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49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33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68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26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18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 62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3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 19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 1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56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88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34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8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17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2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83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46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4 82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66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 72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 60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5 89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3 94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31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8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 55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8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23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05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32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55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 09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2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7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7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34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4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 21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 2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3 87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1 86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02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6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 90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76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2 87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1 15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55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04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06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0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5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039</w:t>
            </w:r>
          </w:p>
        </w:tc>
      </w:tr>
      <w:tr>
        <w:trPr>
          <w:trHeight w:val="223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 00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 8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20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 05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2 20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 22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83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1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68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27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85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14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5 05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 30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8 63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7 1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3 5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0 83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 45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 90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12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 7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7 33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9 17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63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68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55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07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5 08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5 6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37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55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00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88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 36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 67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44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66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56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77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89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 65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 48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 76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8 9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1 1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428</w:t>
            </w:r>
          </w:p>
        </w:tc>
      </w:tr>
      <w:tr>
        <w:trPr>
          <w:trHeight w:val="255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 09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 38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 43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 17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7 34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3 79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68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8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68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49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35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64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88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08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9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 55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 89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16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2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79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62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31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48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30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91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 24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1 4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9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80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 68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4 49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 53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 69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84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 07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06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 61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 78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5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71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емеровская область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85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 9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4 9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 9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3 0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1 02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68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 5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4 85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 65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 17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134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61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4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52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6 11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90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 69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07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5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 55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90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47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38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 21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 96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 37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 3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9 16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 34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38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86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82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5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4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2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19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48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41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 0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 78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 385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 66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13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30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 10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6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96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83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98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38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 2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4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4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25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 66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 22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7 1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96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 45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63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9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93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 26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 30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 33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46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8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10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 0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6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 25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10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07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2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03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 08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32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 0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1 29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94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8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43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 39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8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1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1</w:t>
            </w:r>
          </w:p>
        </w:tc>
      </w:tr>
    </w:tbl>
    <w:p>
      <w:pPr>
        <w:pStyle w:val="Normal"/>
        <w:spacing w:lineRule="exact" w:line="160"/>
        <w:ind w:left="-57" w:right="2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4:00Z</dcterms:created>
  <dc:creator>Бугакова Н.С.</dc:creator>
  <dc:description/>
  <cp:keywords/>
  <dc:language>en-US</dc:language>
  <cp:lastModifiedBy>Дингес Евгений Александрович</cp:lastModifiedBy>
  <cp:lastPrinted>2022-01-21T14:58:00Z</cp:lastPrinted>
  <dcterms:modified xsi:type="dcterms:W3CDTF">2024-10-24T09:04:00Z</dcterms:modified>
  <cp:revision>18</cp:revision>
  <dc:subject/>
  <dc:title>VIII</dc:title>
</cp:coreProperties>
</file>