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  <w:t xml:space="preserve">КОЭФФИЦИЕНТЫ РОЖДАЕМОСТИ, СМЕРТНОСТИ </w:t>
        <w:br/>
        <w:t>И ЕСТЕСТВЕННОГО ПРИРОСТА НАСЕЛЕНИЯ</w:t>
      </w:r>
      <w:r>
        <w:rPr>
          <w:sz w:val="16"/>
          <w:vertAlign w:val="superscript"/>
        </w:rPr>
        <w:br/>
      </w:r>
      <w:r>
        <w:rPr>
          <w:sz w:val="16"/>
        </w:rPr>
        <w:t>в январе-августе</w:t>
      </w:r>
    </w:p>
    <w:p>
      <w:pPr>
        <w:pStyle w:val="Heading"/>
        <w:pBdr>
          <w:bottom w:val="nil"/>
        </w:pBdr>
        <w:spacing w:before="0" w:after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684"/>
        <w:gridCol w:w="684"/>
        <w:gridCol w:w="684"/>
        <w:gridCol w:w="684"/>
        <w:gridCol w:w="614"/>
        <w:gridCol w:w="615"/>
        <w:gridCol w:w="633"/>
        <w:gridCol w:w="649"/>
      </w:tblGrid>
      <w:tr>
        <w:trPr>
          <w:tblHeader w:val="true"/>
          <w:cantSplit w:val="true"/>
        </w:trPr>
        <w:tc>
          <w:tcPr>
            <w:tcW w:w="32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39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На 1000 человек населения</w:t>
            </w:r>
          </w:p>
        </w:tc>
        <w:tc>
          <w:tcPr>
            <w:tcW w:w="12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Число детей, </w:t>
              <w:br/>
              <w:t>умерших</w:t>
              <w:br/>
              <w:t xml:space="preserve">в возрасте  </w:t>
              <w:br/>
              <w:t xml:space="preserve">до 1 года, на 1000 </w:t>
              <w:br/>
              <w:t>родившихся</w:t>
              <w:br/>
              <w:t>живыми</w:t>
            </w:r>
          </w:p>
        </w:tc>
      </w:tr>
      <w:tr>
        <w:trPr>
          <w:tblHeader w:val="true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одившихс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мерших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естественный </w:t>
              <w:br/>
              <w:t>прирост (+),</w:t>
              <w:br/>
              <w:t xml:space="preserve"> убыль (-)</w:t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bCs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12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2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2023 г.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4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0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-10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1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0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11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5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5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8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8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11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11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3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3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5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70" w:hanging="113"/>
              <w:rPr/>
            </w:pPr>
            <w:r>
              <w:rPr>
                <w:sz w:val="16"/>
              </w:rPr>
              <w:t>Республика Северная Осетия-Алан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15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14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4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>
          <w:trHeight w:val="197" w:hRule="atLeast"/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ь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9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2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3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4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4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6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7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5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2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7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8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8,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6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2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2,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3,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1,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9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4,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7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-5,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>
          <w:cantSplit w:val="true"/>
        </w:trPr>
        <w:tc>
          <w:tcPr>
            <w:tcW w:w="327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6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61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0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/>
            </w:pPr>
            <w:r>
              <w:rPr>
                <w:sz w:val="16"/>
              </w:rPr>
              <w:t>+0,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28,7</w:t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57" w:right="170" w:hanging="0"/>
              <w:jc w:val="right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</w:tr>
    </w:tbl>
    <w:p>
      <w:pPr>
        <w:pStyle w:val="Normal"/>
        <w:spacing w:lineRule="exact" w:line="186" w:before="120" w:after="0"/>
        <w:ind w:right="5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b/>
      <w:sz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45:00Z</dcterms:created>
  <dc:creator>Бугакова Н.С.</dc:creator>
  <dc:description/>
  <cp:keywords/>
  <dc:language>en-US</dc:language>
  <cp:lastModifiedBy>Дингес Евгений Александрович</cp:lastModifiedBy>
  <cp:lastPrinted>2023-10-27T12:40:00Z</cp:lastPrinted>
  <dcterms:modified xsi:type="dcterms:W3CDTF">2024-10-24T09:16:00Z</dcterms:modified>
  <cp:revision>24</cp:revision>
  <dc:subject/>
  <dc:title>РЕЗУЛЬТАТЫ ПРОВЕРОК ПО ВЫЯВЛЕНИЮ</dc:title>
</cp:coreProperties>
</file>