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rPr>
          <w:sz w:val="16"/>
        </w:rPr>
      </w:pPr>
      <w:r>
        <w:rPr>
          <w:sz w:val="16"/>
        </w:rPr>
        <w:t>ЧИСЛО БРАКОВ И РАЗВОДОВ</w:t>
        <w:br/>
        <w:t>в январе-августе</w:t>
      </w:r>
    </w:p>
    <w:p>
      <w:pPr>
        <w:pStyle w:val="Heading"/>
        <w:pBdr>
          <w:bottom w:val="nil"/>
        </w:pBdr>
        <w:spacing w:before="0" w:after="0"/>
        <w:rPr>
          <w:sz w:val="16"/>
        </w:rPr>
      </w:pPr>
      <w:r>
        <w:rPr>
          <w:sz w:val="16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755"/>
        <w:gridCol w:w="756"/>
        <w:gridCol w:w="756"/>
        <w:gridCol w:w="756"/>
        <w:gridCol w:w="612"/>
        <w:gridCol w:w="613"/>
        <w:gridCol w:w="613"/>
        <w:gridCol w:w="613"/>
      </w:tblGrid>
      <w:tr>
        <w:trPr>
          <w:tblHeader w:val="true"/>
          <w:cantSplit w:val="true"/>
        </w:trPr>
        <w:tc>
          <w:tcPr>
            <w:tcW w:w="31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3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сего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На 1000 человек </w:t>
            </w:r>
          </w:p>
        </w:tc>
      </w:tr>
      <w:tr>
        <w:trPr>
          <w:tblHeader w:val="true"/>
          <w:cantSplit w:val="true"/>
        </w:trPr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ак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азводы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браки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разводы</w:t>
            </w:r>
          </w:p>
        </w:tc>
      </w:tr>
      <w:tr>
        <w:trPr>
          <w:tblHeader w:val="true"/>
          <w:cantSplit w:val="true"/>
        </w:trPr>
        <w:tc>
          <w:tcPr>
            <w:tcW w:w="31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 CYR" w:hAnsi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3 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4 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23 г.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20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97 8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15 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5 3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1 5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6</w:t>
            </w:r>
          </w:p>
        </w:tc>
      </w:tr>
      <w:tr>
        <w:trPr>
          <w:trHeight w:val="260" w:hRule="atLeast"/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Центральный федеральный 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4 66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3 71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7 27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1 55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79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51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87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162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05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52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21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48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01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44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60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70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ронеж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67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35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21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58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Иван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41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47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64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71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уж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97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14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10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27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остром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25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34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66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80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ур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17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54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/>
            </w:pPr>
            <w:r>
              <w:rPr>
                <w:sz w:val="16"/>
              </w:rPr>
              <w:t>3 07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23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ипец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22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23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93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21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оск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3 07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6 90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4 67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5 88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Орл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67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89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93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052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яза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20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27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90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91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/>
            </w:pPr>
            <w:r>
              <w:rPr>
                <w:sz w:val="16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моле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40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52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58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77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амб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47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65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29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516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вер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87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94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49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63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Туль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65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16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69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86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Яросла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07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30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23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49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 Москв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9 64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0 45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2 11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2 216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/>
            </w:pPr>
            <w:r>
              <w:rPr>
                <w:b/>
                <w:sz w:val="16"/>
              </w:rPr>
              <w:t>Северо-Западный федеральный округ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 01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6 85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 30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3 40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релия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55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69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76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79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оми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87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90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30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54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рхангель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27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48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35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30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00"/>
              <w:ind w:left="227" w:hanging="0"/>
              <w:rPr>
                <w:sz w:val="16"/>
              </w:rPr>
            </w:pPr>
            <w:r>
              <w:rPr>
                <w:sz w:val="16"/>
              </w:rPr>
              <w:t>Ненецкий авт. 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227" w:hanging="0"/>
              <w:rPr>
                <w:sz w:val="16"/>
              </w:rPr>
            </w:pPr>
            <w:r>
              <w:rPr>
                <w:sz w:val="16"/>
              </w:rPr>
              <w:t>Архангельская область без авт. округ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13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32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22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18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огод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31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47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00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27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лининград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28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15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77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86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Ленинград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31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82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14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66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Мурма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10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18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44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38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Новгород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27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40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75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86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Пск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50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55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82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88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анкт-Петербур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2 52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3 17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7 93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7 81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>
          <w:trHeight w:val="319" w:hRule="atLeast"/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8 93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 40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 17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 46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31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47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24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405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0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9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6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8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59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51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92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11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7 44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7 80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9 54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0 115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63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49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28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62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02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73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77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02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6 77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7 29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2 16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2 98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43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39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47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20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170" w:hanging="0"/>
              <w:rPr/>
            </w:pPr>
            <w:r>
              <w:rPr>
                <w:b/>
                <w:sz w:val="16"/>
              </w:rPr>
              <w:t xml:space="preserve">Северо-Кавказский </w:t>
              <w:br/>
              <w:t xml:space="preserve"> федеральный 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/>
            </w:pPr>
            <w:r>
              <w:rPr>
                <w:b/>
                <w:sz w:val="16"/>
              </w:rPr>
              <w:t>22 17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 17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 24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7 03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51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68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95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53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2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1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3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20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286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58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49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37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96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17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17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42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99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70" w:hanging="113"/>
              <w:rPr>
                <w:sz w:val="16"/>
              </w:rPr>
            </w:pPr>
            <w:r>
              <w:rPr>
                <w:sz w:val="16"/>
              </w:rPr>
              <w:t>Республика Северная  Осетия - Алания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58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63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35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98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81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86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96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98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1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1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89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67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96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28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лжский федеральный 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0 08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 98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4 44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9 246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4 77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5 70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60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1 132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01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08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63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75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22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47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47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50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2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6 06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6 26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76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56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38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37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83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66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60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85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60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79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40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1 02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50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99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46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67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05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52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13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31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16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54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61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85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62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07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59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75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16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31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2 36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20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62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27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99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03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35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96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43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37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01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155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Уральский федеральный 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 06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6 62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 16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 07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92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89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33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661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9 97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0 16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59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4 28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6 82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7 91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34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82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32"/>
              <w:ind w:left="227" w:hanging="0"/>
              <w:rPr>
                <w:sz w:val="16"/>
              </w:rPr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00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69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30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53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27" w:hanging="0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19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42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85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006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27" w:hanging="0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62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79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18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27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5 34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5 65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88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1 30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trHeight w:val="255" w:hRule="atLeast"/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 w:before="120" w:after="0"/>
              <w:ind w:left="1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ибирский федеральный 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 37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 56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2 79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5 73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0</w:t>
            </w:r>
          </w:p>
        </w:tc>
      </w:tr>
      <w:tr>
        <w:trPr>
          <w:trHeight w:val="81" w:hRule="atLeast"/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04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03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5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9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21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32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70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34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32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78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77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28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13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76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10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23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70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48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037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2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1 03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1 40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32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64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87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0 96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28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 616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3 49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2 82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58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362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10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8 29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65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 85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74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54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37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57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32" w:before="120" w:after="0"/>
              <w:ind w:left="17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Дальневосточный федеральный 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 51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 97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 94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 00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61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73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46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532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4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36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52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67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88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3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52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86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92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105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48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60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27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182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8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53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9 32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94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874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30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 09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73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 999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908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79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04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3 245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86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7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46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25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3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287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2 45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719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 863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35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730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533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64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6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</w:tr>
      <w:tr>
        <w:trPr>
          <w:cantSplit w:val="true"/>
        </w:trPr>
        <w:tc>
          <w:tcPr>
            <w:tcW w:w="3102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64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81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113"/>
              <w:jc w:val="right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612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5,7</w:t>
            </w:r>
          </w:p>
        </w:tc>
        <w:tc>
          <w:tcPr>
            <w:tcW w:w="613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70" w:hanging="113"/>
              <w:jc w:val="right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</w:tr>
    </w:tbl>
    <w:p>
      <w:pPr>
        <w:pStyle w:val="Normal"/>
        <w:spacing w:lineRule="exact" w:line="160" w:before="120" w:after="0"/>
        <w:ind w:right="17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96"/>
      <w:ind w:left="57" w:hanging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 w:before="60" w:after="0"/>
      <w:ind w:left="283" w:hanging="113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12" w:before="120" w:after="0"/>
      <w:ind w:left="284" w:hanging="0"/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i/>
      <w:sz w:val="16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8">
    <w:name w:val="Заголовок 8 Знак"/>
    <w:qFormat/>
    <w:rPr>
      <w:b/>
      <w:sz w:val="16"/>
      <w:lang w:val="ru-RU" w:bidi="ar-SA"/>
    </w:rPr>
  </w:style>
  <w:style w:type="character" w:styleId="Style9">
    <w:name w:val="Заголовок Знак"/>
    <w:qFormat/>
    <w:rPr>
      <w:b/>
      <w:sz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b/>
      <w:sz w:val="24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Style13">
    <w:name w:val="Основной текст Знак"/>
    <w:qFormat/>
    <w:rPr>
      <w:b/>
      <w:caps/>
      <w:sz w:val="16"/>
      <w:lang w:val="ru-RU" w:bidi="ar-SA"/>
    </w:rPr>
  </w:style>
  <w:style w:type="character" w:styleId="Style14">
    <w:name w:val="Основной текст с отступом Знак"/>
    <w:qFormat/>
    <w:rPr>
      <w:i/>
      <w:color w:val="000000"/>
      <w:sz w:val="16"/>
      <w:szCs w:val="24"/>
      <w:lang w:val="ru-RU" w:bidi="ar-SA"/>
    </w:rPr>
  </w:style>
  <w:style w:type="character" w:styleId="21">
    <w:name w:val="Основной текст 2 Знак"/>
    <w:qFormat/>
    <w:rPr>
      <w:b/>
      <w:bCs/>
      <w:caps/>
      <w:sz w:val="28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i/>
      <w:i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60"/>
      <w:jc w:val="center"/>
    </w:pPr>
    <w:rPr>
      <w:b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23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24">
    <w:name w:val="Основной текст с отступом 2"/>
    <w:basedOn w:val="Normal"/>
    <w:qFormat/>
    <w:pPr>
      <w:autoSpaceDE w:val="false"/>
      <w:spacing w:before="120" w:after="0"/>
      <w:ind w:left="170" w:hanging="170"/>
    </w:pPr>
    <w:rPr>
      <w:i/>
      <w:iCs/>
      <w:sz w:val="16"/>
      <w:szCs w:val="16"/>
    </w:rPr>
  </w:style>
  <w:style w:type="paragraph" w:styleId="111">
    <w:name w:val="Список 1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18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2">
    <w:name w:val="Список с номерами1"/>
    <w:basedOn w:val="Style18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Xl3119">
    <w:name w:val="xl3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14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021">
    <w:name w:val="xl30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45:00Z</dcterms:created>
  <dc:creator>Бугакова Н.С.</dc:creator>
  <dc:description/>
  <cp:keywords/>
  <dc:language>en-US</dc:language>
  <cp:lastModifiedBy>Дингес Евгений Александрович</cp:lastModifiedBy>
  <cp:lastPrinted>2023-04-24T10:03:00Z</cp:lastPrinted>
  <dcterms:modified xsi:type="dcterms:W3CDTF">2024-10-24T09:23:00Z</dcterms:modified>
  <cp:revision>19</cp:revision>
  <dc:subject/>
  <dc:title>РЕЗУЛЬТАТЫ ПРОВЕРОК ПО ВЫЯВЛЕНИЮ</dc:title>
</cp:coreProperties>
</file>