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54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V</w:t>
            </w:r>
          </w:p>
        </w:tc>
        <w:tc>
          <w:tcPr>
            <w:tcW w:w="7425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финансы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е финанс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</w:tbl>
    <w:p>
      <w:pPr>
        <w:pStyle w:val="Normal"/>
        <w:spacing w:lineRule="exact" w:line="1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УПЛЕНИЕ НАЛОГОВ, СБОРОВ И ИНЫХ ОБЯЗАТЕЛЬНЫХ ПЛАТЕЖЕЙ</w:t>
        <w:br/>
        <w:t>В КОНСОЛИДИРОВАННЫЙ БЮДЖЕТ РОССИЙСКОЙ ФЕДЕРАЦИИ</w:t>
        <w:br/>
        <w:t>(по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оперативным данным Федеральной налоговой службы)</w:t>
        <w:br/>
        <w:t>в январе-август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92"/>
        <w:gridCol w:w="749"/>
        <w:gridCol w:w="1020"/>
        <w:gridCol w:w="782"/>
        <w:gridCol w:w="1018"/>
        <w:gridCol w:w="824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ило</w:t>
            </w:r>
          </w:p>
        </w:tc>
        <w:tc>
          <w:tcPr>
            <w:tcW w:w="3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итог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федеральный </w:t>
              <w:br/>
              <w:t>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консолидированные бюджеты субъектов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</w:tr>
      <w:tr>
        <w:trPr>
          <w:trHeight w:val="2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4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, млрд 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3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3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9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</w:t>
            </w:r>
          </w:p>
        </w:tc>
      </w:tr>
      <w:tr>
        <w:trPr>
          <w:trHeight w:val="11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9 184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0 224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 95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21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71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4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49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20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2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6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171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95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7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73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5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86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77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45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7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1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60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9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4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3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981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04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17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9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4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53 052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96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5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28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4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7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0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6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2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4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69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70 279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8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43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71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7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 412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 758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65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8" w:before="120" w:after="0"/>
              <w:ind w:left="170" w:hanging="0"/>
              <w:outlineLvl w:val="1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8 690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7 985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 7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9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2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84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85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9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1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2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6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78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90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8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12 620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2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37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91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4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869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4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8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976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686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28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1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5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Юж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 353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 171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 18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2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1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15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96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1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513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76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3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474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36 779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9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18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45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7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62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4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1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5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5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228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772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64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9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9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4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9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4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 Осетия - Ал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3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5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19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45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7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4 951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 127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6 82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42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87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5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6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61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97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71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48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29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56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7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0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4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211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469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4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18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6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8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83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79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0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7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03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2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0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7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3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770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424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34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42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1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9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60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1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83 763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5 510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 25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8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0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990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00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68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03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52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5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98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5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4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 632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66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96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 140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 427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1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7 814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2 712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5 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30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35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58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72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8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678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859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1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5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85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7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25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7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36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1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1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15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74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4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99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13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8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4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6 03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818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 22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9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2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663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79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8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6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91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2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30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1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86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64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2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04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1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9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11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0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5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75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46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95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94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145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spacing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0" w:after="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JournalRub;Arial"/>
      <w:i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bCs/>
      <w:caps/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5:00Z</dcterms:created>
  <dc:creator>Бугакова Н.С.</dc:creator>
  <dc:description/>
  <cp:keywords/>
  <dc:language>en-US</dc:language>
  <cp:lastModifiedBy>Doklad</cp:lastModifiedBy>
  <cp:lastPrinted>2023-03-24T14:13:00Z</cp:lastPrinted>
  <dcterms:modified xsi:type="dcterms:W3CDTF">2024-10-22T13:01:00Z</dcterms:modified>
  <cp:revision>9</cp:revision>
  <dc:subject/>
  <dc:title>РЕЗУЛЬТАТЫ ПРОВЕРОК ПО ВЫЯВЛЕНИЮ</dc:title>
</cp:coreProperties>
</file>