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</w:tblGrid>
      <w:tr>
        <w:trPr/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3"/>
              <w:spacing w:lineRule="auto" w:line="240" w:before="20" w:after="20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  <w:t>III</w:t>
            </w:r>
          </w:p>
        </w:tc>
        <w:tc>
          <w:tcPr>
            <w:tcW w:w="7512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spacing w:before="100" w:after="100"/>
              <w:ind w:left="-57" w:right="-57" w:hanging="0"/>
              <w:rPr/>
            </w:pPr>
            <w:r>
              <w:rPr/>
              <w:t>институциональные преобразования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ИСЛО ХОЗЯЙСТВУЮЩИХ СУБЪЕК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1196"/>
        <w:gridCol w:w="1196"/>
        <w:gridCol w:w="1196"/>
        <w:gridCol w:w="1660"/>
      </w:tblGrid>
      <w:tr>
        <w:trPr>
          <w:tblHeader w:val="true"/>
          <w:cantSplit w:val="true"/>
        </w:trPr>
        <w:tc>
          <w:tcPr>
            <w:tcW w:w="323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Число организаций, единиц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28" w:right="28" w:hanging="0"/>
              <w:jc w:val="center"/>
              <w:rPr/>
            </w:pPr>
            <w:r>
              <w:rPr>
                <w:i/>
                <w:sz w:val="16"/>
              </w:rPr>
              <w:t xml:space="preserve">Число индивидуальных предпринимателей, прошедших </w:t>
              <w:br/>
              <w:t xml:space="preserve">государственную </w:t>
              <w:br/>
              <w:t xml:space="preserve">регистрацию </w:t>
              <w:br/>
              <w:t>(перерегист</w:t>
              <w:softHyphen/>
              <w:t xml:space="preserve">рацию), </w:t>
              <w:br/>
              <w:t>на 1 октября 2024 г.</w:t>
            </w:r>
            <w:r>
              <w:rPr>
                <w:i/>
                <w:sz w:val="16"/>
                <w:vertAlign w:val="superscript"/>
              </w:rPr>
              <w:t>1)</w:t>
            </w:r>
            <w:r>
              <w:rPr>
                <w:i/>
                <w:sz w:val="16"/>
              </w:rPr>
              <w:t xml:space="preserve">, </w:t>
              <w:br/>
              <w:t xml:space="preserve">человек </w:t>
            </w:r>
          </w:p>
        </w:tc>
      </w:tr>
      <w:tr>
        <w:trPr>
          <w:tblHeader w:val="true"/>
          <w:cantSplit w:val="true"/>
        </w:trPr>
        <w:tc>
          <w:tcPr>
            <w:tcW w:w="32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i/>
                <w:sz w:val="16"/>
              </w:rPr>
              <w:t>на 1 октября</w:t>
              <w:br/>
              <w:t>2024 г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2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i/>
                <w:sz w:val="16"/>
              </w:rPr>
              <w:t xml:space="preserve">на 1 октября </w:t>
              <w:br/>
              <w:t>2023 г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на 1 июля</w:t>
              <w:br/>
              <w:t>2024 г.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0 7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314 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66 8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21 610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63 34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8 17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9 12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23 70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9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54</w:t>
            </w:r>
          </w:p>
        </w:tc>
      </w:tr>
      <w:tr>
        <w:trPr>
          <w:trHeight w:val="60" w:hRule="atLeast"/>
        </w:trPr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2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87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4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286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10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5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16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44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07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4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16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95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34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79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35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400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78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74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72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668</w:t>
            </w:r>
          </w:p>
        </w:tc>
      </w:tr>
      <w:tr>
        <w:trPr>
          <w:trHeight w:val="183" w:hRule="atLeast"/>
        </w:trPr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74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74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99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85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1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96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09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55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9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60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92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42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47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51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9 48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40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73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47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5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2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4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5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188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11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97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35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56</w:t>
            </w:r>
          </w:p>
        </w:tc>
      </w:tr>
      <w:tr>
        <w:trPr>
          <w:trHeight w:val="215" w:hRule="atLeast"/>
        </w:trPr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49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41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65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87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9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01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65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66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4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49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9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460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31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79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54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311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2 47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8 03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6 80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9 48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7 20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96 74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 71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61 46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06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6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0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174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70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2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82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61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64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0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74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20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66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1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49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71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739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82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59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97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479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78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47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74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256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84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02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32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810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63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69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66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0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9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1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69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4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1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7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34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8 35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 37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7 84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24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5 30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68 57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5 09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605 64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3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8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3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557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2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7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1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8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28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25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17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519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52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15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45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1 62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0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3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5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629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55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41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67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58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32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57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38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 71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5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8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1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63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/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09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2 59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 55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17 118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81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66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69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086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4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5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8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40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8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1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0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291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0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6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9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89</w:t>
            </w:r>
          </w:p>
        </w:tc>
      </w:tr>
      <w:tr>
        <w:trPr>
          <w:trHeight w:val="193" w:hRule="atLeast"/>
        </w:trPr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9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82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1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18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6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2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5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595</w:t>
            </w:r>
          </w:p>
        </w:tc>
      </w:tr>
      <w:tr>
        <w:trPr>
          <w:trHeight w:val="94" w:hRule="atLeast"/>
        </w:trPr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37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65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31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13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04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565 60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579 20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5 65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779 67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77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38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62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706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41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7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46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40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8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4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6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25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67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13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90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566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98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57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95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838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94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50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98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974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41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44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53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070</w:t>
            </w:r>
          </w:p>
        </w:tc>
      </w:tr>
      <w:tr>
        <w:trPr>
          <w:trHeight w:val="209" w:hRule="atLeast"/>
        </w:trPr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0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97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150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05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18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68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 129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58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53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70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321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70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05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78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786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58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64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49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078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34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88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32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461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1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87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4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940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04" w:before="12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 59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76 49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 75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63 16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0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1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2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607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40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7 95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32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168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90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43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14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588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4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64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42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79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28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9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5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3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394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16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85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21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912</w:t>
            </w:r>
          </w:p>
        </w:tc>
      </w:tr>
      <w:tr>
        <w:trPr>
          <w:trHeight w:val="185" w:hRule="atLeast"/>
        </w:trPr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28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79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26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799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 78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51 50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 05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42 801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4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2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2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6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3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8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4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08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7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1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5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68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17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13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11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557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48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73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74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 66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87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41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01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57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73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73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92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67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 41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18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 97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353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08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37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28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527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65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59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66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216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 81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81 21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 89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28 046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98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51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6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9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83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5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85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082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89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3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86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930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87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0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78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64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18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78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24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588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04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99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11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429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4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62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6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404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0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8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9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01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8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4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4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355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0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9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44</w:t>
            </w:r>
          </w:p>
        </w:tc>
      </w:tr>
      <w:tr>
        <w:trPr/>
        <w:tc>
          <w:tcPr>
            <w:tcW w:w="323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4</w:t>
            </w:r>
          </w:p>
        </w:tc>
      </w:tr>
      <w:tr>
        <w:trPr/>
        <w:tc>
          <w:tcPr>
            <w:tcW w:w="84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 Unicode MS"/>
                <w:i/>
                <w:iCs/>
                <w:sz w:val="16"/>
                <w:szCs w:val="18"/>
              </w:rPr>
              <w:t>1) В соответствии с Федеральным законом от 8 августа 2001</w:t>
            </w:r>
            <w:r>
              <w:rPr>
                <w:i/>
                <w:sz w:val="16"/>
              </w:rPr>
              <w:t> </w:t>
            </w:r>
            <w:r>
              <w:rPr>
                <w:rFonts w:eastAsia="Arial Unicode MS"/>
                <w:i/>
                <w:iCs/>
                <w:sz w:val="16"/>
                <w:szCs w:val="18"/>
              </w:rPr>
              <w:t>г. № 129-ФЗ "О государственной регистрации юридических лиц и индивидуальных предпринимателей".</w:t>
            </w:r>
          </w:p>
        </w:tc>
      </w:tr>
    </w:tbl>
    <w:p>
      <w:pPr>
        <w:pStyle w:val="Normal"/>
        <w:tabs>
          <w:tab w:val="clear" w:pos="709"/>
          <w:tab w:val="left" w:pos="6200" w:leader="none"/>
        </w:tabs>
        <w:spacing w:before="240" w:after="0"/>
        <w:rPr>
          <w:color w:val="FF6600"/>
          <w:sz w:val="16"/>
        </w:rPr>
      </w:pPr>
      <w:r>
        <w:rPr>
          <w:color w:val="FF6600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ind w:right="284" w:hanging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" w:hAnsi="Times New Roman" w:cs="Times New Roman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16"/>
      <w:lang w:val="ru-RU" w:bidi="ar-SA"/>
    </w:rPr>
  </w:style>
  <w:style w:type="character" w:styleId="3">
    <w:name w:val="Заголовок 3 Знак"/>
    <w:qFormat/>
    <w:rPr>
      <w:i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3:00Z</dcterms:created>
  <dc:creator>Бугакова Н.С.</dc:creator>
  <dc:description/>
  <cp:keywords/>
  <dc:language>en-US</dc:language>
  <cp:lastModifiedBy>Комиссарова Наталья Александровна</cp:lastModifiedBy>
  <cp:lastPrinted>2023-02-20T10:31:00Z</cp:lastPrinted>
  <dcterms:modified xsi:type="dcterms:W3CDTF">2024-10-18T08:47:00Z</dcterms:modified>
  <cp:revision>52</cp:revision>
  <dc:subject/>
  <dc:title>РЕЗУЛЬТАТЫ ПРОВЕРОК ПО ВЫЯВЛЕНИЮ</dc:title>
</cp:coreProperties>
</file>